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040deddf.680bd040dede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40deddf.680bd040de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40dede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ow to Successfully Chart Your Course in Accordance With U.S. Law for Foreign Multinationals (NY)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6-10-18'&gt;October 18, 2006&lt;/time&gt;&amp;nbsp;&amp;nbsp;|&amp;nbsp;&amp;nbsp;Events&lt;/p&gt;&lt;p class=3D'news-info-spacer'&gt;&amp;nbsp;&lt;/p&gt;&lt;p class=3D"introText"&gt;EBG and the Bank of China present a special program for Chinese companies doing business in the United States.&lt;/p&gt; &lt;h2&gt;&lt;strong&gt;Topics:&lt;/strong&gt;&lt;/h2&gt;&lt;ul class=3D'ul-outer'&gt; &lt;li&gt;Compliance with U.S. Immigration Law&lt;/li&gt; &lt;li&gt;Compliance and regulatory matters, including the applicability of the Sarbanes-Oxley Act's whistleblower provisions to your business&lt;/li&gt; &lt;li&gt;Protecting your company's proprietary information and trade secrets&lt;/li&gt; &lt;li&gt;Effectively dealing with court litigation, including pre-trial discovery, discovery of email and other related matters&lt;/li&gt; &lt;/ul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040dec5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40deddf.680bd040de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40dede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40deddf.680bd040de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40dede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40deddf.680bd040de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40dede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040dedc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040dedc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40deddf.680bd040de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40dede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40deddf.680bd040dede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