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cd7dff9.680bd0cd7df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cd7dff9.680bd0cd7dffa</w:t>
      </w:r>
    </w:p>
    <w:p>
      <w:pPr>
        <w:pStyle w:val="PreformattedText"/>
        <w:bidi w:val="0"/>
        <w:spacing w:before="0" w:after="0"/>
        <w:jc w:val="left"/>
        <w:rPr/>
      </w:pPr>
      <w:r>
        <w:rPr/>
        <w:t>Content-Location: file:///C:/680bd0cd7df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to Settle an Employment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ornell University ILR Conference Center&lt;/p&gt;&lt;p class=3D'news-info'&gt;&lt;time datetime=3D'2009-05-20'&gt;May 20, 2009&lt;/time&gt;&amp;nbsp;&amp;nbsp;|&amp;nbsp;&amp;nbsp;Events&lt;/p&gt;&lt;p class=3D'news-info-spacer'&gt;&amp;nbsp;&lt;/p&gt;&lt;p class=3D"introText"&gt;Employers and employees are facing unprecedented pressures in today's challenging economic environment. Employment lawyers need to consider offering their clients less expensive alternatives to litigating disputes, whether in union, private, or public sector employment settings, which may include negotiated settlements or mediation. When settlement is an option, counsel need to be thoughtful and strategic in planning for settlement discussions to resolve a case before litigation takes its toll on budgets, time, and patience.&lt;/p&gt; &lt;p class=3D"has-text-align-left"&gt;A panel of defense and plaintiff's attorneys, including &lt;b&gt;Steven M. Swirsky&lt;/b&gt; of Epstein Becker Green, will discuss practical ways to negotiate settlements in a question and answer ("Meet the Press") format. &lt;/p&gt; &lt;h2&gt;Topics will include:&lt;/h2&gt;&lt;ul class=3D'ul-outer'&gt; &lt;li style=3D"TEXT-ALIGN: left"&gt;How to address settlement options with clients &lt;/li&gt; &lt;li style=3D"TEXT-ALIGN: left"&gt;How to broach settlement discussions with your adversary &lt;/li&gt; &lt;li style=3D"TEXT-ALIGN: left"&gt;How to frame offers and counter-offers &lt;/li&gt; &lt;li style=3D"TEXT-ALIGN: left"&gt;How to draft settlement agreements &lt;/li&gt; &lt;/ul&gt;&lt;p class=3D'ul-bottom-spacer'&gt;.&lt;/p&gt;&lt;p class=3D"has-text-align-left"&gt;&lt;span class=3D"519564216-04052009"&gt;&lt;font face=3D"Arial"&gt;&lt;font color=3D"#000000" size=3D"2"&gt;This event is being co-sponsored by Epstein Becker Green; Ruth D. Raisfeld, PC; Broach &amp; Stulberg, LLP; Fox Rothschild, LLP; Cornell ILR School; and Cornell Law School.&lt;/font&gt;&lt;/font&gt;&lt;/span&gt;&lt;/p&gt; &lt;p class=3D"has-text-align-left"&gt;Fee: $85.00 (includes materials and light refreshments)&lt;/p&gt; &lt;p class=3D"has-text-align-left"&gt;CLE Credit: 2.5 CLEs =E2=80=94 Professional Practice (Transitional and Non-Transitiona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cd7de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cd7dff9.680bd0cd7dffa</w:t>
      </w:r>
    </w:p>
    <w:p>
      <w:pPr>
        <w:pStyle w:val="PreformattedText"/>
        <w:bidi w:val="0"/>
        <w:spacing w:before="0" w:after="0"/>
        <w:jc w:val="left"/>
        <w:rPr/>
      </w:pPr>
      <w:r>
        <w:rPr/>
        <w:t>Content-Location: file:///C:/680bd0cd7df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0cd7dff9.680bd0cd7dffa</w:t>
      </w:r>
    </w:p>
    <w:p>
      <w:pPr>
        <w:pStyle w:val="PreformattedText"/>
        <w:bidi w:val="0"/>
        <w:spacing w:before="0" w:after="0"/>
        <w:jc w:val="left"/>
        <w:rPr/>
      </w:pPr>
      <w:r>
        <w:rPr/>
        <w:t>Content-Location: file:///C:/680bd0cd7dff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cd7dff9.680bd0cd7dffa</w:t>
      </w:r>
    </w:p>
    <w:p>
      <w:pPr>
        <w:pStyle w:val="PreformattedText"/>
        <w:bidi w:val="0"/>
        <w:spacing w:before="0" w:after="0"/>
        <w:jc w:val="left"/>
        <w:rPr/>
      </w:pPr>
      <w:r>
        <w:rPr/>
        <w:t>Content-Location: file:///C:/680bd0cd7df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cd7df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cd7df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cd7dff9.680bd0cd7dffa</w:t>
      </w:r>
    </w:p>
    <w:p>
      <w:pPr>
        <w:pStyle w:val="PreformattedText"/>
        <w:bidi w:val="0"/>
        <w:spacing w:before="0" w:after="0"/>
        <w:jc w:val="left"/>
        <w:rPr/>
      </w:pPr>
      <w:r>
        <w:rPr/>
        <w:t>Content-Location: file:///C:/680bd0cd7df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cd7dff9.680bd0cd7df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