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876aa2d.680be3876aa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6aa2d.680be3876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6aa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to Handle Violations of Noncompetes and Confidentiality Agreements: A Lorman Education Services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&lt;/p&gt;&lt;p class=3D'news-info'&gt;&lt;time datetime=3D'2015-04-28'&gt;April 28, 2015&lt;/time&gt;&amp;nbsp;&amp;nbsp;|&amp;nbsp;&amp;nbsp;Events&lt;/p&gt;&lt;p class=3D'news-info-spacer'&gt;&amp;nbsp;&lt;/p&gt;&lt;p class=3D"introText"&gt;&lt;strong&gt;Peter Steinmeyer, &lt;/strong&gt;Member of the Firm and Co-Chair of the firm's Non-Competes, Unfair Competition, and Trade Secrets Practice Group, presents =E2=80=9C&lt;a href=3D"http://www.lorman.com/training/395898?discount_code=3DC2555936&amp;p=3D13389&amp;s=3Ddirect#overview" target=3D"_blank" aria-label=3D" (opens in a new tab)" rel=3D"noreferrer noopener" class=3D"ek-link"&gt;How to Handle Violations of Noncompetes and Confidentiality Agreements&lt;/a&gt;,=E2=80=9D a Lorman Education Services webinar.&lt;/p&gt; &lt;p class=3D'body-text'&gt;This live webinar will describe the key steps to building a case once a trade secret theft or noncompete violation is suspected. It will also identify the true goals of a cease and desist letter and teach employers how to win the race to the courthouse once a trade secret theft or noncompete violation is suspected. Finally, because employees come and go, this webinar will also advise employers about practical steps to avoid litigation when hiring from a competitor. This live webinar provides critical information for businesses to survive and thrive in this era of employee mobility and information movement.&lt;/p&gt; &lt;h2&gt;Topics will include:&lt;/h2&gt; &lt;figure class=3D"wp-block-table"&gt; &lt;table&gt; &lt;tbody&gt; &lt;tr&gt; &lt;td&gt;Building Your Case Once a Trade Secret Theft or Noncompete Violation Is Suspected &lt;/td&gt; &lt;/tr&gt; &lt;tr&gt; &lt;td&gt;&lt;ul class=3D'ul-outer'&gt; &lt;li&gt;Considerations When Investigating Potential Theft of Confidential Information&lt;/li&gt; &lt;li&gt;Gathering Evidence After They Have Gone&lt;/li&gt; &lt;li&gt;Investigative Interviews&lt;/li&gt; &lt;/ul&gt; &lt;/td&gt; &lt;/tr&gt; &lt;tr&gt;&lt;/tr&gt; &lt;tr&gt; &lt;td&gt;The Cease and Desist Letter </w:t>
        <w:tab/>
        <w:t xml:space="preserve">&lt;/td&gt; &lt;/tr&gt; &lt;tr&gt; &lt;td&gt;&lt;ul class=3D'ul-outer'&gt; &lt;li&gt;Halt or Slow Misconduct&lt;/li&gt; &lt;li&gt;Stalling for Time While Gathering Evidence and Drafting Pleadings&lt;/li&gt; &lt;li&gt;Display Reasonableness and the Need for Injunctive Relief&lt;/li&gt; &lt;/ul&gt; &lt;/td&gt; &lt;/tr&gt; &lt;tr&gt;&lt;/tr&gt; &lt;tr&gt; &lt;td&gt;Winning the Race to the Courthouse </w:t>
        <w:tab/>
        <w:t>&lt;/td&gt; &lt;/tr&gt; &lt;tr&gt; &lt;td&gt;&lt;ul class=3D'ul-outer'&gt; &lt;li&gt;Potential Legal Claims Against a Former Employee and/or His New Employer&lt;/li&gt; &lt;li&gt;Should Injunctive Relief Be Sought?&lt;/li&gt; &lt;li&gt;Potential Negative Consequences of Seeking Injunctive Relief&lt;/li&gt; &lt;/ul&gt; &lt;/td&gt; &lt;/tr&gt; &lt;tr&gt;&lt;/tr&gt; &lt;tr&gt; &lt;td&gt;The Opposite Side of the Coin: Practical Steps to Avoid Litigation When Hiring From a Competitor &lt;/td&gt; &lt;/tr&gt; &lt;tr&gt; &lt;td&gt;&lt;ul class=3D'ul-outer'&gt; &lt;li&gt;Gather Necessary Information&lt;/li&gt; &lt;li&gt;Protective Steps&lt;/li&gt; &lt;li&gt;Assess Likelihood of Litigation&lt;/li&gt; &lt;li&gt;Avoiding Trade Secret Misappropriation Claims&lt;/li&gt; &lt;/ul&gt; &lt;/td&gt; &lt;/tr&gt; &lt;/tbody&gt; &lt;/table&gt; &lt;/figure&gt; &lt;p class=3D'body-text'&gt;For more information, please &lt;a aria-label=3D" (opens in a new tab)" href=3D"http://www.lorman.com/training/395898?discount_code=3DC2555936&amp;p=3D13389&amp;s=3Ddirect#overview" target=3D"_blank" rel=3D"noreferrer noopener" class=3D"ek-link"&gt;visit Lorman.com&lt;/a&gt; or &lt;a aria-label=3D" (opens in a new tab)" href=3D"https://www.ebglaw.com/peter-a-steinmeyer/" target=3D"_blank" rel=3D"noreferrer noopener" class=3D"ek-link"&gt;contact Mr. Steinmeyer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876a8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6aa2d.680be3876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6aa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6aa2d.680be3876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6aa2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6aa2d.680be3876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6aa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76aa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76aa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6aa2d.680be3876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6aa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6aa2d.680be3876aa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