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011a4dd3bf.681011a4dd3c6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1a4dd3bf.681011a4d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1a4dd3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How to Conduct an HR Aud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The Cornell Club&lt;/p&gt;&lt;p class=3D'news-info'&gt;&lt;time datetime=3D'2007-09-20'&gt;September 20, 2007&lt;/time&gt;&amp;nbsp;&amp;nbsp;|&amp;nbsp;&amp;nbsp;Events&lt;/p&gt;&lt;p class=3D'news-info-spacer'&gt;&amp;nbsp;&lt;/p&gt;&lt;h2&gt;Topics: &lt;/h2&gt;&lt;ul class=3D'ul-outer'&gt; &lt;li&gt; &lt;div style=3D"TEXT-ALIGN: left" align=3D"left"&gt;Developing a Human Resources audit checklist&lt;/div&gt; &lt;/li&gt; &lt;li&gt; &lt;div style=3D"TEXT-ALIGN: left" align=3D"left"&gt;Reviewing the various issues and/or concerns related to each item on the list&lt;/div&gt; &lt;/li&gt; &lt;li&gt; &lt;div style=3D"TEXT-ALIGN: left" align=3D"left"&gt;How to collect and examine the data/forms&lt;/div&gt; &lt;/li&gt; &lt;li&gt; &lt;div style=3D"TEXT-ALIGN: left" align=3D"left"&gt;How to effectively implement the changes identified&lt;/div&gt; &lt;/li&gt; &lt;/ul&gt;&lt;p class=3D'ul-bottom-spacer'&gt;.&lt;/p&gt;&lt;p class=3D'body-text'&gt;Please contact Jamie Millward at 212.351.4661 or &lt;a href=3D"mailto:jmillward@ebglaw.com" target=3D"_blank" aria-label=3D" (opens in a new tab)" rel=3D"noreferrer noopener" class=3D"ek-link"&gt;jmillward@ebglaw.com&lt;/a&gt; with any questions.&lt;/p&gt; &lt;p class=3D'body-text'&gt;To register, click &lt;a href=3D"http://guest.cvent.com/i.aspx?4W,M3,cf5a3d52-f37b-4dea-b9e2-7964640b5909" target=3D"_blank" aria-label=3D" (opens in a new tab)" rel=3D"noreferrer noopener" class=3D"ek-link"&gt;here&lt;/a&gt;.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011a4dcba3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 xml:space="preserve">"&gt; &lt;v:imagedata src=3D"files/image0.jpeg" o:title=3D"9473_directory.jpeg" /&gt; &lt;w:wrap type=3D"topAndBottom"/&gt; &lt;/v:shape&gt; &lt;/p&gt;&lt;p class=3D'side-title'&gt;&lt;a href=3D'https://www.ebglaw.com/people/jeffrey-jeff-m-landes'&gt;Jeffrey (Jeff) M. Landes&lt;/a&gt;&lt;/p&gt;&lt;p class=3D'side-position'&gt;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601&lt;/p&gt;&lt;p class=3D'side-email'&gt;jlandes@ebglaw.com&lt;/p&gt;&lt;p class=3D'side-keepwithreset'&gt;&amp;#8203;&lt;/p&gt;&lt;p class=3D'side-photo'&gt; &lt;v:shape id=3D"_pdoc_681011a4dce3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1.jpeg" o:title=3D"9595_directory.jpeg" /&gt; &lt;w:wrap type=3D"topAndBottom"/&gt; &lt;/v:shape&gt; &lt;/p&gt;&lt;p class=3D'side-title'&gt;&lt;a href=3D'https://www.ebglaw.com/people/susan-gross-sholinsky'&gt;Susan Gross  Sholinsky&lt;/a&gt;&lt;/p&gt;&lt;p class=3D'side-position'&gt;Board of Directors / Member of the Firm&lt;/p&gt;&lt;p class=3D'side-areaid'&gt;&lt;a href=3D'https://www.ebglaw.com/services/employment-compliance-counseling'&gt;Employment Compliance Counseling&lt;/a&gt;&lt;/p&gt;&lt;p class=3D'side-office'&gt;&lt;a href=3D'https://www.ebglaw.com/contact/new-york'&gt;New York&lt;/a&gt;&lt;/p&gt;&lt;p class=3D'side-phone'&gt;212-351-4789&lt;/p&gt;&lt;p class=3D'side-email'&gt;sgros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1a4dd3bf.681011a4d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1a4dd3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BAUGBwgJCgMLAgEA/8QATRAAAgEDAgQEAwUGAwUFBgY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MiQVFhcQkUMoGRFSNCobHwM8HRChYkJVJDYnLh8Rc0NVNzkhgmJ0RFVYKD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BwBAAEFAQEBAAAAAAAAAAAAAAABAwQFBgIHCP/EAEQRAAEDAwEFBQYFBAECBAYDAAECAxEAB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BUfAGEyJhcTKBkaGxwRQjM9HhB0JS8RVignKSssIWJDRDU6Jjc6P/2gAMAwEAAhEDEQA/AEl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omd4MZZ3GAv/ePfHwxj2+HHjV04lUAK6NesMNEGd2Jpc1MHl1VJGe6PEjbb+llGTn32/T+dd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U1QkHezA666E/uUgP3Okz2Ea7bZ/APY/L+nGjtJKBzNZq9HiNSZo1winBIwM575+Yxtt+mOJ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66+lB9Qp1WybPbGfiDgcIdDTjJyBpFZ4ftEYVU1rnYeXXk43yMEEnA3G38uOJ9g61PV7J8xVO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/11IOR+06o7E52kUDB+Ox+A4cuB7GZBHxqHaq/NXyB69K0g8oz+4s5IG8kQ9huFTJG+39Dni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P8AVXSsIPlVuPKhz+zKfI7xD47jsMH6Z/Ti3Z0qnuNYGvXWaV+vnK2CqYYz5cp/MLnvniQBM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OuvjVDvPm/eTrfyg2CboFxuOkGQdP0/z9vnX37cARxn6VZWjniI5fvUkuT1Q09LC/f8Aw+57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/v5b8VrCYcIOtWbx3kicVPvSZIoUbH/ZA+/b5479v04ux+kKqV/qe/70Z1dV5ecH4YJAzv74/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uvrVjb6Dz+1EiVnVMo2BzuO5PsP6HiLbDx6xNPukkEnj8BFHUsKyUxZAM4YbdhgHsfoeNTa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O5kqM0w+rJ5aeSTAI6S2SNjkH3P04mLXHrUVI85mkBHdqrcZbB9iPhn2P04a74c8e+u9wwZx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VLjZyDvtkknbGfnw2XAJgYp7519/e6o79TbbZxvn2/p/LhO9HDT1ori9ZWezHY74OD8Pbhe8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dZ/1Ntv3Jyfn8eE7zyo4VyaprDsWY98gnGB2z34A4OVISBQY1FZknL5+GTuMHc/Lb9eOt9PO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2tXXDsX2G5O3vjbB33xwoIOlcyJg4iuTVdfnYvscAnOB27H3yfl78BUBOZIpArThvUGNTcOoO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R1DYg5yR3GeFmaN8QcaUpNM6r1Lpyt/aFnaWGfqBfzJGeCQjurJ3b8jwy8w2+ndcEj4GlDyk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7lf4jOZUtuND+yrEvUoV61I656ps+xD1BUfQDvxXJ2O0F73fKKRwgU8b54pCYSI4xn6x8qYG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VSV1fMTNKxboVTgZycYX8P68WqEpbSEpEAVFK1ElROTSangvAYqesHY++D8MH++3HVG8ceVA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dUgwVJ2wdiDnvvt/ThSZrkr18U0p4rfcZFw7SDIycbj8jt3yeASdK53wONJK/2K5vLEyvLsG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yBt+fCqER50FaR51CrlHzntmsmzS1Ec3UWUFHRgTg4GB8NuMI8DzmK2TTiVEgU8lwTrraeUK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22Zs9hxHg8NZp5QwY41PHlKp+50p7EoM7ZOOj+Xc/rxprPKU1mr8DemOpqTVDGCiAD2GSc4+e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oOpOh66+tc9Qx5tcuB2RtxucAdiAN/fhDkGnGTCojHXzrOl9pFIY6auJHSAlaS3bupOCff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GB96nqMIJHAVTD4OagSa9uIJOf2jUkknuDJse+/biRdiNz0FQbM/mKExk1pb5Rb01o2wPMiG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wAuKVRPepznrjV8coM1bjynUG3U+25jX/P/AE4tmIgRyqluNT5f6pY8wov/AMuVhx/2Uo987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IIP8df6qOgxNZ2/EXI0XMFgCR/zePfvv5g2yNuIt8JSianWipWoDj115VMfkWvmW+DvkiLOB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4HtxTNGHfLU1cuewDyqxHSlOP2ent+5GMY7AH3I+XF0mO7jiBVS4fGTFB7unQG7gdx2GMn5f3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7yNT7fHXrSXpGLVIG/sBk757fH6bfPiIwAHBUl32c6U4cKZpd8boTnb6b/rxpLY+HOYqjuD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UZ+eWuOW3Ka1/t/m3zE0Dysss4Rqe58xNXWDR9PWJLL5UUlDFfa+GW5K0pKr92jlLMpVQSCA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VE8AOv90xvttgrccS2BxUQOvnVZl9+1R+z709c6e2nxARaheoq/uortHcvuY2prLTAnH36sv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baGwGkheeQHbyThivPcv+Leb3N3UKISrhgAkEn0FN/j7IkpD+8fJKiOPGPKOPnEUudB/aT+A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3if5fafrQtK33HmHBqPlvN5ldcYrXSQCo1nZKOmaoaeeF3RZ2MFO5q6nyaZXlULL8SGSoa4y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rinBd2qjCXwB/1SnjHH14E1YJZKGn1HbIr1Yqqgv1inOKfUFgrqK+2CqHUFJpr5aJ56SqXq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OM54jAHeAjI4U+SInhzGR8RR42jpujzPKzkA5x/PcbjGOHkoOgORPX7cKZU6BwoC+myn8Cjv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v9eHA2dDiK5L2ZHXnXM6fX3CAjY4X54znO/vwvdmJBpO+0P2r5/3fjJHUqnt8cfqPzyPpwd3z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iuyWCE7BUPw2+JyOw75+XHYTAiK5Lk+dCV01C6kFF277H4jtj8v04XdnhNHeeVB5dOxxnpZA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Z9sHbv24XdIkRpQXOQoTS2Sm8vpVckE5AG+Sc5BxvsOCDypN9XpRrHYEk9EdO0hIBCpGXdt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dv9eF3YyrArkqP9xxRs+g7xIiyx2OvZD6upaKUqVPwbp/r+fCFTQwVia53wONJK66aekmVKii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kXRjO/S2ex7n+nHQCVTCpo3geNEzWWnIP7tTnJOw9+4znf8uOwkAg8aCoCZ1o5o7bCI0Plr2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7nv8A3+fCgAaUm8Ov9UEr7PDKVzEpwT2H1x9NvbhaCocD8qzY+Cu33C2VP3Sv8wSCoOA7E52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OMI+QZIGJrX2YKTCjmrXqlcSUR+UGSRnGSP0OTxCqyOQQONTw5SoTR0gOxKLj2GeldwP778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4dda4rM3+CRx/n+PlyqTdHGOke2AMjb/X+fz4mR8apz6zXxe4ibbP7+lvbucZ/wAz7cJ7qca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tL4pXoK8RxyN6K1fQrNklSB2G/97cITEc5qesju1elUseDehrIde1rNSzqDW1GS0TqMGTceo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nw7cqndgzI8qg2YhRnzrTHyhU/drRnuJIjvvt0KSD/Z7cUqzLyR118Kv1fpE4jFW78pI822lG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+HuTj/Xi2t840mqW586XfMCHq03WYHaKQgdv4D3z8z/PieRMVGTrWcfxLIY+YTk5H/Nl74OD5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8Rb4flpPXX+qlWZ/MJ44+tTN5AkPQQDH8MR/IIMH69vb24om8PEVfufpirJtIwE29Ns5iHfB9h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sE+QqnX7Rotv8PSX2OO5/I/3+p4rbrQjgDU625A61D7xG+LLw/+D7SMWvOf2voNJ0VyjuB0l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qDX/MSttbQLW2vQGj6IrNfqmCWsolq6iSSmt1vFXHJcK6lR0LcWNs9dP7jKN7d9pRISlIOhUo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wNa7vrq3tGe8uHQjendTqtUa7qeIEiSSAJEms0viM+3R8XfN3U9TbvDjVR+GXlnGab9hUlrt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7mVgmWor9S6+v9hqaS3SyyzHpoLPRU8NMtHD/AMfVyGaSXSpbbtkJlXeKSfESSEkDSBhUQJk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45y/fu3d1hJbQdIAKveYifKI0zVN2vp9car1LW6o5kXTU+rdZXeZ6ir1Xra/XTU+rK56tjNP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UVIDs7noMgXLEKqgnCtuhYO6qUmJAEDw4EgQCRz11JJNMu2T6VgPA7yv8jJ+Jzx40daR5dS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TVVbUtM0UIk6kpxJGA7wN1P0s/TLCVC5LdQ6ujqBPDjwT5AZxr1g/zU+02b3id7cJJJGTAwB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TlJyDqGZhKZVqA1Wr0UCtDIzwZkm8yKrCeQFSSIMuHOWwFwNmi+CmU5A4nPXvqd/xJSopUCh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OFLrlTa/ER4eb9S8yOQ/MPVnK+66Yuka0NXpS7XCjtFfVTrUqbZcNNOstp1HQVNNLWK0Nxop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EYWQH4xKgrfAcUsZKoKgRoQo+IEeRHAGRIoOyLhAWtpZQE6RICvLkRx8QiBOsVfT4NPtva2l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BactekIbhFX09J4ndNWl6K0/tWqr6GLTVt5j8udOWb7pYbIKKaq+96ktk3kU6W5qqutuJTJ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DRg48MySYzGADkYTrkJG8aq3lPsKCblBAP93LOJE6eY48BV/F0SkYwVVBV0dfQV9NTV9vuFv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xt9dTx1lvuNtuFHK8NwttRRTwzU9RC7wzwzxzRO8bqx7R8/tTgKlRBmiQqx7ZI+mPnvt9eO6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JH6ulWJ7HAIx8j8sf04K68ZxFdFpalDny3GwJHQQCMgcGD51z4uRPr11wo5pqZ3QFUJHY5G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eDFdSsaius9vd0IKfH2wR8CD7f1/nwUEqMQIPXPr5UTPQTRNkAj4FRuCMjB+XBSeKIgyKdf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WdTI4Geo7nGwGQR2xxGdPLgaEDJkVLC22zzbf5UNM5BUD0jIJK9u/bHEJa4JzEVICZGmeus0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X0zTNRSIpJOehckY3Iwc54caeb3hCpNNrbMeyfeKjHLaZVkZCrDpYgAqQTg4yc9hnH68WIyJ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mdaHUNskKFSM4Ygds775O2239jhaUIEnjQ+WzSHGFPc7dPUMfp34Q+k0m5mIx86zlclaOnturk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YFZIMdicdYwMDvtxg3j4ZPD962zYCXQBjrFWFzxkmhPSRtDkfHJXtv9f14iVNOhqeHKKPNFSd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XpH6DGP140Vl7A5R8qzO0NTxjjHXPrjJ2ijHQPTuQBncH8tt9gf14ngSfSqauF/KQWqpkfAC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B9899/58dEKPhjSu2zCgaoM8bl9sMtfLb6+KmlEslSmG6G6iSepSD74z/PhpaFYMa9farNBb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XIvT2l6bUTvRUNJCXmdy0cSBiWIJ9Sjds434juBQ141202hJJAANW4cuaeGKS2rCAF82LYe2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H04gH9Yev71PIAa1g5iraOUMebZSnGAYlHsPbvj48XLB48v4qiudacDXkJOnK04B/cyZ29un/U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GQQddZqKONZvvFLC8fMKRgpx+14+wO+ZVOc/X/wBOI98JbQetKk2n6nw+tTE8O4L0dOBv6IA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D58UDeHgeVaFf6Y51aJo2lzbYz0/wDYrn/7T3Gdv/Li6a9gmeH71TOzvDh1pUUvG34nuXXg0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6cyAtxp7RJBYtE6IprglvvfM/mLdoKuXTegrBM0MrQPMtFW1dxrfKeK2Wm01tdLvFDFNE/Dru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3slR0SkaqP2ABKiQACTTq7tqyt13DokDCUzBUqMJGDrEk8ACdYFYd6T/wDE/wDaUeIK5a85h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u5mOmLxQS2/ROgdNffUal0loazRBqbTunKOnZfLRFeeqeE1l1qKuvqHqJbO6ubTZVruIhDac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lTkk+ZIEkIAGKptlbM2p2m2gVFBcmJVBCEJkDdTjECT7pWZUCdBXh4+yf5Q6HtFLU32ij1H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xrFaWngMhDPLHTSoEWqRMqjnpJMathW2Pnl92lfedhKy22OEx8xw8uWM17tsfsJs3Z7I32kv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M8QCNdcmDoYBFOpqb7HPk9rirkqIJobM9Q9R5DJS/eKlxIrtTiCFq+MVc8kzHz2lbKjuSCQF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BMOGMeKM+cDA0py57D7PdWFBHdgkk+EHBzIk6kkzPrmcBNHfYo3PQ0lzqbPd6S9o9rnprZbb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+rCyCZkop4vPo0jEkc8OA0qzFIpIwgcvHtG4qCWygEySFcs8ZzyOo4iTXCexNqyFlDwVvJjd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wER4SDgg4xmlpy++xg1eutYNR69utFebSauXzqQ2uWmmooKj0zUlkiDSFrGqxK8Jqpnq+gKZ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V2g32SG2y2Y4K9c+ZPP5VET2TaZuQ448l8J5p03owJ0AjIznjipnRfZF8qbZZailtyBbvWy3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3KM3KO2zVkTUzSUcFWrLAZbYz07KEL08U3TB5QRTxARtq6U4kEykA40HMTHEHPmRpFXB7P7PQ0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ZnJIJABIHmkFOmhI5VRN9pV9nlzV5VQSap/Z911hoqC23e/3y9WjRk9LpbR9jpxKtotUldS2j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LhjnrKx3rYIqfy0WpeqeTV7H2uy+e5chtzQAqGSTIIkCZAMgAEHiQBXnXars0+hpd41vXFu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JAiCBJG7oDxTugAKk0zX2T32kcvJe+aW8IXO+srKrk/qbU9FpvkzrKoq4QnJ7VWrruwh0tfZ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vKO4XivjaFlk67FcLlI8MU1vqzBSaclbm8v2lxJjVUanAyQJKjyBUcyT5pbO9053DohBIA/6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/I+Va4LbpOdy6TxlJo2aORJEIaJ0Yq6MjbhgQQQdwRxHDvLT11q27oSARr604dFoaKCnikeNR5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DBJ7jO2+x24Zcfg66Ve2uzkrQk7udc1xuGm6OGJuoIoXscHH1B9t+O2nt8xOaj39gGElYTHu64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tcCbxqvSe+Pc7kN8j3/AKcPyZGdKpygelD/ANlRsMqFI3GCMH4HOex4XePvriBGcHrrhQSWzx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A+AJHyG2++ODewRGtIRieBoXa/NtU6PCEZerdW6gCAc4yDseOFCRFJHIZqSeldaVDQRwJa6U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jZOMZI6Nu3biqelJJmRU5pBPHJo1v8AS3C90shaGmiQgnp6y2xGDjK5O/EUPJSqSdfhNSe6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RZ1Rp77lWMHiUEkkkJkZz7nbG3F1bu76MHIqtdRuq0pO0tDGrsAFG2dlwe/uCPhjh8KIzNN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2+YHt8f79uHN7iBk+VFZjeWyeTr8JjC/tCXODnO74IB/P9OMM4AQZEzWyR+tPnFWCzr6Lfk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dsZ3+XEGYVHOp1Tz5Pp1UVLgnPQv17ew9+3Gksp7vPKsztIeJXKPrUo6KHEYz8AMj5757fA8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1TGRg0Qa5jdNOVrJsyxEg/DYnf9eHkmVAa9fDqaBImKx0faf8xdZ6c1lSx2moWONrpWIx/7o6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fnxLLKHCgGRgmmQ64lQCT4YqLXhA5s60vOq/u9zrFZBUSAgDDAYXBBONv17cQru3Q2YTy/eplo+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Cladda1pF5OTPU01peQ9TtJCSx+ag7fLcfHiiXHfJ4GtBJLZIMgj5xNXGcnIeq2UvyRcfIBc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xg50qjuQZ1pztYUglsdYCBjynz29x77/DiWFQDzx15VGSJOdKof8TNioDqxxJChdrgjliMnIk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Il8SpKRPhn7VY2aElRO7T0ci6KKn+7rGAOoR9j2BABwPft/LikbP5mdTNXTghsGJB+1WkaEt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EETSz1HlQwxIAWkmmZY4Y1GNy0jKAPieLtiNxXIVSPe2IE7xrCn9sl4p6jxk+NK7aF0DdKq+8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U8meVlJTOq2u/62gro6fnDr+gj8pZJai6a2t0NoppJcubToaheNYlqXRrC2bDTYCwErd8SiQ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GABK5TIIXkmBFBfLVeXIbR40teFA4FR9oiJySAnQmBpmKu+8FXh2s/hw5MaS0SkEMmpJqSO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Ljqu6KlVdlhlK9Yt9OTBSQx5K+XbEfctnjyzbu0lXl26vRpolKJ13QSJwSJOuvHnNfR3ZPZ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9s2IdeCVvH/Jw5M6YThIH/SDVmGjFQ+T0xCWRiOvpYgDAyhHuw6ifiW329+MdcOArMnHX1r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ZPE+vXWKmDo22UxSNXpl83qQtIgUSl8Ag5CjYBdjn+HfOw4bDqoMGPqeNPutIVCtce7kevOp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JAucgYZwGcHpAI2G3Y5+OfhxJTcuQlKtT6dCoCmEErUD7PWdfd/qnCt1GZAQcNIoBQPgqg6O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wxGQMnPw4nN764TMKHPlH3queCGxvRg68+tKE1tvVEAdOhSVwyqGyXP/QV3B3Hcdj8uH9xSQ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30pltSVnwwo5kHy99NbrzRenNcabv2j9U22mvOndQ2yss96s9bHHNS3O1V8Rhr6SWKWJlw8R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ZVKnPd5i4UhRSFboEeZwZkToQRqIPCdabUykEr3JkGRwIIIII4hQJBBweRrzVPtHPCfD4X/A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VHBVTaWtOoaufSstZJ5sly0JqaL9pWMmoIDVMUdFWpTiT1PmjJchw4X1fZV6q6tGH9+XUxJH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fOvnXtTsZGzNp3LLSClhR32wde7XKgNIEZTu6pAgitfH2N3igqvFf4LdI12q683HmzyGuMf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TLB+1JtNWikquW2sPTM3nveOWsllaqkIUtdrJdcqMDiWtoBRKPYX4h5TMjjooEZ1icAiq63d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SMHz5Hzx96tmvlXFQW9GG+FIBHdcKCeK14EHn8q32zlpWhPDA640w2odaUywlZGCqZVBBO7YJy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Hbhy0BKzOMae+ovaBSEWoSBkqH3pNxa2omXCsqbDA+h3GSflxYkET5VjC4QMmuD69p4nP77v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/PvwlIVzxFfL8wIG380EexA75H1+PC7pmKTfzrmgj67gzkSKd8j6Hbbf5cEHTjSFQ0ml3o/m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MEuGHokZ1bbtgqe2PlxCuWd8bwMc6kMvkGAROtPmOar1NMqfdqaIMo3V5Wxtvse52HFQWd05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h0kaD50zesdXQTGSWaX1YJ2GAD37e/Fnagg4mPOoNwpIBnJFIvT1bcb/XR0drgaeWU9Kj1d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D4nv/AOfFgSEiSYqCFAwBkmpN2Xw7cx7zSrUpLbYFYBlSX70Tg791ixnfhsOknwpJ+Vdlt05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AaycaNpvu/MQgjH/Mn9s7lnwP14yC53fWtmkQ9pBk9enyqec4zDbiN8JEdsnAyMZz8vnn8+K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MMcBU+eTEeaKiwCD0qQPY4UDjS2PsDOlZraX93CKldRQ+hc98D++3f68WKQCRjT96pZJpP65p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b48sjvg7jY8PI1SaATmsan2qdvVNXUxZe11q8bA5Prbcexx/TibPsHSZ/amMFfkagr4QCE16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YAOxIU/nsfpvxEu5lPGpNnHenlWoTkaAaOz5wf3tP+L/AMC7E/X+nGec/WSCK0n/ANonr16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B1WqlOMjywR8/Tj3H954trc4PoKpLk6DiPvTraupmFirSoJPlvjbGTjH5jiUBrUZGpqhHxUR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U/UDcIj1kHGPNXPvue3EW/UNxMHOKsLTe35A8PXXzp3PDvHUyz061AJbpiwOnG2MjbHfAH+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451dOj8oEjMcamT4tudUXhb8DXiV59LUmkvmiOUGoKLQximalq6nmZryOLl7y2gtlSsbeTc0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cTY/draZJcqIywvbVJWQmYByTqABqcZ6xmqG8X3bbi+KQY9SYH1rBr4FeXCX3xCcso6iT75B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Tywyyl4bRRtVVNbUb9XmS1ESIxzmSet6nbpDuHNqPqasbp3RW6QIxkiBzgAaDgBEU12bs03G17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ICwVYnAydCDyGo11rYDpinWdY1jBVEWMIEXZSSAjAEekHK7d9s448Yu3FbxkmSTX05ZtJ3Ew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KLQ1IVWlUMUKs4dArFi3SRmQgAkZBA/8X6U7iSVYweE68/4q8ZUEJGJA10x5VMXSkJeOmMYK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jMzAA9TE9tu+4ycDB4RCFTBVAPLqaVbqY3t32uBHD006mpDWu2t+5lldSzxrlerIDZIKlgDn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W6LdRKVKOSM9eQ+fGqly5SkKSE8cHy1+dOpabSxRGHSqsMhSHb4dQB6CM/PYbj4cXdtaEjex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O3t6JUnMzrgff+Y15UNuVtKQPjr3Q4OOrpOBvgY6987498e2OH3LbcSYJJV78/f151HtrreW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P3+Gh50z1yjKO0bq0bkEoQwAZl2ZFJ7jODjHvjiicIbcUrKcRGPhWoQ3vtpUk7wOpiY4j9sH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fTkGdTa20XzKttqiesbTFfY7pW0lMoqq5LdNBJb4JpVJaSeKnrqwxLJkeVAUUqAc7nstdju3WS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/iSPfwrzHt5s7vDb3KBwWDGpgp8vWJ8wJzEBPsJOZV55NeP2HlLdbi1FpDxL8ttV6IrLTVO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i7NLzH5X19NDMhY3ZorPrq1w+WA8keq5IZCf3bJt5G4TG9GkREcZOv+Pz514+lpTVxBHhcHz9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e5gtJDbMR7KEJ+IOU9sdu+eIbiN+OdaazvC2EgHl8qjrbtLS6o6Y5S5BnyuxOACQR9MZx9OH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1tW5U+gJJmD8KkDprkJbpoEaWlEpCrsUJYnHcn2O/E0DeETPpWfUJ40qz4a7VOev7gBnsvlk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/Xhe68jmm90f5dfb+K7Dwy2ob/s8ZHt5ZPC92YOI+0UYkgnFfw8NFr/AP69Sfj5Rztucj29v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RIpSkDRUUMpvDjb6dxJFQhJARgiI7/AEZ+Y4QsggiJFKABneg+tK+k5PS00QiWipmUDpy9M7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d/7+fEc2LaicEU6HXEiO8ieuvKk1qTklFJBJJLSp1EHYRMFG+4wTtv/AE+nDybdDYBA1rhU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yO5WW+z3yaWamiEimMoHjGMBsnAPwOOOFtBUTkCkaO6o51FWU2G1wRUiKkaKOkdlGNwMdvz4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86dW5Bwa88XRN7prvzCZ6bH/wASYAKcgKGbt8/9OMK5hNbJI/Ok6k1YJKM01uJHT+7iJ7fEf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i0wamnQRqasB5KR9VBRe+VQfDYqCNj+fy40ll7KazW0dTzqWlJEAg2wcAH557fT/AMuLRMiY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jMxRDrSL/kFaMZyh29u3sPzHDqdUxpSDjmKx2favUqxamp5GBH/ADWp7bfiDj4dht+Y4mEfp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vgVW54RnA5jy4O33l8Y//ANe43+G397RrzRJ8v3p+0EvHGh+1aj+RRBpLMdt5acZIzj0rtt2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CH01pRlkyPjV3/JSIG00hHvGMfQAdj7e/FvbCfU486pLnr5U9Go6YPaalcZyjZ79sYOD78Sy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jI9oDnVOXiX0tBPeHmKAdNWuSRk56lO23bA34p7xZ3MHOPOruzQN4YxFffI+mjgvdPEgHSPK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t9u31xxVMyXRnWrJ/DfmB+1NL9vbqS62f7OTR+irZJJTU3NvxScn9L32WGYwy1Nm0jpHmjzP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MtLLqHR+nXqRuBDRkHBdSNHaEJBVEmCM+Yic8pkHgYI0rN7RP5e5MBahy4Z+ccOE5qh77Pnlx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rgofMuJhq62rq2YtFSU1RHKlDBiTZpfUSuNi05J9XFZt16bV1JMIiPXOfpWn7JWm5dMEJG9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9a0N6DPlzQJOuGDRicZOzKwUYG/qwRkY3IJHHld9MeHzjhXvGz4hIcxFTA0hRgztuqLLIvTn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w3UhgCMZIB7cVmZCiPFH8dGrNIlKkg+GeHp15VJ3TihHR0PTFEioAGYoHCEluofhJbH57H5S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CPfXTiSQBEqOvPX5+lSEttX109BUP0MZQGYsHwT056QvUMYGe3sc5OM8WyVyG1YJPPHwHlpV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TJG7iPf7+op5rNWB4Y8FD6VK/uxkgfiXJkOBuSMbn6caC1XCBmRjh/OPKstf28LIMgyePHPl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eplwUIZcKQewVcNnOPrseJDpBQZOD0Bx8s1WtjdcgAyDrnHM4prNQW1JGdunqHT6wTjoABAc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B3GR24z9xbpU5BykjPXnWss7opaIOCNDz5g+mvkaqr+0H5HNzA5W1t1jtMV3OnZoqqppNmrB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sCsMTxx07MZEGXaNz0gjqHFrsFQZuykeFMRrpwHXvqn7RJ/EWYkEkkkEDkCYxzzHpGpAOVTl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4//AAgasoRHT1Gm/EhyeaoNNQRV9XLarlri28vtSpHRdYE9RNYtUVwMceHzUiWIiYLx6S2Sp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PPHxxx0Pu8O2g13VwEkZHxwQCSB68ABkVsy5swG1W+4U8oBNLLUU4IOR1wPJE4DEepepNjtn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OdR98oyKRPJZIbjLC0oUr5hGNjvnvsN/14eAAGKO8KwSase0jp+i+7IwWPdUIz8cAgnbv/AOfE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ExURw8NJpyYbLSBQAF2HyG57bfn/LiSECM5BqN3nlQkWel91GPz/03HBuJ5Um+eWa/BZqUfw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Cl7zyr6Wz0nuo/r8PbHBuJo38aV9/smkx+Fe5OMYOR2/lwBAzRvmNKI79ZaR6RtlyB9ce+c+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6zTiVGDIiaapALRcEnpCFcOM4Pf1Dv8RnhlQCsTEUEq1Tg9fCpCWHXASiRZ1YsANgincge/Vv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Bu6c8Vz3gJ8QM+6vOd8PDVUuuJpat+pxcGwu5wS75bBJx7Y+nHljT5cQScivUbm37p3lr11r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W453Kxb4PuRv/T8v14bUcxwTTS9TVhHI+MGgoCQTkL7Y3Ce+RvvnjTWOUJis1tHU1LimiH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8cduLccZqjOaI9YRf8AIKzb+A+2TjGdwPbjoaigcYrHT9rgDDqCBt//AIrMMbgbiXv8t/5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okLxqaq+8IMjHmTKScZqXO4HY9Hx+g4j3ogNmJxT1l+sqedameRO1JZh7manO/uAg7fPvxm3Y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31pxAZPD6dfxV5vJJP+UUf/ANJenv8ADc7cXFqDyzIqkuY69afS9xdVumXGPS3x7YI9vz/XiY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VEQZUCNKql8SNNitnbGCs+Qcf9JBIJ+n9OM9fez760NkMjlSA5LsTqGLGBnyh+nb+X8+INv8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1z7AxNQm/2je6y0Phj8D1NHPCv3zxL80KyWlwn3qpS2ckYadaiNivWtNEt4mSXpYKzV8SsGPT06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mISP/Wn44/esptIn8iP8jP8A5ajF9nloxaLl7NrS6SE3G/17VMBmQO9NRU8Kx0dLTyyRjFO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LyfxdGTju0V2N5LCdCPv0PSvVOxdiVMquVGSVA84xAAMYHEjmeNWrWOeKlrYZiyqroZGUHKs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7gDOfftxjnG+8Tpn6D3V6hbkBcHAP160/mpK6O1NF5VLI00XUHb0ysUXIJbCFgB+IfmFOCcc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HLQDjV3bICkgRhWTHWf91KzR93o7isMcLqrkr1mNw2DggtjspwxH5b8cJaWTu7pBPy6+dTVW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BUg6NWe100MUpjcyhgSR1hFck+og7NnBHYBgPccWAaWW0pCoJOOevPzquISm5WVJChEeRJ8s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5ZLiTkeeQVAVwGI6HGcnJ2GOkZ+uO44t7aTgLkaa++aqb+1QB+nIJxI1H1zw10pbtdLdT0vVJ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6lJmUgkFsdTYAyfVsdzg+/azUhIbkqAkSM8fvWZ/DXC34S0d1Jg44GNM9GkpUV61SO4yxlI/iE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wp2OCCD8Cc8VZhQKyTrx+mP91bfhw0kNkxAPl1503eq6G2V8UtLcaaKro6jMVRTTIskZVkKS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pLDJ+nDTa+7uErEjIBE8PXh8/OuVtFy3U3G8qDr+1YEPtErlDyh8aHM6ptq1tPbuVnMS0Xe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pRpO/27VMdTRB5PLW5NQ2WjWFAfLEkXqPRgD0/Zju/aMlZMkTPqNPecnOh514b2hZSjad0lCY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J1M/BOgykzgitsnO24U2orG9/tUy1Ns1JTRaltVTEwaOrtGo6KK+WmqiZSQY5bfcKaRd+0o9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IrPL0jnSB5CIy+QvSerzn2wd/Uff48PTw40iB4TPH0qzrSQYUceVP4VO+ckgDfPtxMa0z5Uw4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TWiEevAGwO+Pp/X58PBRA9KZ3QTpJr9W6RN2Kg/8Aixn5Z4N8nEzXXdmZjNdPv47+n4bk9t8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K4YoCTy6+tfn7QxgDGB8yPn8fnwb51n5V33fPNfwuJycAbD67Dce/z78BUTqdKUNj40SX2uY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jG+e/xx8OOFqI8540oSBPnTK3G5D7xgLv1Y+B7jHY8Mb2c60FsTypfWmuzSJkDIA74Pt8/nw6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5U0pvOk1g25TaaqLFr6eKdcZuDHIBHZnG22/Y+3HlVskoQQeNeuX5C3dIg/erM3T/grb/wDTj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v+nHR1PkarnByOes1YhyJjzbqAbbqp3xnPQB3/PjT2M7qSNRWX2lqTyqXVLDlc+2xzv3PfsN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zVNIZrJVxqN2jOPrjb+/hwExJ4ClGsDjWU77VjlBPfKgVsfWGjrpphgsV2D9Qxjcb/l8eOXb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p5NoVnenIHXpVK/hksk9h5tVFJMNhMyqcdiFQ/ke/6cdPvB9tBGCOvlTds2W31A6GtQPIf1U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afuMZHQMb4+X8uM86fzRw0rSj9E1exyPjzZqIgZHlg4+o+vy/nxd2s5nrFUV0dRp1/FP5doc0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fn2Hy+vExfsmoTaiVgaiqq/EzH5dTU42Pmk7Y7bH3G/ftxn70SkiJM1o7I+Ic+uv900XI8tN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0kSoiqWZmJwAoUEliTgAZPEC2y6BEzNTrow2STAEk8BHn5VXB/tM1HeKLlf9n/ACvR3CC3Q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NUyLVx0tPe63RXJeotlBUwtEIoa2otdBeJYGdvPkjt84hQxJUOumYbUUQEkgAE40GMnkJI18q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KYKVSk70QcEwPcdDTH+ADmNTXzkDpzNRMlVQ3S8WuqEjqoSakkpT0RbkMop54XC5yAxOO/GF2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kH2VJH1M+/qa9j7DXSFbIKiYUlagZifCEwcHQzjlGcyBZMms6WzWRrpWQy1a0KVMvlUygz1T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tt0tIcZOwBzvkYpO6BVBEc/L4VvkOFQTu5B49fAUxera3xZ8zbPUXDQ1dpTQdLvPp+ip6q6Q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hFwrJoJY/v8gUgk0zQopUohIdmn2rFkhR71KnCdcjliMDSOJPHPALeObWDf8A8o6hgJAxuqK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5Q8XEhOCZiBSX5Sc+fHZyN1XbrTztjuF5sNxmApr9XQWisUIXLsKW70dFTGvi6GbDSqJnA6Wf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02ctortnO6dOkzE8o4kAaA+ca1xsnau22rgW9+kPW8+LdKCQJOd4QYM4JSMpIJPhNaE+QvP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VELQ1pQs0LlXXpGGTq6SemTyyCBkbYLAHbjPh4od7lUSNDwxqOtdfTXPNNOI79owk6jiMfT10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5x3nRtVU2m1LJQST0FSae5TAvMskrCNEp6aSF/vBHmghsMowT0kE8ON3akvFsHukxEnWSeAjI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Vp23C1DvnZB3RpjiTgDzHuqt2n5deLS6ajn1XrbxLVmjdNXR3m07San1ppqjqaiR3SSeSHT9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gampIUiVIQixBYo4/3bSS2yHrZTXcob71xvKt5YURgnKSreSCIIkJ5gmQKpHLe4Tc/iVPm3t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JQTMmHA3uK3ZO9ClDOY3anXya546k0rLbNNay1PadcWS4VFNRx6ktlNQD7pU1AcJNSVOnrjV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WHKOnT1x4YGExlqNv3aHW1MocAI30rTIPFJVO8mQRIJkiZkEVLXs5raDD71m8Lx+1BnunGn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uC24R4gCEiCBEEKqUV4vsM8EzmdQCInDeYpjBVSX6ZAcOm6nY/xY4bcRAC96AT7/f1wqgZlS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5Y5GPOfhWJnn1ylvvjT+0Y52+HXlvRXGtu2uecfMKl1rqiiFHcJtE6LsN5gl1DqOxU92utFS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k+oK1KVqmjgeZLfbzOKmsVh6naNoY2BcbWdXuWuzkWwVCSsuLfXuIS2EkSojxqE6BSiQmSnw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LtO3sWzYSvaG0nroArdS0htLKd4qWpWUoB8IIBKlKQhAKjB1jVGsbPcZ7hyipba1qqOXeh9M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i43KYaVsdBQ6QtX7UvKaepLXU6iWmobc9dTW2oqhSSVyrKEV42bO7G7Tp2vtS72ednqtEttl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TqELQhzfQEgNqlxCkgLWN3eG8SJOh7W/05ueyvZ/Zm3F7VRtD8U+LV9CGlIbaeW0t5sNLUsr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ElxbTMrSSlMYDpchNMtJPTAIDmVtgNvbt88HjXNp3lDgT9K81UoITnEVZxpjSTGmjyuF6VHv8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4uWreRJnNVbtweBgCh960i4j/AHeQx7HJHt/lx05bYgYrhu5VMmkrS6anSby5C7b4/i7/AA7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yDnjUj8QCJ0PXWlH403KvSOliCMruSdj2Px4d7jz6+FNl8Ga7pppz/CSfjk4/T24XuB/lR+I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9ff+7Lj+H2+Jxj3yMfLhCwOCqPxBAiiS9abY0sgwQeg4+Hw/044UwY506l+ddDTKV2k5TV5AJ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vxH7hUjAxSl8ctKcW26aYUqeg9h7NnGPf58OptyRzpo3Bk5rGnBoK1NrOSqpKpXkNWZcIUxk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yMceTJ3k5PCvXXyFKWZ41IKpgMMFHEQepAqntnuN/p2/ThKhrGpnXSrE+QkIa10JG/wC7GPf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/68anZ48KJHXX0rLbSyVYqYFNBgDbsMY7du/v378W9Ulc7zAv7NqCQCAh/ofcnhFZSoRMiuk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aQ3ew260zitWLzPMnUdSAnqIcZB+u35/LilumnCRGk8/jV2w42lB0mONZx+VNbS1vO2U0ajp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PSnuMf2OJjQKWgSeudVpUDdkjAmPlWkbkLvSWXIO8tMMYIG6D5d+K50fmp4/fNXoP5JzEj7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ANmou/wDhL3Hwxv8A3/Li8tE1n7swTz66/epBXSnzQT7bdDD22wCfht24nuJG6YGgqG2fGk6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kallqiqn/Fx75O3vjjP3iYBPWvurQWa/EOJiq9teaw1bpvlZfK7RkhivV1vendOyy/fa+2FL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7xi42qRKqgM1LQmEyU8sMvTUNGsqCQsM3tNa27WG3VMl9aUFaTBSkhSjnUTu7pjgSDg16F2J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WG7i2ReItGX7kNOJCkLca7tLYUk+FSUqc390giUhUYFRy5mau19zV8NGsvCtrS51GouVfMis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qGl5iU/LvVmnpZqy2ax5Pau1XBWXTltqOFq2eMVtBOJI6avqYmgc1E7yM7F27tLYV4gF9O1L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iSpBkLQlRJU0pSFEBSSUgwd0iQd12o7EbA7UWT7itn/APA7cLZSl63hLfeQN1bjSEpQ8lKk5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AUTAqtvwx0lL4VavV3LzmzrCnttLV3+Ws0tXVCV1fPcawUFHSy2dLbYKGqmN+eontzRRwpI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XzFQeh7d7MX20mrXavZ1Cdt7MeSShxtTTakpHiKX0uuoDbjUlDmiZEgAZPhfZbtFs/s3c7S2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/4PaLapKXEuKSVBISC3uJdK0ODdU2oEhSIIKwd6rANOc7rF4hq/Uek+SF5uUtw5W0tHLqzXGq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FWC+XYTi0acg05Xraq7Wuop46SpqPuTzWmGKnoZZZqroMZfOns2Nkss33aIqZtr8/kW9uttd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0vQ4w0yiQC7+apSlBKUzmt0x2uTtd38F2aSm6urEAvXFwhxFtblYIbCmpbefcVBUlr8pMAlS8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jm/4gdI2PXC3nnNzY1rbrRbrRMkOhLtY/DNpy1mK4RUNXcbZYOX9nLvQfeZ4zJNcbnfKuClDP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FNtHtkvtqRa9nbK0QMlToevrghMkbzrzqQVETAQy2jJ3UyKk7XO3rFsXd52h2leLBQmbdbGzL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Hd29utSGkgzvOXK1GPErkN8PnjH1TeuS97uF2rr9W6dqKLTFp1C+r7lVczbNy41reKvUtsl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htlx1tMLVQWa61lTZ7lLHQR6joIxV0lWGcSLtOwB+FTd2LC7V0qC37FKrdwgbhVusuKXb3BS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VHdJnSPsR/tVtdN07bXt4L9kJU2xflF+0VBKgEh5htm7swspK3Cpb3g3VhMRvKnkl9r1L4dr7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VWs9c2W9zUt00XT6rutLeUtVPTtdDqXTlpsmhrpWansk1okttTRD/AISpqYrl0PHDNDUIvV3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hhG3LPtlajZ7q3e7SthbbwQ0V/mOl5xq3RIAVuB0rAUoAbzS0VDsv60X7G0/wD4VvuwN63tJ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Q/aFx3dhhoWjVxdL1UkulpLeG1bwQ6hwSZf7XrxI+Op9bcs/Dx4YhyK1Py8td51bzG5wavu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jyz0NZLhT2miqdD8ptRWCxi58xbxfrpp+jt1PdXqrfQzXFprhTyUlM1S8XaXYXYvZqwY7R7S28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hlq0aRuJfuBJKFXbDzv5TaQXVlvcLrYLaVBSwBc7C7Z7e7W7ff7G7L2I52avC2px27fWSu3Y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u2GU984r8prv1LbacIcUlaEKiEmsLZ49dG8+LdJojTfOLm9Dqe1R3K18x77paLm9UXrUWpLX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uubml7xabLpC3aha6DUFupYtP0FFTxy/smlpqRolFg12mFzaMW5uhY29q2ptpmxS1YWzIcXv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9aFQlSVXDtw64oBJcCQAKO87GbStNrOKttkL2hcPupLz20g/tK8uVsoLds5vvKVaNuSpaCm0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XA2orJq8vlD4dBqCg1fDzF0Jy8est1xpbOeZPJnTNNyhi11Z7RX3K76bvQsWi6+nl5e6ytl1ute</w:t>
      </w:r>
    </w:p>
    <w:p>
      <w:pPr>
        <w:pStyle w:val="PreformattedText"/>
        <w:bidi w:val="0"/>
        <w:spacing w:before="0" w:after="0"/>
        <w:jc w:val="left"/>
        <w:rPr/>
      </w:pPr>
      <w:r>
        <w:rPr/>
        <w:t>8c9rqZ7dV/ePvi01LLNPSrlNo9q+0q1XFq12ivrjZSkpbLNw+u4YWltRWkFi4U43uBa1KSN1Pt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a7EdlmWLO82n2S2Ta9olBTn4iztGbO6bW4lDaibyzbYeU6Wmm0O7rpTCGt1ZKAA0PMPXvj75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hh5OV2m/E5y/wCbPLbmFrnlxe+cC2TTXNTlvDy2rtO0ertMcwdfUuoLNatRaZo5dZ6SNHqOa0S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b/AG+1i0VFb94qXltr7GbY2U/f7Tsl7E2hYvJ778G6pNvdJWD3SLa1LT3cur3VlyFoaSEEpKQ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/UHYG3bOz2Het9otn7Sa/K/5FoOXFn3Skh5y4vEONLfYRvtJb3m3niHAF724omVX2eXhS1Vyu5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+ZXNzTmmNN87OYV203QVl+0nqhNc2C16Y1fZafUXMSTSd3fSOn2pZKzUNmkJMtClSkchpJpav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XaXZr+zNnbA2Aw5s/YKSlxZf3Tc3C0gpC3lbyoCUnwo31Heyd0JCKj9leye0LHb21u0/aZ1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yGk25Um1YDkHdaSpCSVLcSnfc7tIgEIBLhUZ8a1tNLT39xRRN5K2rVFNJNC3VEY0rLHNRmpRdy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uy+po2IJIbjH7BcSvb+zFIyoN7QQsg+y2G2lJwP8nEtBRIyYA4kbr+oDLSv6d37lwoJfbvNm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ijcocCZmYRvlQBwIJGRL6+G+1pJPQ9SjeSY59jhQRke/bj1mzSCpA+1fL10ohtQ5kVZ5ZKBI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V9hsAN8/wB+/GnZRiQJNUS1YPXXUUY11DHIFJUHBwSV+R2I4dUiY3hXKV6mY6660TElujSdc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+fw9+IxQAoCKkIVrJozagjCx4XBGc7diQP9OHe7TjyrgrUeNfQoI/+n9QBv8AHc8HdjWc0by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z3Xt9P5b/3jgLY50BaudEt1t6mnYFdiO5Gw379uG1txJ166+FdoWdCYNNvUWqIynKDPV7D6/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OAB91Ipw8KV9BbEFOnpX22wO2P7/XhwJAxrXBJOprzffCf4pxzS1G4kWUzfe/LYyupzkEAnp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Hll5ZG3CgUwQPrXpVntBVyvKpjH8/vVtNRL94o6Kdh6pFDdviR/f5cUpEEjlVwrgSJn5VZB4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J/wChe3V26UHv2PfjU7O9lHKOo+lZbaWqvPrr/VTEgjzjbv2/y7d/nxbVS183qmzaarPfyydz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9uOwCAf+r9q5SrxY0FZwvtJ46CaZKWrihkSSsYfvNsdTHOSR+v1+HEZ9kFAMceutKnskExMy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v9LU+tTW09FTCpmlLlgoLHKgEA7nGRxFXvJB66/mpCGWw5vAZVrV1HKKhio5rIkOBGainHSD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O/Feoy8nyq0wGVeQq+PkVCGslAexMS4IyT3339+NBZ6Dlms7d6mpD3OEfcZz7BG+v4Tn3754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oaDChrVO/jFrqajepEoQh5iPUBscYA+R7cUV6glJUBV7ZKBUk1DW0aEk5maG1hpq0xia7zWj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ZGqLzp+UXalpI4V/wAaongp6qmhTB6pa1FxvnjN31s7dWr7TH66BvoGRKmzvbsjPjSFIGuVD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txvs72g2VtN8hNlvqYuCeDFynulrJ4JaUpDyuSWyfKoN0V0H+4yXSaB2qrZeL4707tPBKK2h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xtAWhB8plcFThXGQNiMW26l14wRDqUkZ4EAjTiOI4aV9H39tH4lAOUHChBEEbwIIMEEEEHQ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aHQPM+73LW965e2etuV6p7fWeTq/T1nvFbp++Wk1OnquWimr4JxHXRwWqCGnraboeSijhIdO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/vLTZ6Wre9dt0rUoKDTrjYUCB7W4pIUIO6QqREgiNfILvZFi52huXLmxYunG22yFOstOwcjw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STAHDU6SW8MnJ/T/LzVXiA0hpu3Wyz2fWeqdH8/bJY7VSSQ0kOnNT6XsvKnWMNOsxZY6Wzc0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A8JaOgp+cNjiH3dK+KPi42ptW42vsHYl9cOquHthb+z31rIJ8ai/ZrMAEd60FMqWRK3bczJI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9i9pdrWFvaotbbbqEbQtEoSUpPd/k37YHsksvLbeShMBDL8xCTEuarlvpuZcV9nV2MXRNHT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Zj8t/vdDcaSSKRJFAWZMSRzrkSqVJBzCNobnsmIEa5H7eRr09iycUhSFgKC9QoSCOREwR60j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Jo06UslheC2wM9TDDV2qxWux2yVqWOIz2+zWKx0VFCriBXdhE0zO7M0rbKJqNpt7qnV/mqOB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DkOMaA8ZpHrNxps21uEsIVPhYSUgwI3lkEyr4AnRNRO+zh5UG6/aFc8OcMc1HPofQNlsvJXRl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t315pyCCq5oXWn8mm6pYLNdLtcLCkskxeCo+/UyCH7qVFp2ovHW9idndk3KQi5CXLlSClILT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WB4itcBYLg3ghKY8O7VB/TLZgue0vbTtIyVL2e93FiysKWUvO2jaUuutEgJCG57qWpStxbg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dpCz8k/Gdyx8UFdpu0pyx8TXLLTvhE5982ZkloKnk9rXT9+r9U+GnWOprgJ/u8PL3V2pbm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1UUEVvvFPpWequMoqoKYd2TzF92XvOz1tZtnazd2ztS2cmHHO4tLi2ubRKCQlXfNOIeCUp7wu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3BF7QWl7sbtvs3to7eOnYf4K52RfW8Sw0Li+tru02itW644lVrcIeYWtS0MpYve7S2k7zyX6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25XCK4aaW5EVfWKaVpFVKillLq0lJNMAtUs5JIKthsdPT2ONZ2i2oKJALmmYBBGo+Oor0a6Li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TAJMTO8ARnlGUmRjOdafzT+ma2MUdJTWuOgpFdCtHQfdzOWVlHlx0NNSkttkHLlgD2G54bdv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3U44gEkkAACMyZ4+7lGXZsFDryne8VBHiCoAgmd4qAGMzEedMFynFg5u819e+IjT1Fbq3lro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8PfJnVlDXS1dt19cU1zQah8QfMHT4SlWmqdDrrfROhtK2a5U09VBeZeW19rqWRaF6SWsttr2q9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nPKSL69Ld7cNAHetvC43b27pkAP90s3DiACG0vtoWQ6HEN4/YW0E7d2nebStipWzNm79jbunA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4aG4CWS4AwkrUh0qYU4lBt3GHFr0aQuNVzJk15JX1ENLo21W64SUsVZVR0sZqY7hZpaqsoTU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cMUUhiE0K1E6LJ0zHGev21u22zrhIlNkVqXphKt1IPPU9ZFbPZTrLN3teyDQW5tlLLbciTvNb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FeEKkRO7Ct6BDz3uijqv2/dV83M2ntItMssMsCxVVfS3Stl8pHJBQwpSNkd1kjY/i20/Y61S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SlDNs2gR7Jd71xyc4KghojQlJBwCK8s/q3tFaNmbB2NICTebQdVBB3ksC3Yb3iAMpW46I0Cg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DZRDqt7gHHXMf/wDnA9vmePUrAZQeuus18+3phsnjIqyW2R9MKbey/wAgP55I/TjVNDAPlV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1SEqc9x7f+h+DcdrBI9K4pOtCWnXtjPuO3f2/ThgiVA8qfTkCjUU5IU4/ngn6/wB+/HVclQE5n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+7N8B/93BQFCcma/vux+A/+48FG+Oc0DraTriYEAkg49/hnjlQkRXQIznSkVPah52enPqP8z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MUhIHlPxpRU9EFhVcfDGw+Hz4dSgEeLxTTZOc5FeRv9nRdJE1iy9LRf8fHkHqwR098H6HjB7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/tmtrsZZ70nSCMVpsoJDLZ7e57mNDnfIyFIxn24xTmFqFbMSUxy/mrQPDuoazW/bby1IO4OML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Nm5SkniKy+0sFXnNTJgjAI+BA7ncA43+uc/rxdJTqeBqgUqZHKvi+xkWarYf/KJA9zgHG/w4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7VZGPtl+Zd80OsVRbqaKRjcFXLgn0tLg++3EgW6XUJzG8ftPXrXKrhbSkqTVPnhT8QOpdSa7+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IocdDKN1B6c4JO47/rxBv7QMhMGd7rr0qbZ3bjzhCsRWlDkdWyVhss0zEs9RSn29wCQBn24z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ak/etEDLK8cK0D8h1zZKH4eUu+APz7/HjQ2XsyRms7dTOePyqRN4jP7NqcdwjY752BycfQb8T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CbmZPz+HXvqhfx9VVdTGoEUbYNSACpYYOwycHt/68V922FMmMnrr5VZWq1d6kA4NIvwd1NV/v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5YjTzQsMkpJHIrxv33IYKfy/LiibBRcgpwoZ94q6uIXbKQoSFAgjmCM/tTFeMvkvVchucOutP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9Hc2YX548p/Mkp4oFpr151BzL0SZ+rqNdatZUdW9IkrI8tDdaZoo5B1kYXbuzxsrbJ3EE218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shaYA0bcKhMYSUFVfR39Pdvf/EPZi3/Fu/8Azmyd2xuVZEqaQPw7mSr9a2CJJUPzG3QAYqE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VCFIKmgmtUVZaXpKlGgaErWS3YBoii9LFrm75Pq9e5AA4lpg2SoyCre58h/7Y5TnUmqna7am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d40OcEZgjhrOfdoKmtoGC60tfY73ZZaKC/wBjt9zNnr661U13FJFqK0/sW+0ElNOAKyz19uM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Nwp4o45xmGCWFNnbUd2U9cOpabure7bUw+w8Cpl9lRCi24lKkqBSoJW24hSXWVgLbWkzM97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3tLS4W7bPWTqLhi4YUG7m1fQYDrDikrSCpJU262tKm3mlKbcSQQUu0vOrxCaYRbfcvCLVc16e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UXN3Q+n7fLTx08L0zz6S51V1HU2eZ53k8+OO93aOLIaOqqM9CK/bdlL6F2+0bzYqiQSw8wm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mXLcqG8JSHbdLiUkBZWoFSpbNr2+2eUtOWGy+0rIEC6Zu17JeXk5dsbhm8ZQoJwSxeKbUoFSU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I6c7Ne8+OZljmseo9NaZ8Ieir3FLR1LW7mPYucHiT1JHUIYa6z6PqNMWuPSnJ1np5Fj/AG7PLqS5</w:t>
      </w:r>
    </w:p>
    <w:p>
      <w:pPr>
        <w:pStyle w:val="PreformattedText"/>
        <w:bidi w:val="0"/>
        <w:spacing w:before="0" w:after="0"/>
        <w:jc w:val="left"/>
        <w:rPr/>
      </w:pPr>
      <w:r>
        <w:rPr/>
        <w:t>04qWntdHR10VNWJKsl7B2W829Yi429fNJBSbhpFtaMvBRhSme8ecuwjCghamW1mAtCkggxbrYvb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bTtp2VsLlW4tOz7hd7fXFur22vxamLVqyU4AUqct27l1KVK3HEEg0uPBS1jsV/suk9JaVt2i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OmtNaatSTJQWyyUKJ5MUT1TNPVyO7NLPU1Ek1XW1UstXVz1FXPPPJW7ULrqnLm5fVc3d04XH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oyVHh7hCQISkBICR6R2cYtrFlOzra0Ts6ysG0tMsoEIbbRhKUjJjJJJlSlErWoqKibydXC2X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T6e0/qzS2qtOSad1PpXV9lt+odK6m09eKU0N3sGo9PXGGSnutnrKOeSGopqiOSKWOTDLj8JC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tup3VJUCQUqGQoEEEEagggjgQaad2fbX/4m3WjvW1KcChzSsEKGQQpKgSlSSIKSUkEEg13m1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3L7k94mq/lloaVrdBoDRPiE5fDxG6e5fWwsqzaW0VzBvmrbLqh9Mr5nRbbZfr7eam309PFBS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o/cbcsrh0q21sNm9u1BE3LTj9o8spA3lPFhSmnnFAAKcWwHCIKlLXKjlWOwF3aNot9h9oLuy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t1i7YzJQGW7jceYSActtXP4cKkNMsohAk5Y/DhcufNonh8R3iV1NzT5f3J0lr+TXKzT1i5D8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lyPZ+ZNx0vU1urddaUqZEC1lj/3mt1nuFP10V3oblSTz07v2O1LC2Cn9l2bVhcCdxzfduHmy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kBCoEBaGG3EHKFgiaqNs9mb64W1bbS2hd7Qs0qBWytLNvbqBbWhSHLa3EupTvSU3FxcW7oJS6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l1UUdpsdvodO2OktdrsVvo6O22Wy2ihorZZrJQWunSC32q02i3wRU1rtVNQxQxU9LBFHBBDT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Kgzt0+p15xS3C8t1SlKUo7ylKUoqUpRJkqKiSSckkzmrtmxatLdlu3ZDDNu2ltCQISlCEhKU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WR5600k1Kbtqy52tqqqW211sZ66CklWM1z2W42yupqGoxEWkpnmiJkRCp6d+tcDPG0u8Xs7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KUuFPtFAO9ug6jxJEkQY40mxrwWW013iWkqfShYQVgEIUtBQVpG8PGEqO6oyByzh1tQQiDR9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8zPN0xh1hSnoKZLdRxQLI7MsCRU5RAScKgyckk77sda9zsRd3uqSraTy1wcDu2gGW93jHgWR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8E/qntAP9o29nJc7xGxbdLRUY3lPPqVcvFW6AN4qcSDAGQfKn78MAWaktrgjOZR7ewxkbfLj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Xkt4SUR5irGqFMRKfgo/XH+nGrQISKpSZJPOhMqBlPy/wA9uOiJBHOkok8r9+BjbPf5Z9vnw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cScHORRoqAqO4/vb27cPgQAOVNnOa/egfP+/bhaK/egfzz7f6duCiuU0YKEY7gj8+444WBE8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RLLCpYHG/5HfO4H8uGSkHUUqzJjlQxIB5Y7bn3x/meFOBPCuZOs5rzBOR/h+pOXesaeqpaRK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SJogTjZiT74z+vHjIvlvSFqKgRGTXqybBNu4ghITOuI9/nVvtqH/JLf74jTfOwAHc/kP5cQHI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zAJSmOPCrI+QGpaKnt9towyvOQq46gWJbAAUDc5PsONRswghEZArMbUG7vFWKn4LJe4bYl3k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iUP0ZIQjIJAGy4HGgLTiUhZSQnnWX79sq3d6TSVrLxFX0FTRRkGd18tEGCS2+xHwz/ThAkkx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nArKP9uryp1bS6GTVktoqXtEdb1z1kUTyQwdMykefIqAQ5BBB7HiwaSQEYgJI/b71CeeSVhIM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6dk5oEZOFcD32HUvvj4YB/TiLtXAbOvXyqXs0y8oDh11wrWDyGqBDS2eVtxG9I5xjAwq5z8P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kzw5+p+cVsUyWVc4q/Dw86jNfaKIQkFOkKoBBz0nDMce2f5jjQWORgY4dfGs7eQkkax1ipfV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tmZO5Vh09P8PTuT8DxaltRSM4HXX7VWpcyAfZxVOvjh0BV3O1VdbHGzNCz1DDoJJjjUliuO+A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2otr59SasLdwBxCgcVEnw+3iOwX22TKQvW0cROQAOp1UD65I/Q8ZwgB5J5x860K8sqPACfh+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3hxqvEJ4brTq3TFOlbzD5I0N+1rbaARyvVan0LW2ynn17p2heGJ2N6poLLb7xbU6VE8tkqqI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tLsR3aGyW721G9ebJC3QmCS4yUy82nkoBCXEDRRQpJgrFXv9N+1rPZ7b7+zr5W7svtN3Vu4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VkWj6hxQFOrYcIyhDgcAPdkHPZAIo77UVAEEwr6akniqoEjWOoDRCMz9UTFZDIAg6znqAXfG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YctnQjKQcZ4EV652mK27+2WsHvC3Bn/pURGdPPzqR9g1DSWetpGDL5axwBgGCBmEaqOog7AEKT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dhxHWhSkrATOo0z+1X2yHm0PCVCFpSNaf+5cxhQ6cqJ6epERFO0gDTL1BvKZSVK4AODjA2Iwc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ZciCEz8fvW2VdNssqdUQCgTnSNc1W5qs3i/3ifUP7WefUMNV99o6iraWrt0JpJJJILY9Erqi0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dbfjGWCY07FstCYXgK1AABzxBGZ651jl7YS66Lhpwh9CpRvZSN2YBTO6UmczkiOIBHPlB4j9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BVa90NDboKzNIuotN1FTXaeqZUWPyjUU1ZAJrTPLEq4V/NhDdSiZWeNDKuNlfiGQGnt9SDoR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scDzk5pLPtiWb7c2gx3TTiN3vEnwbxOAZgp5ScE8RpV1eh/EjrPnNZ46PRNjhqpqNooXvF1p6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SBI5Kyop4oUa4yR9ShadHjDsAGljBL8RFbOulphxwNpb04yeQ05ZnlpVwNu7NYcBtye8eOZVG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k8fLMwIL93iwWnU+gbhpfWNHHrCpq6cVV1uVxtdFSPU1kYkNPU09JB6bYIkA8iOIt93Cr0yv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KC0qbdM70wo4J85GnlHCmX9tJYcbubZakLbgCFEkAmTnjn2jxIyOUMOXnO5uVGsjy3q78Kgr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ShrTSStLHAGV3JfeNlWQj1Mh7sNqh7Zr1uVuJynmBz5jT4RVv/wA7bbQQEOqQh9QndBAJzkg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1ZUXmnguckhdCv3kBg+5KHoDjpBWbcjH8WMH4cRmmllYUVZ8+YqBe3bSWy2BgaweB+1dNNXa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cbVMkNqvTxQwqrTTTB6ZI4Yoif3s8snTGka+p3kUDfYS9oKUxZkobU4sQEpSJUonRKU6qKjC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UGx0t3G00ofdDLB3ipSiAlCU5UtStEpQkFalHCUgk4p/ObFCbPoCmoelY5KC1w08iq3V0zJS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rAqGl3ycnffj2C0s07P2fs+wjd/BsNNkaAKSgd4PL8zeOMSTXyxtraP8Ayu2NrbTneF/cPOA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oxwhG6AMRpwpzPCNO01ttJY5J885O3sPbPwzxc7OACkeWPrWbu/YwZzVmlIMQp8wM9u+Bxq0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8dUUUyD9+Pmfh9ff34ZV7RpxAwedDh2H04epuv7gor+4KK+X/AAn+X9/TPHKvZOJpQYINE0x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l8eGdKFamvvz/QoyMA+2Pgdt+CZA5URyFee3VRJFqGldHVvTFnBBG4+HvsPfjwm3SdTzr2i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ftUp7QeqxUO/aJd/jsMnbv346cELPKgE7gEYqTfhgulTPzo0PYZ5Oq33G708MqnJO0Uzrj5d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jvPNpVlJUBWX7SnctFqSc45cTWnap0tRSaLaExIV/ZxwMA5xDnGPh2/Tj0RxsdyRqI0rBIX4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WGjyarnRNp1yPu8UtdlDkjMZyvfsMEcUzKQpxIPXKp61QhKgdajp9s5yp0/cPAD4lbpcKKCaW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XqiZhloay3WuapppoyFwGEyJ3wOkkA9RHFmQlLSydYxprIiZ+QGZ51XXbhT3Sk6hxsZ5FaU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XnweEL0c0E2PqKEn8ozsSNv8Ay+fFVtUSls8qvdnT3xA49fzWrDkkcWehI29EGPxZHoAGe/y/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wCokVsUYaOKvc8FVu/aFltUsjFkRK5HXGfV95l6Tv8AADjSbKSFhEjT/VZnaZCVqHJX7VaL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rsIXByNskf0340XdDdJHXXuql386war78VekKaPS9xqpowyR2u9Me27rTSOuRjfBHFbdoKEK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+NWTC59YGtUYcu2KVNI4OCs0DKRtg/eRj/LjHu/qjPKtWkAsuTy5cxWkDw3VpqdO6bqnjSZ4a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1wTGE+qOaMj95AwUq65wyuRxvNlq/KakTu/A54/Q1h79J3loJI3icjh6HmOHKqFvG99nvrzw3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N/RVZpy+eHC1XSzta0nvcqcxdJRa31LR2yg07ddOtaEhuNmtd3uiUUd2p6siShmoZKinSqaqV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cbEdvn2HEObIcWFNjeIdaC1YbUgiCGyrcS4FHeQEkgK3o9pt+39v2ks9lW1424zt+2QUOkIH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1UL3iQtwJ3ltqT4XN+FFJTUL6ajkukieXIyAmnZGCJ0IDGnWJJAdoyQTkbj2xjemDaQDjMGtj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6rEg/TPCPr9lvzI5R6un0hZ7parkZbeK7puVuZo0FU0lLJ9wgarkcLBEazoJeQlSECsV3IiW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tABRMYPyA4xw56ZrQbUcunba3Q24QhzKwDqIwMjQHOs+cTVd+pvEJp7lhqI6Y1zpLmBY9QVU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07FDpa69MqI9PadZJVPb6yoDpKGj81ZFbpynSQeNM1Z3F2kO2pQ6kDQK8fsz7BAJI0MSMEy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22KUJ20tViy+RuvqbWq3IyIL7aVIQve/tWUyCCCZAMvOVuuoo6ylqr54aOfFfaJ2rZTNTaRuE8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lpqtaNbfb6gGq+8xlVZgmPKfAfZuGnbe/YCXkKlA18DgwMyFEAQBMjXQ6a6XZt/2JvD3a+0t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ePABJ5kHdMTIBnUHBirKNC6/wBVU1km1Fyv8MPN+4aXoDPR3zVOr4YeXmn7HUUFDUXKqg/ae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YW+ikUtMelqhPIh8yplijZEo2i4jvWmSWEjxOEEITAJMqVuoTgGCTGkZMC5e/+CGHW7W47X2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W1pZJcvbh8rhKAGrZDqyVKVISmCU5MAKrlpPml4kecF0prPpjSukuWVkuaq8OtdQwVusqmrp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Z0xTV9FHNXqJXRp7t5dGGpmWKKrV+viA8EJSbl+4UUAkJCfCFwcQYUoiBjdG6Sfb1I07nZa3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3lqhohTgeQgPoSBJC2t/dZKuS1qdSk7yrcHdp39e+GLTlt1ry3vVfUVmprvZIqqru2oL7HbFrr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pNZHaKKmprfG9V5M6wUUUcUckaDpKglqh90rKgDutrOmmOHEwT8tNKw7htxcOONW4ZKBCRvF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JVEZJAnJgcHqespbfSCKmJihWmWZuoH0guSoT1Z6lLDbGNh23BbbROoJSJA66+lN3t0pW6Jh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4+nP30+3hi0xRXRLvru521JqqC7Gh0vJVMX/Z5po5JbjX0kKOFNQxrKWFZJFPQaV2hCv6+Np2d2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G/uGkuusKSGCRPdqSDvuJE4X4glKiCU+IpIOa8W7dbcu23hsmyvFsW9y2s3SEEjvUOLG4y4Yy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hJAXvJDkp8NOXz0j8zS1YnuUlA+vlH3/LjVOGADwFeaRM+lLDwhoUoLSrbYMw+mBknftv/Xi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vquvUgIMfCrOab/AAU+g/oONYnQVUV34WiiuUYmUdtz/XhpftDlXadFc6FjsPoO3b8uHa4r9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Civh+35/68cq9k0omccKT9wLBT0g74yR8MfT58RnPZPGlMT7zRdJJMIUx1Dcdu/wCE/Ptw0re3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pFYiMivLk5FeKCDmhrumoaWrFQsckKEiYOuekE5CnY5z+nHmL+zl26SVo3ZBia9JZ2km6dCUq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rE3XYKEjAJiQ/E4KjuMbj/Xihdjf8qvgcTGvyqQXhpmFPz15eSsR6b/b9+xHWJkHYfFv5caP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/xD61mO03/0LvkB9RWrSN+vSZAP/wDHk/PHk/oePSlyWiBrXn6fZE6f6+FVL8vYGk8SV1kGC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hkUkfmf5duKO3y8kDAEnrrlUx0w20B5fSkV9slEX+zx8U0OQHqeT+qadAdi3mwRh1GfxDyRIT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xd/SUDp0ftUG5E91IkBaT8CD58a837wmErzRgPxKbexBEZB/meKvah/LRNaDZ2Hjy/n/dare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c/wAFOfp6B8u/GOf/AFE9ca2Df6WmKvu8B1bB+wvIlZVaKeq6STvhpnJA/MnjS7FUCCk6gfzW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SeZ/arXrdNE9A2HBOGA9Qxg/nvtxqZSBEiKolq8WvpUKfFbTxSct9SSbFo7ddentuWppQcD9f14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Tbr5j9jVhbKJUkTEgfWs8WgV6aymTuTNTg/8Ad6qle/8Aftxh1mXU8fOtsMMr44rSJ4ekpaP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lxbabq7DBO+T8Mk8bvZ8JZaBxFYq7BUtRPEn60vOfeh9Kc0uXGseWeshMdK8wtM3TSN9kpOk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nMcV3oC2QLnQV6UlfSnsKm2xHsODarbb7DjLg3m3k7p+sjXIIBB5indnOOMXLb7J3XGDvJ5GM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II4g1jmgGouW+vtZcmte+XT605d6luGlbxNGXjp7kKBs0t9t/Vgm0XK2SWu5UbDKtSXaBl3B4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TJKgJAxPAnTr617DsfaSH0JaUd1UApJ/x5H/qBwamTy81lHcLHcdL3QRu01tdYmYeZiMhcSh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R6mYHHfijeY3VlSeJnPR489PnW7tbtx5pCVKAUgQOvtUSuaPKSyarkulvutBS18E7zQ1CNC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WoVahHAyoT046cn1bYHCNXbjDhEmJ0Pw645rebKuW12yG1pSYwR54mRxBgGDIxpS68NUsPJiC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aadjf8AaMyUMd6vpssUtyqxXXWWgsM1wkoqaWorS80rwxIzyyyMW/eMTYp2jendQ284lPAJd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PT0q+GwewN0jf2l2esbl8qSpSzaMpcUoCJLiEpWr0USDrrVm/K/U2nuYEsV41DbdY8xq6qm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GvulHR3MB51ulLQ19XPT2/y6s+aDTpGULdEHSzEh1x0H8+9Ut9Zgw66pcL1ndKigZzgeHRPMy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MgWXZqxtNgNZQpVjZssKW0fCpDjraEOubyPCe8WrewXAYipgaX05S0Nc96qLPR26qqHeeWOn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rKzz5kmJ6l62YscoMk5JaluVLurgrGAdAJgaaTn9uNUm0NsOf8ebfvSWWoSkYBUBMEhICR5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ARczbks8sNPEwjnAqFhmDkkLN5YqGDAYAwpJGc4OCekcSDanuBIzr/uvOlX4XcHWQfjrEVGX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26XscUVTfrsYYIKRsqKeHy+t6qsaIf8Nb4IleWd856Uwis7KjPWdmpw92EkqUTHIcZPkNf5q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yaVcOL8LYBiYKiTCUpn+4nA8zkQDVnPJm0U9h0baLRSEvFQ0scRmYdL1U/QrVNZKoY9Es1Q0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TpGAAB6BYsot7dDLYhCB6STJUo+aiSo+Zrwe/u3r67eu3z+a+SoiZCRMJSD/ihMJHGBJkyaC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gqoxg+iQH3/FGRjYcPu+yR1iotLrwtUgpqa1gALhphjAGMgf68TtmxvIMZqvvv0zjJI+dWPU3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0H9Bxrk6D0qmrvwtFFk3+OuPif07/AKY4aXqK7ToqhQ7D6Dh2uK/eCiv7gor5cen9D/PHCK0N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R7Z7f+v04YInBpTnjJr+NPiNdvfsAfnjbPARjIxRJ6FeNr9nvJ0cyk371cAxjH8BzvnbjHbdB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rUbGMP+WK1haZfq07Qbj/CQk7Yz07e/1/Ljz54fmGNDXoCD4fd7qe/khUml5u6GnUgGPUFmb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8u5/Xi+2Lh5J/6hWb7SJmxf8A/Cf4rWDbZPM0krH+K3Z+fqp8+/v249KPsETj+PhXnaD4Dz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VfTN4jL6G2aIXcAH3Hnw47HfvxT22HQP/FUtz9No6Z+1Jf7XOjFd4GfENSMpZW5Sa8qcAnPV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pPyDxL+XFg5AbV7/of9/aoN0DuJMxuqB+Y58681TwpSg8zqRhkdaQnBwGKlYjuc9/z/y4rN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BPyrQ2AKbkpnKcfA1qv5IPmy0Px8um3xt+AY/nxjbj9RPXGtiyQW+UD7Vbr4TtbrYaqChMvlh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ztg78XeyVFKwecVmtqoG9IGpFWvaf5jU0lOIRUKWZWzg/AADI9ts8ahLvA5nrro1nViFaa6VE7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9il0Pe6ZZctPRXEBR3K/d5Qdyd9uIF45vMLziM/CrS0QStMeX1qjXRdQ0dT5gG8TI4A2GUlVg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68Yxf6qK2iR+WocD96us8NXN6nrbbQUktQA9JRxIc+nZHCkYz7E8bTZzwUhHGBNZG+bKVqAHE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zG5nWO26evmor3erVYtN6W0/edUam1De7hR2ew6d03p221N4v2oL9ebhNHT2iy0Vrpaqoqqm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p3kkdVHHV+7vQlMqJwAMyTgAAak8IzOKLNEbylkJAySSAABkkk6ADJOlZf/tB7kdYcztNc3bB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6co7PQ1wt81sr7zZbeP2vZLlcoKumiqWqGo73IkKVSJLBSJBTtHH5ZQUW1tlu7KY2Y5cphe0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3HAG1IbwSkQhR3iNVg5wK0nZ2/O1XNqJtVDc2eWlNECCpJCkrcyAohTicJOiSOJNMhy/5rzS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Wju1mYispVjUyT0WweVGkB3XqO+cgE7HAIzl1YJVG6mQvQ8PQ/at/s3a6wCF+22PEnj6ieWD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2a83sx103QtTVMhmMirHHKQixqqg/hdjgg+o9HY7Hipu9luBAKRngB9+OOdazYe3kC4IWrBME6+</w:t>
      </w:r>
    </w:p>
    <w:p>
      <w:pPr>
        <w:pStyle w:val="PreformattedText"/>
        <w:bidi w:val="0"/>
        <w:spacing w:before="0" w:after="0"/>
        <w:jc w:val="left"/>
        <w:rPr/>
      </w:pPr>
      <w:r>
        <w:rPr/>
        <w:t>Q9/wDMU++llsddJDTwVMg65VYCEQRgGSoKsAJMeYpjjOwAz0YGSRmsXbvW6gdTj0xXpVpcWt4yl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1GPr+1WM8lanTWlaKFIIXTyx1TefDgMQv/AAxhjRTGFy0xJKkAE+/EhlRdUEuwcTzHzqLevoS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6+3E68qdy+a0pI6Woq1nphCsjSoKd3aE/eCrEjOPWMsAwAUsoyMbcWSbNCCmNFdRxrMXd4p1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EZPn76j1f+aNBNVXC4SyIYrcGWOXCGSpniVSsIXICMSw6h/Cqkk5OOEuWzhAEbvr8azjFwlK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cAcft0KTfLrTtwq6+o5lam6FvWq6iZLFQlgf2XppJonR0H8dTVkQSSlQBHHHFHjcs72y3Ab0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2aUVHipa1JEZ4JAOn+U8qzXa9Khsdm8dEO7SuQECcJaaQs8DEuFSVHjCQOdWt8tZQtjpxtnpXP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+W3Gzt/0/OvKFAkgUF5ikS2urU4/C3fHfobv+f9eOndPjQB4oPL7U4XhxCx/s1BgDql7YxgD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nbOPjbA6xUC9ADZMyZFWE03+Cn0H9Bxrk6D0qirvwtFAJR+9BPxb+mPy44V7SOuVdJ0VwoT0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wBPj/I8d1zXwSAMng0ooO1QqHBI/v278NlwDh8673CdDQeetjSMt1Y7bfE8crcEZxNdhAmdY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AgggnO2+Md88NhQMxwrhY40YSHpQHvuPf5H34eVgJETXFeMz4BneHmZT5DJmqhO6lc9SkZ9X9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mUNmeBrT7Iw8fOtYukpGbTdB/8ARi+Hug7jjz1+e8xrNb9BlKTT08pJPL5m6PcnYXyz53+Nc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Li82P+qn1qg7Qgmzf80n6VrOsbK+kIADubYnY570wHx349KmU+g+1edIHgny6641V9ykAPi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Xg9P1mpwfr7cVFt+qP+771LXPdsyI/0a5/aoUpn8GPPqIAkS8oOZULAAE4k0Zel7EgdWRtkj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8w0pXIH/0mPd1yqDd/pE8v3B9eHAH0rzH/AAmv/wDqTbD1DBpqTDA9yYYd8sc+2+eKzakBpBH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ClR7Weep8+ufnq25HNmyUPuRHT59v4B3OfiR78Y+4y4nMkn71sWv0jGsCp9cnp5or7QtDKyM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6STHJjAHv/AJcXuzEgqE86o9pgFscehVgWnLjXLJJIapurpk6V6iFACqdt9sjPGkU2mNM1nVp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nPfZ6jT9yNS8k2aWvUZ6mwohlz77bH+8cVt6kJaXGAQfpVxZgBSeGlVxaQqIagyyxr0k9XU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3/scY8mXRmY/etTog+tS05P6rs2kF1HqzVWprRo/RekdMXDUur9WakusFl0vpXTdoIqbtqDU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ttdPTgtJIxJJZIo1kmkjjfU7O3juAAknHx8uorObSgbylQACSTwGKqdXxwah+1v8Z9j5Act7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N4czSc7ebVDqK11kNz8VOqtHX+D/2OW/m7bZyILZytruZNHb7nZ9DVfnNV23R1dd9SwS3RKOh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k7NbQ4q4cG8+mI5IB5cSVHBIjEiQkkLye0r5S2+4bO6ydZ1VzKvIYhJ4mT4gCmyrxO8rqjmBy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aq4X7SktRrJVSGasuN4oaanqP956eNVDPU1pts01agGWkmtKxqHaQA99q9iL2vsZ1toE3Vkf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U2lW+gSRBcbKgMiVBOuKsew+2kbH27bquCPwN+DbPSJ3UuqAQ7Of0nAlSoHslQqnG6aYq6Cp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UGJZo/LZGp6+mlHVFLG0bFZY5ISjKwyGVxj2PHkOz7pKkht/xIPHiP9V7LtfZjrL6l2/geSN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NZGQRqNDpSBuF4vFDNHVxiWlqImHnQoMCR43LF4lP8AHk79s/H24uvwrbiSB4gdDris61fXF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JORpkHX+Kkdyj8QlFQXCii1D1QDqaCVvOaIl1VWj6WYYC+g9AIJ6x3IHFRd7GcUmW2wQPmPu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/apgJ3Hni2VSIJiDpx0mpc6j8V1LY7lBU2G7rVUUdNGTRGeNGSSaVmenRE9UpUZyRlgWz6c9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LJKk92TiTpHPl8avF9p2LdJb3w+mJ886jAOnGKA3LxbXvVS09tpY6m308g6mqXErSl5XyY6C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ewLqIScMWI72KLBNq1vLWHHBw4D14fMnWs7d7fN88pDLZaSqPFqY5Aak+oAyDmpTcgeWt95j3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sVRaNKWl0qRbKiWaatucit5qvcHdsPNK5DSDpGS2MBQAM9tB/dQtalStWARASOGPt+9Wdgw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y3mDJUSOKzxkiTw1gU7PjkuusdEeG/nBzW5UwRR688JeldK+LLTFrmJiodU6Y5P68s1p5zcr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2BqXkbrXX1vrlX8DpS1ahZrfTyRaj+nVm3tCz7UoeZ3ipFqEOCCW903Di1ZBImW8giVDdONM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1b7NFpYCG3bhZTJAVvIaQBAxukBY00ONcWMeGnmpobnVyc0Bzc5aXeO96D5i6cotTacrFmj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y0lysN4CKv3bUlpvlJc7VdKcqjU9xs1TEVAVSbQNOMLdYdEOMkg8NIgjyUMp8iK85QtDraHES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TIOTkGQfMUt9dy9VBUjbPlnY5Ps2xxxy4SUjhHzrrE+dON4dHP3i2jJx5k242OOjO39+3E/Z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wD9jVffj8lXDIqxOm/wU+g/oONinQelUFd+FooJKAZB/l88g/z44V7SOuVdJJhXpQhfwj+nxGd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LNkKcbkZ27H8s8cL0rtGtNzqOuudOQaSneX1jZSBtjuD2zv/AC4q31OhXhTIGnX7VNYSgkb5gG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3mCFRJQzp6lGTuAC4Ht2/XiOp11KYUgiOJ6j71LDDZB3V70c6XOl66StjR3BGVBIycZ/sHiZ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W8mFHyNL+Qr0gnsSCMjPseJ5gABWSOvKmK8pnk5yLtGjdWUFxoEgjKzRk+XkAsoXOSy99/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3EkKMx11616C3aIZcQpOPrV3Gi5C2m6LfOI4wMkDOFHf+x34ylwPGRxBrSNzuJ9Kd7l/Umm1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wV9vmBHfMdSH2/T+fF1sn9QRrP0ql24netnB/kk/T4dfHWPouvWr0Ja51cMZbLSS/M9dJGRk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49JSoFtJ4kfbo15u0D3fP+ara5cTx27xM3+KRsGc3lBkDt1wSYz9BxUW53XR6kGpSx+U1HP7Glb9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774WudVrnYMlVyr1zG4z0sVl03dYGI+eHPE25UCysDiCPiDTD7IcQEq0UQDHAExIrzz/AA88o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tqKSlQy/d6VI5C7ElFjjUbuAfgdwD9OM7dPuLSklRIn1+w+g+da1i1bbfWQN0gkRyz79Oc8K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VBQUiQ4EeIR0jJHbbpON+w/LjPvElxM1etjdbVw6686mpykMpv1sEYJLVjDBOQAwZcn4DfH/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BzIqj2p7Ax1IqxLTtvkLuSQwRHJUNsx6Vx2HzHGn4cqzijJMiJqPnNOhSay3WHys/uK9Vxj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ljO/FVfKBaX6Kq5tEGUE+XyiqqtUa60HyJ0TeeZvNnUUGi9CWWMvU3Wop562tuVXJKsdJYtL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Uamqp2SKloKRXlkduuVoKaOeoiyFqw9eXaLe2R3rvIaJAEkqOiUick+QEkgHR3L7NnbKeuF92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nRKQPaJjQeZMAEjOX44/tANdeK2Wq0NYoq7l14eLPeYbpYOXP3qI33WlwtcmbRrHm7crdPLT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dNbLVA/7IsZqA8f3+5obq3pGzrBuyQkE948RClZgcwgagcCT4jqYGBgb+/XeOGE92ykylPE8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MJ4Sc1dR9hDyn/3T8NerdZVdCIL9zf5kT6mvVUCC9RYNNW8af0TblcLnyoaR7vUdJP+Nf5yT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Mbtug/wBzhKj6cAOGg+NZq7c3nSk6JwI8tfnr5RjFaDKS1SCnMh8yFQI2haMlHQFQodWXdc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W3dHdCkiVJyOGRUdK0pMTic+/5VT54jOTj8qOYM9ot9uaDRetaS5aq5bzQRM1Baaygank13y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ijqqhbta0OQLXd6imRui1lV8O7cbD/4jabW0rRnd2btZR3gCIbuAN5YjEBwHeGTJnAzX0V2B2w</w:t>
      </w:r>
    </w:p>
    <w:p>
      <w:pPr>
        <w:pStyle w:val="PreformattedText"/>
        <w:bidi w:val="0"/>
        <w:spacing w:before="0" w:after="0"/>
        <w:jc w:val="left"/>
        <w:rPr/>
      </w:pPr>
      <w:r>
        <w:rPr/>
        <w:t>O0WxndmXL29tbYSAUTq5alW6kz/cUKIB0IBBMgg1F656HprrAZ3hdVJw+FRHSRwMIfZR1Hf6jff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R7smRw5e73VPvtjh7ec3IVmYpu5uVEyzqrLBUJKCkcdTDG8isScHqkXIwq5z2Odj2zbi/ZUJ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phsZ5CsKO4eB+VOxorkPqS8emGaOmpuroeWiiSCUrMF6cTSxhlUYAbfbOx4gPXiUkqAlXmZ+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1a2ylbm6kD+0Z88/ep08pOSWkNKS0ry0Pn3JAonqZ2NRM06yKT0yuMLmTbY5+ffNJe3K3jC1Exw0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1lZNMJJaQATxiT7yc5+1Wk8q7WtrpifJRGfol7g/wCImSW2yyKYy2N2AI9uMptF+YAjdT748/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sNm2u6gFXtq15nhHvmlzYOWlJ4jZfE/ySlpJaOza18P2o+QlXqdlKxx3Hnty/15ba8eZJL3o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AkX7uN4vM6n6V49e/pE0F7J2283vIbddbQpagchAKlDdiSFAq3IB1J5V5L/Ws90rYrLhCnS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7x3RB10B3pIE4AyaxafZ7/ao+KL7Npbtyyu2kbDzP5U0fMDUNu5wcgtW1dbp66aO5racuJ0Z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XVFFPLoO+1d305PHW01XR3axXGpt1PVVNthqzLXS6zaGy2rhSwtRbfRjeEHSRCgYkAyBEERH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HGPElO+hWqTI88cj6gjJiJJOpjw+/a+eCHxhUNBYtNcwK3k5zTu9KjQ8pefEVs0bc664OpeS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CbTGuq1SV6IILlR3OoDAx2kN1ImWvNmXdulSijvmk6qRnHMpjeHwI86vGL63fISFd24f7V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fKrgOQDvTVNtjnimpZxKS0NRE8EqrNGGRjHIgIVkIKnGCCCMg54NnRLZBmTg1xfJ/KXzEdZq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MA59Cn8sDjYpMpBrPmZM4oUSAMnYDjqkormnVHQMRlyQAe+B7gHvvw0tQCkydM04gSCaFCZc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t8/U79zx3vJxJia5KTJETFfRIbPbfvjg8Ksa0gJGlA5KSOT8ShvyH9D8/68J3aZnjXW+aS19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HbPx3yPce/biO82DIGuvXnT7bqhgnWvmz29aGGMKPxYyf59yN+EbbCEjGTTa4Mk60fVMmV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wPt8e3D5BxTXqa82jR9utdw1BSU9HGWIkjyQOx27fD6fLjyh9Z7tU/CvT0thShzqwqy2v9m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qI0A2BwQo3+vFE8reJPM1bJG6kDlSv0rVfdtUWiViFVJ6ZyxI2CzAsSc5Ixnf5cXeyf1Aes1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eRrTJyd11DV8rbNK0wYwWaFHJbfEMHSPf4Afrxu2nfyYkeEc68/S1ExzP1MVX0+rFt3iAqLw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KzZ/hnjVGJI7jqA4hIMKkZMz8akFs7gxkZpp/tI/EZQ6Q8OvNKeWYSCTllrOkESyYMk1Zaa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/AOZMCfkM8S3VAsumJ3Un5CaYeEIMJziIjgZjMVg+8M/Pm5XTWlvt1RazEywwAuZXYK4QAqD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m+te6SkhQIJ4SBHMTmPXOavLa7W6+rwQFGfiZ9/RrSHycus1xtdLK69PUkHSM579OMZ7DfA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PEVo2stkzk5qyDkVp6trLjSzU9PUTzK8s4ip4XmkEaK7yyMsakiJIw7Mx2VUJYgAni82cvcg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TbQBWAkDT/dFnPr7VHwF+FCmvNs174gNPa75i2ymqfL5Sch/I5ya8qK6NAkVuudZparbT2iZ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+/WwwdLO8ZVcNp2xcPbpS0UpPE+EfPJPoDWdcW0g+JYKhwGT8sD3kVnb8SH2/fO3mfLcNNeH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fp65mshXV/MGtg5tc1RRVKSxyTUtvFLSaX0xXqjh4yKK+tHIV6ahiC3HadlNOEi4cU8D/aPC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4jx4pNIdqPIEMIDZ/yPiV7gRug8sGqSOZXMrmNzPvw1PzF13q7X98TqVLrrO819/rYTICJ1ofv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b1fuaOKngAbpWNUCjixaZYtW+7t2W7dsZCUJCZ8yRlX/cTxI41AeeeuF95cOqfc5rUSfdOAP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S1lPPHJ6m6ZPxEFiEV+gYIGM+3Y5yBnbhweIkkaU3W5b7JnTUFL4RuT0cSr0Lpm1Tl1UfvvP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r6ixctkgE9WSON5bMd20zjVKY9IBB9CDNZ99e+4szBJJPznPOcGrbKS1NKEUqxj6GQL2BVTs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iAOLAJAB4GmBxnjTd86OQNu588vrry8rrk+m7xJUUuoNC6upaSOtqdJ61sfnfcq77qzI1baa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cqVZYmqaC6zxq6y+Wwodt7Ft9s2Vxsy4UGm7ndWhcT3bqMoXGpGSlaRkoWoDMVpezXaG77Nb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A+u3C0LaJ3Q604N1xsnEFUApPBaUkyJqnuo0LddO11fpvVlpmseq7JcKmx6jsrs9SYLnSApI1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bZNG0NVSVICGalroJSqhugfNt5bXOz7y62fdNFq5snChaSNCMgpOhSoEKSRhSSCK+p2n7Pad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A/Z37QdQpIOhGQRwUhUoWCJSpKkkYoorNLyw5haidWpykhaONwepgjdSKVJDAoQCTkEgDOccR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TMfKnUWyTG6mTGscfSn70PTyxUafcaUTFlETYOeqfy3dZXLMeht8Fc4yT3A4aNyDJOgp9Ngv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qQ/LTTFzqLtLUXOLop1+7hZFjKdcrdLIYzgYh6SQDgklj7YzCubkBKowauLLZkBJiSYPP1+H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V0HL7SN1vdZKtPDDb3qFZ+tF8mESKI0bA/FImAQckISNuM1dKU5DSDC3fp5nlWqs7QFze3ZS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h9cc6lr9nzbp7p4XNDcy7iGa786ZdUc1K1pFBm+66ov11g07Gzg9TLHo+26djXqJISMAdIwB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82d/xfZDZbSklL1yFPuc951UjPEBATB9Rpp8if1a2yna/bnbHdmWNnFu0RGBDKAD4RgErUoq4k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f7RR4MrB4f/F7pjxH6Lpqak0P42rfqe96201DTQ0dBZef/LKn0rbuYV7oEpY0QJqvS+otLX6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Ldfa4ySPWkRW20mAhYWPTngglMwAAMKAkknckklUV57bnG6eOfKRE+uoJPM1myu9DU2CoqI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dg8E9Os9NUIZC4p6qORSgqR0krt6tmAznFVkHkalVaT4H/tdvGd4Kam2UfLHmAnMjlXQvItR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dacvqNJSjSPo+4x3OC+8r64FEEU1kuCW0ZYVNnrAzx8R12rDigsthLkglQwTH+Uazx4+Yp0P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KP8SSR7uXpp5Gtk3gf/2j3wReI2K2aT591kvgw5q1dTQ22ltnNu+wXPk1qWsqwyCTSXPalt9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Ovlin1dS6Zq2aVRTrWKJJF7ALY5j4/uR75AGSa4JCjy6+H09KvwqNa2aa2UN1t9zoLhbbrQwXO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raaut1zt1XEs1LX22vo5ZIa6ikidGSWGR42ByrHjhx6AeHXPrlSpRJ1mmWv3OaxU1zio0uNK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nQhGB3UkHY9/f48Vjl2grAB9mrBq3WpKl7sjQV101zusOo7wtloa+nlqo18x1WYMcFhGASu2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d0FEJ3s0y40tBymAfX345VIOkrYnVf3iltj3BxnY5x7Z/rxYJWAdZmmFoUcxpQmStijx1OoB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k8dlxIpsIUZxRHdbzSwxEl1Odu42yQN/wAuGnHUwI1FPIbPXXWa/oq6KWFWRgAVBGDkYwMbg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kZ4UkHnEUFrbgkaJ61Hqx1EjB9JyP1HCkgDOlclMgAYivL78MXMS/XvWKQV0qyL94i2Cr/F77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3HjtzKUmCYj6V6VbLUVpJ54q6+H12amckEsiEk759A/Tt+p4pVnMcquogA86C0D9F3o2ZiAA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8O/F5sokOCDEH7VT7WEtHPCraOTnNOspeXzWoTk+VAkSsG9XlmPGCR23wPy414UUpGcYxWQ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40zlzuczauNxww6jIzS/wDSSSVIOO/Vj9OBMcDQkAqHKqcftWOaddNy41PYJqpngrLVW0ZVT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iksS3rzkD5Z4eKoaUOChGdOvtT6LXvlpATWYTw+SW2w66S5XOqpbfRUiLLUVlXIsMEMa7sWYj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ZuyqSQOI113z6UttILiydEgk/wPM/Gpqbdq2O+4tLSDPiUYGPrxwASdADVq9f8Aaa6D5Y2db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+YmpFp/Kivmp5Z9J6Gt1VD1RrObdGHvGpYVZQ4iC2hJVUKKtSxKNt9mbl0pXePC2QDO6iHFk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6aZ0JG+RmAcExnu0Nu2lTdoyq4Om8sFCAeYHtq/8A15TUGeefj08V/P8AtlTpjW3ObVFv0FXhk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Hlhy5qoVBU014sul546vVlIyL0yJfa+6LICetCGxxprTZ1lZBPcsSoaKUStf/AJjp7gKz1zf3d0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vhP9qQEp+AyfeTUMEoYaenSmp6eOlp0ysdLTxRwU0S5ICRRU4VI8KG7ADufbiaVE6YEdTUOh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ytCpIsLrTouFYF1KtPlFbqwC8ODjfoPSRjjpIMknNFfVSIpT5RcpME6FYk5kYEB9xjAznHvsBx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ddeuvKiu1jUpUPG8qZ6xCBIGAIbKOU68hj6iQG29BI2yOFTESBE0VuE+xr1NS6h8G/J1Iwoq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typwUIguelb1c9NVEY6WOA0VshlGWOVqFbJUjj0KzHebPsXuC0ATHFJ3TnyI64Z64SU3DyTE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kHykHThpV1NrtjTDAUYJQkN8MdJyc7ZG+PlniakY9KZ+QPvpbCxPEsdWidJp545cjpJdlU+k7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23Ed0EoBSfEggjyzmnUndKicJPXGmB8UHIW2Xq02/nRZrbC9y0zQ0tt1qwiUy1WlUnH7HvLw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iuEc7hkdaGoeRgUohjyv+qOxC9sxXaS0Z3rnZ6QLrdBKl2wncdwTP4dZIXj9FRMw0BXt39Ht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HZO9f7tjai1rs94eFN2Uy4zM+H8UhEtjdO9cI3cKfzD3VnKOm1BaVnpqH7rUSSQslVGryQN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0ZIZDGd9sekHsuePnpN4oyFHy4jof6r6N/wCMRbOx/uOGOdfmhuWL2MwS1cC1HkTLUdAj6Hnf/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7EkH8TZGcqTlldyvxZJzpOv71ZtWTTivCBka66DX9+VPhA8VvWlaSnEcECxiSGGRMsqgsoCd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1YXIAYjhorlJKuGo16jlUz8IQSlGJnMcfv68eVQt8devNQzaKs2gtF0st31hr+8WbSOl7PCoMtx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brQWDT1rESgs8c15udFE7DPRG7vvhuHtlWK7/AGhbtoR3ri1BKUiRlRASB6kimb+7RsnZl1c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JUToAkEqVPoDWi7w/8ALOHkryI5Pcn46qGtblbyz0RoGqqoCrw1ldpjTlvtVyuMTYDeRUXSm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1FKkFtwRx9i2dmbGws7EiDatNt8soSAfnXwTtW9G0dr7T2iMC+uHXfctRKZ892OHnrWfr/AGo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p+FHWyQmQ6Q8VN6sFXKkQdoaHmByU1eyjJhbHXWaJpwQCu8a5zgDiNftKUw84DCfyhB8i9JP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nnUdpQDjaeJ3h8QD/7fpWLSvpIpfLRkSWKqi6CG6TEE8tM5ds+Z0yZI7GMbK2eM4QQc61MpKU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CqkbTS4jil9B8tVbanPoBJbJzjAPVnGx4SijKGoqAfJJl3HTjywFHUhDKRkhgchTnG4Gdycl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j68X/AIPaOPT/AIeOeuqtIaCNRUT1HKC7MNZcl6qorWV6ueLllqIyW/TVZK5Mj1NjNorXlLS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LMu27L8hxMziQSlXxH3BrtDimyFJiRwIBHvH7EGrdeTn211p1JIKPnlarty0vlb5UNTqvTzXPV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piEnqKmmije96QpixaTokgusEKtiW4BVL8Ur2yHUmbdffJnAJCVeWT4Ty1HOK0Vpte0UhLd0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ZWidOW+nnkKHnirq/Bf4mNC33mJbbrbdW2i+2jUNv8mlvFovVFeLPW1HnQVUcdJcqKqkgnk8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t3UgMCBBS6WXkpcG4sTKSII9xg1MvbZL1ul9gpWzkBSSCkzyIkYII54OK0D2vU1BNTR1UVbG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bPpIDAjB278XIUk+IK1iqOABEZGtRe8Rfix0Nyhp4DeNV0tqd5YoOqbzHJkkBcKFRCWPSM7D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JAKzI5ZqRZ2C7lw7rZIg+WnHWmEtnjg5V6styVEGv6edsA4ihqmBcHPS3TD6T9eIqdosqGVnH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1v/wCwSD7/AL08+j/FzoWtpRT1V1lURIoFYtPNJTyLnCkMqdS5yMgqOLBnaLRASsE+YH81W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g2SPnRbrfxXaVQ08NquJqED9TSkiBT6GGFE+Ce49uH13YXAbmBzxTSbYn9SEesTXnY+Ei5xS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nz4ckEEDAyOw27H/Pjze5TCD4YxWztVfmjOMRV/9K3XYaMg4/dx422x0Y337/y4z6sKPOtAfZ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pXTBurwVAUuQQuMBgNz7/AAzxe7MwpKtJP71T7TG8gp8qmToi1VdvoPuyKQsiRjB2xgYGcdu/8+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MDyrK7hBODrNF3N3XHKjkXoWs5kc7+ZWieVGjAZKen1Hri9QWinudapybbpy3Kslfq675AH3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5YEwgb8dNB15wNtNF1XJIkgeZ0A8zApFd0yAt1YbTpJ+3M+kmsif2gHjz5d8/79ctN8nbDqGt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07661nTzadqtRCN0Al0/okA1VptZLOI57pNHWTDdrbSZGb5jZSiibtWRkISfkpXPyTjTxHSo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FqiD/AJrH/pTIj1VM/wCI1qqkVEsvmAYSJFx5KRiNUZmwFKKD6iucZw3/AFHGOLZCG20hDaQ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v1qodddfWXHnC6s8VGT7uXoIFfiQSCRWKEgBQRknqZxunXncAHYkEDHb34CqYHXDlTdGzUXU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0RuyKet2HWCxZsLhXJyfc7DtlQmCJ16+XvooJchFSRvL0rIIogQGjKytI6HMUa9i/mMo2Ay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AToDRSgt1HNSWinRVU1GMLGmGM1TK/3io6k9Wwd3UE5VgNsA7KBAHlRQOoip6lykxWGZelI2R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z1ojDpJG+DnK7EcEg0UWxwG31EccTCZnJKsncpn95Pnc4BLbHv89+ForUZ9gDzQY2zm5ydr6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aeZWnbcWSN2tWq4RYNXTwRKCJEj1BZLLNMw383U4YqckjZdnXS5ZXLCoP4dYWnOd1Yg48lp9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otw607mHE7vlKTw5ndI46DStb2mLYJaeGcECKWNWyANwwBzudyN/kOnseLoHXGesftzqEAOOY6/</w:t>
      </w:r>
    </w:p>
    <w:p>
      <w:pPr>
        <w:pStyle w:val="PreformattedText"/>
        <w:bidi w:val="0"/>
        <w:spacing w:before="0" w:after="0"/>
        <w:jc w:val="left"/>
        <w:rPr/>
      </w:pPr>
      <w:r>
        <w:rPr/>
        <w:t>19qcOgo4UUda9ShsnO2OlWyAD22z7bnhHEzOYnrrlXQxJ5UutHwQxz1lrro4paKsilxFUxRTQzU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y084K1FL5ks0UyOCGhrW6gUDAw3UBba21JDiFSClQlKkkQpJBwQQcgjOnGnm1lK0KSstqSUq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SClSVJIKVJUApKgQUkBQIIFQ65k8mJ+Tt+ov8Ad+knqeWN5qGWwSVEz1EukboVlqJdIVzSO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V7ZVOS0tKpppi9RRtLP8ALfbrsYrs1f8A4jZrRGwrxX5QJKvw6yCTblUSUQCWVKzuy2slSEr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/1AY7b7MetNsrSntZs5MveEJ/GsApQL1AACQ4FEJu2k4S6Q8gJaeCG2gu9sljeN4vPp45pCq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DDCR9cQ6oiCfScY6cDGDxg1qCQmTA930r1K0SlJUAAogciMcznrzFEdSkEcBaswH8qRTERF5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QrnpYqgx617gEZ4akOYzJxpH8/XjUhbagQpHspIJOYHDTTEnl51EXkrb67mT4+uX99t9tp7z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CeYdRRTMtRB/vve4bvpDlfbzTSY+9VJulRqO6QwoQ6zaQik2AJX1f8ApdsU3e1V3hZLlvs5C3H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ITJkQAVTON0gRmK8h/rVtZqz7OGwVcBl3ayg0nxBJVC0qUIgzKQBB1CiIOlaPdPRXaay2ap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SwSXOn81ZnimmR5JoDNFiOQqzgDp2XdV2HH0OSdzxDdMaYMHl+50r5CdCEvrDSt5tKiAYIkD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5qjH/aUNPrdvsu73eDE0r6H8S3h01JGw6umL77dtU6NllmKHKoYtVFCfjIoIIPSa+7SVoVxA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GQPM6n5mukmFoOh3h8IM/asICVCyUlI0mGCwggBXVnG7HCKMBwynBB9iM4yOM6oDKYyJip9J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npY5UFXTMKgQN1JOIwFCzQ5QNNGekZZQUBOCQVzwzR8q+UWQR+tiTAzIZJYVmLgJ+Aydx6GP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bGSiujvTMEaJyzKg61EYVSzIeplizkP0ZJ77DfGMgortDIrECQyoSyqy+SjOFbHRISyjJOQC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uCinB5b8ytc8oNUU+qOXOo67TV1pqh52WISy2a4M2FkivdiEyQXVGCRgOwSeIqJaaenmRZQz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u30b6Rof7kxpunUYxjEYIIxT9tcv2bne2zndqVhQ1QtP+K06KE54EHKSDmtFXh/8Atlueeqd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2yQ3uzRxUV9slximqK62NLEop7lbaiVg1wsk+G8qY9UkTxtBVBZgpkx181e7LcDRcLls7Pdu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XBLiQRKdCPEiUzG12c1sza7SnWgpm4ZA71qZ3CTAUk43m1H2VEDdJ3FeKCpgeeXPjXvN+tr9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1TX1UrdcNOk0kdHTFiAFgi6yF298ZPFJcLUtKlKMk/vWktbVm2CUtJ99JXkxry+Wa4TJSV0xhZ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puoyekv3x79/Tw3bKUDA0ru7QkpkDIqb1Nzs1hbLessFd0qqA+VhhHkjuQHBzn5+3F/bAqid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gbxJ6PDr/UJub3jK5j0t9NMtfHEkTYAgaeEnZ/xATkHb/LjRW7MpidPKayly+QvOfdVO/gY1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EGkZ18+EFgcjdTtg/T498cY3bFp3KUxiQa0+zbnvXQOUfOtQNmfr0zRs2QTDFnPzj9vl39+M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11zrYD2Ex11FPPofUVg0rp27ao1VfbJpfS2m6Gou+odSalutBYtP2G00zIJ7lebzc54qe20a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IoaSaONOqWREa52WFLKEISXFKICUpBJJ5Aa8/9TVRtIpSlSlqDaEiSo4AHMnl++JqrLxf/bl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eX/gq0vR6jukbTUM3iN5jWeOq0UrR/uJp+UfLOsKyaqYSlzDd9TCjoSAstPp64wMlSd9abFUo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SJ7tByZ4rUNCNN1E6+0Dph7naYBKLYb0f3nT/ALRx9VfCs7nNHmtzf59a1l5i87OY+tebGua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d7qL5X2+gkmB/ZlgpW6KPStjHSvRQWqloqIH1CAMOo6BppphHdsoDSOQEe88SfMkmqha1uq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4kz8OXupBCAqoZj1PiUECQKcs6nrOFx19O5+IG/Ycd8xxrmhEMGYHLFwwCBWD9K4bB6nYLs5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9/inEY59fxRRnFS+YyFeo9AQyK7YLYQt0hDsAJCrHpx8T8QRoBoOv5oox+7uoKFD0sQ5RY2k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x1KQSMdsAjb5DjqiiLUtpr6ijE9sqPJrKcpURBoBJiWIpKiSI/UrjqAYq23pIO/HJBIgGiiPT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rp7LqeCOzXhjDTpVtIYbVWyFxG33eqmm/cTyExEU8wzh/Limm6TwsiknTFLq5i2mMsrv95US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MQqt+9kQMeiHCnc/jJwq75C0tJpWmYxyj8e2ZA6pKUQgNtk4jHmMMZI9WT7ngoq5/7E7WMem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VRVNDScztM8w+WtTBGZAtTX1Gm5Na6eSRQcO5vuiKCONQvU71PcjKvoezjm7fluZFw24mOZA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qDtBG9blX/wCNST8fCfr6D31vw05DFTW2jhiDSYRVARc9KgfhZiMBcE+/v8uNYrJIJj1PXpV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/8AVK+m9dRh1LJhQVV+s9YBYBguMen4n37cckeEQcDjHOutf5z/AKor19zL5f8AJ+1DUvNDW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SMT09y1jeqO0CcOyQqtvoqiQVN6eRpo0WGjhqJZTKFSNmKjhW2XHiQ00p4p13QSB5k6JA5kj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SoBSwkmYBOSRwCdSTwxqRNR9k+0F8N/MbSd5tEFm5ia3s9WqU9JNcNE3LRxr1jkDQ1dGmp2p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XFIxBPPSU3WYY6lW6JJIxF2t2Wt9r2D9jtJTX4G6BDqd5W8ndMpVIT4SkjfQpMqQoApEhJNz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9g7Rs9r7LLltf2at9taSghSSCFNuIKiFoWkqadbXAWknSQQ0OvebPLfQtv07brvpzVdyr9RqG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Ueo73p+FQkIqdUaYtGola0wyypUmFPvJaVkl8qRkCHjyiw/ov2e23aP22ytrbQRcMpCxeXNo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QG1NW+8CZUQhe+keLeIKRXsC/6/dpdmbRautobGsHLRZIVZ2760OJB3iD36nHzvJlIlTRQoJ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BF3e11uuqiy27QmqtGRWbVFtqrtQ6mvmprVpqG209HUS26ut90sl/r4aym1DT1cbg0sYeGdI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cSjEOf0e7X2e1v+NNs29bNpC1XiCosBJmAUKAe70/8A4QkkSCXNyVj1m1/rx2Ae2Erabty9b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ZziE/iVOAb2+FtlTBt4wbjegKlHdlQ3TKLw46Y8MnIu2W2xz8zNDXfU02oqzW9Vdqm92iovG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Vlqueo6mptsbfe6WgtN2uFNSUyvLTW2krehC0jmeT3zs72Wf7PbJOzrC3cXvx3zhQAtxaiCN8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nQJAAk7xPzF207Zr7Z7c/5a9KbdKRDDIUpTTLaREIBBk5lxwjeWokndG6kMD4oPtEfFFy15xa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4X7Nzk8NNr0/VSa8bUdbedI8zuY11ulTSTUl35W1Zo2h0Ta7XbaKsWiW70Ncuo578ZqmGz09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teziXmXxd3n4a+SopSEEKS3u6pcEwtSjG+AUluNxK53icHc7RW2ttbDQcY1IUCCsH/ExKP+k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IiIv2snjT8Nni8+yZ8Vtl0Lqit0jzT09R8rNZ3Xw+c6KCPlrz9ssejObmjL1XXG36FvFw6tb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Fxd9OzXq0tHTyM9XA0bxpR7T2Ze7OS6i5bDiVoVuuNby2j4kHxHd3mzABhYSJMJLkEibb3zF0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ycltcJViSd0yQscJTPEEJMA4jrcwntVG6dQHlBE6+o9RWOQCSOTOcgICuMhuot0tjbDOABZBw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kAnEiiG8WymrEkeTKTU7IaeeL01cEhZyTBKJNjjJI3BzgqQFyyoySdaWuNrFwpkrIauoWvM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EbrGysW+8xj/ElDHpLIAGCnYEEcJzood1ugIPlhiephGxLhD1Eo7BPShXp9QOSWyAe/BRX70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Iu5ZQGLK5LQxhjITgkqDldiM4AJHBRQjz42pAVwGjAUu7RplQuFToXGR0KBvjPVkkngooZpv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Np1TQVLQC20v3q5o88vk1tjpayI3elqCiHzfMtFVVhFOVEkMTqQY1cR7u3Rd2z1s4JDqTum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OUKiYyU7w0JFSrG8Xs+8t71vJZV4hpvtkgOIPCFokZ0MKEEAi1q7ac1dVxDyrbPNSVMUNVS1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STxpUUlVFIBiSGWnkidWGxWQMOPNVsXChCmilWhHI8R9q9bS+zMpXvJ4GIkEYI90HjSs5Z6b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VUTwp1HHWwDEBe+MZG4/lx3b2zqTKkQDz9KYurhtSYSqpJV8k0VtkSQMjLHkq2QdlIONvl/n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RGRWZvlSg5186qo55VMx1TL0ltmPZtgSX2zn5D9ONNagBJI9Kxd2o94RNRJ+z2jiOuoXPdpq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yR2zjjP7ebHczyB+XKrzYrh/ERkg/zWqG1jGmqHpBwYIvl/B7fPtn68eZPiXFDiDXoyDKU+l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Im8XnWGmvDDZ7m0Oh9DWmwcxeYdDTsQmoOZF9SS5aSo7nMFBmpLDo6ooqunpyXiS46ukqpF+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6H2QsdyzVtBafG+pSGzIw2kwogCY31yJwd1GkEzg+1N4V3SbFBhtlKVLA4rVlIPPcSQY03l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uLhQyxSxGSXKVERHWxp5IowaeVlUjZmeWM4yGVyCuMY2ekVlaCW8vUMjxo0bI7ho3Ma9BEw6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pcFQO5/hHCe1HIUUJhjIDdAAIRn2ZetWdQwDENkvlU984PcDuv1ooVTxhoWDSIjt5cntJsY/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8e4Awdxjc8LRXQOY8gMA3mu7RhSQSyK2CQMZAHttv7e6fL70UMV0kKhG6gWx7gE9CqwbqlK9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TktnIxwtFd5WEcTuZV6ULxygOqZbqTHV0Ah39SZO4JIySeCikbctO2vUahLjSZghLMyDylqK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DNGnVGiqBlSAxUgr0b8EDlRRnBQx0pp6aCIpHTpHTLHlisaxokYX95k9AVIsAncybnPcxzoov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zhHPljAOUc+hGLY39QDDJwVwBwUVMXwec04uSXiN5Ac2Z8Q03LjnNy01ZcjFHK0zWKi1Va6f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ktp+suo74cA9WcjE/ZrqWL60fUYS24knj4Sd1Wo5K+NM3CC5bvISJUpJj1GR8wK9LyxtWXJ7l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1/ktM89saWIGz2qWeHaFxcK+NeqFh0kvBHU9KkgKzArx6KtCW1fnKDYBOuT8BOfIketZ4LKx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HDiYx6b0cAaAao0JzsusMNDa9Z0XLq31JEtTVaJtlJXalFSisjUy6o1NBUChjyxImoaGjqM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MhhWzVJK4W+6nACzCI4kISATw9tS+MRMDhabkEBRCGzrAM+hUZ+QTOKa/TnhU0baJ62G92qX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v8AqvVFfX6q1dXzOWcy1Wq79PU18jdZLjM/SHAZQCoxyq/fbcCkL3EowEpgIA80iEn3iYxMU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CkZVrwVP/AIhmeRmRjlRhqbkLbKKP9nXi2RVVFWRiOku8dNTxvWZVj5FYsMYUVnUB14ASUDr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eDsv2mFD2m8+HlE/wBvLinieJUKWj8t0kxorSZn589BxA4VDDmryUtmnLXWUmjrdT0l4rEp7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nija8X2sp7NaIgscICf8AMq6Bd84zucZ40lttNxwJcfWVBOVEyTCRJ1M6DnVE9ZoQSlobpVy5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3fvDpyzu0topKjStouFPYaC12a3z3G30tROlJZKKmtdPKsssJIMkNFFIxUhWZy2BsOMQLx4O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JJ0J3lFUZzgnAOlaYMthtDYTuoQAkCNAkAAx7qP6Pk3pCi1BHU0Vjo4ZaezR2inmSCMGKOv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CZUuAgbA3CDPYcPIvXEsK3l4UvfIzkpEJ+HDlmmlNguCBlKd0HjnX3HjzFO3fOWmm5qaKSW3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PGn7qNsRxRBVXpIwAFHFdbbRflXj/AFFKPEanWcU+/boIT4RCQB8PWs2v28XI7S9x5L0l6g0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tGq7bb66ShpJq221VbaKieCe2VU8LNb6gyU5BeEozK7IxKMymzeeL1q4hwlQKVjz8SCJxBGY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laSkeyUmIBGDygzmsS2i5vvtkogwjZjDTBDA3WfRC3UWTrBZAGXLKCB1/wjv5io7xJIicxr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T7I5AUoqk4ikWXcIFCvGQQSTIOoBSVQFmfIO+VJ+OOOYMgcqX11oJLF0zTSRmRo4qlpJAGCk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0sB1OGf3JIC7bHjn5x9OvjRXHz0ZVfKelAM9Lj1JmQdSdXvCe53A7E7cEyZiiun3gr0AuA8a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ZCGaHraQkEBfNALDGVGRgDhKKKZ6p/+Ji8oSKD1KylVjbqfq9IGAoAbORjAAG4HBRSRuNZ94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un7Cvgby3HUAXo4FDBifNx0tj4e2BtwhJAJGopCAQQRINaAuRPMa0aw8PXJu/TTwvUzcv9MW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RL3pehTSN6p53HecXOxVfUO+GBIGcDPP2hDzwAwVEjPAmRHuNbuyvQ7Z2i5gltIM4MoG6QZ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6cCwXuje7SqsiYLFcDuNtj8u/8+I62SmcaVIVcbw1pe6lkhmtKSKQX6CAdskMhyP0x+fAyIPX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BjhVVXNu1Ct1PUM+yg+k9Q3OXznJHGhtvYwZFZK7T455+6oP/Z7Tka7gGTtUQH+Tg4A7nbb5H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j8gZ4GrfYn/1PXnWrfTcL11itNIDh6t6OmVjuA1QyRZ2Owy5/vPHl1wSlbiomCTXpbQlLYOJ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yCeILW1VzN56879c1jrK2pOaOs/u4aXoMVptV+q7BY6eNFcARQ6dtVphQKAvRB29z7Psy2/C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3Syy2DrqpIWo+9alGcV5LtC4VdX99cKMl15w+4KKU/BIAptLYzidI43KNNIh6w3QvliSTZmZ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uogH58TI45IMY6/modKW4Rw091jlSIGkqh1RO6lD94RViqeoxgKX8wB8Yy3Udtjx1RXaEdUb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MYzIyTBlG8vVGrDAYKxyMerq+BHC0VyWV0iz04Kv1NiNelUWmwsZ3JVutz8NjkDbHATHnRXWO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BJmIEdPVEx6CQQo2chcbZ3k+I4KKHwECdYwFCq8uSxR0/w1Rn6Mkuo8vIz6T6cfAlFFN6FQl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ijqZYpo+kmN5WgaSlkIG7P95gwi98t05AxwH6UUYUKK/mrI0aR46iqKp9LnKMsajL5ZwoIOQ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+dFBq+qjQqkfXJN0+WWnTrUPG0Y8wNHkyLlVAHc4zsRwUUXKGqHbt0IA4iJkVEHSA2AGAkITp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4I4KKXFshqHt10oIZZFq2oK6BWpZUaeKpqaKphppopNlWdZiCCSRkgk7Z4ea8KuR661oicHQ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3w160pebvJXkbztpTHMvN/kTyS5lzzx4daqq1nyw0te7jKZF2aUXOrrVkx2kjdSMgjjXMvuOsJ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jJ/xKyU//AKxrrxqmLYQqE6JAEciAAfgZFP8A1NtHlSSxjqAcy9DD8JyN1+eCeHEOFBABg6f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OJiiq7WiCpokrYY/wB5GFcjHqyBvsO24P6flw4h1W+UqUIM1yW/DI4UFjtdBqCzSWu4RCWGZ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IM9EkTd0dWGQQeO0PuWzwdbPiT8COXwpChLyNxQmar6uWjb/T+K/k3om6qsttGpLvq1pnRmp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qfVlsndMjrzd7VbQ2chJafO56QdY5d26tj3V20faSlEYlKlrQgjyMHHMVTFlxN/bW7uRvFQ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cQSN4QeGIPKrILLRQM7wdfXJTFFePDdccZAaP8QyVIVsH3A34xzzh9siAvjjJGs/f7VoEgCB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fLShP3YPfgiqAsfQx2O59JBxj5/z+WOEU4E2qiTBM/DjXATL4HKKUlwTzoakAE9HpHVggYUjY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UIDYP9wmn3M7/AF1iqN/tmdLNcfC3dbi6x/8ALrvQqxcDASujqaDGSdsvOo+rAD4cXaVpNus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/np8+Wa9Q8UEYE1542lyIZZaBxH/wt0qKcMnUh6lqmCsB7YAxk9IbcHuDxhLhIDy5xkxz1q9ay0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q6PMczKFjKyRJkqvUP+IJ6jGV9SnBHUhyMHbG/DBzIB1+A405JOtFFb+4jcqrJMZZdyrOpbp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IYPjBAJ+eTgN/SigkcgSbqRP3coEgBdVHnKcOHhaLC5SRVOR6QgIBzgFFCPUI5FVIpldHkEg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EZWVQB0FmTHuCTg52D6zRSXqtpWViwEi9ILv09RwcAKrHqyTHv3O/V7DhKKRUDhtUDy8YWw1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M1cYZiZB6DlWJ9myR78IdDRTx6H8T1z5RaQOhlppK210+p7veLb5U0dOtM94jonuEIXp3iarp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qpGzuOIdwnIIgyOPl/FWFrcrbb7sYCSSP+7X5ifeamz4efENe+YlzMiWWaMBgDKagv1Ho74E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0g7m576u7da3PFMTirMqGe43CyI1VEYz5WUXBIHUDscgZJwM/XiI2pRXnWf5qQ8JTFQL5o0c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RBZjg9OexYEdvjj9N+L23c3UCMVnH2SpUgaVWt9n/AFKw8wKdOrczU2e+w9Xz75/scVe3P0B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Yuc9a1q0s95jsmim1DJjydPWWt1FOCMjyLBaqq8z+nPqPk0T433xjjzB5Bce7uCS6tKRGviU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6UhQS2FnAbSVHyCRvZj0rFjb6uW50dPcqk9VTdI1u1UhbB8+6ebcZxkuen95U/h3AwBsAOPd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3HDhgYHXOvGE5ExG9J95Mn5mjOkmZKqKTZViiBVlDthmXKKAyny3ZgdiSTjuA2OOFTjr5/au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9XZJkjVpaiki+8xFcMGlp+tlUzBtiyNKvsPT7DjqigtHXGpoEZJYQjUQZC3V5juJR/0qes5BHUP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HBRXLz0kpWLOcxuGJSORkOIEjAI6VyF99iRtuQRwUV8Rr1vHmTBDdfUBIokHUyKq5wVyGAOT/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eQ4UUpIERm8t5PSImDP0H8IPS6lQ3p6hGzEbEgLk47mutFftxpAbXUsJBL5Qir6ZGDl/MopD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9TQwlAPds9hngOATxooHHUxwRlIQyRzonlHqKrLG6CSkKx9AJTDg9WcEgZJGDweYooqmxOrO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d1IMithnUYwV3Lbk9IOCN88FFdYTLU9Moi8zpPW2MLGCS8eHLELkRl+2/oJ3xjhRRxpe6enM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WKxqVjVollgKKEVlGFGBFkbsxJPY5HYjEp15DqfpRXpJ/YWa/XmR9lz4WJGqxXVGgNN8weT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Ux5V83ddWGz0dTEGJp500lPphgh28ueNkLIwJ0loQGUqCpUsgkcsbg9xCJ8s1AWIcWI3YOPOc5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FW904Ei+W2/UpGB7kd+/wAcfy4lExJGAPp1+1NpABwevr61zp4Ay1FMRspZkB/6SD/e3AowAZ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AEb1Jy1p9zrpaU7KsrMnxx3IIxv33+vDi/EkK1nWuEghUcQaa/UVlWXxFcubyYInks3L3mVJ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82P8AbculrHVxo2clTTVcxxnCnfuxzPYUFbIu21KI3nWSRwlBWtPlqOWR6Co7iZvrclIO6lwgx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T80tRCGMCW5qaaBKc11bIkTG4OHqvuwpJg5YU60rxs2yepmjdCUVuMdY2+0G7+6cuAUtL3/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pRuomUlIgGUpAMgFQybh5xhbLYTlaIERBAjMmMyeRPMxXKlHXdaiUDBKQEEewVCn6eni+eP5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zNQET3ilRyih4Jamnz/GzfX33+vfhuIcR5AU7qCKrL+1I01Ff/Bjzm6oxJLarHb7tBhVJWWh1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FcEGJ5AfcdRK4YAicy4e7uEgkApBPuIV9R9tDFRHRvKTOs15oEdLFSar1PSsqLJDqO5dSpIC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zGRkIsZXJwB8TgHjJXQIfWoq1NWtuZaTjTFHtT5mOtPSVnVFcdIMaqsjBxHkhEKn1ZHQSc7N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MjrTnT4MTRTUfvfNBA65ZJVEibI3VK4BbrBGctkhTkMVIOFKlo4InXjSA5FFSiUFM460Yn8I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RsFSGh6XbIIyPKBwNhwHjmPLyo+Roa0k0LxphQSBIGVCuI3yiI2B+Ayr6dv4wCN88IfpRSVvU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KWdsAYMblxJH0npHUQOkZ2GU7AbE5UUhqR1/b09QyZaO3FGPScv59XKTlgCM4z1E5C4IGeOTG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wpF6stT3GpoqdcGSW50Z6U7dM7+QVJzk4MoxtgKMe3DL2Ek0617YHOr6PA/yPo6G22ySamxL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dyyAA7jimfaBBcOSqtPbEQkcKuEuPKykt+nxMsfSI4R1AY7BM+w2O2/EIJIUJ4VJdPh16iq1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ZruJYkUZmKnYDujkdxv2P6cWTZIQkg5NVjiATJMT5fzVa3gE5G1FDqyOsrY+qZZ4kBkj6SvSG3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Au/FBti/DrcD2QKm7HsCl4rVk9fvV9/Onq0f4b+dVcZPIFt5H8150kyUMTJy61FGjq+fSwe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3zj3xxjrIF7aez0gSXLlkf8A+qdRxxWuvZZ2feKMpCGHTy/+2r71jyhihWGOGBAERKeFIg5iYRx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g/7mCTlio3PcH2sq3lFR1JJ95/36CvIgIAHIUIyymRvUC46MEZOT0l2PqIXHSV+B2xjvwgg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eVOjpaCRj0IQrlZAxbqUEFR0AKXJGQPpwvyoordBa7hebeqBYYm8yhLtIjRUlQS8QJQ4Yqzv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PDZBOFIgxRQUPEKZVcdQ8wdPpboRyhJJG3USekBSRj543SivugfFSg6mZMwRuBhEQFuvqAkbr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AyDA34KKV1KGdn3brSJAhkVekl+plZ8SPk7nsCAAOoAg8FFHscCCFQ0VO0IULMMlC0c3TlCV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YAHcAgbkLgDOtH3ps7RUYNXTVDkvaqistpjIDOgpJiaYnqbBkkoWgxnHSVA6idxz9qM8aUUK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QEaRjCJU6mVHUI3V1YRF6SMDJOUOfgVHzor6p4j5qidjL1Mf3ZkVgrL1MOqM4UuU69hnbGAM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pRWjyUbpaWPEZWYph2C9DIJelBgL1I4fZT+Ab74PaTmit0n+y98xZb54afEpyxlkZRy/wDEB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6EPIYzbebvLKyrPLTxSKAsBv3LO7ksgCtNPMW/edROhsFTb7hTkFRnkISYJ9SSPfrmoT4IeCv8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fSPlWnyNmjkUKPwkEjsN85O/bfHE05SZMz/AB9vvTcedd4j01ZJAAfY5xuG3H1HHOS3A4fb7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EQV6TjGPM6WPy9IxsPlw6iSj1rkiDM4616/eia4UkTcytJ3AorZ0TrKkV8fhJv2h6rpz84+r3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K/AXSBgJdan/wAjo193x0FcHdFw2SmSpCwPKFNkn4CPfrzW79IQBAvUTgt0qCyjPSC2MkYO2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TTpmDGDQKjIWrlPfMeD8unrxg/wD+X8uEdyhI0g/tXKRBNDYsGnZSe7bbnfJO+fbcccqJ7wH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cdkk1F4V+f1oiVmkm5Y6tlREUu7S2+1z3OFUGM9fnUUeCNwQPoZjAysHRSVeXA6+/7541HcG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nr0a8vLWsItPNfWlCVAA1PWLIpSNHKyzGTBLHIUoT/wBPfY5zxmL4fnKx4fjmrK3/AEwJnJo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yXVJUlUIrSlGAZQSyYX1gqW2BIJYAEggcQsjAGnnT4gTjWiCvmkEcjjy09YDJh/MIWQ/wDZI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kjAzkAHjkqkERk9dZpPrQOaZHSKRPNl83pYsFQRuenr6FQY6CI3THfdz3IzwhAkcjHrRymhU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fWzhojKjMI3JaOTpRSqJHmRFMY6sjI6xv7gnn10KJpMXcF6eViD5a4DdSuCwjw6kuu+D5hA7D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MxRSCt4ea6VwHVmK3wHGBjpNRUM4XrOEUBB0uQcHGR2PCHOKKNdDyW9+amgEuwWS3Vuv9F2q6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W+8aktdoqH6pMKAkNczbZGYge3Zp4ShWOB+Qn504zHetBWElSQfIEgcPWtlvJfkDBoqnpqWe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ppE8tUZJKdzG6nGxwyEe424o3bhKxAOOuFa9pgtiCmCKknqqhhjs70nSB1xFT2wMKd/ptn8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xmuXATIPQqtjmvouGtro2iQN+/Y7J1bBXGTgHfcZ7cSEOwkDSo62idOFV9+FfSusLBrCom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eY2VegEEb5wfpjjHXjqFt4xqKvbBDrbp3kwP5qS32l3M6r0Z4OtVWynqTT3TmjftKcq4QqIz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Xaj1jGoY+hZNMaVr6WR19Spcz0jqII57K2qbnbjDi4Ddkhx7IJ8aRuN8ceNYOcY1599pblbO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u1Ia/7TKl/FCCPf6VmL6gFkJDKZmIKyKHPQxwGfdenYj4gbZ249VGlebUKgGI0UyKHLN0nGG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SrHLDBPVt8STsDwgGg4DrrTNFKi3dclTG7RxywwxNIFkjIIip41kc5RepVD9ePfLAbHI46xx0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VoLoEEJlM1uqCzs8RyfvMRKSnKKJhOvTvkqMd88HyopOiVpqUdiFnOxOxxGhVyp2CkEDftnp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laWoQSyAkMFbEZcKVQACNlO6ZUbYP4mO5wAfSil1QxxJHlKhESTqjdVBw3lr5jjqbqMahlBH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hY0M60UoKZWaGDJjdo5AS+GCtIIZC7uSWwc4yM5BBAxkDgxETkn3UUytcf2fritifJhvVOtU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ij8t5H3wiGmaUkH1YgHf35nNFOXBk0xU5d08sKFRVYqnS4Pmsnfy8fDZuo5DbLRQOWJ+uR+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IpDKS7HpLMMhXO+2SPTv0qeA0Uf0CdE8btJ0K7qzxqOqQdICbk4AA2xhm2O2/pHYmQQcn3UVr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mELV4hfFXyxq5ysWtORHLrXdshMnVHNcOVXMyo07Xywod4yLVzej2OQwz2Me9zs9TsqbTkS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qxP/mUnqajXEAoUdTI+MH6A593GtrsiDzfMGB1AY3A+g7cWaDiDwqPQiRciKQfi9OcA/wnOP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SeuvlNLXOugWdGOO6FxuM5/scKhRAHCOuv5pCBBnAonTM01irAqlqaaupJC2Oroq6FsoNu3nU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Hw4dB3e/RPtgH3hWvuCj8abIBU05xSSPOCM/MD4UoJR3wuFBbBAHuT7+w2H5cNpJAGdQKdop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zkmEkHY7kD2+vC67g0E/vSaD0oVExMMWB6s5Jxudu/z345jxqnQilpj+e1uN25a8ybUR1C5aM1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MrWWmqpm9+4WU7/L8uJdtAUnkZHxBA+vWtR3QZxrXlmeIq3iweIbmDb5JfJKXYy9AUkjzkp3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ZydiRn4bcZzaIAdMceoqfbGUETMH5c6SYJNFUHq6mCwSorEEgOiAlGVOo5LpscnpYHJYFeK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qkmk/eS6wQKTDIGk6U3OYmHlmEqzlisgbpGO3x6exbOusj59dcaKK1qqp43IJwkpwT1KFj6O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+hlHY9WRjhPqKK/Uq/LYRuzMxjdQFYFC4C+WzSGQlMxGLq27vnJPYMQKKJLk6+SzO/oAjBKd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VkxhtpQe+AVHcDhKKbqindLzc0IdjJRxR9LZfqBapyCSAQd1wdiO4234Q6Zooou8tTRWa73e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kmuNAylcx1dthNZSOhYHpZKynhYEHboBBBwSESAOZj4nr3UhJSCoajNejLRR22+6Y0vrOgKm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GuKdk6SGi1npi0aqjx0bBem7jG5HzPfjBB1SVKQdUEj4Ej7V6KopUlLg/vCSPeAfPnTS6to5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hwFJzsQR8PhjHDne5GvrUNYTnynWox37QrVc6uwZiM9mK4P5MM7Y4eDqgMY68waYII8z/uq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l7ddR0tFb6ylacsvSEaPLbnGcfTjIuoWEnwnNaFq6aKoHX0qNf2uvMemvb+HDltRzxPBRWnX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qloau7VVo0TpwToGyhNFZtWNH1fiWpYoCASNP2KtykbUulpgKU0ynzCQXF8OBUjSdMxWe7XP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gFukciSG0/JK48jVMlQhJQFlKlWyfL60JJZx0LnY7HPfds8bo+WMVjq7oQDFllk6ZkT1Yjyo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8RABJGA3cEcAETAiilLbnClgzY8yLpLgjqUSEOzBWYbkxgdt8YJ9+FooTqEGu0vcmWQSTR07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RNAXqQvXgFJFwQct2YjBzwRg8YopsaepDW+mkD+ucMVOVKgepWZgMkhugBSMAE7++CKKU9kV8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hSD1J1KnWFBLD8DYyNwGHRj4HgopdQOWjVRsTLJIWJ6XHX0tCHbzlTqALEd92PpyBwe/NFH0T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yBMiUMSiEdPSN8gk9IwMYAXcjhRBmdaKZLmVDNBPSXmFWMtFPDKvRgsTEWnlQlWBPWhlRvSB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mgopf2atWrNNWdSGneCNUQsWWSN4VZWYA4yYWyC3Tgnc+/AOdFGMziLMPVJMV/CEMjehDsj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q2B09zwUUYUUpKp0BIQiho2PUDJEjMCysCcMG6s7YOc+2AoMUVeh9gTzRfl19pzyIoXqf+A5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ckqtJKtqemNTqflzc9X2CZk6umonXUnL6xQxxkHqeryuHUZtNnLIcKA5uBQgmJwkpXHod3dk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KAoJkpI90yJ+Yr0SqO4LPQQTfxSRLIpzth8Efy+PF2UwsxpxqMDiaGU1WtQDGwIKNjb3BI7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7HHKkkKkZnrr+aWeVGhUMo7EqGX23yPfP58NgnQnBIo8taS9RPBRCDzcIjXq1wIxICiatqTRxb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P1cD34loSpaiQJO4s+4JknliJppZCQCT/AHJ90kD7+nnSlLdSk43IX+HtkL3P58MjkNB/PX8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k7XSGJ89JClMEkDGz9O+3xA47AzM59/L49ca5URmcGKM4T+7hJ9wCPj2Pz+R4aVJUY1AroaC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xprpREkx1dsnp2XpDBjNGYxs3fZs498DiXakpU0ZBKVD686ad4xrHESJ4SOPpx0ry8PtAtPya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IRH5CVbJVg9JAYxCSkZWU7oOqnXJ9iMdhxSbURurBiTUq0VvBSdAOvnUd6Z3CyCMLGzrH0+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h2bPSxz0kjJ2zgbECmJ5Y/f6e/wCNTAYzpRXfYwFDJGz+YHwwZOldgrSKGcN8QOpcKGDEA4y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l+9JSJZGIBSQxyA05XYg+kJvKxAReltvSQFXAPvxyQdTSeo1r5VanKhlZSSzFQUUHoJBYEr6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GOnO5xwlFF1b2miJkJkB6xiBgrFwHYFcEZLhs4Az8hwTwoptaVwNRVnmgLG0FJnp6VIHm1Cg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Bvt3OTtwUUZ3ySlniqqFI1aOrpmiEQKuipURyRMI+kDpw5Pc47gew45I0MTFIRIImJreZ4ON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gy8IuqUlE4vHhi5Hxu6yNL0Vdj5fWPS9yhd8n97Hc7FWxOCSVaIqfUCOMDdjcu7tO7G66v3gq3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it1ar7y0tFTq0j4hIB+Yp3a+1S1LsQjYJJwR1Yz9ffH9OGt/OldlBJkHWkvU6RaZsmPpOc7I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51yWzymsL/hf1C0nNC2L57464j0lyRnLYx8dx/LjjaDO62kgQNNI6zTFouXhmYpVeNXV76w8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waLs2i+XlOvmsCg0vpS21F1RAzFSP8AeK73wnox1E+o576js6x+H2RaHd3PxBcePMlbhSDHH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1R7fd77a1z4pDAbaHLwIE659pStfhrUR5cvJH5ciyYU4kysZVsqPLAA/6urGQcnfB3HF2T7o6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1OVYO5H7tz07MFcr0DLEYMuTkjBAAwCCc8KNBRRzSSt0RGqkjYBMoXCDq6AyQgvkFSXlJOM5A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R3MaRKeqhUukk1O0brjqDhkEUnR0EdMpL9sdWGODjPB6UUw1qmLGGidlfyJZaZkVOo4hnPpw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x7kn3IJRTt0Ddf3fyklKq0SMo/GfKVigYt2UE5xjG++2eCilhCqqnSiyRsj9BRwoiJA8tgU8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kgHclffhffRRqgZaaVi8KqfMPVUgr0dRCdY6X6VRkAXt1DpzlR3MZjIFFIHW1O1XQVAijV2R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x5WP3exB9KDpGOzdsg8JRSO5d3dWt09uqGMktnqDBAhZ3K0rsJqQvHjEkYR5o8gZzTDOduEz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dGoSaSOCeNvUFJR2xGrdAUIiyO25ZSvoHYlttjwtFGtmCs0Su6lhlXXpaNZYiOhQ7OMBelgx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fhRqMaUVOzwLcwKflV4xPCZzAjxSvpDxK8kqx68l5DBQXPmDYtN3cqkcw6keyX+6xvkv1+e/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sLEpFyxIlClAH0Jg8uf7U0/llwaGPpkR8K9RmOne30woJDh7e0lDJ05ID0rtTvgkDK9SHH09u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0+JKsjzHz6zUEeyPL066zQmgmVakb7SYwfqTjO/z4FA66enXwpRAMcTrSvRwH/8XYg++Ox3xx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866pueYlS1ss9PXhQUTU+hEmOAAq1WutPUYlI9wDUr239/pY2Cgp0pJypDwE/8A9Dkjh56mJ58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uAUj/1pz1w5a04CggBD6iMjOT3RmX3+BH8uIhjJ0j/dPj2QONJ28q5gf39GOrAAyJF2G/fBH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nj/FIoGKNIBmlp/8Auhc499tzsP7+PDJP5hJ410NBSTv5YyVB+MHwzvjuf5d+JDJCSlWsEHO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ngFAgiQQR9a8137YrTQ034qZZUQYuKapizurMbRrS72+SMgoCCCqjPYdQbqwwAr9rgflwCN9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Rz4iI4xIgRTtmSVueLeE6cRgGD9eGo99elBUStAHKg+Y0citmTKoTjB87PT68ZJY7kE4B4zw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HLNAr+0kawoiKyS1LqEVFVDFJ5qeZ6SFC9LKw6m/7PByG4bmKSklNIyTM0vSOlDKiuSgJQ4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96ANs9hkYBSigtZUrAZCahF6gyjpB8xllVZ44okJHmL1jKnOCVwFGAODWikfcb9TJUlqdDM2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AAQjAucviT+LBBbOCVwSikgplkulQBHGsk0KAlfwgEzSDJAIwMEZIBOc8HzoodWk09KrHDS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qrhshgfbzCOxBP6cIZGlFbJ/sXtajWX2dfKWimmMtXy315zt5WTq7AmmpbRzDuGtbJAvT+GF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kYGwSNQoCgcYnbKO62i9I3e9ShYHmUwTPIxI+p4bDY57ywagz3ZWn4KJA+ChVpzeWD2G/fs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HFR3hqz3DOBjzivgrETkgdhtkAZ98fLhQszkTQUHgK86Dwl3hDzesIqphBSLUU71Uzt0JFTpJ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RFiDkk7ALk7cXW2WyLYFsSsmAI4nTlx+NUez1xcICjCeJ5DifhNfGrL/LqnVmsdWVDCWbUuq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gVUi93mtuKojsTkLDOmDnJEYyBtjWsI7li3YiO4bbb1GqEJQTiNSJgCJNZt138Q68/M9+tS5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8iKR0ryJIgQAKifvGjUHpU9IZsbBXBO2PfJHc8O8+FcUPp5OpVAiXqUKwCyJGWAAbIRsA7nsPS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wD40UdIQixCWPpACyN5yEgkvJIiCRUx0E9IYZAIBJxnhaK/rnKy08ksPT1R+UxyJFSSWRutk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rb2JGPkUUx9LUCG4XBQpHTUTKi9YChnVH2UZz6gcbb4xnBzwUU69qceVB1yMeskuEMjKpKxI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7/MDHB7popwaSSNI/NMyMT+7CSx/gPUMqiuMOylyQQCU6Rg4zwYznSijaMq0AMUkbZj6gjgA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AwWJI9iOpQwB9IC6yeNFJ69x+ZSVAIDYp0AIRetxHDJKQSnSe5CknIJ3IUbcBk0UwdprGsmq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5rg1vmVjkNOWMtE7Z7n7wJI99sTnHCcQaKkHSO1VF5YZAzxdUZdS3lyRKAqCMZPUQzDDFQQeC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ijdfMwSQUfzWCrGjDaSJVXY9SzdQHVhXBwSA3HQ4yNOs0U69pvNTpw02qIWeKs0nXWvVtO0P/D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1Lf6ZzNkYjD21MsMYCekhhkSGVFC21YBSQdP8VaRqfnn0rlYCkKSZ8QIwYOnPh6163MF1p9Q26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I6S0mpKGj1NQyRN1xyUeo6Onv1HJG+PVG1JcYiD2IP58ahCQmEIJ3W/Bn/olJB8wRERrValR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PxEj60EopQZYck5yFyT8NhkZ+nHaxqaE5jmOuvjS9STrh6gf3iYPuDkYwfl2/lxHOFDkqnKa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+VGp7mjFWtAtN4lH4crY77a7wQ2COkdVCDnfBHVg44sdlIH49pKk7yVhQHDKkKSI+Pv0OtRL3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JgiD8CDn5U8tSF+9VDQn9394qfLAOV8s1DOgBzgjpYb+/Fa2TuI38qIT8YyfiKlTJJHEn69e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NzsTj1bbqwODw8kGccda5WcetCqOQNTIP+kL3+GMnhpUd4CeNdAyAedJ+9oMyt3Bhx8vf3/M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B1E/tXC+Arz6Pt+9GvZuf1u1JEIlgrNYc17OjMXhVmnvFu1BCuGOWZqeuJwMjZm6VGBw3tZs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SscI1BiRrxHoBkzSWij3ygfLnnGvy+1UnWWdJKVVZwSGwFOd/PVOjy0IAGGDb4PUQq4zknK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/arU0X6oeUU8IKs4WZivTLjyx6iSQ7Ep6w5AwSTKOkbMOOVTznHXXzopK1dXLUSNN1Cn2Hqj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ayu0s4yHYHb8J3xjO/HB50UlK/yo6YsXPmiToeSRyWljWJWXzJQvrk7nvvnbcYJRSSmLyzE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WKJyFHkocsSAsUefclVwDnJ4KKL1qnlu7SxIwC0sCOJGRAQk0wkYkNhgUcnIzsfpwUULuSuY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fS7EPsx6j/ANPYAD4YIz24KK0sfYDcx1HKHxO8sZqkGfTHNzl/zEttM0jM8dBzF0DWaVusq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yqpskDYyDBIYcZHtE3D1s6DO+hSTHNKpHyX1EDUdn3JauWiJ3FJUM/wCQIOP+wcavwk1AcY6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wCP0+vy4z2JkCev39Kv5GI41x/3jJ/iXYkY6jnbG/f58LuGNMmk3gCQa85fk1cP2ReLzcEIW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i3AxLWUc9DEysezh6kEfNRxq7lnv3bJo6F5BPokhZ93hg+VZNtwMofcBz3axOZlQKfPidOOk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QZVwz5AYdRCQjy06Ojcbu31xsd8caLJJJxNUulF7A+ayk9Jw/S/USnT1AAMD3fJO++fYA5HA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FFdYZijqmesN0YWQqGx1dIT1oekfhzkH39sHg0gUUpDURq2I0MRVGRfSyFFjhSNGBRysq9Rc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aK4V1WfucimUkO4VXkcIFaFCilieoogB3zhsL3AyOCimEppS98qwuABK02CGIbDGL07+oFSM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TXEYop3LXVugpyj7ZIZQGLEN0sxwCGDdIO47AHt24Wil/RVCtAnmlArs/pxI0q+gdIYls+Qr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Zid2JKKUqdGI08yJyxD4WeLJKoFRGZclpAenGMsAu2O/Bg+Zoovu1Pii8yNChlDL1iRWeU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jLL6AwGWJPq9ljAxH3o0g86jfqqik86oVGkWZAssEhjUYnjYzo6sGI2lCY2BbfO+eEop3NH3k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iwy9VDCzBcxp94XMcyZDBmYSCQEA9IKbgDsDyopwESKOobqAaKQK5QupKls4AKozEeaBnbOw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4waKXtupv2hRV1FLG0cdyt80UqsI8uWiammRWlmGOqCaRg4XI6yAr9w8gn3+uc9f6ogHXNe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Mm5w+AnwZczaqoWquOsPC9yXq7xOilVe+WPRlu0ffyB8TedOV5/PjTslCkkpEAGTPNaUuH3Ss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SkBR3gMA6yEkpHyTqc8eNSiRlhkXBAHWcH3xnt8xjiQRMchQmN4Uv4CGiV1P4gu+TjB+O23E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1HXWaepEc1dOf70cttfWGP0y3jRepqKnIz/AO+vZ6xqEkKDg/eli3A/i4l2D5avLVzgh1sny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hJ1GRTL7YcZeQRlaFDjqUkDSj/lfXS6o0Dy4updfvF/5f6Ius0sgbparr9HWm4VssiqSc+ea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0j24g7UdTZXF4VgkNvvIAGTAdcCRMAYSAJ1xXdmC8zbwfEW0EmIzuJkmMSaM7xCyNGJo1CzKW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iEssAlCrnpVmiJCncAjPHGz7tN2x3qUlEFQIVBIIPMGCCMjy1AMgdvtqbVukggQZHn9I6NBLe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TjYnbfqwNvbH9OH1yFpgaeVIk+EYoiujl5miAwpjP5e3t7cPJEZmZptUlUa1hu/2jLT8lDrS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8xKy6o6B2QQX/AEHaY2Vutcqi19sm6ukkFzgbkk8bSCVWrRIBU2qecSnUZ9R9+XLEofKScrAHD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90ngRkxnA01P5lE6tGcKyqS4ZuligWKJAqgHPSGxnqBlLL2I4yWZMic/wAdcauDiJrvqsLH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69snzArJ5iuY1kaQAiQ9BAxuQgwdxxyQZBOQOE6UevGm/qEqJIJWigAjB6XklZoUDSAMnSJ0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+QqHPQTnHCEAYAxSGMxRPLDRxxrDMDWyq5llRXMNMmepGTI6mlYFm3zHs3T0ZHHPOiklc6mQx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eOnjKLB5mQEmkCkCRyoGCQWwpyRjAKKTFFKGralmy5CoqhSwHrUnJXpJf1gdj2GTjgooxnnW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Ixn1Fh1AKBnvkMc9tx9OCirf8A7EXmBLpfxV8wtBLIEoea3IjUErxs4IN35U6o0/qu1yYBw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1cYziTGQAeM92gbCrRtzd/ScTHMBaVJPHQkJ4ctM1dbCdKLxxv+15tXxQUkfKa1Ay3IYOGz7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rxlUpEgjr4VqSrJjE0Be54O0hG+5yAD8Pz78d1z9TXnuaHp5IWuRYN0SU8ML4AOzTiTpyQe5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8bJhIXcNEZ7sKV8Ruj6msfcEIaI0KyB8M/anAmjWN1HmEMiKHjDBWycvgEHYElc5+vtxa1XUW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lJUq2R5gQlwrDY56tm9RBG2e/c4gcf90V0gctKgcJIfMXHUMMyB26sqw2wwOe+yg9hsvnRRx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iQEfpUEkdbGR+ltyHHQM4A7P27kFFFd0jdadZI1f0iMgt0shaZS8hKY9Y6B+LsSxIx24KKZK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qYABZImJCkrhgyBTGMHpGGO3yxtwnEZop3bWvU0J3DCLqzglWMmQfUF9R6mAJ+C7nGSDTyii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jidpIxGFwsJdsP5vq6lPqlBMYBJznYe44WilIJ4iFyQyMruwaNAAQ3Uo9CqQv7o42wQ3w24P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Zg/d9EZ/du0iiQEI+ZAuY2K9IIHT7nzGO23BI5QaKYrUUL/epG6nUCSTChsts4XOGIKqBkg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BRQfQFW0NTcLbITmiqUrqQMB0imrGIqD0nBYCcEjfvKNvie+ipFUlRJJS08yssTh/LkPWhbo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1MvRu2PVhe+y4WTqOFFOJp8oJKSXL7zBizOcMG60YJE2DIoYSAAgYILEjA4dSRjEAH/AFE9f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wq1DHf/so/CenmiV9LUvOzl/OfNWVo5dHeIXmrRwU7uoA61tlTbDgAALKuNuNLZoAZEK3lLA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HnkIz78aVWuqJcWkmAkkfE73/u9441aFISzkYJKyHG/sSfYcTFAwYPCmacO0SZo41bYqv12G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iM6Dr8afFGbzGMRsIxIFdDg9LAkP8AxKRhl23B2IOOOAkLkTEiPdFdaEGkNy5goW0RarfRQtQ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9YaGCjmlp5aCHS2qb3YqRKeWNg0DRx2yHoHYJhT1ISC9tRpF08+i5R3ofCFKkRvKW2he8Iggy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ChIIImmrWWmmtwlBQVARIgJWoAamRAAM4OQRFKTyapKGlirauWuqaSkgpnq5lgEtQacACZkpY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orGiRqWIVQOOGWWLZIZtmg0zJhIJMTwJJKjHMkkxrXSlOLMuHfUdTzM8hAAPKMe6gFORGzYw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9hv33/nx2rKp5TSgyBRVcD1VAx7qQCBvtg4z+Z4cGACeHXXGuDJJxnrr3Vje/2ljT81N/7N7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uFQjSFQwaqtEZyFIwVk+73KPfY4OO2eG7xJLAnI19CP4PwrhuUrKhk6HlGI+g9+fOsnmmGUR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tDCpxIR0khgsXWMMUQhdz+MYI3zlVwhZAzxnl11wq2BkA6TSk1NKrWiol8xywro5SrJ0Tr+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3Kn1YwxGeoYLRyJno0tNeageVWdSTthQ58x2Zh5TxBWDMdnUlj8Rnc77oOPHrFFJupmaUusAV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+nJZvWAMAAEEYOxbIHCUUmK2N1eoWQDrBRwOgqnl5cr0JjAORnO+Qo234KKT1GsprKhi5wQ3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wO+MDBOT/PgoownZVhZmZcn1soUvvhCvq9skEA5AGSfhwUVNb7M/U76b8cvh2nRzEL7qXWGjZ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av5Xa6tIiffLKap6RsAnLRKWOACKvbCSqwuRElISoeqVpOT/vyBNT9lq3doWuPaKk/FChWuVr1t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JGc/DPx+O5HGLrY0De8nIw/TkZ2JPsP5cLB5UVhK0rD+5qSmQDJFGxCl8r0FmO2+QCe2+/6b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5c8k/U1jLwj8pI8z9qPqhvNlqGcmQKQvq6cDOyDpA9J3XHt6SScb8WVQqAkssjvFs3WGkAfpw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OnCfM7HcE8J5xRX3GztKG6VwoQj1KzKVDElvddidyDjPY5PBAFFGKLEgmV0LM8kMSor7xFgW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2wRgfi3I4Wii66zQtDIFyimVx0YDyfuk6epdgGXckY9PtgbZKKYMgvqQOEMadcjykjGYkUv0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x7e2TwmpBop1rdUmZiQnlqUjIOGZQjOgODjbO2+/fHbbhaKdO2SQxmPLl06YXHUpzEzrJIe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Tvk577cFFKVYIS69MkX+Eqk9fWA2AkkfSCQsoVicndsEbY2UgTzjrhRXKqjmL9LsjP5IctgC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ygesMUAIzu3cADg1opnr9Ez+bnp2UDLMQcOzdWz7vhs5HYbE9+EopvKaqFpv1srT1CCeUW+r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qCixuzA4ISdYpCTtiM+3BRUotLv5yCAdLOiyr1KinPlhZI2dlOcFBLn1ZbPf4KPjNFOlZkk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vp65AHjLMA580tgEvID2AAYDvuXAD4fDPXnxoreD/s3OqDcPs7dT6dlrPNk0Z4tedlujpQ0bi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J8pddQRB48dUdRcL9eKlSwBLTyDfoONFs1Ci2t2AEwE6zkKWo8BGFpquuVQ4Ekkk5mABBAA0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mVJGY9iw/I5P6754sSMZ40xjlTgWV1lpY2B2IIPyAJzvxGcJHDl8Yp8GQDrR8ACG98AEe5yC2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4jTCgJ15/Kl4Uj9IxwUiaoooSvTDrfVVQyxhR0PeK6HUDIUz6PXeGOP+9nGOLG43lC1WREstg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5njO4fpTLSpL4yCHFE/90L8/wDLWedKKcgIwO46B7ZOQpGe3fOOGgJODB6/n9qcxnOT1iiMO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eHHxOwx79s+3z4Ug7wJOY9OvWhOgorrf/AHhTn8Xcdx+v1HHQMpPNMxXP9wOsdcp+tZcf9pS0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Rp3WkUDSTaG5l6cnmZVbMds1Uk+mKt3dVPRELhV2UktsOkYwW3R8EszrEiPUa+6OsVxgKVmD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nTjPPHrWJXTzulasTSMc1bJ0KyxRdZVi7k7GL92HG2QC4O4zxln0QokHXrPHSrRtRUkEiKUu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SxSAtmsj6JSA5eJ5MEOyS9O7En1AAnPx3YJIjAx10POu/lTP1FbIZakR9EiN1NJ1RrtlUyAF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BcADHHBBlVFFsdTM5/eMFDKFJD9RLdCMJCFIyxJ/CQe+x23SigF0lZjJ1EF0GVLf9Kqekeo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jB2xwUUjqOUGrlB6cZ6cErnKxg4JxvjJwPfH6HOihVRKoWUDKkZZevC7DIC49ycrjbbv8uA5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PqIaU8UXhs1EXdUtXPblmsshwR5N31Rb9PVmQw9Mf3W8TgsTsG2wOIV8netbtGDvNq90CcfDz+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QReWqzwcR8zH3rXjLf1iLR9W6sYzuf4SQR89wfrxit0SSczW03xocEUAk1Hv6WxjY5I9sDGPy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mCYM1i905D5Fq6gzB56twSpwFx5caYGBuCc5z7nHfjZ2I/J3hjeJ+UD7Vj7skuwf7QB96HRnp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iAM9QLqHkyckHGUX39t85I4m1Fr8GDIyuCwjDqydQ8thK4UYBQlff398ggjcooPIQksj46uu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pUqF9Yx/EMNjGB6skfEor7SZ1KZd2yR0o2CuHKvJlhg9XwI39th2KKBVqqYTI5PojY5RVUl2M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GyKT3PTk/DgopkC3VfgMKFZJ1IC5/CUbtkbYAHfhCYE8qKc6hUQCM5Zm6YTg9JTqYu6qAyHp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kY7bhaKcW2qgUn1FUkRnzgv0yRqOlXx6sBT3xnOOEBmilTC4689RDGfy1HlqyCJI5OkgdY6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+WLHYcdTRXKsD/vHzlcOABJIpBRX61yerMflqO/4jgEDGeA6maKbi9MqxSdPUAWjiwQhAUg7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OTnfO/CUU1l7jE1NIjEkKGKntgEOcjc4PTgfl3+JRT+8ubxPcbPa6xf3dS0TmrZgOhp7fK1M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/lhiTgguQBgDhRwAOvyyYj3Ry5eZKf2hgkd3fzXYNEJV6pHUYmjU4aOMhcggdsDAG2QDw8AQS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/2Ya8Vy+H3xkWN5Wkt9s8R/Kq50Ku7O0VTfuSk9HcgA+SqNBpi04y7ZMWMLjLX+yTvBSP7YW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Wq28gOJMSYH/urTBU1BdGG+QSd/bf2xxcKGIwJ8qZPA86cHSNQ7Uiq2/SSB+ZG39eITqQZPKn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S8Q+lj8VI7b4YZ+Py4iKjE86dGAetaRlhgNHetdIxDLU6goLlF07GMVWl7BFIjZG7ebRO30kH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cVvW9nBPhQpJnycWceUKHvn1qM3h18c1A/FI/aj6R8gnGM5Xv8zvw2RCZ64U6BI15ikpWOyzg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1Ge30A4FQDB/111xnneEAxMfeuFS5d4859iT2OD/XvwowCYz/NE+yY1Pwqjv7cnSi6q8EPiKt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TayvMLzIzCOq0xbf97KORCqkpKKyx0+GAOCc/MdqA7lU6gz8BTaiQVecivO1BKVssxZiXlMuV6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WBLdJbqw+NmA+u2MtdAGeZVH+6smjKJnEUrLmfP05c5yXDRosi9TlmbLRHLORkP1dJJGc4xk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J9mnqaIySg1PRI6ZgRsIzKpMkbAdeD6hkYII7E43OeOaKTclVJDLuzNu2cdO7RAA5yNwCu3ucb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uklSKqNyFOVLZL43zn1gA/i77dthjHBRSXp0Y1lQysF6ah9unqyoiT2yAGwe4A4KK7SKZJ3T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HSSQwJGNwOlu3y4SYIHOaKPdN3WTT1+05foV6pNOar05qKNFCq0kthv1ru6Rq57FnoEUE9s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3kqT/AJpUn4gj70qTuqQrigg/Ag/atkN5nL3CukXKrNWVMqKNulZZnlVSPkGA7+3GDAgADECK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6miRmcsVDYx8++MDjsbsSRI+9J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1a4dd3bf.681011a4d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1a4dd3cb/files/image1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ICAQECAQEBAgICAgICAgICAQICAgICAgICAgL/2wBDAQEBAQEBAQEBAQECAQEBAgIC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L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HwAAAAYDAQEBAAAAAAAAAAAABQYHCAkKAgMECwEA/8QASBAAAQMCBQIEAwUFBwIFBAID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AAYSITEHQQgTIlEUYXEJMoGRoRUjQrHwChYkM8HR4VJiF0NTcvElRGOSGCY1gqL/xAAcAQA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AAAAAAAAAAAAAFAQIDBAYABwj/xABDEQABAgQDBQYFAwMCBQQCAwABAhEAAwQhEjFBBVFhc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RobEGMsHR4RRC8SNSYgczFXKCkqIWJEPCU7I0NWP/2gAMAwEAAhEDEQA/AE88Pe9BiK5/cIJ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xzjySozv1lHpki6fOJfOhCbxo3GyUHffg4t0z906MPeKFVmo8YeU4i8Ny2w8k7Af9vuBtuCf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wM4Y2eIgPGq4poOkbALfHztY7W7DDpo/pLB0ETpLLS2+Gq+HV5b/w1zuJLo3N/wCMkjfjtjN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oxoZBxItaJYenbJKUH3S3YH5m5/ngnS3Gd/WB9QM9IWGoILaTY2uBt+AI/r5YWeGsbtCSDc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H1JWRcgE2453sfpgItIK31EFUnu8oMVGuoJudxc2BP43uebYL0Xyjj/MD6rIkC0cObIodjKFv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+9gT8sGwogddeMCiHUd7w3Cq0twSlkIJGq1+djtsR/zxiqtYfNh17xKkMH1Mc7EBwW9BvvtYA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huNO+Hb4GGaeVABaTuOe//P8APDCvdHR1poa3T6EKI7kX2PJsPbYflhyVEg6mOJA4RgqgPAm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9+45sCcOGI5w3GHEYihqP8AAo7W2TYXFrDc7HnDgCdIQrGl4xVQV/8ASq244tYn8v6GOwq3Q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utecYjLhN/TYfS3bv7nj54ekK1LCExnIFzG8ZaJsNKrWsNuxNyeN8PZ3vDQsWIVlHxWVNioIN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f8AOEwlwSXA94XGD+6NJyuk2ARYFQuQTfcjUeebYdCFYFntAw3lZCSEhASBtYgg2v7H3tjob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yhFWtK1tklIUL9yQBY2sNge+FAJyhuMtYMY1OZSjbgNm5Gx2Pbkjub2vjsJGkdjU2UAD2VI6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AQdgDYnta3Y2woSd30jsao1Iyw02tCtAFlA3CeN7Hb6k4dgvnaExHQ2gxtZcjaN0G9t7AW7b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AA2kNJ1JgsVbK8XzQvQLkFPHtuBt+POOwjdCE4eY8ILr2W4ySbtjYk3tte3Fu25xzDdDe0Nt3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KBFAN0Dvfa5v/Q/oYVoULD7oT+s0iOErs2BzYAbd+R22/njoc+oMIpmGC22VAN32NrXHfiwx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hKKhDUt8oCTpuTcW4BHO/P/OOhXLu94EYdJUtu60kAnkJuSRtyn5fPHQ8L3xs8O1jQYR7/Do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g87fjjKVPy+UH6cOgRMF0GQTGj7Ws2j5d/a31xbpv23taKNVmrnD1i1eIq//ontx6TsT+eCi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OcQ5eOFBS27YXIVIPPuBf8P8AbDlAdkrW30iUEhaANDDSfDWbqji5sJbgvsdgs7bDjfGZqBf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y66tEwHTZm6Gxa9w37WHB29+MEaXK3CKdS7wsdVYs1qt/ALkgHa1r3/ABw+otbLoRHIN+EJX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HuQLervYc/wC2Aq7qMFkfLzg25faKgkC/BHc7fgN97/ngrRZJPCB9U9+P4gZqVFk1BsNR2Vv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T27cWvgup8JA1gTiAIJ0glyelOaZC1ON0l1SVXUClJI5J3JTxbt8sD1ypj/KSIsifKZnaNP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wo7iRsdwbm1vYb7k44Spx0N4RVRJL3ciBShdDs8VqpM0+NSdC1qBW88VhhlF7FS1JbNt/bc9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BUPKOE6WvuoNz1cw4VrwmZ/gU34xmFFqzjadTkCEl4zFp23jNOoHxS9x6AQs/wgnbEspRNik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AqKHSM2LkeDOfB4QHO1HpuUqdUaxX5dPy9TKOh1ysVSvS4lEplJQwFB5dTn1V5lmnoTpOovL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0AJDmyRd/zFMTcVx3gdxe/3052hnKPFF0TrDkkZZ6gZMq1PjyDEbzCmr+fl6oSkqLamaHUqe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kBxlTsd4tJeacQVfu1kIJsm2FYUN72PL23O8PGMj5WVu665QUqh4w+hdJzdGyFUeo2W3s6SZ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3co8CsVKdGqkNtLkilTnAEM06peU4lxLL7iVrSkgDzbN4QzpIUEFYKiWYYjx5Bm1I8Y5pmeDu79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XHIMGrN0PNkip5AnTfKeoL+eaTIy5RsywnIkKY7JotfkOuQHZMVE6KJ8ZUoOxRKZeOuM8l4SB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niCAXANtDndnbzhCTYs/j7jduhbYqW3fLKQkocbQ804khTbjLqQtp1twEpcbUhSSlQJSpKgp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UtlHYxrnAsiMgpHov7bfzx2EaCFxp3wHSoASdSEek8pANr83AvvuDjsI3R2IOwv8AzGMfWFt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hI1elQ37mxvtf545gAdYQqYkDTrrKFvyXk2nVBTS5zDD41AgOJUUjglJBP05vitMWrEWJD7jC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IVyp9N8rJhFxmjQEOhBPmIaJJUBzpKrDcfpiATVOwUW0ufvDuzycep+/5hrWccqtU191cZko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bG4Pbnf9Ppi3KWTZReI1ApPP+YT1UVZ3COwG43uT7Ef1fE8Iyi7k9de8DMeGtaEmw3SLjTbs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x0KQptT49axw1KlqW0CEm4NwQObbHj5HHQ3CXL3aCm9SXDf0c/Lf5nfj/AIx0LgLcYLc2iun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w4N9h8sdChBzJaE/rNCXpVdPvtYgfPnt/tjoeEtzMInmKiaSo+X78J3Jue1uL359sdCwQWss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9V9PpI2vtc88k46Ojuk0MxEoR5ZG9thbkX7nHR0Fro1l0UWmRmmjdtLKU+o7/AHBY/rjI1C3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QQjOwiVzoG2THj3v91vtcWv9MXaW4DZ/mB9Vmre8Pd8r/CmwI/c2772RcfzOCyXwBtYFfWId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PKAsdUiwO4OxIsb+ww43lL0tD/wB44EQy/wANKruNAj/7xwdu7p/LGaqfm8o0lL/txM50vY8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D8yQO/tbF6mdhfdFOpz4QtVajBDHFgUWN9ydjye/JtiSp3xFIFxuH2hG6k2A8o8EEdvmedv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yNILo+UQdMtMkhAI5Fhye5Pv7fy+eCdGWCN8UKkAu5vf6e8OcyDQojzTTzqElSlaiSBf+W3H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FhO/r0jPz1lKlNp/EOhouX6cuOAphuwSLGwB+dzb3wQRToYOHgeucXsWECy8vUsAgMt7c7A++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R/a/XpDO2Vvtz/MHbJFApbUp9KWmgs6HAClIKkoHqKVEb22J+t/fFefTpDFrGLdNNuQT3jER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/27Hho+zflVnovlOljxAeL5mjwpaekFEnPwMkdLXK2iK9Q6j15zzBQ4vL0l2lSV1KNlmmNSswzo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GhVCLUlDqtcmkcLT2k0N3dA7k4mIUosGKUHukpC1yyQDelzJkwd04UEHvNm1hhcFIDmxLuxw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vjM+0r8Vfjs6jpzv1wzytcGNXIdVyd0myRT00Dp5l2RBLC6UP7sR3HE1yRFkx0vR3aq/PcZc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MhQZJqZxVhLBWeTZv3bd3QWubh2URCqMiW6ikFR3O+Wt3Pjc63vCHP9QOpuaIb8fPHU7N0yH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fmHM0lxctBjvtvRxLWFQ1xgpgNFxTaWHFsNspZcWlThSTMLkmZzJaw4n18zDBOTiIYI5B/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arTcs1Fasr5jqFLeZSW0MGK7T2JLZkIkthK480KkR0z2UOp1AqQ6wlaSHE3E0uls5l3LXBdm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7tmznuieQQ7ghrG1i98VwRyz0VzL/it6+5fplIy9l3qJUaCxldMWFBqdIjUqNU1UaMxVo8am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8uAyxW6pFbQ455yWJOjzdTaTix2MwIDKKdHGYzbMaPbTgREAmO4JBUId/4fPtYvEz0Iza1Nr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RfUpUrJua0z6AinsSXXnE/3fzLQHgKE20Hg2wmTCnNeXHSyGUlRcQiVz5RKsfaJOinPJi9hk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YSpKVHLXNol66GfblZR6pdWsldMsweGCt5apmca5Foj+b6J1uyjV5GVGp6Y0ePXK5lzMWU6P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x5MuPHrnxSGktiCKlNcRCVNLqsa8KkBIAJdycr6A6XcsBdza8ipYtcFy3Xr/OU/jtBsSkp97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dgptQJC0G2xBsRuMWSrLQwwpH9uUBqsvpQ4lxKd0KCrbbkWO9v9MIpWY1hCgZZQr+SajBivN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E6lKSvTxYWISfbFWc7PpDkABhmIctDm5WfhpHxUZ9Xli4LbhBNu2pHuTgatZyuM8ni4iUkhy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oWXqVUW3DFjBIIvqbQEDudjp+uJJE5QNy94SbIRhNr8D11vhtsnL6I7ykBKha9v5d+eBzguJ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hDFjdo64lLQlI9JIBKb2A2/6Tb2uPzwoVisbRw45xvkUllSFDTckG53v/xycPJYEtHQV3qUg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b2444wzGLx0FioUvmyN7c2A27fTDgoF46CDVaStYV+7Jtfa1/e549x+mOCgcrw4AE8D1eEo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nyCQTubHfbcDf8Aq2GqUQYQs9rQGtZYTGsXWSk7Wum2kew2+Qw8ZA5wkETOcVqG+0lKRuRcW9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e36YV2ytDFKawLGEB6J5hRXKXEW0lSUKZQfVuT6Aflc2GMjUJYAvlGpkLdL6GJa/D+jUxG+aE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/In88XKYi3RgdVhyqz36+kPkDR+FAA3LP4bpIttsMFk8NeXXWekCoil8Z2VRVYr/mLLaQZKr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h73/DHLWEyltll6RMiWVKSXubwxXoNlldHktpSsrSma6dxa/708/13xmqgue8GeNFTIKUF9I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bTO25CL2ueySf1vi/TkskeEU6nMmFwr0a0fj+AWt9Dx79/yxNUhgBviCQXIPOEKqzYEhfA3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++ASyQtgHe8GUfKIOuV2yry9vYH673uDztgrSFsHC/hA+o1HP2hXIObV5ZbCzuhNlaSbCwtx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WZjn+Iz9WknEeuut8Dv/wDJ+l0pPkOqbQUgAguI3IAudzzv+uDcsKKQzMfGAE1RBzgNkeL2j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t/wCs3fba2JghR3jrrKIcRGsRafan/bd1Hwg9LIfTDoC1DqPis6yZbrCsp5melQX6b4f8nyG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UqW6zIFczq7UXHk5TpMthNPfeo06rVJa4UBmHURO0q1FEADeaq+YdNiQWcKdRDBQ+X5rnClRHZ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ouHlJtzOofJgLnhbVxRjdOZuomZKnW69Xs0Z2zbmiqzK5mTN2ZqvUsy5ozPXK1NXKqVZr9fq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1KXNcedWtxSpEhbqlKKWwAMolGJ50wBOLTe1r5k8VFzqXJcm1qUpRRLu2TZdfWDvlLp1PzdmK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ddrLLRcrdcdbLWT8pxm3WW6jIm1Nj11L4BDg+NLaW2GnEeSl8rJKJpk6XIRLXMZCVFkywe+os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wi5sSQ1o6VTGdMVLlq7VQHeX+xN73FjhDObB7AnODxm3MHSjobRnU/so9TM0OtNpj1fN7sqF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8ui5RosoF6MsNjS4+oktrvoAUSWSqetriMcz9Igs6EAYha+KYq4b+0EbySWw2AukoJaFlP6u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TdwUy02IL6uCBqIZhWermZc21dUqZl3KkejKW8lFLjZdplMjRY7q9SUNuxmxISpvcJLkhbo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lUbJpqdCiipmCYbuZi1OQ9mUSG5BrQP8A+KVE9WGZTSlSlZpEpCWvmCkBSeWJ2LRxPxKgh1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LCtcJ9JDflB1bqSpaBpkaFKuhaSUrQ2FKBUFJVNLmJCTLmEKUbv5Zbsr8Yjm00wkTJaThH7T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AyZnGs1hLcQaYMeOryxHgobaMj1FJKwElXmKAOpRULhIBsNsSrlS8N7uHuOnz3RUSZ6iyQRh0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1MKPk+MqWlD+maX20KZ+KakITIZQtJbAZmtuDSoJKgUEpvewN98B6hMoWBDnw9M/SCsjtQAF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mIsWeBD7XLPHRxrJHR/xFUyj5y6TftBuljq5TqVMp/UPJVKkxWoVOcr1IoSBBzlRYE1pgyX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48pTtSkMNBTZE9QZCu8ka6jyt6O2eUTTUMMSQWPl4RZzoue8s5qoNDzRluq02t5ezLSKfXqBW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U2sUaqx0S6fUoEpv0vxXWHAUnZSTdDiUOIWhN/MAi4MVyXO6BBjMcRh5K0qb2IPI7X4332wi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ksXZyIXjJmbaA80gSZsdkkJ/wAxRBB7jjfAaqQtJLJJbdBGnWg/MptbwdqzmSguxltsyI8ga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t7WG31xVlhYViIIHF4srKMJAY+H0aGyZmnRG5TjyEoSkrV3F7XNr7/P8Aq+DdMoqSxu0CZyQC7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8SrsKJQ3ZSiRZKbqUdiOEjfj2xa46RCS0Dg+OdRqapc9xJ3umDJUkjtYhnf88IVoe6h5jxhh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yDUVKVakVEXJN/wBnyu++92d/9cNxo/vHmI4LSdY4XaPUnydNGqKiR/DT5Z+W37nbnHY0f3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cIDnMnVl4kJy9V1fNNKmqvfbYhj598L2qRYrDDiI7tEf3QCzsjVGMkuSqHUIyNyVSKfIaGx7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CkEnvAmFxps594SzNFPZjNBXk+XpUf4LHYE8kDbEobMZQilACxvDQepE7RUkJbBNgkaRyAE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LziMkkuYa34ZVqXQ4Q//C37Wt5QI44Nge2+MtV5B87RqaXLJz+OtYmw8PbWqNFP/wCNB+f42+R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3wWinV/uOUPvTHvHTsbBoH5bI4t2wTdoFHMvEZPi/W03BkpWdFy+Dt3CN/pyfxwqgDLUDl+Is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Pro3UmlzQ03qJ+OWkG1gAHbHc8m/wDPGcnlyG0eNDILoIiY3o5A81iOQL6kt/hwO3HfF2lJI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J0zhfMzUsoi3I28v8Af8AQf7YnqjiS4DWMV5AALcYbTWmvLmLFrHUdre6v9z9MAZpBW+kGUf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UWbhvYXG+/cb7398FqT9u5ooVF34/mM+oxXFpbi0+khpZH1AGwPbvjR0xcpvwgHUgsq1iHiKTql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svMpkqSA4u4uTsNtrnYc40lPdIHKMxUd1ZhoPW7xSRujvTnM2f6qsz1UeEpujUXW4g5gzJNV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GnEqZjv1R6OmQ4FJU1GS64g60pB6uqEUNLNql94SwwH9yzZKbXYm6muEhRGUNp5K6qdLkyy2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PgMn1YZRWWz9nLO3V3qPmLP8AnmovZkz3neq/tSuvtMttRviVNxadBp8SIizcOjw6fFp8KFD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DKioNvKPnZmrqp0ypqVDEq6joW4NkAGG5IADAADXiUinQinkocZAZknjvJJ8TG6MapKnMdNM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oqlPZvrjT3ktQKetNqhBiVQqQISEMNgSZaT6GmnEoUlKwnEypkqVJFbUB0p/20aFTgJJGZc5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GholLmTBSyVf1FHvrGQDOpIOWThR3A4SM4crU66zkTI8fp70/oOmDXZtMorEVpx12p9Xs0Q1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bdBS3lpupyrRqY004HW5bTk1K5LklpFNC2UuvrpmFaAVkqumSgviIFu8QzrJezP8ALBUSihC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VKSlkglU5RYAEsThBbCkAs5J/dBwyl4Pq7XMxwafUcvUbrB1xzBPVDqjEktOdPshx0KjmfluF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j2a58Bx1hNTnLmIpkaVLMQMOvMKj4AzPiOorMYp5ytm7MkgKSQR200s3aKCgUSQq/ZgIUvD8y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/4PSpaUTZCdo7RnODiH9CS2csFJSqbgt2iitKMRwgWCS/Km/Ys9ds0Qm3K5nbozQ1OMOSGst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TZa9RLEapwcssoS2htOhCWkhtCwSlak/erD4sp5JCUpmTSMlKW5O8lzmc7k7tY1g/0xqZ0jt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D3USwAnSwAFmOjXvfU+dEPsac4orFSovVWRT4FJip82FNpb7c9lxXmEoU0662lTSHmVOpdaU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JG9ib8XyOzE2WMS9yrMctLZecR0/+m1R2/YzpoEnMKQcRIAByIDObEAkgXBfJAfE99hb1Jyr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pOhZjS0zLlry+0+iLK8tpa3tENckI80pZuEgq8xxQtYqIvaovjOlmrRKqFGWf8AK6fqw3kwN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1sqVMn7OKZ5IJwPhXYiwcAKUf2gFyc2EQYJazP0lzqqg51p1Ry/VqdLfp9WYqMB4BLsWQqNI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RzobUSLpW28VC4sDpZyJddTqm0qgtg6QCxuHt4uBo48Y82VIn7Oqf09ZLVKW5CsSdxIPnY72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8GWqKzmSCzIhRHGkyiWGo7i0qYZqaobc9ERmakaZ1GmxnEPQn9KVlOlKgl1DjaRNLUpU6Vq7yX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NCkhlJ0izVUSkB0JZCrXIIxFL2IsUruUK1GtjE0H2SvXKbEzmnwf5gzGuFTc2ipZi6Dxaklf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6VUs3dO6dNUAAuoRw/UKfEIJ+Mpk6PGsmSwwg5TTWPZPYvh3cg+hF2OrwDqJZSAtOufXPP7RY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zoTcvi1trA27f9vzGL2FWTRUdfJoOFC6aZwp5SJDxU3cepKLlIB3Jsn2GIJ0hSxYOREsqcqWQ4t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39yqqpk2lvFwggo8l0JP/APto2O4xSFDNfJr9aRb/AFacLYSTyhK80dOMxqUF+c6EqJtcEkg3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2+mL8mSUJ73p+YpTZillzaHH+HfoqzLW3Uay2XXNSggKOw02AA2Pt+uGzEqWopyTDpICnUq5F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6d0FiK218E3YISPlYDnj2P68YkRSpOj8IfMmM+Tch9oHT05y8TcwGie5sfl8vliT9EkEnD11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MfKPqOneXxxAaF/ke/0PyGHfo0uO5CdsBdx14R1JyNQ2wdMJse2yuRx32wv6JCQ4TlHfqHs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OmtEqcR9tcJoEtqSDYG21/wCIb84jVIAIawESYsXF98RQeIbpPFpL0lUJhCUFbqglFgLhJNyB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0ltMohbvMzREF1JpPw1beQsEFKwkdv4SeSPe+3/ABiWOKbgC9nhpnhgJ/YcA8HyGSPn+6ANv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WEHK+XXvGppB3W1I61icbw5N6o0U7Ku2i2wFr7cdu/wCeJaT9jxSqhdUP9ajAx07XPl39+xv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5taBWsR0eK/KyalTppKAd5BtYG5KT7j3/liKbMIQoDOLsmXiIJ3+ERydMssIpc4K0af/qBN9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dufyxm5y+8ANC8aGUgJlm0TNdDYSXIcYkC/ls9vZO29+bXwSpchwgdUZm/j4dfSHGZrp6RDU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9vkbW24vb88WKgEJYh7daxXknvAvDOM0shuorSBaxVtpA/ita/Yb4AzfnMF0ZQdsktakt977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f64KUdyLvFOpzLafmPnVqOEUOQobWYX2t2v7e/wDzjRUxIKbveAtRlzEQDeICqORM0PthZA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jfYA7nj88aikJYnC4b2jJ1RZZ4xAn40etqs554i9O6TNDuXcjyFftVDMl1xiq54WhbbgfaQl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6xpusCbNlhRBZa0434k2h+qrBQy7yaMuo90pVN1YglzLHd0wrKxfMaPYtGJNOamYlps8d3e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f83/AChO+GaNrbpsCZJiSD8XObKS9rW3KixSp5IlsqSCETJTgeSyuxCGkLcHqNwMlICsIVZAI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GRI5CLxLlage+R3b3Av3g39zEDg5GjHTo/R2GqgxRviotOm5irFNXXKm+iQ7Eg06IRVGaFJL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iM/WKv6luOIo7TaUFALZmURULFStJNNSslCf71HFiWouQ7DCiwAAUeclPL7JRlpP9eZ8xzwi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41m7skEMxD/OkOTpFU+M67yoTztSzLmKR0w8O8Orsvvv0LK1NeciZj6gw4YUhDVXkSHXEMlCD5a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d8xK0s+RiPiGuTiNAFhcqnT21QUl8SzeXKJBIwgkOAbvLCg4Ij0D4e2dNUlNcJahNqVCRTuPkQ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FvmY3sbBRcO8WL/Bv4eKdlelxas7TlNTp1Pp8GIuT5MmXDoMFOmJBdmNMpLr7stcyZJ0hDSp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EhCEYepnzllScWOYolaiMipV1W3AMkcAL7/AH3Y+z6ehomCQFlIBcB2FwCba94swcu1g0n9F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04pthSvS2oEkagNtSU3UdCSUgm+9idsVEImKJJBBLP+Nz9ZxdVUJllCFF0hx9n3wZ28rIUpLyo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haio/w67D1JB072H3gbYVZVLIBunxfxbSF/UgghBZWptk2nHxgROVVy0LZXHQlKEFKk+WlQW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tkFJHa9j+GOwTHcWbp4qzKmUlDKOLHl1qYro/bIfZ60DP+V5fVrK1AZpubaBrelSIdOQXalH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63IDBTr/dRxoXf0qOpYUBpO1+GdszqeYmnXOJQqwBNmd9c7+Qy3x558YbAp9q0sysTIH6mRft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uAAAAWLlnezQA+EyPUqjPzN0tqi1Q6sptmVlp2evymGalHUWKcVKW4m0ZNWDDa9tTLdZfcSQ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lJlTpNaAMKj3tTf5g17KTxAKkpBzjyqhkLmyqmjX/uy2wYmAzs1wXSoZEFkqUbNZcepNMq+X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ZSequXsw0ysQ88Zen0Z1NMrGTc/wCWJsWquSaa7CfQiHW6bnamsymNg2UveWsKQgkEaOaFoSH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+V0EHdhYC72fWAVbTqSpYIbHcuAMJuFp3uFDEcx3rZED0L/CV1TyR4t/D70z6+5WcpspnPmXI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lyPTc3sw4wzRTktuRWXYiG6s5IKY7zKHY4c+HV5hZLq9VKKZ0tMxIDEZcdfHXdpwjPLUUKKSq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HCHKJyDBAP+GbI+SAf9MSdlqwhvaM1842DIcFNrRkbf/jH57JwvZ5gZHrr0ju0/y9YJGZ8hx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Sf8tI/E7b7/jiNSLh+UPxjDnciBTp25Gy9JEF1IbQXCpOyQASRcG533xEUXsHhErCLG3jDua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qS4N0hRuLb2774sIKUtwhk0k5EN0evpAmarDB/zU82+8OfbEnaJ4xDhIzt4xj+14Qvd1P8A+w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DcY7CbcY+GswCCPPRuLfeT/vju0TuMdhLByA/GCpX61TxHdAWFK0GwuCDf532xGWJsM4kxlI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dcYjNQZmyXEACzhSLA7BJtz3sD+eKy05jd9oelVna6oga6zobGbp7aUhLaHgE2AFyEbn2vzhB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LQw3wuKUaJA+cdv8ALyhxv/VsZesAAtYRqqS6QCLROp4a7qiRSb7tt254ve1x+H54mpMkRS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lEhLDYMdN9rt/je2/14wZABSLM8CSbm0Mv8RENK6fKuAdninVuDdJA7G2/vgbUk31t17wTpG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R2wxUgkWGmfbciwu4bjttc+2M6o94xoUn+meIiWLoJYwovazbPIueE7fp+eDdIHCeUB6ksVc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QDBOxN2xf8vft/xi3VJZIfURUpyxbjDI84giqL+RXx2sq9/wAjjNzWxmDkv5Rxg95DTdLXf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8j88EqFyU8op1Iuw6zjd1ebtQJSgP8A7Z2x5sdKrWPbcY0dPmOf2gPPAI8OuuUVhPHb1HY6VU/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kqkNOt0SKhpTpnZjnLEOgRNCW12aNSdYW8tQ0IZZdUrgAm5lYmgoZ1WT/tJGF7OsvgST/zBz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4jMqpl1lZLpgLTFd6xICf3m17JffxyisOZkt+a7OlPuSqlOelOvPqSkPvS3nFyJk2QUfwKkOLUo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sFKNvOZNwpalORckklz4uSTfMnnGwmd0JkoHAADQacgPSOpEh1MR2S6lx95a2VteYChL8hpK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J0w48cNoSi3rKLE2KrkZcpVQyU92Uj5jmwLkt/ko66C+bRHiEtOJTqWWwjJ2YXBySkZDVmyeFU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r14xqbTnZ3x2YdcGM8Fp85qPWHVQ1yNLt0pdftJUlRSTpbTb75OIq2rlysYQyZcgYQBlia/B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DRrmsMJVMml82Lc9Cd+kWechdFsu0bMnTbI8OBTnaB0uyhScqU1tC0uPU6qMTnaNVpiG1C6PiK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TKllK/h227BTak28Wq6qbU1wClkKqZy5iy1sKXIByDhkJPjHvmwtnokplYZTCRLSlIOmTkaj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Jxul9Cp1Mp8aKlpDTLDQS3FbURpUAdH3RYe55N1ck8TiU4WSGAYMNTxbxu8bQzF4UhFyTctk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4kIuNpTdDiQlASVKCUqWjWUqI+9yTdRvtbsbzJlSgpLWIsRxIdrZvxMRVC5xlEkBSDd2uWOY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krWlYQSlpSgklJVYg3ATt6u2oD6DjDv0SVFKim465/aKP6nClSSbqz0gwNwGI4WtQve6TqB0F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yA3ySoE8fUbHEiqcJNy338IpLWqYkhma/gNLnJtYQPrdkelZ4yjVaPPjx32ZceQz5byVJb9bC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l1KT/AA/eviJKVS1pUg4VA9N48otyBilTEkFQKb3F9C43Nzyyijb1T6dM+H3xk0aPVY5h0OR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/NSHoEmbomobXdIQfgFyVC9jraQsG4CsbqbNXX7EnmWppyZagCWstnSeQWADw00jyjaFCjZ2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lOUDhch0knELb0EkDeHtnDket3Td2nqrUJ5IkSIk9+Ul5Vgt19qPKZrYVFU2daJEJynykKSq6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DiPYNcaiTJUO6mYgODoqwAd2sQQRyuNQPxBRdhUTgTjAUplf3DUkG/eBCn5jSJVf7OF4r/A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n4G83zHkQupEed1u6HpdUlUGPmDK1JUOruT4KXVBcZ+XSAxX2WgVJX+w6sop8wIKt9s6rIWq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YBikXHiL5XuTePPtoSFCYiYzpV3Tvf8Aactbgne2bxb5+Ib9x+e9vy32ODWMNbOB/ZjfH34lv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D8u/0x3aDdHYC+7c0E7M0xOkpBSdjyPlY9/mcRLmeW6JUotuEJQJSEzkKKxfWLXHAO352xDiL8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UKdGnuJYb0vrCSkWss242Gx2/5xYxJLEi8QmWQcnaNhnunf4ly/f1q/3wmKXe3Lp47AY+Gc8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5cV9Dtfc2AwmNP9o68YTszwjATFX/z1m/upW4t+mxx2NBDMA/AQvZnhHxyUktr1OEmxHJPb54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RLLw2rrDJSqlyhrtdLg4sd0WH6D9cV1qDu7ddeMTlDJHCIIusSdWbZ6htd78/T/ACwsMhg3h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58hsXHH+Sk7b8i/64y1YWB3Rq6Qunrq8Tu+GhF4UTb/ymzsCDza+3fb6YnoxZL5xSq81WiQ6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eC2N/ba54wZFgBAgqD53+8NG8QUYGmyLg7Ie3ttslQIPyH48YGVYZwN31gnR5pG/wC0RbRil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pvB2J9Ysdj88ZxWZ5xokj+mBwiV/oCgqhRNj/ltcccC/8Arz7e2D1ICcIZsvpAWrN1cRDos1M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7oEi3cAj+vpi9VpdI3ZRTpz3iRrlDH86I01NY33K9r/93G2MtNsswelfKHyg95BRcMixtYEWI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P7eUVKmxbrWBDq6wf7vySAT/h3dri/wB0/n/zjRSLkcT1ygNPFr6xS8+2JzczTHqJljz9DlTr0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LUFut0thpyW4lCSPM8lUuCne2lyakE3VYptuYTTU0gBzOW5uMkJd2u9ykaM5bIsPoJbVc6eR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YegPkIgcjSDG8mQ8wy3qKUArK1uIis63lFCSdKSFIWpSkpNtIIve4Cy6cTT2YUeQsHsL5nh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4QZxSHOWpYXfzvlxgflTG5bNNprrao7zcV+ZVpanUpSll55dQmOto0jy7QvhY6dSlFS3E6SL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VTlEpJJfCniXZOXG5JsACYYgGZMCpisIAKlEn9oGI3NrCwa72AiSfwRxYK+oGU62WIb8ug1+N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aehKayYIk2LEdZesHGDWFU6OpNyVIlKARZKxjH7bmGnoZtwQphfUqLO2bNiL5ZORnG82BT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uSXAZKUlWu8gJ33EWVOmGXo8Nw1IlkS6hX6ZCfkONlL8lvJOR6OqqP6vO/dhWac3VfWnhFiC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KTSLmVAqAcbS1lNwQBOmAgFgL4ZYbJxc2z9v2TMSkrQJZWlKUpLPY3zsc92/WxiQvp3mWM69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pBVeMFPBAQhWsrdSnZQQkXtYWuSBYkFBJWlSVIS4DOBy9M840UumWuXhJwKXYYiATezDV/OH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DXneUUklDiUA/eQvg6QSXSAQdgeeRi7LpSSe7nfdn7wIq1qpwEdpjADPy9ny+7wqrEN1pAJa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b1JBKrEI8tXYAjmx7b3OLhpluWQxOVvtlAntUTCXUwB0OnF/t9o1yG3IzJUtIDeklZTrSV2A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BAvxuDe/OK8ynmJuR3b/zeJpRRMUwLk2ALFs/u2fhCcVuVCU2piQtDRUoFGopCVBQA9JB9Xo1b3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JkoEAi38dfmJ0InS1LwpxJJYndz6vpFRL7crpqcpZwped6TEC0z6c5VIhAQlp6XSny6GFONiy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rfhzbbBv4bWZsmrpFqKC7gtk7sbXsd0Y743llAoa5ABmShhPEpIzyLMWuYE8wT4PUTJXRDNZ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RPpxnNkPtF9bFXpeWImR6wyxIQysy5jy8uuyLpKlpXNUHEpLgJHbDmqkfrqdIw/pJ8xJAtY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pQzGTNuAD4hlCZMpp5LiqlImA5uSgA+LJbM3DHixen1bPvh668ZI679JR5XUDpBn2k9SsiM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uuZbqCZhoNUciqQsUOr052dTJqLhZiVmQkEg2O9lzyOwnoVhUMKrb/Sz2PiI87qacKRPkKyuA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9GPo71My3126R9L+tuQHmpWS+rmQMq9Q8ueRJRL+Ch5npEafJokh9CvVUKZU1z6ZLSoJcRKo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lSRsJSu1lSpqQ6ZiQoNcXzD5li4PEGMyFhJUhfdmIJCg+SgWP3HDjCkfCS+6Tb8d/19rfnh5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7VG/wBvvBOzRFlBoqCFcK33+dxfES0knKHpUkixzhJGYsxc9I0LNl97kfX6YjCVP9IQrSMzC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yDpUbIvbfmw79+354eUKAciI8aCoiwJ65QHlbwVYhdzyLK9j8vl798Mu++JAUjUWgVjRJTyR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je3f6be/88PCFHSGLWkMM47k0qYf4FHi+x5ufYcf74d2a90J2qBYWj6ukzChfoI9J/hPt3/An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akNdzDZes1LnIpcoltR2dNwL8IP6bYrzEkFyIeJiSHBiDjqww4rM8zWmyg8b3FyPTuLW98O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BO7hEfHhXVegwDyfJa422DKQb27Xt+eMxWA30EaikyHWkT2eGFvXDimxsWm+Pa+1/fcYnoxZ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yAV3zMSLxmP8M2eCWwByO3sBt/zg5hJDwFVZTnS+6Gj+Ihvy6TLURb0PC5/wDYRsLe18DKsFz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eP46ERHNTUuZlUEWuJ9gL2IssfljOrR3iRvjRIIwtwiYjw8RS5T4hAtdpj59k7nbnB6hD4dWb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YLvvHvDsM1QT+z/uj/KNtvx/3xeqktLfcxihTkBVzDCc/MlqrLFuSo2tbg8/ofz+eMpP/ANwx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cZt59ecHvp23qQ2SBY27bHffkfP9cEKLIcB117xVqXc6n+YG+r7aGcszn3fuMxXXF25KUoKt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1h7k/PGgkWw8+us4DzvaPPe+1j6iR88+L3OOVYD/xNJ6UssZKkKQ2G215vDy611AQ24kf4l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cWVFOvLLiEHSm6q20ZmKewLCUnCzhsWp5u4uBYBt8U6dJwKS95ynt/aHAfPRyfNhEeUdLMaV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WKZFiIVcKQwicWS8hltxCk6ksrS0UpGpa2l6DdW9eQvDJTgF1qPo5J8Tdy1tzReVLHaYVfKh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JrZaCzAXILZx+8iS9Fn1B1ksv1SoIS4xqQpTUKPISINPeSEgB8qCFvJtYO2ZO7e7TNQSiYlWJ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dRSQpYvlmEq1HeFlRclyFJxS1pKJk1QcOLJcFKCBq7FSbkK7pAKTEoHgyLUA0huUr4Vx+qMx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U+C07W64AwiynA3MqOXVOKQoCzSWrHzApHnfxLXBapUhLFQZWdwDiSLbicRdv22j0v4UpCO1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K4CVq5sCjg53iJ7ukPSzqp14y1kBOXuqEfIbDtAqdXzDHby2uq1urV7PmZqpnNT5lftmO3CY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a+GdX5UVogaGkJXToptNLVUqMkTTj7NBNrS04ctDid7lr8o9GoqCp7KZOFeaGWU94oQlai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ADeDdy4hej9nv1hdLTT/jSoEp1kyIooGZK1V8ouQCoLXIUzTaRXXGEKXLWsJUEea00olchSt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iJbTJUtHylyvDmSA7g62zYB3tEM+grk/wBaVtGsqk2UCKdcyWXDfNLISCHUQ4JNsJL913vQO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8N/mZH6v1pVfpVWnx1ULMjdUjV6lvy3IzQcjQKmGkOBp+CxHfbbXZoqW86z/AJikpq1c9Uo4zIM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8glsTBY7r4WLWJFw9zBiikyqyUqQan9VPkh3WlSF4Qye+kgN3s+LBg4iTbK2YW6nEafaIdSpq7S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ooBBABA2HquUqNgRtc7YZTVPaFgSojLrzY284G1NIZSlhQZjcby/HhmNIQjrv1G6jpo1Ryj0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6gTWWxCmqlRIlMy9HLhW9VqnIqCw2ohtp1DLCVeYtx0KVpZQ4tKrqwuaZKEKWqXdRSkqZLs50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i3KpZMmn/AFc6eiWlfdQDmparBkguQLPkMg4eI+8j9CvHn1NnOo6oeLTpVkSlU99mSuiZPql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QpwvRXW6S3EZiL0LWlK3HVuOOMqKkx2m0M4tpVRzJakp7NS2BaYoE7/AJUqxF7hnDgDLMDZs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omTpVMtQYypCmUw//ACzEhATcEkOdQMgWCfa0+GLqdTvDe7mCr9aJ3Vym5XfjNSKPmSgxqVX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OYp0urZcqcSc6lxLPxDbsiE8Uh1phPkJ87WVt2ZUU8mtTL7ES1zAe+lxcXYpP7S29w+sU/ibZ1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XWqnfpykqlTEAkpJwEpmAgBaSoEjDhWA1iBEfmQs3ppPhW8G9TkSY8modPKtXuldeksrYQ9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zDDUslAW4sz6FXnY6lb+hSQd9JFSQJfxDt+S3dq2mpfUklKr6sGfzOkZSuSpWxPh6eVNMph2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45d5yDbLnCe9QZUR2rZuhF9TjkF9dRpElTnmqVFC2JPk6m762wiSEp9R1IRbVuSdTTTSZMshn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GMqpQTNnJ452ORbSxsWHAZ6xbD/s7HWOBnzwq9SOgUx592t9A+qlTrtHYeK3Wm+n3Wx6p5s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mGWeodH6knyRsBOQ7951Sl774endvSzZDuqmViFn7kwOL7gsKzfPPKMPtqUZFRLmj5ZyWLf3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lN+EWDFUNoA2bHHt8r+2D3ZK4wH7TTFBQzBQW3EWCRye3yttsLd8Qrkg6ZcIlTMIFi/WsJ61l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tN9V+Bf3xGJIBFgIaZxdicoPDmXm/hB6Bsm3HsPa2JFSARlDBNvnaCwvLyErvpHO9iSAfw3J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Ym7VXgOMGyk0RnQNSRfg7W+Q37/APOJUy05BMMXMJdz1xgxJokew9A4uO34YeJfBoix3zfz/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DagEp4t+Hv9cIZYAJZ+ULjBObHrp4bz1Yy5Fk0uYFIB/du2uL39CuffFSfLDEtpE6FkFnivN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PdYYQgaUSU8cbt+1ttrYojKLct1AXvrEbPhxoEyh0aEzJuoJZbGsD2bAufltjK1KgoODmeum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eJ4PC0zrgxFf/AIW/puq29u++LlFcJe5b6iB9azr3uet0SRRY5MdHv5f0vtv+GDwyDXEBTZR3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wtVEl3ITdt03I2ALarn5Dj88DKoMFW69IJUxcAPYxC5FiuM5sdUh0LQJ/v7uJ7Hvz/RxnJhZ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Rynwjl6ROL4bIuulwVWP+SwRf/wBgJttg7s8OxBswgFWm6t7w77M8PVTidO/lgj3GxAvf+eC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eIihIUCseIiO7qaz5dZPz18j/vIG3fvjHVQaaY09O3ZhxpB06aN6kN8/Q8jfv/X8sXaLTlFapN+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f2knXgeGLwpdTusUSJTKrmXLdHKcj5fq7rLNOr+cnUuOUaLUg7s9RYyo71RqDYsXoNFkR0rQ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YJUtSybJvv+3uHyeA0wElhmdPb0jzWM11avZhrFZzJmOsS69mrMFUqVazDmCpqWup1zMdanSq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rSTeTLq82W4oD0IVJS0j0JsBC5wnTVOLKJLWyyDmznUnM3JvDkSikDQptxfh7DnlHDS6ZIZ+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nFiTFEUAWaMlSWll5aCSQpAkPWXsRoNgL7dUmWnspSUnCR3hw3ciwtkfe3RiY8ybiuFBid+8cn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oZYqEIajxykloPIkSAn946Fsn457ygq5ClKWDc3Oo2G9sVKqcESVsfmGEcsuTN6QUpZWKYgkP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zqsLknwz4xJl4YKC5UKs7TkJLDlLbpWUVONtvOLNYrSo1ZzCttZHr8htyBDdKUpS2acpCrqTc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ErqkzicUtTzBcFpaXSiwyxBKpgcnEFpZnEewbBpFJpykpZaSlBa/fUylB2vhJCVOAxSQr5S02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PyTkbInhzj0qFMr0ue/1OrFcl1mh15L8VUWmUXLuX0R46W5lLRSoThfbEpkyUyIqDJLXmx8F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CJKK1J7SYAQAxAKjiN3IxXYkgh3ffG9okTpgUqkElMmSknFPKggYScS8KWxm1hiSMyHLQp/ht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fzg5K6rVqNWul71Tyn5FVyBlXJEJ/L1AiO1+T1ApL3T3MeV3D1BrVZU5ldiBPXnGhPUFFOqE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jN7ORUUHYLKqFeMqUpEyWsBk4VYEmVMASsleEzFdolOEKCUkkMDqk/GMvaclf/qrZnYFIC5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EOsKRjUhCUumWnBMJJGJQCRicX1UPVnK3TDMDcTJD2TY9JqUCpRqQiuorGSqqhFUiLq68qxZ0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nFQluPrprol0z4l0vQZjTinWHgs8OiYhdOUpnKGLAAUAkgBTEjAHYlIdJJJSxJTBTaCacTpVf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Z6E4lJZSZgUAXDt2c1JAZKjhmJDJXiABD6/B51c/vV0sgyKi4l6qw40liZqWVKSuM8pnWtBF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F9uL4BUpMhVTLd8BU2/Ppt0LtBCqvsJ8tBQialJPiOnhEutjub80tVyFTIecZNOzDWDHnKy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pECSwmS1K8qqRXpT0hlxaURgtEd5ptbct1LT2lUlHNlTFBM0rRMxBR/p4gbguHIBUNApg+Zt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AVPQqmmzaVPclT1FIWs2SFqCJmGWC6lYUlRHyXiL7LXhG+0Dm5yzZWqf1Lm07I0/q3kut9O1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z8k9IqTKzU3nvKFb6bROljlAzJmGtUSo5ObpdRkVZ9jK8vK091cDMbFVKI2xpqmgmSVJVQKW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AKpOAhKVYu0QJmNiVBJCkhQCU5xm62l+LFV6Jk74woJdN2felJppk0pmmYCSghNPMKOzYhC5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PZd+qfTPxP1Tw0dTckeIyXlbMIpSaTJypXMqCvO1P4WPGkIrTeZ26lLeZYQlwQXGQxKXGC4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6chWVMmRtSQunl4UhJSsBRKQothwGxCc0sRncFrQQ2qiVM2bUy+2lzlTUB1ypapQW2apktT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VLASsHvJSoExADLqcii9E+rmWkFIGVMw5J6j0yDYK8lGWM3VCnVL4QEJvek5qeKyLr0sJQkW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O3qZYdJngoJBIxBSUkA6lynLK8edVdKo7CqAwUmQUrCWuGUpKiHt+4feClW85tyKu86p5CHJ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13BD1OYW0lwDSD/AJrWoi4CRcgWJxo6dQ7JaQQ6D7cIwlUk43ILqTrxH4flE5P9nB60xMveP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l8PC65eHbPlLiU9alaalnHpfmfK+f8vsNhKv3kmPldjqUv1XPlPOFBtc41vwtUBO0TKx92pl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BY8cON3jIfEEvHRImYRjp5gc6hKxhOe8hNhzOUXtPLuNgNwNxa/649CjHPBerEMqQTp2seO/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ChViBrBNbgqMhPo4Vye/49xYYjJAhpLZwa3YtowBT/D7d7b84Ugs5yMIFAlngrOxUly4SRvs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cIA5Yh3hSoDODFT44SjZHyJtf29++JkynGXlaIys8mgVQyf+nffawtt7++Hdicmy4w3GTbFH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n5WsL357fPHGUwuGhcZfOEB6ro8ukzSE2s2727aCLf13xSqJRwlhcRNLmXAOsV0euTaldQK4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fb/AMvb8ObfTAQAhwYMSGIDjq0R19F6vCnUyKI60OamkEFBBFlIHqv+ZxkqlJYFmDxr5CkqF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KSNVOhm2xZbG/F9VvwPfF+gvhbT1vAutspbdeNokqiM3jNnb7m+xsdvp74PC1t0BLPaGT+Kea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6gQkpaf7gfwKtb8f54qz5eInc309ouyJmFuMQb5SzKKhm2ahSrhFTKBcjeziLWseLkC2MzUIwr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zcaH3jrnFhDwxsBVFp5t95hkg+wCQdr88YObNGVs26/EAq494toTDx8yRb007ctjax5/H6Y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wCYHySyrZxG11bZ8utDa1/Nt/8Aue1+LYxFY4nEHdGppC8tnvBu6XN3bZ2uClIJPvqtb8gMW6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zEFS724xXu/tDXiZqcjJEbw+5IKlUODUctzOstZbmRGHYLbtRcruX8lNMErWFVSVRaTIkIWp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MMuQ0VB5JGtmqRIwAOFluAfh4em6KMhIVNxXGEP4vaKa7ksTKhLnvqUtNPYfkFHDRkLcDQCd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yLf8ASkJG+KUlDJSn/wDKQ51w5n09zDyLlTOJYtzy97+EGSORHpdNiupQ5LmvmYSo+oJW000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ceUAdh5IG5AxTqZxm1E6YknAi3lkPMAE8YJUsnBIlIUHUoPrd8yfB25RhQZ7Eeqh91Dkh1yX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SUut+WHCs6QkaASADqCd+cUa9K5kgJBwoQnvHXJznfXM5eEE9nqCZ4URiUSyQLA3AF+nibz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MOXmaopT0WNIqVeriyVapdSqjxkyW1LBN3VPSFo1XulKj6d9I89UP8AiNaVkESe6GAb+nLAS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Sl9z2Ovtnw/TiVKlIWcUwYlKL5rWSSTndyTvyyeLSvTimZXnxoCYVMgtGAhLTceM0hoIDTYBb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Fhe5JuSDyTmpQEjFbCXA1JF49C2fQPLxA4UqAvwJswt+N0OipCFQYri4yJCI7aTdlUhxLaF3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NgdiL9ybYhl7QXKUSkEhO9RHXJoZW7ETOwpKwFKuGSC41zy89d8Md8TtarVUpLkGNELMN1Ly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4IUoha0E2Cl6gkg35SCBY4T/AIpPqJglhwgMfK/W5rNEsr4XpkS1zJ6wopGpOJmdm64mAbwV1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LiFIWlpTv3AAC2t1J/eHbZWtZ77e22LQmCUsLUB3x5n1uYjXsxNVKwpBAl5AFm3W4bvDhDw8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lpqK1KimU858MoOAoKllP7taD+6WdwCUqG4FtsUFV86nnqVLlBcteYzbiGy8rxVqNjpMsKM4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Gvq5Bz4jxeFraj0dny25VLnRVp2U2pxVlEAC2ppxPp3JNxvfviZe05CkXkrlk5h/sftA1Gy69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Yg5HXyIPvpBhZo+Wqiw/TqhT48mBPjOtuRH2W3orza0FLjLzbuoPakrPpVcG/yOKssSKiYXU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jn7QtXR1CKUrCnmS2c68N1tD5GKbP2i3R6mdB/FL1LyRTGmoOS8/UedNpdNBUuIzSs1RmH22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NQaYUpOmyVouNzfDawKQKWeXUuimJZZ+YhFwbZKKC1jwDgRmp8mSkz5dkytpSlkp/alak4F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yBkVb4huYzLKSqOXpC3FxIT1NJVqC2/2fIdYRcgc+S40kDf0jYbDGplTsM75u7MDjce6L+Ue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XSxlli4yZRHWkSv/YwV7MFD+0j8HuaaOh12m5b6u0CkZqcbcmoVDo3Vz9t9G6bIkpiEB1D1c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ilopcJVrU2EKN/Dc5Y2vQrDqCJ4B3DtAZdy+TrG/SzRldtykmhq0q+YpUpP8A0Ms+QB+8enk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0Df8Nxvvzj2oS2DPlHmxJydxHHMjJULaffnsePwuL4jWjQw9KiQAc4ARAAduAOQeN7d+2+I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pN79dc47pEceQRp/hNtt9h+u2JFh0mOB72diYJr6EIdNx/wAD3wyXck/eOVmS7wKxHG0JFz89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M4vJSTYaRXKnJaO4Pt3+9zt7fT9cOKDzhAWjdrSpCrm4ttxe3t9cMh2IEgs0IL1YS2aTOSSCP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/AC1E8872xXmpGFWn8RIlT+HQivB1yj6uoVcKQLeegcX4aT27HfGamACYsAMxg/TAKljEfp9o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ql0CmXJUSw1a5N7hlFvpsRjKVgGExrKTIdaRYO8KUhlunQQ44LlpsAX3B1Di534xaoLBPERQ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TSC80qM1ZYI8v672P5b3xoAEsHMAlWWWyfJ4ZB4sKcJ+WKmGgVnyJBISCdi2qxv8AXEStXyb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IE8i0j4HNtRUoLBRVVkhXOy0G5H4Df2xnaxF1WuCevONHSWlo3tFi/wt1Rh6j09poheiPH1G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64JbNBsBdmgTX2LE3vD4a7qcpgISCPLsSB/2n9N8Gp8tRljlAqStONnvEb3WqK41VmnCP3a1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E8++2MNtBBROuGz941dEpJl21aBLIUs0yiTailhck06nT5yYzba3HZBhxXpKWG2UOJU+6ota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VBKPURixRNhSc7iI6rMWccD9W+kUXvtQfFBB62dOun9Gy/Kn1Iw+rvWbqB11zBXpEOLOq/iJ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5UynGXLTNrWTMu9O6VDaiy/hUwIrde+BhPOORpRxaqSZqpaEkpMskqtrld9BbTOz2Y0ZShLx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wb9LkmIZY0bXCixUhoOVB5mU+p4lIKENOqQgOFBASHFIIB5CQDvhcaZYXMLshLDf0ziOlpKyhA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aqUhoTlKU+hDbDRiRnBqslbDKIy1ar2S0HHl3uL+i+1sBE4jLLJcqOJXFziDDewHnxg8EpCk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xcBs/Hdo8HXpVlI1qpvVp9sNwIxSqO5IB0XaKlB5xxZsiOhCFuLN7BKVEkCwwI25WFKEUMok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bFpbW7e0H9h0YUtVWsdxF0gnUPck2ADPu4tEy3glzirz6jLjpDNPFRbpVOfQlSXno0aEh5Uu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SXLc+lKFG5uMRU+y00UiXjH9aYHVkyWJASMwwF+ZOeZ9A2BtP9RPUEsJaVAJtcjCC5feX8Giy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3PjRn3FhZKmkqbS6hKrKIWFqQq102Pve4v7YCVqky1nFpkft949q2et6VkmxTcnrn0Yk+S1R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PxBIDxZSnWVuaSi7q9W43VurYBNsMUqnVJQVDEXdgM9L7xzgV21Sqpmurs0pBGInTOw0u1oi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MFcr9O6Y5bFKokVyNUJsmoxEx1qZhsusxUsF5SiHpLqluqUUnS2lgAkqUm3SUJw9stCQlBIQ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5nRhkHOWpmXShAKjNVjmJBUpep0CUlgBuLOWJNoTnwKy4X98cy0Su15hib5TpYVJf0F+Kw62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pcBuCSnbn1bYlqJWJEsrX2KTqTa7Nyh9BViQiemXKNVNBFgHte+5v4h/kTNMfK+cZ7VEzHTV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svTWXXpH77RITEaW6FSiFuJNkpJBUEEgnAqoJlTUTKdYUBYqF0k7+P1gh+mRtGUtNRIIMxOI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HdtY6DPKHKZK6lM5rmSKFmWPHRVYbpYcUEqSXkn1NOpCvUlJRv/FYXBOGS6+XUzDT1Uppg/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EZ7aOxFbPlis2dMUKdQfCb4T+5O59NHswhS8xUxmlxC60AEuM6mHEC5QU87BPGtQuTY+1rY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CkuxyIgRRViqxS5a80HvDfu1zYcveKf/wBuxX2qV1/6CySUJl1zptn5Eh4qcS443l7NNGDKm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atSgSsak+QnT6Sq9+lkiq2VXqIBVLnSrjjLUL+mpBDeGL+LZiaLauyZaF4RNkVBw7sMyScxqx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ry7ViolsoTGqLRqMVbgKHEOLWHJ0daEAhTrb2lSbG5bSlQFjbE9OFfp5KiRjkkJLHRmSd9/Q2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Cf1FQlu5OTjBNu87qGosct4vbIWA/sA8oOZo6v1vMTtLlTpK/Eh9npk2iP05cmO6mrZb6v9V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jzURXmQY2S+liatMbS4hKmYEdL37iQo43nwqiWtk9mTM/VyFA3Aw4krsWYt2MzFfcDnbA/ES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AiVPJHNKUDzKwB4tlHpEJ+6na3pG3ttxj1+PNo0Pi6Txx39wfp88RzBkd0OSHfeBAWQNf6/j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MxulFHk9h6Tc+wtvzjlENbQR2trwmVZe8p0qBG39X+f/OIZd1MN31jl5EtmIBhWAhpRCxsLW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OCsoEhmubxQmLAs8fGK8FKtr4P49h/p/XeQpULm435wwTG1zgxw6ol1KgFC9rEG9r9yL8c4rK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lT21hG+qcgrpku24KFix4+6ed/bFae4Qq9jE8oX4EiIB+syUrz7XVHtJSO3/pJ3N++MwskzF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QUNoIhY8KJJy9Sxe12WRfc7+Sn8tvzOMrWZGNZR/KN/4icLwv1t81MQdR0RY0dadzy88ED6kWH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Z4JI3ARU2gML2sX9Ot8TN5Zor64bKnEXCWEHg39aQT+P++NZLlHCCRo4jMLWMTnWEW64ZKRK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SUwnnrab7FJuk3+p598RTZQBIAbposSZhIF3DteK+2fcsjKHU+tU1tKWkOiNOCAnSUCSBtY9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b2gkJWsDRo0lASZaUn9pb6/WJY/BPXXJVJmR3FFT0WQ0gb3V5YKUpISeBzfBDYgCwp9PaBu1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aJVPKU/RytabAtWAIFxfj+vnjUKlAyi4zjOJmHFbMHOGH9fYLbMNiQUjzVSSAbe6lX5+WMHt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ZPs8bHZiySUvZuuuMF7pshDlPU2tAcQphwKbLiWdYAKrectxKWeB6ypIT94qSBcVqIWB0tFiq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MUdPt1st9OqT4l+kNU6d9PMqZGypWfD7DqFMXTKRGomcOpMhnqNm+mzOrWcKPFYQzS8u1yqN1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bbVWaVRZWZZCCaxHWq9PLhKUgJBvclyCC5AFg7d4kuruswdwyD33wuAGHn7WsOD7ohb+GdDzb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EVuOy24j920QSoLToTpJ1KAubD0H2vgVOqEhGCYtpZJLg3P1HXKDdLTrUoKQk4mFiHA47oO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87Msx2oVWYhmk0dgOzZcohuEFqUtSGwEeqTNefK0sMout1RutTbSVrSJqNpns1SKOXhmTDcvcB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ZtHMHqfZ3fTPqpgMtLW0JJ1Y6k2Z3OZaFyi0arVuh1Kk5Rh/BUeAw8uYWm/Nm1CC0T8XKcU0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SQhJslMhSgSRivQUUvtkz6g41hjd2CtG463gypcybKVKkd1CQSWzIGZ6sA94kQ8I1FcYyRBn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cpAcCCFANoCCDb+EJRuRvYn3wTrSDMwncILfD5KVS1/K8w35dfSJ8PCzmGTETHStlSUlxkOH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KkaR6ApAFiSLldhtjG7VlEqJHNuvGPeNmTx+lSQ5tm/Vut0SEVDqbHnhylBuoJhRGgmbKQVR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XCYJWFuKAUkuKslNlBINyQBEunmzAGLyzZtf4zt7OIl/VyqdCllSTNe2RYhmJe3AXLEcoZn1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i1gynIJMtC5DLDwWkPstPq0rQ06wsKbCghq6FKKFeXug6QSTkS1ynAUyQzDc3OEO2kzkGTPl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4OcdPRrwCVTJ+aUZzyLm1GVqZJi1JqfRXKQ1LgPyKgthap8duM+0KfUAtt3UEDQ8XVKcJWEl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uzmsrDfEQXz1OvI7rGBsjaFPQVKqmTJVLE5nlpUySzXAItbMgXfvA2MPbgdHcsZedgTHY6J0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0KghuRNE6ykOzGHngTEdPrA8nTpS4QLajgZUUaQQHZIDeXleNH/6inLlLlS0tM3sxvoWz3uXv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1FodTpq4/UXI0N6XPoaWGswUimjzJVToTaVOLlRW03U/OiApWG0hSnWy6gBTmgKC1FCtUwTpI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HL5eVhc7swdGUO2USkTdn7RUVSKtylSj/tzCRmMsK7vkQQCLOIO0Pq0jMeU0S40syUuxD5aku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FBKkKOo6SQRe5Kb98P7WZUBCVB8NvO/W8RSXSy6aetaU4Q+7MDNg3i+UVTPt5mKkjOnhmzQ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6hw/IYiOuExarVMrsJclPpSQ2y6mNLQ2hehC1NqCdaxZO12DTJOzNoyiASvAS4u4Cikg8CBq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5/qJWj/jGxZyFN2SZqEgKF0FSQoEAv8AuLvbK1gYgRzVEn05ql1O60pNmdgn4eT8OfL8hwk/u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2NwlaSCMVaZCcU2WpLiZcG7p48QP3A8wRrj9oYwmXNBbDYjRTZA7juOuReJ0f7Ol19oPS3x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tdnZCFOrueqrHp9XgOSMmZroOSs15HyxnBGTJFYiSsztqj9R6rT3/2cioSmm5ccuQHGG0yYm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dpy0zlY5KHIWlyl8KkhWYJbGbAElycOZjA/ESTPpitBwzCycKhdsQUQ4BA+UG50z0j0eOl/X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sguVTpNmAZ0oTJ8l3MlOplYZoglJUpLsKNLqVPYTKltFP79I0hknQs+Z6cetyZ8qoTikqxp3sQ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LlrlnCtOEwsLw9I547/Ij9cPXkIaDnxf2gBkOhtYB/iI7j/XFdSsLcY4QH1SclmNcqG44B5+Xz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asAM7vEgDKI4ddZwm1TeMsqtexJI+fy/r2wslnB5deEJNFuN4LjtNdLTlrm5HF97q+mDUlYt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j7CpjwVcg2v7E3F7e2JJinBtpEaUEaesG+mwVo8xRBtb2Nvf88VFthyvfnFpAuTCV9UGFppc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35078D+r4pVHyRalODlrECHWO4z3W78/EJ2I2H7sX/r54y6vnXzMaKn+SIUPCeq+X6Sbj/IZ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bG3c98Zes11AaNTRfKOtIm88IYS/nkxlAKD1PjWBAAu3KuL/OxHzxY2WAZo4gRR2qSEO+bjz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UfCsI0j1R0AgjnSB24xupae7fc0ZNamBIgpdTKUzKptTaLaSpynvpO3NkqtsOT9PbEU5AKVh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MI1a4itL4jmiz11rqCNPlw6U3xawSg3/HnGL2if6kxzujW7NOKW+9R+kPx8DrD7kipqRfy23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eYjSAe5xf2HYltIo7ZYquLt6RMo00pVFSPZoahfk7/6kY18x+yztGZSkhV8hDCvEUhaYsQW9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6gpQH8sYLbzvLfeeveNjsogvy+kFDppHmy2GIkJULzpZbitpnh0Rtcl0MJ88soWpTV1+oBC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xo0RLBju6H1i1VZ2NrxQy+1yr3VnrB4nqz4guoiqJDyp1BzX1U6b9GqHSiGHqT0m8NGa4XTOk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WUSUx6xmJ6vzIEiW227PajSHWmY0RuMymWsmljNBAUThSHucxiAYWDZl7kb2FKnkhUwBQcJu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MRu5epsqRKjMRYLjsyaouF4jX5LDaCRbUNDSiQdyboCbi6iAM5UqloxKmTAcGnE8uPQEaijl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LzPp7fnWHhvdOcwUrpyxJYYjpezJlvO0vKpqKUwYtcn5eosyW5TaQQsBbr8mnvsB5Wpwax98q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TUVKgsYZaCkryxJBIYhJ3gkhyHI42KbSWqmpmSxmrSvA/ylSQc2O8MdfGGxU/xRo6XVKZDpf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RXI1LrArbsajV6mS6c1MgSKvS/hXHm6g7DmFt5xmQEepC0JAUpCN+nY0qoppE2VUdj2TCYnD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EXAcnvX3FOgMZKn+I52z6qeg0xnpnglCivCyVJxJSoYXYpVh7pBFiRctNB4FJdOzj0WjmEFKl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a03915tUxLjradtzpBSlPcgg3N74zW0UqlVSkk5W8nEel/Di0z6JExJLglX/ddvBwB4Pe8WFfB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TRmpsVKZ7UdlCh5dtZTqS2F3ICiXCogEbJO1+MYyuChUBKljDNcOcgcx19I9YpasnZ/cLKAD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cJZ4/631P6BM/3ryLlR3MeVfPkJzDUGq58GzlRF3ZTlQrsVph6U9QwPOK5UWO98OFAvIS3ZQ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WzJtJU1Uunnh8AWQlKt4xnuhT5YiAd7iBu0p9RTbPnV9PQ1G1RTjEqXTpC5uFvnTK+ZaUt3w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37wlZl8QniQpGd879N6/0IzPl7JFKp1TrM+k59zFWKc2alFXMj09qfCyksRpaY6ULX8T8OLO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2dTO+GpisSJaLoQVnvtYbnQSSzlxa2cZTZ3+pvw3TiUuvpapalzAhIlIkrG8lR7dOEhwCnCV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UyB068c1PerOXpOWunk+l5fMOQ2YWbW0SKrBejU95qdCiVihxpimHGqtHdU2El5LbLrjiElt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1Xy1TZf6Rc5Mm/dnS+8GSp0gqSojvPdIIAUWYMdrTf6s/wClU6UifUIraWqmAsDTKWlLuGKpc4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RdSXI7zEkH/NPQjxfRjUJk/O3RCnNU2dIY+HdObKnT5EaHTpVTnGJWaXltsulkJisnQ2R5k1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p8/4UrS5WJSMCm/3lkGzkumSQWNuJUDkC9FX+tf+n6gJdL8L7UWlSD38VMiaDiCUvKVULScd13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JxXDLukXiszm74j869A52TTmCZ0xzlIydnPqR05r1Pzj02j1kUViu/3clTUJjzaFneMy+Fz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U4l51DpSlWe2xs2p2GJE6fPlLWop/poJKsJfvGw7tnBKRkQxzBHZW19n/GNDUV+z6Go2fTB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ZCWqZKw4kIWiYoKJC0hSQ+Ek3s0SIVTKdChUlVTEJqOZT0mcpIZQ0VBx1bou02nSlSlqHa40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e1WZyQwWonXJ93CJlVs9CFSFTCyEhNi+gGZvbnrFOb7dXqYcxeKfpD0agOFELJfTyRnfMTTWt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jNmDLsRbwd0Ox26dTmZCWdAPm1FK9V06R6H8PykJ2XX1BHfmTUpSS7AJBxWcXc3sX8BHifx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FECwp6ZcxTF7zJhKQdxZIIFnuWuXjm6i9OFZdypS4k6nrMKrMxpEGqLQtQedZotNcqNPUhfp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SlSdLqm5gKwoaPLz4JE5ahoSeI7ygCNz2e+WkdVMadATfupF3L91JULgCz5Zjec4sDf2Xbwy5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SucK/0cynnrpjTuhfTJiTUOolPaegtvZxz5nluiSsorqlEqNOrs8ysg5hZkRJDUfS3T1Pt1KM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6D8Gyl1IWtUmXPTLK8QVmAsysKmwqFyheF2xFK7pKb+Y/Ek+WJclEuYUTcSnCc+6BY3BYYgR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BU9MtEdCJLEaElCG2mIERYcZistICG2wtDaEXCQAEtoShISAm+PTUu1w3DdGNLc46HePwP6fP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0guymS6tPsDv9CLnFZacTWeFFns8BFZpxejAC+wt7cdz+uI5stwCLtD0nvFvpBSMAINlHcE8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IQq/ljtTGZ8skgX4tf584KS1EC0UloG5x4x0MR2bgWSPy+m/wCeHFROZhoSBpAq220hK7dxa97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w0h3EShOTwkPUZhp2myQCCfKdtf5oUecU5wdBESDMHWIAetcVKeoFfAGwlhIJ+TaduMZVf+5MD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YjsxEGHhMcvlyknt5LFrkX/AMkAG/YG4/L8svWZXjUUXyp5fSJpfC5VU0rPkKUtYSn4RpJB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G54GH7PVhmy/Dr+IpbVGKWALs8T/5OzPGkR4qwtBCo7e4Unb0j/U43sqaFAEZKjHrewN26+k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1eKY0oqWnT8K+LhQ3Ok8k8YRZDkvYw+Td95b3itV4ln2neueYnmiLONU8ggjaySCAANhtvjD7SP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8xstlf7I4KMPk8E9ch02NVWXFpD7slKhqUkKKLt7AX33ucEdhqACy94p7XSTMc5N16xL/DrbB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3lX+8Ob3HONWpTSS+kZ1KXUEtcwx7r3Pal01LZUkrEgrb4JI807J/M/ljC7bUFJRqQbeJ+0az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b6Q1fPOdM55P6PdR5WS6Euq5vfyPmam5MRAqz0WrIzBVqVLpNNqVOCMuTktTYUuc1KQp1stI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CWnB9MSmWVC5s3jlv1z01i1U3WAQwPRiqF9q3ktzLOafDt0rqlQyXVInTTpVUo0VjIy65+wj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6rvS38zSROdeaSxRorbCIcKNGSwtb2ubJk+XBtLGTKQkh0gmz6+P0DNmXLS0CUDGooxOQHLW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RH7lnKzAbpjbMRmDDnzUR5Uny1vSpKA6hpMRt8pShkr+JSnSgJuhABVv6gEyV3JilKdQCrvk2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f9aWkACWGtqefAQ/LxNiHkLLPh3apzLyW8nZamTng635LLr1Xr+Zam7AWlsJWphLbyAbKQsI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xU9rVbScDAVoTwtJQl7vqHbfwtC7Z/pyaFfzHCtXnNVb6cmiBbrzlv9hzKBUojZcpkqVVq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pkHLkyFKpjXmyEjy328r12iRiNz/9KdBuAMeo7PU8qahRYhIP/ckpUBYOykYi+RWGtYeb1KQ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RGW4hSW5IUEv/iQYk6+zQ6ypyy7SKRPVqplWU6qOHVWYX8DLepT6WlFQFwIzDgH/cq9rWOX2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qR/uIYneMQSpj5x6V8JbQwyZBUcMudiA3dxSkFt47o8mtFrfw21SkQa6zIiSzFTKcbkRkGQEN6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FCruNJU4ARsNgq1r3wldLxpUlVynU+8es0dQpDBJBSpuRfTc8OU6zZmg5k0tyUNqDzZj1FCUh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lDUtC2jcFTK2rWPKRvY4CGZMlLTMFic+uNuhB2QleEGUsoUk4kEFiNXB0ILxGrE8G1DqufK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twXq863JqrDtKbYpVfcp8j4+iLr8OEEJqjkeoWfZedSt2O6A80UugqxrKTbC5klEtUxZSABZ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A5W0d+MWqar2SKpU7bOwaatmlgqf+mkKnEFws9opDqUQXJUSonNWUSpdL+ifUjKeV1wY2as8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qc1k7qPm2iNPj44ShPDv7RSqLKW6W1OupUHnGQGHHHmktoSXk7QmhJJm1QlqDMicU6jvA4i1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Xraf/TmuqETj8MbPVNSXebQyyXCWKCJZCSkMWAABJxFiTHT1I6LdZM3zlqn9Ts0/shtpDa3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XkMw5UJhJqSmUKkOtxH1APuAvEOK1OKClBUdXtOtQHMycUJ1WoYsmHeFywsD8zavE1NRf6Uy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Oo5tUm4QhE2XJBJBUcAnHDjLgoScOjDQf6GdGco9KaWzl2j02nh+bPlVKZMENlEqVVKgXVza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Xam+8t1TrqvWsrJJJOMNtGpn1tWpUyYZi1kuokqN9HLs2Q3PaJNoVkmdIky6Kjl7M2ZQpwyK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lpcfLLSAm5bEq6lM6lEh4VjqfVYUCkyxIls0+l0SlyKhVJkl5uNHjR2GlOPuzHFnS1FabQpx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tWwti7SpCJICAXAYDV9ABz/AIvGX7YmdjUQAbkmwDXJfS2b2Ajz5+o+fHPF/wCPbrD1nYfXU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qC3QsqyXlPyoNJ6V9NoS0S6jHcZaKEst5Fy3XqtdseWn9oMKUs+alSt+pP/AAzYNJRj/wDkJll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EBIDX+YpSzWIURYEjxWtqkbd+KdpbTDTKZU1MtDPhTJkAuQSLOhKpm4YkOBiS6tdbK3Saocq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CYy7mnMk6PIF5BVVy2YEdbKlKSylCKdPbSCAoo8pZ2tgAJAQlaCcRTgTYW7ouX1JBDtxAYgxP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5S4mLKSRbGQwwtbDhID5gDc8Xuv7PR0vj9P/s0+glQRUMwxa5nKgzs350yjmelRIrmX8y5kz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svurjInM5Uq2WplAq1PS8/KhyWqz+0YJjpkriR/XPhSllU+yZBlTFFM0qUUrCQQ61FJsxAUg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YPeLeUbZnmfXz1kBgQARqAAL8QXB8i7ROsk2sebb7fnjUQLY7o0vLFibje5/PbbEayLDWHJB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r37nv9eMRw2MKghIYOwACVfhYXvjpiQARo0K5d4b3nHO0HL8nTJkIaClaRqWEi5BO29sQyy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DipwRBHe6wUaO0VOTmkhVty8hIsVAC5Krc4KS0OHGu+K0xYDgxrZ6z0RRA+OZNyALPtm/tYhX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agnnEaZge3tnBti9T6U+gp+LavoK7F1F7Cw4vvtviJQYFi3XpEoVfc/TwjXU3qrTY0CQPi27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bk6Sbc/ywNq5oSlV4uSZZURbr8xDV1KqrdYzVU54Oz8knUCLK0oSnVv/W2MwpblR3nq8HZSc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kL/8A67SN+WWb773LSduNzxjOVZsq7v00aSiPdTbpolW6cVh2jVWFLQSkhtAJABsAvV+p/nh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xl6RDXpCpav8YltyP1XWzS6WS4CpyM2Ba9/uoNzvjYSsfZpIDsB7RjZiTcPcQZc+9T0mnPpQ8S8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pB91JIubHYX/HbHTFKuTa0S0yFEtxEQc9Y5Eif1Qqc1wlXmph7hVyEpaSTuDvuT/V8ZLaBHa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RsNnpwygG1hWOlGd5eUKw0804oMOLZU4Egk6gtKTtfg3GLGzFlJIGvQ/jziLaMvGgK/cHiWy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JYZSXP3jCSVgGwuN+Tc7fzxpps89kGFiN/jGclS/6hU9x119IRDqZWnanNhtG4aSy6v1balB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LXxidrLKpqU6B/do1ez0shR1t94zyy7Dg05+oriKmTTHUxBjgp8yTMUhQgwY5edShhLsssBxV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atAThlIe7cPlbJ/Fi3NjyMLUi79axVO+1v6b0vph4hKB08pmYcw5nn5a6HZVqNXnV19EiJFz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NbpOXJCoTakUGJSnKG20w6/KcjuLUlbjZUpsV9okJqUIBPdQ5fJ1F7WGQ3Fg97iLGz0kyCT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zckvc3OecMooVFbbZ6a04NhKEy48uSHCo63lSWHklJURq0pYHNrk3sRpBBsVBaB1qfrB5BAm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7tCu+OiY8/lrJLjjhadgfDLpyW3EPR24kZyvtSopU6lYU3d5D1k2Ukq1K03IwzYCf/cVbJYuC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KznMCO28B2FOVG9yljkHUGPOxY213NB11HdlVPJ+eIUlJceyvX8q5jbIUlLsfz5tV6d1+M+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spqWo7r+BBUs6Ug+k0RT21NiU5nJWN4IwCaCP8AsIyPzBmDx59VEmVOUgAmUpG6zKVLUXycB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68GeS5OYuiKa/RrqzDkrOeYFRy1YuKiOGFOfZKQOQH1EAkhQITYYCbcm9ntNWIf05suXZuBD5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3HwrSmfsMCWxnSJ05jrmlbcu/b8iLAXhp64Cu5Ui0+ZKTDr1LiNGBISSjW+3chW5sbuJIP1sR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XUoEzGjvoXlyj0DZe0CuT2UzuTUZ9e0O8pnXpFUmx5c1flzErMWqMKtdctoFkncEX0hKbEbhs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q2eCk2scvpl9PKNJR7UAPZ4nANxu66tDu+m1cp9S+DqjC/vFtakAa1IWu7V9JV6UKsTcg2vbv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eaE6dXjVyJcupkvKY4hD4Mp5slvxEx4yD5bdwVqdSQrSm1mwq1xp+gsMHaapXhHdcjjpz5ZQ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cS1YSWsB7+PvB7n1R96EkuhxNgVhtYvqBIAUFAkrUFdyNvnfC105Zl94EBj/OcVpFFLEzukE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4IKavHplQZkPlCGmvOlulX3h5TTgFr7A3WdzySOLXxnqeWVT3i3XHs6ZSXbThf8eQiCP7bHx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CqXRzLNSa/8UvEHEk5bZRrNqFkSe8im5kqTzzarsypFOdlRIoCVrWpx9ZQlCAs7TYOzVVdT+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aF1HO6glwBkCA7l9WALgx5f8Zbel7J2dMpELArdooKU3AwyyWWre5S6UgXuTlnWZ6drjZI6Ym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j6iORqbVHSgtvUnIsqpRs05ijhRUVRHqmaJluI4GyHDHQtKzYhINVs8TJiZirppyGHzAzCCl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FFxcAxg9lSlSKSWhSezXVIdQYgplWUUsbMsYQoG+EMWBIIB1Jz+5mKpZqq61rkwWozkGAwpg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5epKacywpuOv1LcbgrJ0lKip8gkquvAtSu0VhBAKi1ywc6k++6OqElQWXcm3LIMLcPOPV68EH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8J3hryygwBUcpdA+lWVZM2lIdRGqdOhZUhVWmKkNTGQ626E1qQ7ZY8xt6fJutwOlSvadmI7DZ9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lS0kjIgJcE8e8fM748tmuqdNKsypXux4Q6B2tMMLLa1p1c7qBPz4GJzPQFEXJGcKiUSAR19o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kIS4klV7DY9uLDDF1AcNd4XsiEkwKU+Sl8pIIN9+b+/yxPLWFMd0VlZ8I2VfUIrhT/wBCv5H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15feGxWI+3M8XfUrwm9NKNnrIkSPIWvNtLpc8yVFIRHn62k+WLEeYX1N8j7qFAEEg4rhKkgz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vx37v5ioVqNSiWFWU/serRXoyh9rh4i+okGMmc7S4kV8iyGC/5yLmwCnEqtr4+X44VVbOSCk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mhSvvKXie7NaHb9PPGz1oehuTU1lp10NhSBI855DV+NILg2uDioambifFlBFOzpGHd5CDBRfH3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3w4bmY4CILyHmShMEkqutstKCi7sbJUCLHdQ3Ft+NXOOas+A64xArZ0tKk94u/Bt27XKHZ5e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JYZzBV/PDgK1JaQWUqK0puCAo25/XA2pmrUGKibwSp6ZEvIfiDrV5pW6hRVyDY33Oyefc3xR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RDt4U4Uyn0CkolMKaWGWArULb+WAeR/VsAKshjbrrrOD9HZKRlEmOVF/4iNfjyd78Hc9rbDEt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ys+VbiJFcmqb/ZlKWAD/g2ztewu2g7/AJ42sgf0k8YyE3XnArnvzlKWWk6QqnjSeASQra3bgY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SphpEtMTd9/wBIil6luTGepUwOElBYhqIItY+ULgC/vjF7SIM6YBdm+ka2gvKTzMHnLTEqbOj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1LaCikE6LuJ2J9/9sT7PN3HD3iOtICTwf6xKDk+HNZp0YrQpKUMJsLbmydzf53ONFNWOySNTG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y9haC1nEKVMiqIPpYcSr5Hzb8dhe/5Yxm0iDOS2r+8aahDIV4e0GPLNSp9Jpv7RqrqY9PhFMmT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ENhdnFpQkkAE7G1tRF+2FpCybnIQlUWLnL+YrJfa9yW8xeLCkthiCny+nFIqEuTCqUeoGryM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3AywpRgQINNrVNpjYcCXHX6VMdcSolKzDXoxVUpRDPLuwd+9v3BykPmX3GJtnqUJag1sR9By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KolBTBoNGrVwVQJtISrdF2UtOsuLQAm9hpKBuLHVYbm2KCUNULBFlYm8B15QVEw9klW7DY8w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G3x1Io9R6IZHzM2G/2GK+xT6xNbADECHXqbXoDciZIjkLSwZg8wrKSEJYSVLsn0rsSUZW0KxBH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u4Uh2NmIAB4h2Dx22pyZtFIWSAkKIJYMxBAvmXJIvwuYhD6rx24PVPrjRZKVsoZyp1VpqlgK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KtRpJbj3EmnKfocQlwAizrCtR0Y29OAqRSKGYnSeQxJUhnP7jiLA2zJDxi5oadVJUHHZTnAs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wMA3O4ALtEi/2UFMMvK2dqa62t1Cs+TUFASS2tpdHpTaxZaLKAfadvYEetQPqBGM18VTAZ8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S/PGs33WIzawByMekfAKR+mqUFIvOXe1+7LHoUkF9XDRKtWPDzW8p1ReYsrec3EmP/ABLkFoe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UpyMGwAnUNRUkWCr3ICtzmpNYlSezmG3HrM9axrauhKJnbSvm1bL+I4apScwsrEwJlR5tmy4oB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qAQtZTb94kpTZXI0i9+9gTEkMGUk34iK/9RKsaSUrHrxhzPQfrnUsrzGqJmFstx3nfhy46V6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FcllTqL25TqIsNrj6qhlzQVoACt2vXDyjX7D2yJBEqerCd+n21iYzpD1QyzUIjcczYipCkJJ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bi6TtqUb7nkWsQOMUEYpJZSSX59cY0lTNRVlC5c0FPhp9oWTMHU/JtJpciVMqkSImOhS3HZE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GpQLy7BCLWA0m5JsATh8wdswQk3YXBPl7RWUtNMFTZ81IlgO7sAwzz97CIhvGx9odknoFk05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rsqbR8k0VCJUd3O1Xp8Zp5yFEWlseXSWFyoLs59akJbafabCgt4EEtm7FE9ZSV9kkB1FsRbc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2TdRdmOD+IPieXSSypMs1CioiWklkk71KzCQDfCCo2AFyRTl609TM/+J/rmrqf1Oq79SmypT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LYp1NhOk03LVMHlp8uI0gpZTYEtpQ44UpvbGzKpVBs+bLkSxKQwQkZtvUXupRuok5qOgYDyO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pnVkwzpiu8siztkhIJISkMEgCyQHwkuSYG5vxSqnWW1JCW1yoUBTQX5LkSlMNuOqiNqR6yqQ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UrIIF8ZSfOK1olBwEArO9zk/FvV4PYMMtUxwQo4EkAgEJzIcCzncDlHe/klmpZLk1B4ym0P5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3wEVmdPlZidy5MqGXaemlKmNOqpMusFEN2WlephVRS6EOBCkCGSoCalS1YEJULi5twY+bHkco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SAHLg63DsWORIF24aOI9dLoBVI+aeiHSjMtPVojV/plkCd5KEpSht0ZRpEYrYtLfswtphooSp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BaysLA90pe/S06xYTJaD/4gOPKPL5gwTZiTmlRB8zBjquU5MySXky5DexFkG1wfke/++Il0h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SqkIcYQd8EKqUGpQpsdYlSHEIWQUr7/dtex3HGK66dSSO87b4sqnIXLIwgHh1zhW8uIcbjtF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i9vlfscX5CSA5OfTwJmC7jKBSsvpajq1caVc7b2/lixMURneI84qvf2i7p1P6oeFGfQ8uIbc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1VtIbCypuFOX54BCgQQ04bDe9vzicYFAZ2684qmWo1khSA4BuOYz9fzFM/pX0n6pZQK41WpL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H1Id0IAAQdKidtkja3GKimJ+Wx94PyEzEC6XBh6GUeojeVQINUUpIda8tYAWV3uDawtYC/Pf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TFkVABYiFcylXEVvNFJXT2JC0LcUUrcACdJtvcC5FsMPCJHxEFrWiVXpnQ3lIp8gpUl8M+o2+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x39u/tgbOz8YvAMHyhb6ohQWhJ1DTcG1+yU/8/liGIV/MYjV6GPxV0mAEabltoJ249G5BHG+M3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kEW0t94fFlEF6THbBJKmQBbe116b/AKb8cYtUFlI4xXq7oXuiS7IMRlNHpDS7rUmKz5hJ2I0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5A42klhKTfSMhMSSpRzvA1n9trzUJQopCoRAB3tZR9II+RxDULAcPp1wi3Rod3F366ERj9V6Qy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AomPGQRyApCdx+o/DGK2grFUL4/SNZRJwyvEw6HoDkqJU3Iri20rC/JIvyCd+fqP02xaoe6k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VyRoIkmj5WZg0lk+WBoZCdrC43O34/0MF5iiEOTkIFIQCsAQ2rP7CGZmgEagSCEn7ovcA+19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xRM28aGmHdtHRlF1p5puE9M/Z7jpT5UgrS2CRYFTLi9isJUTpuFAgEcAixSXwjh17xDUZm+f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vD3lip+P6AjPVZyxTsl0To3J64da69CZnZcqk/KUGvdQc5DL3xEqWqLUalC6Ww8qRUGlwY3k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lz5YkmcyETKkCYWlpSFKOXdBKm8tQNRmTEcpa5VOop701SiE2e5sMmyf04RGrlnP1MrOVM5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U1yZJhw3QLU6BIplDXTYGsiy1syYkvWVcqetclNsC7dpLmMyRi53fPQNbKC4UQFy3chtxBYD6g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NGd4uevCd/dV0F/4FUJEh2QylUh5qn9QK6qa3HfS4oaGKNXnX1NOFIc+BbbK21qviaUlCa5S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HMXCE+LqZn3l8rxEsqmUXZlRDLOW7Gp2c/txZOMiLRGtm2hv1vMXVLPNTJdg1ijTKPAlyCXH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edW36d5SEFh5+ZGrC3BdVllbwKfNUMHETSmXTSZXzY+0O4lOIJfMEJxNcNdmLAwIFODMqJ0w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khXzAED9zFwSXbS4iW77Inp4JmRqjUksFyQ/mao1VxVlFamp5blJWBtcpDibjvrJGwxmviKY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Akc0hvpHoPwdKVJoSslzMWtZ399RWM+eevCLHeX8jRahT2YkuClTdkrGtsK02FvQCOLWB374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conC4JcENAFmzoPRllLqYSleZpUjSlKbKUAdOkJsBa4I4P44claw9w3CKEyUguoByTo8FmL4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d5LCWkuLSouI9KEBzcEjQePx7bHnDu3mgWLk9X68YdLwF+FxvhecteDxyhhmSxXJg0oUUhM6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cAA2sUgA/PsMNVNqZgSFG2eV/aJZdUhCiJJUgizvbwuPCDC/wCHCDJlMmrTahUSh6wTKmLW0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Vk2USomwB+7cbkYkQVgOSMvCIaqcpYGKYSk8X5tFUr+0PZsm5Y689BOm9KjFrKmSujOa6nF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M551XTXJydrrQ2zlKIFKJPqCrD7xxu/g6iFTTbRqVl5gmy0v/ilKlEeJUwaPLfj7aKqaq2VSS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NW9rKUsJBL5thy9nvDBAzRBl1aVOQ5ZLuWE1OKNyYztcap8mUhxKVelbUprSq33S0bbGxdtKnm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c7fCeIRiAY6uCSIoUNVKmThUZKMjEHDN2mBShhBIDEC2YZrZQsLy1MIolMQsBtqi099NhqWE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VqTuFNCTJiha9/ShO+1xkFAkzZn96m/7e6PbKNDOWSiRJSbSkDg7qUo+qvaJ3fsqPCpkbxm5bz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UU5V645Jp86v5YzRU5SqhRcsJVMo0zp1m+oZNYdRLzb07nzRmPLGbPhFuTqDKkZfrESLITUX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mydoqmygvBUJGJJJcJLhiUi6kE4krZyh0KYuWzW158yiVLnFOOnWbj+6xxJxaKAZSdFDEHDP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LJk/pv0fybkiRRYOXYdFokFhrLtONoGXpymUu16hwbWaVBZzA5U1xHo6UMSokhqQGIjy3Yzfr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iXhCBLDYQ7A6jiMTkEWUCCAI8/qVBcxSwSpybnXceFmsbvvhzRQDYi1u9+Le9/pi9FeC5VI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lg/rf8APFaYgFTM94nQohOdo6Gm0sAAGwAsAL2242t88SBDMMhDSXFr9X+kEXqVW26DlqdU3V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Vr2NvSbG1+OcRVJCE4ibQ0JJUlAHeUbdcLxB/4jKb/wDyBcNEejfE0pEpt9aXrhC1NFWkgEb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2rvaxgtJokoImKSytPGGD538CVMjU9Dxgxyh9K3NN7gXUo3GndXp0/QDvhO0zDQQlygSQbww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UBLk2FT2mnYoUvU2m2sNpUonSpJudItcb/njjMF7faIplOAolIbfBH6UdLHYVagB6KhCo6V6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hKkkj7u247fTfFdSwQW1iRMsgJBDgGJJ8nQBThCbISn91/CbgXCfz5/XFFZcHn7RYgxZjWET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kb6QCPrtviGIVB1FrxDN4UJsuVQaSuS844sts7qJV/AknuffAGqAZTaQcpHAS/jEu/SCjft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AJSngf9fB34w6iLFKuuvvDatyFDN+vrEmWUKUYsSIVN20N6bkXFkgAHjjbGjRPOEF2br8Rn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DqlU3YrMl7QStuO6hu9gALE3O++9sRT55IvdosyJQSQ2piM7M1Sdn1WY86oqUXSCd+1jb9cZ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saOmYISBkYff4aqkltqElRHDG5t6bp+X0xfo7pTfd7RUqQxOghQfH74xqN4QfD5B6gT5tOgVT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9L8rTat//AI2HXMyxqtUpNQfBKUPvxMu0Gty2IzjjSZT0JLWsklCiNTMIlBrO3l11pA1AOIE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tlfPfkQvPubKDS609lxuomqSqY6/EWttQmVWpNwktpNbajMNhdXEpK0SVKitqKhL1ttBqyU5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zt43N92Rzg/IDJAOYEJLnnrjDylkusu5Koc7qhnSTS3WqL01ocRtrMtRlzIzrced8NmdqLE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LlyIxabUHGlhxsjE1MvAk2xKLMBnn5Na9wNXsYin4TmfF8r5/T+L1E/FL12zzkesda6JnTLt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Que52YerrtEzhlbM8bIvTNt6jjIfQ3JMXKtTkuZboriKRFm5jXVVtTqu5RqZFjUyBTYfxFUZ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0yxLXM+dQIJKQSQnMgC4fJ2AbMlZZlpCCViYlAtYgBRF1B2ci4AuA5ztDUcv51fpFTT561x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UlMkaH5jEcrYUqyA4tccIBAUoAnjFAuokC4Q4fTf6Xi9LJCgpQYLbXiR1wvk0ClK6oR4vTW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abTqvGaLrSwr4L+8FLK39aVH/EK+IgzyogAqU+W7Eo1YJSJZ/UBJSVLUkMWzwllX5ENwitNm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lRcP/AHh3zb9t9STro1zqJ1KaqvkZXpStFKhPqkyCldlSylbrKfMevpUtBdf/AHQAW0kpBBJ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qmE+ai5sHDsM/LjlnGY2jtJJV2EpVnc5gE3GeTjdmH0Biyp9ipHjTcmKQttH7x1uKEhO7T1P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EAKDjaG1X4BBvYHHnnxVK7Kvmp0Sol+BvHq/wlMM3ZcsgA21/xDHjpziySMptttslhlLRUhK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K0XAtcngW5HtcYzDFgTlGqRMSLO+6DEcnNyWW0aLFIS4kka7CwIsk3urVfb6HffCpSTrnDjN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hBlpEBuItEZxtsmyQlKmjsgbBQCUEg3H/AD3xKlAF1sRu3/W0U1KKldwENqPbrhCoIaC4rbT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KnEgJTdQudZA42Jt2vvhUupRszeUIlISzuX84JtYjpjolyy2D8LaTYpv5oTp0lROwHp2HN7e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ZaSpCEDXPhwHTRT7/ALRH0kefzn0J6yiI+7AmwMw9K8wPNMqXEju1CTJzlk92U7p0shT6Mzx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bSBdWN38B1KZdTX0EwgfqMMxNi7pGFYzYhiDkGa8eZ/H9EqbIoNoy0uacrkr3BKhjQSW1IUG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2oR5+V6qsq8xUNSVxQr1emLJ1F1g9i2FDYbgEbXHGv2hQhUsoIe+IFrOMj5W4x59SVypE4KJ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LjlDw+kqo2fkUqG7UY0KfFRGZplTkTBEitKihIZanyXX0IjQtCQ06XClny0jWooUoY8urZCq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G5Pm7+eb77xvZNUJtPJnhWMBIB1LAMBzA0ybKLgP2F/hy6a5zzCM6zmM+dK/E70IzS1mSkZq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r0PKWaYEvL0+gRpE+O9Reo/SGtCmV2n1WmzoipAkMeY2415MCanSfDFNLWpcwY5U+QsKcAps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oFYIIf5mIzgHt2om92WCmbTT0thcEOLvvSoWIILNnui6pQ6s6mGyic61LeQ02l2YhkMGSUI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kJeIve229geMeiInW+vX0jHrknID+Y/Ts7UqC8pl6ZHQQbAKcQlV7A2IIuMNNQlJbEzw1MlS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ndQ6aahFZTKbUFu6dl+nfYEk7Yj/UutN7PE/6dWAnDbrSDYiuR3G0K81KgoDSQfy3Hyv+WL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ezUAw94Qfr3mempym7AedSfitQsCD6Ep1KuD2/+MU65Y7MDfE9NLUqcgs2C/XnDAoE2mwgpR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XZIWebC19ttrfLtigguQ4d4MqLnOwgvZszNSqhHaaC2lJbZ0uJBSdKgLG1uDcfP2tixgO6GB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+pxoD8CaJQYSFMvpCSRqVqQtO3c3BHviupLE2sYeSVNvhi7tEplKrEFxh0oSlKgdJA+8RcbH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XUGLRKWs/hCuUyUwFRVNOkkJ2Bve1hzv7YqLyMLGnM1VQmZ+8JJPzOx0j244P54hhrAk3YxE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NICeA00LG97hsG9u3/GAFQSUqJ1EH5SWbS8TW+Ht5IeZSoA+pNjbYDWLEG/9Xw6kskcfzFaq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1o0lAhMBKUiybAW+tyAfrg2j5RARViYQLrLICocy1jZtwEDgWB/MbYhmvfVotSfmT4fiIyK0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G+p0+w7bb/T/AH5wCnhyrjug5IZhpaHedBaqY5hgKsB5Q59tO/O53xcpD3RwaK9SxUfGD/49P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S8/9AplSZouYaqui5y6b5glRXJ0Kg9UckPv1HKbtThMWdl0Ge1Jq1FqKGlJcTBzQ/IaC3o7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UpiLJu73tuN2cOHYtY6MaUosuxy0Z+t/wDMU68h/aOdfqHkyn5ZrNQZz6iitwqVEVn6LCrjs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02nN1JcNiqwKtR0MORokuLUQlTaSmVGlXQsAFox2JKS2+4fzBs/5FiWSoZpIIhOOpnjP679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uceoFJp8511UuHRer/W6n0sU4NIbeps6iTOor0SpRS6gO+bKjOuqUNLbiACVIJZPcC2fdmz8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y9yMR5W8+X8aQxmZX6TlNZcay6ufU3XpD7EyQltphD7rhcXIbh+bdLSnnFrW8pSnXVLNloBJ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tu0whgDqdwD6MzNoPSA1CEd4y8SibEuABe4HPM3JyDalN/OFUqNeZrEt+6VOLfh6UIQpxcZh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03QpMoqOkWCS795QIxdRsrsqcICcU6aQCzkBybuOEQKr1LnGYS0tDkaFTDcePRjhYqTseHmmn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YX3WlKLwEqJUGH0uxyCElQbdkI35Q88FElYI0UjZKQuhmkH+mpicnxIULuHZ2LbwNBAibtE9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tLtmxSsFxuLOHtYqGZuR8uMBdQmJlaHm3Hnp7YUlZLzsYLUt0KUkFAUjUFE/fIAsQLjTpQEo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yEZwKJWpRUSCX5ka+PrFr77C7z67kPPbEdbS6nlbqDBbSFOJ8pFPzNQWpMILSHNRjvuUWtNg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Bq1Ktjyn49pTLrqWbL+SfKbMPiQtQU/IFJDm/Jo9r/wBO60TNmVMuYolUmcT/ANMxCWbg6FA3+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RSET6UyjylBxDLYX5iSpSXEpGoC3YqJ3B4BPc4wpxFIDHyjahSBNUTk+T7+tYVDL2UmpFNBd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SlYSUoCVWJKSebEH6X9sWZMtMxLkX66aGT199we6fPdeOFzKLEV1altAvAlKVkqO24vZX/cL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OVLCRYcrwx8RDGw4fWO00GaiPYFKWNNvL1W2vZJIuLWJ47jYb74VMtRtoYcmckKdV1b/fz3w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+eyhOor8thStIOoX8s2J3KtXG/wCeIl3KhpYfxxi6SMKVOylBWuWvLKImftSvDaeu3hG6u5c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IyROzrlUrUpLkfMvTdlebqfIZCR631s0uXGUFDSpNSWFEA4NbNWaGuoq5OUtaQrilRAUCzZ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jaEiXXUG0tnTA/ay1LQ9++gFSWJyuGsciXBFooHVqmIrNJTPQyHkuR2JAQlJU4pDjaXA42kb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je5Nhzj3FUkTJZChiS3XIR8/Y2US1rWO/jBPybmGvZAqCptIUmSx5yXFw316Wn02UVteboUY+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qsL+knGZ2h8MI2icQmCSpIYKYk8HDhwOcFaHa66KWqWkGYhWj2HnvPOLl32Lvj56UV/O4yF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Zglt0lOQMg9aKDH6c9asqwIUMN1fJmV890irO0vrZlzyWYq4oS4KnB+BS2IzMZwsJqSNk1GxC86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nSwTMZ8KQMlL+ZtxWkCzBRdheXUytoJH6Y/1y5VLNlW1CSSFMxugktdSQLxb9R17yjQMsft2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ssOPPtzKhCeShbbYU42hTbpsRbdIUbattPAJmtkAOmaFFnax5dc4pCTNUooCWV66+UQm+Ij7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AuNlmlN16nRlLbcqDTzzbLjwWSpLQSg+YgIA3O1zttyAqdqrEwsBhjS7P2IsySZi8KlcPzBl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nqmRZMOixI6leXqUqW+mS0tQBOxFlWN7fTEkraM1YB7pfgX99Y6dsrsyQZngU/m8Ody549Jc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TJykJISNS21tptcBakKIUq224F7YKSa6oYAKChxH5EAp9AhJOCaU8w+unRht/WX7QLLB85Vb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toyFhDII5Tckle4Hf2xbSmZOYrVc9dXiuJkunJYYlDXrKI9c3/aNUIPyBR5hfbBKW9L6WklI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3+m3JxclyQGJy8ogmVmIjDbgYR937QuU+txlSW2kumwX8XHcAubA3BBv/AL4sCXKYvrEH6ma7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4gBqniufzIfOfqSPhwP8tDyFXHfVde/A242xCuQk5EN15dbosy6z+4v7QQHvEEKlXoEdlwkF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q3cgE/L8MUJ0sJSTF1E4LIa559e8O6yPm1ypIgurUka0E7qBO+n2P1H44EzHFhkDBBIsTzg0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QQRZTaVeo35SBtb8f0xFEN8VtR4RGj4cIbdPhU5hvZJSgAX4ITxf8vywBqRYp6vB2QrERbro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0SmgFfxJt35Vvb5Y6ksBxiGqFzr0PWJKKRJ/wTNlfw3t34B59r4NIZmJZ4CrsYQjq/I/wMsk2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gAnnESnYnPrjFmT8w4tEaVakD4+Tvf94dr8W3N+5Av+vvgLOF3g1KPdBFoc10alhoQlBQ28s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x/K/52aV247oinhjnfr7Qv3XfxLdDfC/kGJnrxCdZ8o9D6DPAGXqlmOU7KzXXZd1hhzIHTyk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T2nm1LS3S6dKaCmCJDrCAtaSQp6iqGCnkqnKFiRkk/5KLJT4kZWEDVzpNOMc+aJSSLPcnkk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e31j66wK9nfqUz0sanQOmWaOomac4UJrMlHpqarHk16qzpVSqNHafjmblujVB10zGaZLkyJ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vS5UX4hRGT8MCYpEyqXiUGGFJYaMFHMtla26AczaswqUZZZKTbk9rcd2lnJzhCk5urdltLmv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qW4zfUbnUY7qdfbZSVbJCQLDB2XsOilhkSQgcgfcF/OKa9pVcxTqmkvo5HkzN5R9Zmvyf3Wn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qEr71yVtmWhRQ4U7FX3rAAbbYsjZlL8xlA4dwblk38ww1tQzCYUg53fxvrxgoZhdXTJ1MWtb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/uyohS1ah5AdI0/uUukKKbWOm3B2lm0UpODuBIDaZCIhUzQbrKir3F78B68INjKR5RWFFxKmi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ocCkuAkA29JN7X+d73xYMkFIQBkx5NcNEYUQ5zJd+IMB1MjusyyrUUhTaWtVv4LoSQPYWQB+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UclJJBZwIsof2eLPLUXxSdTulUpSFs9SOhdTr9PiOPJbQ7mHpTm+gVdp6O0s6VyxlbNWbSo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psAsKxnx5SBezqepYHsZwBOoTMQR5Ykp/MegfAFQUbUqqQqZFRIKxn80paTlvwrUxYtfQvF2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KFNt+tSAbkEXKRaxsLbIttsd8eVdgl7Bnj1jtLDvMHHl14QpNJjFhrQkK07r0WtpvYEC4Oo3v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UyzLcaHrOO7QLDgAkWffx68ownU1C1LeupJWdVyLEAW2QQDZW+w3G1zfbHFDh3brSOC1AgMC3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AFLbkGO4ylOsqvpWQTsNgBb53ueN/bCBwMrnjChIWQflbNoJsqhqX8LCWfLUtZkyHN1rSFK0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SDa3AJ/Hko7yCQz388re0SzFE41pyAbQCw6fpi3nfJEPMNKqNMlNhTUqBLp0kKaCx8HPgvwZ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tJZkOpUCLKSo6rjF4pDOnIhiDwtuzBy4+gyW4KXcEKdJBubvmGIB1D8Mo8vDPmUpGRM656y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7k3OOaMtBlxHlqQzRa1Op8U6f4dUVhkjgG9xtj2/ZE/8AVbPpZhYibLSSxs+EA+r8/OPBtrUiq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cdlNWAMrYiw3ZNCKSac20+tBSUpcWpYvaySbbWPG9/wDnbFzCUkjSBhThPOMmaew80kOtJWW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OtiSwoOMyGHAdTEpCwlTbiFJWhQCkKSeHpJGWuYzB4EZEcCGO6E9CIfH0o8e3X/AKe0yLlnM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WyZDbRERSs15kqicywYSVtpEelZxWX3ZKURkuNtt1NiekJKEJdZQhNglbsGiqsa5I/QzlXJQH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exJckoKXJJYwdoviGtpMKJ8tNfITopkzQA9kzQO9+0ATQoABgpIh5dE8T3Sbqi3T49CzKmkV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jN6EZdrzbyWW1utMKkPrh1qylq0qgzJOvRcoQboGM2jsfaVGkqmUqpshB/wByUDMQxyKsIK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1yJ3Gztt7MriEyqoSZ5/wDim/01k3snF3Vs37FEkMWvDzekc+QxHDYdcZUFpCm1a0LT8ilRB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d5IIU4OoPGzH2b7RZrQxIIYh7Hq0LXmuvzItIecZluoPkLuULWkkAWH3SMaOkQ6g6bRlK8sk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7qTWo86en9pyl2fc0pU86vfUbelSzfbsPfGlppaSkE2AjHVc0pPdsYa7J6lZgLilfFvquf4lf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e7NH9sDDOmCxJ845B1Jr5NjKdNu2o3J5va/0/PC4EnSEM2YLhZYwKRM91ySQlNSfSrjSFrS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P5WwipCSnJnhyKhb3VCxdLq9W3c20Zb9RkOI88+lS1kC4O+6vy7b4F1NOyVFrGC1LPdSBiYv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7IhUvzXCf3KVA97nSCfmLYz89BS8aaUvEkK1ELZnJ7TLZSokWaRY3Jv6d/wAL4rh9Pp9Yc/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3hgqblTptNkvarqQ0bHkAi5P1tf/AGwDqr4hqfGC1Gp0g+MTEdDHSmWyLkXKRt7Bwe/OGUoB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mSeMSP0d4mCzYgDTztzYbfr+mCwu0BlDwbWEW6sIekw5LUdpx15bbgbbaQpxxaghSjpQgEmyA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DDFkBJfWLEoEq42iuv4h/tJPDP0WzLVssQqxWOs2cKa6pNQovSFdArNBpchLjzT1Pq/USdV2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tjz48FVSeY8xKX0NuakIlkfD2064BeFNHJUxCpxUCRqRLSkrYjInCDyDnp+26GjGDGqqmjN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SEvvCcR3gGI4uqX2yfimzDGXRehsfLnhxoHkusKrNGjU/qF1UlIKyWZTedM10QQcqy0oUAk0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NaKgpelSdLRfDdHSgGfMVWTANRgQDwQCSf+pRHDeAqviCrn/7MsUieBxr8VEMD/yANvMRY5z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muo566j5yzj1Hz1V0BuqZ26g5nrec83VBhCtSY0jMOY5smUYaVqJRGS6iO2SS20i+D6JcuWA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MkpAAHADdANcxcxRXMWVrVmSXJszk6lrQXFMlwpA2BH3bAEcckf1vf3wuFzYCJElwHjobjAW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fS+4He19zfcW2th6UKVkIUBoG4rLTWlaloCRySQCVXt94n5/jvtxiVKEgd7Mdc4WE8zs8l2o01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GAlalpCAC4k7K4HI427Yim4VKQAXu3CEL2a0HyMP3SUJQToCUjcEbW3BHa9+3+mJ2Z79c/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2GQHhf0lStKVbXBNjuACSm3f/AE2wxSQS4JURv68YlQpsQ0POJDvs1uuVP8Ofjk8L3VOszHYWU6R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WVc/zULjtiPkLqfDn9NM1vuvyFBAjx4WakTHhqTpapqlpUHEowI2/Sfr9kV9OhOJeAqSB/dLI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JSGu5g18P1n6DbWzqgkBHadmoqskJnJMok8E4wo3/b4R6ZUGEuE45GebbcMZxbC1NELQVoUp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0+YFAEdiMeJowFJLbm8Y9wUhZWE47nmMuGeUG1hDYbsoG6jwCCSSRrSN/u2tx7e97qcJSxTYZ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JiF9wgE5vkDoefWUayht1aka9KCoBQVbSgEg+gjud9rX9tsVhgKyASAevvx4xaWmaEILYlAX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1gR/Z0YtOaUJWnSCkk2CdKdykA3Ufz298Ty5UouysQbWITMnJKAoFB1bVzZ9MoJdRp6FPOOJ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hIBuG0o9I0+k2WSbjub4jUlOL5mfxgggky/9snDqQz9awXnm0mLMjSEBZeZ0DUnQn0hYSCU30rN+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+2JUYQpKFWTx6z0itOQ7LlnvAnjblYNHm3/ak9OU9NfHV1sprMRuNEzLUafnFlDQIQHKmzIg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0Ay6Qpy3CS+QLAi/qnwdUCdsmVLc4qdcyWX3PiS3J2vqAcyw8h+O6UydvLnABKKyVKmBnzw4V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GGjiI5KkwojUEKeUTp0lSUODVuBe1tAAuTzsRY99aoEswv1nGJUDnoYB4wqaXNaosdptPoUn4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1pUopGo+QAn5WBvfkDDShYPytqLw32jckux16nbaXVkFKQdKFncJuRukgH2Pb6NY7o6Ot2IxIQ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1PqbdQlbZTxpUhVwQD8u/vhUqUkhSSUqGRFiORhCAQxAIOhheelnid669G3WkZTzq7VaEwts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zdl4tIcSpbEX455M+ihTQKb0+fFCdQVpJTuOn7K2dUKUtVIiXOXnMljs1Hc+HuqbepJNy5yg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TpShNSqbKSwCJh7QAbgVHEm39qgzRIVlL7SLJOeRHy31KyLP6YT5yBHRmqnZgTmvIzMt1YDbd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LU6BCUV2EhSKg0zYfEOobK326g2SuS6pU3tgnQpwq8LkE8LHdFiZtRNQMEySZRORBxJe7v3Q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i0IT1dacfq0wsj4gKkqW2phaH2nW3bLZcaeaWUutLbKFIWhRStKkqSSCCSVM2Agdb/LXdACp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IsnKVemC7NPdI7FQIBv3Fk84sjgIrFSQMi/pGtzImZmrrVTXFC1/SlZvc8j084dgVuiFSnMc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l5MSQzZQupTa9Ox2BNh22+X0xIlJa4yhsLv0kqjS800Zp0pSsO6gom33bXBB7c8+2K1SlJlrv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FmlmFM1A3mJ3+jE1CYNJ9YN2G7ad/b5/wDOMnVhiSNftGzpVEpA66tC2ZxlXlMqsSShOxPA0/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HRaLOHOkRo+EKQHKDSSSB+5ZX35CBfccb2/PAWqvlo/vBWjNgd3XWvCJn+iS/8azxuUkf/ve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0rswzB+kSVLuTlnEjVFdAgskkEAE8W/l8v6OCyXSBZi0ByziKnv28v2j9UkZszB4Dug2aJNN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/xXZwoSn4dRqdXeaZkNeHyi1pp1Ko1DiRHYr+cXopQ5NmS28tKdTFgVlmoaTY2zg6a2egKb/a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/AKEb/wCx7Ad4OSCkNtKtUkKpJSsL2WRmf8H3f3Zue6bAvWZopW0yllIQyjSEpS0hLSUNtiyG20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JAASAALbC2NJAGDa2hJDdxutRTccgkbpFttOxI/L2x0dH1Ueyib2HcgWBG4HJ3uL4cEkxwD2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2upRt6gBfccDUoem9+17YlwAu9m6tE4DADdG7y7FRVcJGr0Eatr7eq+w32w9KWY6j264flY4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TOTxAkR5ixcH90hwNvH2Cgy64q3Yt3wiza+aSH9X94Q2D5t4RtQiPMaQXWWpCHGwbOtB1JuA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P4Dth2FKvmSMPFv5hY/GiU02UIrjCkq2XGlS4pse+mO8ARfgW3+XGEKEggjujg8dAjHj+Xpb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QK3A44pI4C3FJKinSLbEGx3whAsXcmOgzxmkvMvQ1OraalMOxlKaWW3WUSGnGVLaVb0OJCr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lWCThYj158OcSC4IxX38/tHp2/Z3+IRvxUeB3w09c3JCX8zZo6ZUag9QkNJN43VTp469066i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81ZYnTk6dlNVlpYuFpJ8J23RjZ+1KuklgYULJSA7BC++gX1CVB+ORaPe/h6uXX7Mo6ue5VM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SkumYQBkBMStIcOyNcy+GH8UQkrVZLRsu91LQlVgSU2uNvpaw7b4FKEwkAksG49dZQbQZDKw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jTrfvgQ0uMOKKkBaSkKUlJICrH0ggC55Fj7nfbEZBQS6XObQpKZoSUrKWJAJ665xokT1NgJQ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ovqSnVwAok2PPHO++GFZJcBh6buvSJkSUt31Yi9iRc+TP9IL7khFlLUk6y4dNlEAeolNiANiS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6Q7nKJ8BJ7PG4Z9/N+MFCvvvR0IdIvYlWlKVuXQlKlKcIQOLBYueBvfth2IoUCTbrd1vhgQiY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ZuBrbM67tYoGfbg0pUPxempKQoOToNTiOuOHdbSZcWbCN0gXARKkWNhx3vfHo3wLM/o1ks2P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Anhppfwjyz/UuU1TsaeGYylotkSkocHk5bNnNxlEM8xAvuCNwb+oKNibqJ5v8/n+OPRr59fz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vZoDbKUVawom1tIJBPpvc2G57+/zGHO+WZ94SOapIC4zpQLkIC02ICkqQdRIvxwbjfnbEakuL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6NUZ5fkhQJOlI1pJvcWGogEek78dr/M4iwkhxcR0diXSvYkEbWHta4ANu97f7YTjHRt+DZkJ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E6HEjbYkhRB97Xt7Ww8Jdi/WkdDnuheZnKpCXk6rul92kMFyiOPE+b8LDcLEqngqO6G0Fl1s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6QkBpDFStVZ8xr1nEUxI7p3dCH+ZFpEB5loLZaVZIJ1JG1iPfjc4nGQAiutLXAhT52XKQIy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P3EX4B9v6thfHOGMDmHhrHUalQW1O6UoTYq2FhYb3t7f8YR25wxSXBYXhFMjLRGz9SEIKQVPL2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WJuP6GKVSSJa3Fz94mpUHtkb4nU6KyP8FS7EellJv3NgODf2H/AMYytWbqLM38RsaVLJD2ML1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knazaTsRvdPueRz9LYHesWxmTkYjq8ITDzFBpCXkLQfLYFlpKVGyLX342BwEqi5LHfBOjfCO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mq0xk9wU/K9132+oO/0wymceJ/ESVDs8SBSc65b6b5MzF1Jzk+3Gyf02yvmXqPm6Q8pGhrK2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FSvMUEqJpFGmpSFEBSlpSSL4LoSqYUy0h1rISANSSw9TwgQpSUBS1fLLBUeSXP0jzDcyZ0r/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OqubXVSM1dTc5Zu6iZjfdK1uOVzPWYqnmqralr9Slpm1d1BJAJ8vgcD0SWhMuWiWn5UAAPuAY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rWtZzUSTzOfnAbHPllJF7i97GwA3+XHF74fDINEVwKAJIIXYbkbKvyBbYg/yw9KCc7Q4JKuU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k903ub3N90m4t6QTY3HAxYEtgwLNEiQ2Qt6x+ZQsm6haxB3FrX2Fr7E7b/nvhwSAwDWhb3vH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le6FAJuq+gkbADVyR3G3vhGzxEDLrhCvGFdZQ9QaqggKS5TZmhQTsdTKlp2uLE7c3Ivzvjlh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9dNCPcjWCnk2oibSI7at5EW0V1Wq6ipqyW1WvwWSnke9r4jlKxISFG6bEcvPSOBzvB3SoAC4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AKQdiq/pGJGcgnLLOOjoSDdIPBTtY7C477fd7bk4TCPHdrrCwNwVbpJtZII+W+6Sg+4NwPlz2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1529YkSThLC49Yu6f2UvrFQ84dO/Fb4Vs1qjzKj0/zdkrxA9P4kt5wvpyp1JpqsgdQYNNbbc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HJWVpz4HpEjPCnDZbqteY23sylqFipm0yZswgJKj/alxe4cuoAWLAaQa2ZtWvox+nkVa5Ukl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QBJY5WSXbMl2cvFvBGRMrJ1EUxCAoWVofkpBAN7EB73t/8YAnZdGWBp0+sGBtzagLirX6faP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wISxtYkSZQ78H99x/viJWx6BdzTg4uJ+hiRPxDtZLf+7NsrJ+0al9PsqrQfMp4VqIJPxMpOo2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vYj9MNVsPZouaYeavvEn/AKl204auVYZd37escyem2TkggUtNiSSDKnkFXvYyeT/Qw8bF2eLC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eGn4k20S5rleSX88MY/+GOR16gugRHLpAJcclLKgBbQoKkbptfbjfD07H2elwKVI8z7mI1/E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9duIHsIqE/wBqh6C5MoPTHoJ1Syjk7LOW5VH6hfsvMlUoWXoNOqNaZzLSKlS4hrdThxkuT/K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yHFlJWAm1sE9lSpFNXmXJlJlmbLPygJcpKSXbMm2jWDmBG1amqq6JCqiomVJkTRhxqx4QoEH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OebDcaVcgIKfSOxHfm3qCjyfVvjZpdQbxgAoMed4BLFJVvYqNiRfvspRAF7BJO497WthbBrMD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wcCVNLSSD6CNR9V+QCLgWJN+wOw/HlZnd6DdHQHRylKU2uE7BdtwQkAbg8b7/PEYABdo6N6t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6gRvwL7W+fvhClw+QGXXTx0C0NY3VY7p2JNjfnYnna38vnhEhiRCB7vBpyRW/2Bm+DVG1KCI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Gq1402MzGmJ34TaS5ccXTfDVfJM3pcwrBXd3w/ih9YIlBCWnG3CpBKSSuwBBI32+X6cWxTRXI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TL93EOPrvhQWuu8KaxoTHKtY0gJc7G3IA2O3yxN+tll9SIhFOsnIN4/X7wludM3JqCC5FiPB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UBsSTqHe98IapKgGSQ8P7AnNIt9IC+kuTpmY86UqUtosBt7UXVhYA2Kuydjva3fDVo7dBw26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KiLi0Te9L8qTaXApzjTqJCUNALSlKkOICdN1JB2XY39uNsZ2tp1JBL4jq3j+Y0tMuwcM/wC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lVFKd7BlOw3PAubHtv+mA5DRba7w3jobFpzdNhfDIbSEpR93t6RawTyLW/DACdZ2uet8GZAA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M3mtD5pNtv+o2I+WH03K4MJP4WJggfbQ9W3+kf2X3Xv4CaIVX6xVLpz4e6a6Bd34XqTmlqq5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bvT3JWb4x2UNNRNwRcHS7IlCbXSbYkoClnwDA+agfCM3tJfZ000gsVkJHniPmEkRQ5ojRdae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HBO5Att3xt84ykC7cS6jyAdhc2Nt7ke3H64nQjXdDgBZ8zpHdH1NLSL7FQ0k2tza25+WJWSA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UEuLs8GBsoUUK0pOpPlq3I5v5attrc3O+wHOFzAGmvT9GJHN2uI6UIAXpsCDtbfcfM229QF+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hzaEZri3WUAeYHUsQluqNgyhah6bHUE7999/lhiwcKg+ftlHAgh46aQVzcsNLc9apUXSoKBuQt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Or025HPvjkklCQTp/EIGIfXq4hLsryTScxSICzpamhbQBAt57SitnnYFTZeT27XtbESe7NIP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L2bz1ELGSFXAI43TcJBNiAdNtgCfqBuN8WLjO/Q+3jrD+ZjcnVawJJSElFriwvaxNtxe+3t+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rwhbQLxVFJsSB3AGyRflPq7Ei5HG+Ed3s/X00hMomi+wp8Tr/hk+0v8ONZlTWIWTus1af8AD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pZiqy51tlUml5bmKdUoIjvQ+rNI6ayEur1IQ0xJCgAsrRQrZImU6nbuub3axBLZkhJJHFmie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CzuLNd8geBUEhVxaPTwb1g6HElDiFFDiTcFLiFaVoVf+ILBB+mMqkELAIYh7QZBBDguDG4p3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h7/13xKX0zMdGf8A8fK3tbHB7uI62cc7oKdxxe/sPpthfeOjWF9jt2vfj5746Oiu7/aVunB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avtsF17IM3K+cApOnUiPRM55efmqGvYkU9yYbXFyOcJTqKa+mOiiUn/AKkkWvvIzhs9OKjqP8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yYGPOmeSkbFIBAIJsblW+kjmx5J+m2NhL+VJ1bdAInrnAOpFyTZOrcncFShsbE22v9NsSkZ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jkXjQ4k3SbgGw9N+CDbUDYX3J+WOVYWDAx2sBpaICiki6VEEA32udwn6W+W3N8N0jo/IWFgg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Qq+5+nv8APDWfwjoE4qleY3c+jy9tv/MWsWAP/tT+p5xG7K7xuBujo1pcdXHeXHH72U/IfS4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lpw2PISlNvpuOcIVWUBk5PIWjodzCpkmvUqkVRqOp39pUyBNUtKQErcejNLeKAOP33mfiMZq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ZKiL7n+0Fky8SELb5g8Ltkzp6XoDLjsNYWVIsFAgnjfYbcfphUzLBjHJkpJci4hZ4/SqG/B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FzpN+9wSL897fjiQTGOdxEhkMxyHXWkLP0s6ZR40ynvRWSfKlFSyg76lJuAq2/F8FpE4fp1N8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OGaCAwt19ok4yXSEwqZGCkaShklVrWsUC/PHbAmpVm/XV4LSgwA3CE5ze+n9tvBs+gIFr9t+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jPLIK1EZPF0O1xDEPCVm2qV6iUp2cshS0NFdiqxJQBsfc3wFqUJS7XzHlBKjWpSQ+sTRdD1h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o7nb1d7n3I/LENP9YlnM77vtETn9pN6wmF038Ivh3hOMa8x5l6i+ILMiPMUX0RMpU1jpTkFKm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DNPUpYKr2VTUhI9RI2vw7LdVROcjCAgbr95V/8AsjI7aWyZUoakqPsP/tFXKhJCYTZP8R1G42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j+ucatIciM/A2CkX23HYHuBxueef6OLSdN/XX0iQ91tW49daxgq1ye3vt+Z7kXv8AnjmJF7H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OjQLQnvMC0K29JCDYXBHHJ2UflxfDsmBuTn16RybEX7p4QLpUDoUApN0BJSRcDe+om3IIO3z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w66944g77E7/brwhMs8zlJb+DQrdZ0bE33IFrE23Uf62xDOPdUMj9/CEv3RuN/CFGpEYsUqK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KTbZJCWkpNweU2T+ZHbEoAASPeFcl306605wjObIjkKp/HMakrbkJebIuP3jTnmI3Fu4AP1OK00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Zi/iI4ljiaxhX6bKanwIs1s3TJabcBCjwtAUpN+xBFlb8g7dsWQSpmFiPeHO4jvT6bK+4CTa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4vq/wB7b7Y4uxyt1blpC8Y7WDbk3ubgm9gASO524J+uG5sAd+cdB0oVRqVPnQqjRpz1KrVO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HWpuTSK1S5TFRotVjKbUCJEWqxochBSQQuKkgggWaQm4JdOo64Q5JDsbA25dcxHrleCzxKUrx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w/eJ2kxmYA609L8u5vrdKYWl1FAzslt2h9Rct+YhZC107P8ASMywjuCPgwFJQq6E5KolGTPmI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fM3IsxLYmuwIvrBiQrFLAZimxG5tNXw/K5zIMOjSrsee23N99/niOJbDhGeENt5hY1uDUkkb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b8sICC7HKOjjTe57W3Btffm5+WGgqJUMuUdEaH2vXTZXVPwB+JLKrbHnvzelGeURkFvWTKZy7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AiyhOixyLEfd/AxzVGXMp5uLDgmIJPDGLX3i3jD0jHLny/wC9Cv8A9T9Y8rFLofYjSE7B5hl4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1oLAUBwdKt/btjcSjkN33/iM2HISTmwfhw4xwubEK3sCTYADb3v37m3y3xIQQQwY7+j9YWNS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Rp0jsQCk8G5/TfnCFnG4dNpCA+ccLaQFLIsQCAr3IN7kp97g/nhFEk8BuhY4pADKtYH7twcg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e2Gm3jHRuamJaiuPqUCGUO+gWupZH7vgbHzFJA3wzFzf0f1jo3OPpgUvTY647KRsoXKykXue11e</w:t>
      </w:r>
    </w:p>
    <w:p>
      <w:pPr>
        <w:pStyle w:val="PreformattedText"/>
        <w:bidi w:val="0"/>
        <w:spacing w:before="0" w:after="0"/>
        <w:jc w:val="left"/>
        <w:rPr/>
      </w:pPr>
      <w:r>
        <w:rPr/>
        <w:t>/c9r4ZkhSSbk/aOiYzwgdPYGeegeQq67GS9KjM16hz1KTqIlUTM1WhJSVEbkQ/gzYHgjfGYr04Ky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q7WdCXtud840NCntaSUVC4xJcBslEi+pYh/oGEPxofSalw4RSqMmyUIUP3aQBYcJIHsdvr8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weLXZJ6EHBORKWiA8AwgK8s2JSk8XOxI53w8L3iOMuzPGWR6A3Tao29G0oJVu0pILblr8o972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X9QZae6evOIjJSoiwcXhzsKXILAYKG2B5C7qbCgVGwBTZR2P0xTnVK1Ai14sIlADe0IlmxzT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Qnvb+eKRN9b+MOyeGDeDweXQqUOLJZ+gs2PYe1ucCKkgg+MFadOEJAibvoav/ABjdv+pH6K2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QxXp7HrhDp3vFaz+0QZpVWPHllLLQdUtnp74W+j1EabUlJDEjN2YuonUactsgX9aM0U4Hi4jpG5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vh5LUKz/fMUfJk/8A1jD7aL1YD/KhI91f/aIeqYyUQ4wtezaeTsODc245/XGhQMzAkAkhs47d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LdzsLG5IPfgbgfO+LJGQAa3XPKJHYXuxz68o1u2R6uxvc/L3255/X8MccuOjP73hAbuLDXrOM2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UjgfI3Gwtvz/zxheL5+EdfiG39c8oMqHwpKk2IJSXbggDYnUD7XN8J6dcM8v5hTna7M/094R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ejRwLgyWE6fe7iARYHYWviususNc2HrxhqgMR0bOFybWWIyEJsCEgndV78D0m/YD3G22LJ13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0gj5jpSagy4of5l1HY7XPA4uTf8tu2GqAIva3V4cQ4t+M44sgTFtiZQpJCHYrqn46VC6iw8oh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vaieNnRiKWS2E2a97WOXr5QgLDKw3c/WFCIHpSbKF9Nrm3JJPqB2F+L9vniZ30y5dPDg9ns2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7gXSb3uR/DvsextwPz3xwsN7c7wul7HdA7CWUKTdakk2G1zb/c3/K9r3GONrAOb9de0cDvEXxf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Y2bvDv1y8IFbqBVmLod1APWLIUJ0O3c6VdaXUsZljxVaNB/Z/V6i1t91OoLSnP8cgLQbt5/a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I7ozy/wAU3L/8gAA0JMX6JYClIJZxbPNyWH/kS+8AcbYKbXBH0Nr/AJEf64EpLh4Ixnff5b7/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OOL5DUR0a7qSbHv727nnb8cQuUl90dGlaSlV/exHzJ7YkAe+T9DyjoRDxHZej5r6IdR6HLYD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ZeZJv5rKo6w6i97i7alDkHfEVSCZS2srQ7jv8IlkkCYl8jm2fTfyI8h/P2W1ZQztnvKC0Fle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0yp5Z3KGsu5mqtGZSscqX5MNvc+9/bGyo5mOTJmZ40g+aQeUZ6YgoXNSXdC1C9iGJa1vvveCKu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3Va1uTe1x2sd/l9bXCA1g/XVoiI840aSbkKFhcbW7FJNvfYDtf2vhpuDZm8YaLO+pjgIs+oE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3QlV1WUD8z/AFxhGBcajrr0h7uHjmdbBGhV1IUbJUE6ilXA1ckpP+2OLkF+t+6OgNCdLjrDiS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ufU0tNgLcnvY7YYAySklznv61joyf/wAbJbjtGzERxLkxRIVqWkBbcdGx1EKAUr5ADviBQAU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2UuXKdmfwmqWkNvTKN1o6n0aoNhWpyMp+NlHMMNCx/AFwK0w6kezvve2W2wSmtBZwqWgjwKk+4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L0rNdK1/Q/XnElruQY4bUhDISVIKQQPcbXuOe2BePhBCCvJyA4QpsIISRaxB2vta9t9sOE1t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nThcWooWpCyE33uSbHsLjjvjlTXGfXGOCQMoOtQoJgNhQQoDy17kgb7Hk9rD9d8QlTk3vE6b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m8k1l7e6rb37WsAMNUWAILREcy94Zd4aqUaMxAhn0hJRYGwtpAFwOOP5YEzxbnBSSXIGUTJ9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N8m2g3uLAajcg3/AKtivIsSTo0PnnLwiph9tjmBzMf2nniSbWsrRldnonkNpPma0N/3U6GdO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6CmqzakFDsUnYEnHpexA2zKVwxOM34zFKbMjX+YwO1iTXT9QMIHghIPrDB4Q0xGhfdKEixtt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3LBYnxiijJRjaHrgkgbGxuCSQRYAja9x/L35nJLgb+tze8KQAlnZs98Zr0uJsQACN7bgHsAf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8Le12666tCAXdrHxjlaSppy25ST6T2P9bn8cLoXOXXWUcGDjI6dde8bpU1LTSlhZu0pGsHjy3CE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J/DDFW4bvbrSOBCTe79dawmqD8RmyIdQP8AiUuK7i6EKUbgdiQB+OIc5idYbbE73JHl1nC2e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gC6t/SLW34Hy3tbFkAZxKwOd44XHNfpBvcm43GkDYn27n6X2xxY8euuEKYKNWjrpE+FmJhGl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PvxXTodvbkhJ1DtdAxCvuFKxfRuGvj029pcEEDrp4UltxDzTchtzWh5Dbra03KVpWkFChfY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xI9rDJt3X2jgLviJGkb0pF7ix1bi/3SQbX3A2O9/z5xzl2GnWkKdDrAjGV7EG3JFrncnSTa9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Y4OCz9cso4F7xNJ9hH4oI/hd+0u8Ptar9ZbovT/AKzSK34aeosyZUGoFJiUjrEzCYybU6k/K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WCgdM3C46pLbTTjytaL+YilXShOkrSwcFwTdrFJOmSSSOIF4mlTFSlBadCHYsSNzjeWHJ49O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aShxJKFoXcKQtBKVoUDwoKBG/BG+MkCUnCqxFi+b/ffBvNiC4MbQrcA/S/A+Rtb+r4kxC98o6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57H5d/9cRLDHgY6PihrTYXuADv9SD6rc7Y4F7ZvxhecFjNdPFSy5XactIUmZSp0YpIHq8yO4m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BRQQ1iM3fyhUFlDSPJ5+0XyR/4feO7xbZWSwthhjrRXq1DbUhTZTGzbApWam3EoUkfulO1l9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25vjT7GXjoaclQJQnD/wBqiL+GsB61ITVVAay1BQ5EA68SYZC+Dfe532sd1Dcg88X3+gtgs4u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OXgkAgdlK45GxNv4ucIbJ3/AM+UIC5LDKOBZKngCCQUJIULXPbvuNiTyd8IzEhx152+kcC4s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QbAgdyLkWB0g7DYX+YvhSLEueujCvpujmfaHm67kgoX67A6kqRa17cg9+9sRKD/LYh+n61hc4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A2LWFwNJOpSgCq5IupV+VE735xCoMc3B1jont+wVzc7UM8eKPo5NkrMCoZPyF1ioUFx1WhN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p5muRFYWbeY7Sc1ZOD5FiU0iPcEDbNfESWl0k8AulSpZ5EBQ9QpuJMG9inEuoknIgLHMHCfQ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k1on7ltJNtr/Te/GMv2p4+cHuy4RoVk2OpWotg790bH8D+GO7VT8OcJ2WjZR8TlGOhxKg0NS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3OEMwnSOEq7sxhO8701uIyq6T91zlOydhtyMOSp34QqktbQwwXO2k1yRYgAEi2+3HyxMScKd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npQkM1WKlOyQuw7Df6DcWOBc24Dn6wSpx3hpaJX+hILtRitJBUp5xlpISLEqecCEjbcXKh+e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TYJvfh9omnDF3WuSM/wAxSy+0GzcvP3j88Y+aFOeaioeJrq9BjEpKbQ8qZrm5NhoG+6RGy8g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mz5Yl0FEkaykEtvKQTqfHjHnNcsrrKonRagOQJbq8IdFSr4dASb+ja5udrG1u+CksWA1iJOQ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0VE25Ft7DkAADn3vv8sSu5Zr9dfmObCXSbe/8x8sQOdx90C4B51Ee31/nhcxcddae0I5FgOXq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uQle4sQOTyNvpjiWIvnyh4vfdAJW7spdSk+lxtaACCdyk7qB7cYas2YZHry/ERlgpx48IT+j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c3uVFW9rm2k3udxcnFZL9okvk7+VoRLPfWFr88KSNBBCkBSjxa9tyOe43/wBsWyDY69dekS3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sWF7FXBN+42B43O/wAuMdbd6GFje5HaltKiu2U242tCk9ykgg2sOQSOfY4QgEKsL9dcYTIXv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3JuXpSrvUlRVEUoFXnU55epopUf8A01r0EdgpJ98MQSHQbFOWeUNFhhOkHcAA3uCkW2vuADs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1r7YkAy1jiSCd5HXV/v1MCx2uCD6bnVc6rm9huO3/xhS/X03mOBuxDEboMMJx5KQIsx2BLI8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9EinTmyHYU+KtJu3Mjym2Hml2ul1hKwQoYYQ5LgnTw3eWekPtrlHrL/Z2+KmF41PBT4cPEmm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hdNqOz1LjxxFbNI6w5QSvJ3VqjvRYiiIa2890OsvtNqShRiVKM8EBt5ClY+ukGRULS3dNwbl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EaBQgvSzAuULupBY++WgFwOUPWJ77njjc27fUf74p5RZjNKrgXOxsb8fM8c3w8HEC5uen6vH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N7399/9cc2G4v11eOjnfQlxtaNrLQpJAPOpJBBHtuMMN3fWFFiI8yj7fzp7/cD7Tnq66hgsw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5tjLIPlvSGafUMtT1pFuQugRgo73KRvwAe+H5iVUy5abmTMWDwdlN65cyLmKG1EFFShRDdtL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dJ38j4RCk4LqVbclIACgDq32sNrHcf0MHyAx0e8DWvyjmcGpVtO25va9tRBUv6aj+hxztxPXX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aeHX5gPWAHgn0ghFk2NwlWs3UQQfYb3ufxxz97J364eXOOexc5axk5pQg3INhe25F0WI20mx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FFr6Hrnp9o4OfmFxAQ3ISdSV/dUoquSnSmx2IFtr9xz+WGkKCTdjxh0ZtrBaC/Ubp9IPpKtj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/GIFhsO+OiTT7GDO68n/aKdJqY47ph9VckdZelUuPfUmRJquQ5+eaAlQvbUMx9PKUUd9RTbn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yalYuqQqXMHgrCrjks2AgpsZWHaEpOk1K0+aSoeqRF0JRbUdjudwTYW25+fOMFjtx9I2OAWv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un5/KwtcfhhMZ0yMNwGOdamkqKth8we1rfzt+eJH8XhezO+0Il1GcaXHWL76XD/IC39dsSS8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gdWiObOGoV6WAqwCiL83vb/AIxOouE3indzhe0Mr6AZjar64EttepKl3BBBvcXvsN7kjA+cC19/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XqZeMhQvn6dfWJlvDatCs2ZcQsgNqrdG8wkiyUftGP5hN+E6NV/pioh2W2gMWJpuH3joxQ46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tPVnNzTwkNZn6q9Us0NyAFaJDdf6gZjqzMgagDpcbltrSbXKV3tvj1yQgy5MqWQxQkDyEeZz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DMtRNss/pG6MQltIuLi1+x3tY/gMX0Bsw4hQCAQ1+uv5jd6b3vYje3vcEnccH8bWw9wXD2PX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dxyjmWSkq22vuFbj87/ANX+mF4P5cXhu9TecfUJSdwbE3NwdwQNjxvhXPXXpDsIz66+kAOYH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ym1EG2x2JsTcWPGGKNsmby+3RhFEEgEb7wmtDIVU03P3C8Bex+8pBA0/Q/pirLPeOub9dZRx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CFhhvWGki5FgDawJG+oDnuB7b9sXXfI9fmJIEy6bXA2SRuCLk35sBtyL/wCuOLXfSOjqacsbAp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G+xB2Fvf8xtjg2bdGEIBzgFzGhyC5T8xwwpx2A5pltIGlT0FYSH0LI3KrC6bjlAIGIljCUrH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14whyJZm9oPMR5EuMzKYWHWXkpcbWnYONKGtCiRe43SPxO18SBrAHrxhit7P1wgQCbaSCTp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wbck88YQk7svHxhyQAAXzgRjr0rQfSe53N0m5uCT3vf53GE1vYeT9exhwvyi7J/ZOPEGqVlT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VJOrLmYcheJXItNcCSoU/OcJfSvqk3DKTdEZmtZS6aSnU2AL2ZVrV6lArBbYlEhM0BwmxL5M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n/Fov0Kv6qkqPzhhlcsS5Odglmv8ANo5e4iHNrk+/vbttY8/l3wAgsUZNZo/BZFt9twPr/V+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8zGxLltjcXPYn69zsOcdDc/CMwoEXG9u3fHRw94oR/2p3ICaZ4ifD/1JbaUlFeoXULIsp0IS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UzTTEuKSASrQ/W9Oq/wB0hI2UcX9gLwVVfLsHEtWRc3Uk3ByuCx43uBEO1R3KOZkwWk87KDj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bWbEki59IJueDsQbXuRYbfM9sa98rXPpAMglo5V7IIBOwsSDc2J4NhueN+30FsJbPQa9dPDX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uTxwLBL+xJs2kJsFE3KlkXCtgLEnfHZA7xfq/hDrMzWjCSNLRABKdJ9RB7gL0m319r74aoEB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INxBTdUdLh+aj6hc3AuQSBfUSQN9/yw1QBSToB9bfxDtOMCzF/LbKrGyALA7AJAOwt3IxGvL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3U2V0Y8RHQvq5CdEV7pn1f6eZwef1KQlFLp2aKc1mRDnli/kuZYl1ppy4I0SFAg8YqVMn9R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LWnTMpLZ/5N7RNTzTJqJE4FuzWk+AIf0eL+s+uoiT50Zp9LjEeZJjsOav8AMZafcbacBA3Cm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Qtzjy8IJCTqRfhaN+VgEhsoDl5jTe5cH4K2FwAbkc7jEgRk5yhO0N2tHIvMre4Lg47k2P132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EMA1hCYzrCS54qiZDTmlfIXYX59vn7fniVGRiGapzDIczx1u1eUs7Ar2IHN9+w3xMSSAN0VW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0Rq+D0uCjUorJKv3eoq+9fQLXJ+Vv/jFKosFNe8WKNgEkb4mq6W1ZVEpWZa82SlzL+Tc3Zha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AyvWKwwsXI3D0Jsjfci2KskY5iEu2JaR5rAOe8e72MW6gkImKOaQSPAExQ1yaFOMRXHDqW5T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qWpyM24tSt91FSjc83x6+gupJNyY8yIYkDSFIDVtKex2sEgdxxf722LKXbKzxIXTxOnp5xqWC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zudzcJvYerbn64e1wRl/HlCHLvanyjFZ0m99vYb+49re31vjjlcM/XCHBmt03nGIFySNjf5na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fLHF34CGglQLnrfx5QX80qQqnL/6gghKki5TY8kA8ED+u0cwHDnlx6684aWs1wPDp4TDLR11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Akc2USRYD5hJ/PFOUCoqbr8xIcxvhW4y9AKr2vsAebbG1rf1fc4vg5BmI/jXpoUWJ3QJIfKl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FydWoACwvfb8vnhQSz7/tCnjrGbrxQnbZR3uRwLC+/N8KfOOb0gSZU1LirYd0lDzam1BQ29Q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c3tbnnCG7g2Bjjq8BOSpxp8uZliUuymVOSaapZISuKo63mUk2IUhZStI7pWdxY2jlqYlBOVx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ENZ2IPvCmJKr2vZJsNyE22NyVexPy4scSN4HrrwjifEcdd5jpbulWpO6rDSLAiwIBFxbf7t/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5y5w8EuQzCJnfsF+v8AO6B/akeF+QqpTYOV+t1YrvhqzxHYcQmNU6V1ko7sLJrE5C0EONMdY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m6VByGAlXrINGulCbTzWw91iCoWT+0nTJJUX0ixJWZcyWoYrE5Eh9ybO4UoBwR6x6aaFFQ9Q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DwQb97g4xwOLPXTdGijO9rWBO9r3Nx9fcYUkgizvHRsuSdyNOwN+TyNiD7g/hhb2hhSBcC4669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8eb+235746ESxLHSKdf9qsyWHOmPQ/OhRvSesdPipWBchFeyJnSE+lJCdgpyFE1bgegXvYY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lgC02Up7Z4VJIc8HU3OI9osaKWo/wDxzRo574Un3Zny4XilE4mySRYC2x2vcg72tub8/XbG1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zpLEavpAes2SUpOobgWv7XBHe1vb3x1mysP463xxzF8+unjlPqdJAN9LYuRsVBKiL2O+x47E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Pkxa3Xlwz8Iazgu9jaOeUpQZNwbgqt94f+02ubjb5bjCFi7lwB7Q5L7m8NIJ61AxzyFOupTf1A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2/pTf29OIu8pAL5+z/AJ9Ydv4wIsuGwuVWPGkfz1cG1vywqgFDK7R0BNZiKktS4rZKFzIMmO0q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jqZCioHstaSTfECWCkk5JIPWXvCG4O8xec6OdSv/Ebot0b6gJcWtedukPTLNMhxSgouT6tk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0iynBVTOCiP4kq7gjHmlTLEqpqZI/+KYtPJlFvRjG8kTO1kSJusxCT/4h/WD6qquXvckG29x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/8APEMSkxzO1NdtlqvxcEi21ziTCHPXXKIys7oKdXfXISeTZKu53v8AO+//ABh4DQwlyTvhv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5y9gSs72/Tj2thYSGWdCMvUuDBhoiNttpRptp0i3pA2AHsBgbMJIzeLUhCUlkhmaH/AMWpt0P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tqz6whmkdDetFRdWL+luB0qzhIUq4+SMPo04qqmTnimSx5zEwtYcMioVnhRMP/AIK4gaWyijpki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H/wBPggbb3ERoC4I98erpthBzDR5qbktd4UYrIKeFAAE2NjukXuP+bDbFsJLG7A+8TAWBve/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CT899tyO+3e9/rh7jPJrN1lDcJCSDm8YOgKCQLcHYjgc/nxf645yBcOYawc4VRoZBCrK5G21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4OFPpDxm7Fma8FPNzgTGUAUgWIsAAd97W78friKYRhPWnQhhDEWufCCDlNrVJmOW1WWhN73t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qxWkd3GTyhyrlLZwp7B02NwbGxHBPe9/wAPzG+Lmr7+vfjDi4DgPAm0QSVAXJSBsQb31E79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IWPjribAC5OxFwP5X/XtfCEm9w449Wjo7oJIQAra/ckAbWNscMn0G4Qh84AM1xn4zsSuQCG5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JCiFKFlpAupBuoKB5Sr2xHMBstNyOucNUMtN/pCo0SqR61TItSirsl5KS61ypl5AAksL1D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LggjY2w9JCkhQyPTHq8NJYNmOsuvtA82ST2Ukq1cAXBJ4NgBvb64cd4zEKCQQlWsHTJmcsw9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iZVcXHzR04zXlbqPld1pRSpOZcgZhpucqAWyg6kk1eiREnSb6SdxziJaAtK0LIUFgg77hvHl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JYEqezZuMvVvaPYVyBnvLvVnIWRuq+UJKpuUuqWS8pdTMry7KR8Tl3qBl6m5voz1nEJNjTqy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Sk3AxE5BRNWFMFG5AyBNyBydvCD1MtK5EoiwZg+Zw2fmWdtHZ9YOCWv0sbn8u34/lhkSlQEZ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x3I/KwF+2OhhUSQRZso/FHIv7WvtcknYG/O2Ohru1gGirN/apKCqR4Lch1ptPppvXXpquQrfZ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IKhwfNqDVr7bc3xPss4Nr07se0lTk3/AOQF+drcWhKx1bOmbxMl+5HrrFCJRujTquCQTounk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Bb88bYO4IDjrL8RnSbs7EQHrBB/Ej7tj6tx2+7cHa2/13xztpfdbrrjCFjc2IEchUpK1m6QC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0g6d7cJsDbC79fWOuogB2+77oDpylobsUi4Su3Gw5G4tcbH33/LCKPGx666ZRqSxO+Ch5qv8O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C6idrE2Nu1rbEDff6RsSQ/c8odAgwf3nNvVcjsDdNzbvfsMOUxBD3T1fpo7nHQ8UJfbcUbJC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a9jcb3H/wA4q5EjryyiMrAsNItJ/Zr9QpGZ/Bj0mjynWy9kWdnvprpF9TcTK2b6hOorTgJJ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JBO5SgHggnD7akGXtOeSCBOCJl9cSQD4Okxr9lTcez5LlygrRywlx6KvYeMPhXWyn+NN99rm4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wMwjdF4kl75xyu1xZFtekHve+297fKwH484UBoSAebXlJbcHmAbcXvtcm5scOCSchHQilZq3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/WeTf27duP1w4oIZg8dEevhcz5OzFSqa840WStLQsd7EpTe4B9sUJ0sJxAl29TElJNUtKVKs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adoXhD8W1abXpcgeGTrWlKgbHzar09rtDY0kDn4iqsj6E74dswA7QogQSDNlk+Cgq/kYdtEt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rHmgge8U3suNaE+gjSn92EgcBICdh3AAGw/4x6k5d3vHnLNYZCDvZRSf4rDmxTa3vf5be+wx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UHujfGpYVvbZY03FyBcb73Hv7+2Hd22ov11rHYSMrqOvlGJUvTtcWtdINzcm1r333/LCvr79d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DX4X68Y+NlWxuRYK2ta/bkDfC5ve8OcE3GXG0EXOCwGCLDfY23vY/Pte+IZ9klhdoYWxMcv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hxwbebIcNyLekKCOb7nY/X6XxFTvh3uTaFyXuA66+0KG2ylAIKvV961x7EEH35xbPJ4cHfTj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oewAB4FrDv2ta1+bYQkuBv66aFJbR366eOJatTgB97Htf+hb8sITch/r1rCO+XX1gfhNkNk8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kcbHf64dbUWyhXuBvjpqMdEinqbUUkqCk7i2oc3+m1/x274Qvcbx11+I4hwBoYIeUK0ct1xd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U30tKJNm40y+hh9V/uoUCEKO1vQe2IEL7NZSr5Veh3nn7xHk+hHQ64w4Bu91DTsLWFgVfeO3H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3vici2fPjHB3JIbnAxT3QZCLqJ1KSgpIOw2TuAfV37HCEBiwESixDx6t/2W1fOY/s0fs/Kup1T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2G48ohai5RentIoFzbYkIpSUj/2C9zcnFViCifNT8pUpZ8lqH0g7RnFJSCHCAkDlgQT6kw/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ewA/O3BvfFYlheLJS+sZFwEC2xVY9vl8/6t3xwL3F4QJu5FuuujGSl3Hy7n378WwsMIJUzX4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+Xm80/Z65/SdJVlKXlbPbY38wqyvm2gTntBsdzCclpsbC69yBw2nVg2rs4uAFKUg72Ukuwdi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nIB2dWpIdSQFasMKhe3vePOtBTY6TwbHiw3Bue3APf+WN+m4sOIv16xmVML/SOB1QBUVK9K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Oogkd0kX3FrAe5xztpfX+YYxVcm3jAaV2SBYElu59R+9qve47agq/tjmtbLrlDrvoL+YgKnP3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3HqNiQdrhNtiCfr+GOOZ1JH465Q5jr15QUm0qLqkGyi2kJSQd9RWSr7247/AIC2I0/OSckht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wItFeoEkpIBTbUDyAUkgdgB+F7YVRDE5g3fjHR1vo1qZAIJCFEkA3B9wRzt/PFY5mK8TmfZU51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9XsnvPKV+wOp1FzHDZDm6YmcsnRqfJXoudLZnZIWQBb1FRINxjMbflAz6abl2kspfihRNxn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2Gt5E+W/yLBH/UlvdMSgKzK4fcX2F97dzv2Nh+uAQQNTBp+DRzPZgcUDYq4JAuLdydvcd74XA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MAE+vSClVgfUDbfna4t7HDmAyEMxEC3XX8wn0iW9JecUSedrW3ttff+tsIoYs45KmJObwwr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YAAP8tW21v3YPvzgfUn5nuxi3TpwhLa/SJIOtEP8Aa/hC8WlNK9CZfhj61kqKQRqgdPK5VmS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U9ncb7YTZn/APYUW7tZfkVAH3hdo3pKu3/xr8wkn6fh7in1lghTHmEbqTqIsLbkG1vx/DHqU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Vftttva4PF+1web4tSzkNC0PDBJPMCMFJsdQ21Ht7m/5D04kbMHX6NDiSySLcPCOQkJCwdw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v8AXg4Vj49fiEKhlcNu3xkjm/uNvwsLb9v598c3XXjCtch2HQghZ3BTGSqybki9vw33HO2I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945mUHLvHLlNtIp7SzyQokjn1KV7/AIYSncISDrHAgqNmIg4OPpRuEmxRxYC/uSRwd8TsRc3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KCdLxraeUtKlDZKSkW5O97WN/kb464Ie/RhoJU72EdMZtLr4JGw+gN7gna2+9vyxzNoLw8Ag7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CADfSkXsDzY2/2wuRB3/kwsfXlHyiDuCkpt3tq239rqO2FjoSrM8NAUpzgAKB3JUQTY7kc/7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sg3rDFAkgiFc6c1qRWKOUTCpyVTXVQnXyR/iG0NpUy6o2J83ylJCthcovfc4fKmFSe9cgs/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5gQpMOyX2ipIJC0JFie6gb37D0/rbEzb7w5BdiAw+0eoJ9iPX3K19kt4CZjiVhUXoSmhesgqK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lltYsdkKbpKFJF7hKgDuMY3axKapaRq581rP1g1QF5Km/ubySkRKd8So7EbW/lgWST4RejYZ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t2INr/wBfXDgpgABHRrXJJB5tt7X5FtweMIVEgdbo6IFPtzpAzN4Qev2W3daGFdGepr4USkD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VGCQAdhIgsnjt25xEgtW0ajmiYg8c288xyMSLD0tUnMrlr/AP1fm7gH0NnfziWVlbYUeVBCj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Nt+fbHoyFMgbxGSUkG3KA+ddtpQsCXHEN33NgoqKtyfZB/PHO4YZmEyfd6wGqJBsoBSvupIN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t/Vb/W+H3FvKELFj/cOveCxVXbTGinf0rvqF7lV07+9hhqixAN7de0P0A0EBbSj50kKAJ1oJ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f6n64QAFzliMIWDmO9pIKgQAPWU2tccb7HtjlmyfOOORgQJFkWJ9BsL+1t9gdzviobknfEE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Nxef+uVFusMS+nuSa5YW0fE0PN9SpadSb7Es5lesR/0b2sLhduy/wD29LNfKYtPmlJ+kHNhT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ytCVPuwqbf/nuPhrM0pqw54J//wCd7j57+2MzGjLAXGUa1NWsL82A+txufxOFziE7mZo4pLA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x4v+Ha5/XCCxB3QkFxyKlCybje/Cbn8vww4lj3bR1tY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1a4dd3bf.681011a4d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1a4dd3cb/files/image2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1a4dd3bf.681011a4d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1a4dd3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1a4dd3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011a4dd381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2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1a4dd3bf.681011a4dd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011a4dd3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2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011a4dd3bf.681011a4dd3c6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