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88ab9b.680be1288ab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88ab9b.680be1288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88ab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Conduct an Effective HR Compliance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1-24'&gt;January 24, 2019&lt;/time&gt;&amp;nbsp;&amp;nbsp;|&amp;nbsp;&amp;nbsp;Events&lt;/p&gt;&lt;p class=3D'news-info-spacer'&gt;&amp;nbsp;&lt;/p&gt;&lt;p class=3D"introText"&gt;&lt;strong&gt;Andrea K. Douglas, &lt;/strong&gt;Senior Attorney, and &lt;strong&gt;Nancy Gunzenhauser Popper,&lt;/strong&gt; Associate, co-present "How to Conduct an Effective HR Compliance Audit," a Clear Law Institute webinar.&lt;/p&gt; &lt;p class=3D'body-text'&gt;Topics include:&lt;/p&gt;&lt;ul class=3D'ul-outer'&gt; &lt;li&gt;The ABC=E2=80=99s of conducting an HR Audit from the beginning of the employment relationship to the end;&lt;/li&gt; &lt;li&gt;How to identify and remedy inadequate policies and practices that may be creating legal vulnerabilities or failing to meet company objectives, such as lack of diversity;&lt;/li&gt; &lt;li&gt;How to develop appropriate policies and practices in response to new and emerging legal mandates and unsettled law, such as =E2=80=9Cban-the-box,=E2=80=9D salary history inquiries, paid sick time and LGBTQ issues; and&lt;/li&gt; &lt;li&gt;The importance of understanding and complying with the growing body of local laws that are playing an ever-larger role in creating employee rights and employer obligations.&lt;/li&gt; &lt;/ul&gt;&lt;p class=3D'ul-bottom-spacer'&gt;.&lt;/p&gt;&lt;p class=3D'body-text'&gt;For more information, please visit=C2=A0&lt;a href=3D"https://clearlawinstitute.com/shop/webinars/how-to-conduct-an-effective-hr-compliance-audit-012419/" target=3D"_blank" rel=3D"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288a8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88ab9b.680be1288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88ab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88ab9b.680be1288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88ab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88ab9b.680be1288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88ab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88ab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88ab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88ab9b.680be1288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88ab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88ab9b.680be1288ab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