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305311.680bce9305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053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Avoid An Employment Class Ac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ange County&lt;/p&gt;&lt;p class=3D'news-info'&gt;&lt;time datetime=3D'2007-05-09'&gt;May 9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304f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053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053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053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05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05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053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05311.680bce93053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