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1032c954.681db1032c9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1032c954.681db1032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1032c9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Avoid An Employment Class Ac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s Angeles&lt;/p&gt;&lt;p class=3D'news-info'&gt;&lt;time datetime=3D'2007-05-02'&gt;May 2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1032bd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1032c954.681db1032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1032c9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1032c954.681db1032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1032c9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1032c954.681db1032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1032c9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1032c8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1032c8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1032c954.681db1032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1032c9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1032c954.681db1032c9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