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4f919c7.680be24f919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919c7.680be24f9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919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Social Media Affects HR: Legal Implications of Social Media Use in Various Business and Employment Sett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lebash Recital Hall&lt;/p&gt;&lt;p class=3D'news-info'&gt;&lt;time datetime=3D'2011-03-18'&gt;March 18, 2011&lt;/time&gt;&amp;nbsp;&amp;nbsp;|&amp;nbsp;&amp;nbsp;Events&lt;/p&gt;&lt;p class=3D'news-info-spacer'&gt;&amp;nbsp;&lt;/p&gt;&lt;p class=3D"introText"&gt;&lt;strong&gt;James P. Flynn&lt;/strong&gt;, Member of the Firm, presented "Legal Implications of Social Media Use in Various Business and Employment Settings" at The Five O'Clock Club's 49th HR Network Breakfast - How Social Media Affects HR: Uses, Abuses, and Self-Protection.&lt;/p&gt; &lt;p class=3D'body-text'&gt;&lt;em&gt;In the video embedded below, James P. Flynn is introduced at 24:17.  &lt;em&gt;&lt;a aria-label=3D" (opens in a new tab)" href=3D"http://www.fiveoclockclub.com/2011/03/how-social-media-affects-hr-uses-abuses-and-self-protection/" target=3D"_blank" rel=3D"noreferrer noopener" class=3D"ek-link"&gt;Click here to view individual presentations&lt;/a&gt; from the event, and &lt;a href=3D"http://www.fiveoclockclub.com/hrhandouts/HR-handout-3-18-11-rev1.pdf" target=3D"_blank" aria-label=3D" (opens in a new tab)" rel=3D"noreferrer noopener" class=3D"ek-link"&gt;click here to download&lt;/a&gt; the handout materials in PDF format.&lt;/em&gt;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4f917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919c7.680be24f9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919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919c7.680be24f9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919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919c7.680be24f9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919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4f919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4f919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919c7.680be24f9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4f919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4f919c7.680be24f919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