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e7832f82.680c3e7832f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e7832f82.680c3e7832f8b</w:t>
      </w:r>
    </w:p>
    <w:p>
      <w:pPr>
        <w:pStyle w:val="PreformattedText"/>
        <w:bidi w:val="0"/>
        <w:spacing w:before="0" w:after="0"/>
        <w:jc w:val="left"/>
        <w:rPr/>
      </w:pPr>
      <w:r>
        <w:rPr/>
        <w:t>Content-Location: file:///C:/680c3e7832f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 Information Exchanges Are Supporting Population Health Management: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01-29'&gt;January 29, 2015&lt;/time&gt;&amp;nbsp;&amp;nbsp;|&amp;nbsp;&amp;nbsp;Events&lt;/p&gt;&lt;p class=3D'news-info-spacer'&gt;&amp;nbsp;&lt;/p&gt;&lt;figure class=3D"wp-block-image"&gt;&lt;/figure&gt;  &lt;p class=3D'body-text'&gt;&lt;strong&gt;&lt;a href=3D"http://youtu.be/lAzaDmgMKLc" target=3D"_blank" rel=3D"noopener" class=3D"ek-link"&gt;Watch the Video&lt;/a&gt;&lt;/strong&gt; or &lt;strong&gt;&lt;a href=3D"https://www.ebglaw.com/assets/htmldocuments/uploads/2015/02/Population-Health-Webinar-Series-15-Epstein-Becker-Green-01-2015.pdf" target=3D"_blank" rel=3D"noopener" class=3D"ek-link"&gt;Download the Slides&lt;/a&gt;&lt;/strong&gt;&lt;/p&gt; &lt;p class=3D'body-text'&gt;This session will examine Health Information Exchanges=E2=80=99 (HIEs) support for population health management and coordinated care efforts for lessons learned, and utilize the panelists=E2=80=99 national perspectives to explore the range of additional potential. Panelists will discuss the development and transformation of HIEs both in the private and public sectors, and address different approaches taken by HIEs to integrate disparate IT systems. The webinar will also review current issues associated with sustainability, privacy and security and data integrity. &lt;/p&gt; &lt;h2&gt;In addition, the speakers will:&lt;/h2&gt;&lt;ul class=3D'ul-outer'&gt; &lt;li&gt;Highlight best practices and lessons learned from HIEs &lt;/li&gt; &lt;li&gt;Discuss different HIE data exchange models by examining the experience of a New York City area HIE &lt;/li&gt; &lt;li&gt;Showcase the importance of establishing consistent standards and quality benchmarks      &lt;/li&gt; &lt;li&gt;Assess the future of HIE support for population health initiatives &lt;/li&gt; &lt;/ul&gt;&lt;p class=3D'ul-bottom-spacer'&gt;.&lt;/p&gt;&lt;p class=3D'body-text'&gt;&lt;strong&gt;Moderator:&lt;/strong&gt;&lt;/p&gt; &lt;p class=3D'body-text'&gt;&lt;a href=3D"https://www.ebglaw.com/patricia-m-wagner/" target=3D"_blank" aria-label=3D" (opens in a new tab)" rel=3D"noreferrer noopener" class=3D"ek-link"&gt;Patricia Wagner&lt;/a&gt;&lt;strong&gt;, &lt;/strong&gt;Member, Epstein Becker Green &lt;strong style=3D"font-weight: bold;"&gt;&lt;br /&gt;&lt;/strong&gt;&lt;/p&gt; &lt;p class=3D'body-text'&gt;&lt;strong&gt;&lt;strong&gt;Speakers:&lt;/strong&gt;&lt;/strong&gt;&lt;/p&gt; &lt;p class=3D'body-text'&gt;&lt;a href=3D"https://www.ehnac.org/commissioners/" target=3D"_blank" aria-label=3D" (opens in a new tab)" rel=3D"noreferrer noopener" class=3D"ek-link"&gt;&lt;strong style=3D"font-weight: bold;"&gt;Lee Barrett, &lt;/strong&gt;Executive Director, Electronic Healthcare Network Accreditation Commission&lt;br /&gt;&lt;/a&gt;&lt;a href=3D"http://healthix.org/wp-content/uploads/Press-Kit_IKoch_Bio_2014.pdf" target=3D"_blank" aria-label=3D" (opens in a new tab)" rel=3D"noreferrer noopener" class=3D"ek-link"&gt;&lt;strong style=3D"font-weight: bold;"&gt;Irene Koch, &lt;/strong&gt;Executive Vice President and General Counsel, Healthix, Inc.&lt;/a&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e7832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e7832f82.680c3e7832f8b</w:t>
      </w:r>
    </w:p>
    <w:p>
      <w:pPr>
        <w:pStyle w:val="PreformattedText"/>
        <w:bidi w:val="0"/>
        <w:spacing w:before="0" w:after="0"/>
        <w:jc w:val="left"/>
        <w:rPr/>
      </w:pPr>
      <w:r>
        <w:rPr/>
        <w:t>Content-Location: file:///C:/680c3e7832f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e7832f82.680c3e7832f8b</w:t>
      </w:r>
    </w:p>
    <w:p>
      <w:pPr>
        <w:pStyle w:val="PreformattedText"/>
        <w:bidi w:val="0"/>
        <w:spacing w:before="0" w:after="0"/>
        <w:jc w:val="left"/>
        <w:rPr/>
      </w:pPr>
      <w:r>
        <w:rPr/>
        <w:t>Content-Location: file:///C:/680c3e7832f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e7832f82.680c3e7832f8b</w:t>
      </w:r>
    </w:p>
    <w:p>
      <w:pPr>
        <w:pStyle w:val="PreformattedText"/>
        <w:bidi w:val="0"/>
        <w:spacing w:before="0" w:after="0"/>
        <w:jc w:val="left"/>
        <w:rPr/>
      </w:pPr>
      <w:r>
        <w:rPr/>
        <w:t>Content-Location: file:///C:/680c3e7832f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e7832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e7832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e7832f82.680c3e7832f8b</w:t>
      </w:r>
    </w:p>
    <w:p>
      <w:pPr>
        <w:pStyle w:val="PreformattedText"/>
        <w:bidi w:val="0"/>
        <w:spacing w:before="0" w:after="0"/>
        <w:jc w:val="left"/>
        <w:rPr/>
      </w:pPr>
      <w:r>
        <w:rPr/>
        <w:t>Content-Location: file:///C:/680c3e7832f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e7832f82.680c3e7832f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