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8e06dc.680bd4c8e0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Do I Get Paid? - Telehealth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5-09-08'&gt;September 8, 2015&lt;/time&gt;&amp;nbsp;&amp;nbsp;|&amp;nbsp;&amp;nbsp;Events&lt;/p&gt;&lt;p class=3D'news-info-spacer'&gt;&amp;nbsp;&lt;/p&gt;&lt;div class=3D"wp-block-image"&gt; &lt;figure class=3D"aligncenter"&gt; &lt;v:shape id=3D"_pdoc_680bd4c8e04c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8.4pt; </w:t>
        <w:tab/>
        <w:tab/>
        <w:tab/>
        <w:tab/>
        <w:tab/>
        <w:tab/>
        <w:t xml:space="preserve">mso-wrap-distance-bottom: 9pt; </w:t>
        <w:tab/>
        <w:tab/>
        <w:tab/>
        <w:tab/>
        <w:tab/>
        <w:t>"&gt; &lt;v:imagedata src=3D"files/image1.gif" o:title=3D"Telehealth-Crash-Course.gif" /&gt; &lt;w:wrap type=3D"topAndBottom"/&gt; &lt;/v:shape&gt; &lt;/figure&gt; &lt;/div&gt; &lt;p class=3D'body-text'&gt;&lt;strong&gt;Watch the Video &lt;a href=3D"https://youtu.be/mRVtfRM0uS0" target=3D"_blank" rel=3D"noopener" class=3D"ek-link"&gt;on Youtube&lt;/a&gt; or Here:&lt;/strong&gt;&lt;/p&gt;  &lt;p class=3D'body-text'&gt;&lt;strong&gt;&lt;a href=3D"https://www.ebglaw.com/assets/htmldocuments/uploads/2015/09/Telehealth-Crash-Course_Session-1_How-Do-I-Get-Paid_September-8-2015-Amy-Lerman.pdf" target=3D"_blank" aria-label=3D" (opens in a new tab)" rel=3D"noreferrer noopener" class=3D"ek-link"&gt;Download the Slides&lt;/a&gt; or View via &lt;a href=3D"http://www.slideshare.net/ebglaw/how-do-i-get-paid-telehealth-crash-course-webinar-series" target=3D"_blank" rel=3D"noopener" class=3D"ek-link"&gt;Slideshare&lt;/a&gt;:&lt;/strong&gt;&lt;/p&gt; &lt;div align=3D"center"&gt;&lt;iframe src=3D"//www.slideshare.net/slideshow/embed_code/key/behk2UBzXfyhH9" width=3D"510" height=3D"420" frameborder=3D"0" marginwidth=3D"0" marginheight=3D"0" scrolling=3D"no" style=3D"border:1px solid #CCC; border-width:1px; margin-bottom:5px; max-width: 100%;" allowfullscreen=3D""&gt;&lt;/iframe&gt;&lt;/div&gt; &lt;p class=3D'body-text'&gt;&lt;strong&gt;Take a coffee break Tuesdays in September at 2 p.m. ET to join us for a 15-minute &lt;/strong&gt;&lt;strong&gt;webinar covering trending telehealth issues!&lt;/strong&gt;&lt;/p&gt; &lt;p class=3D"introText"&gt;We know you are busy and want to stay current on trending telehealth issues that affect your organization. To meet this need, we are offering a =E2=80=9Ccrash course=E2=80=9D webinar series. You can pick and choose sessions to attend or sign up for all four 15-minute sessions, depending on your availability and level of interest.=C2=A0&lt;br /&gt; &lt;a href=3D"https://www.ebglaw.com/telehealth/crash-course-webinar-series/" target=3D"_blank" aria-label=3D" (opens in a new tab)" rel=3D"noreferrer noopener" class=3D"ek-link"&gt;Visit our &lt;strong&gt;Crash Course Webinar Series&lt;/strong&gt; page=C2=A0for an overview.&lt;/a&gt;&lt;/p&gt; &lt;p class=3D'body-text'&gt;This week's session:&lt;/p&gt; &lt;h2&gt;How Do I Get Paid?&lt;/h2&gt; &lt;p class=3D'body-text'&gt;Tuesday, September 8 =E2=80=93 2:00 =E2=80=93 2:15 p.m. ET&lt;/p&gt; &lt;p class=3D'body-text'&gt;Presenters: &lt;a href=3D"https://www.ebglaw.com/amy-f-lerman/" target=3D"_blank" aria-label=3D" (opens in a new tab)" rel=3D"noreferrer noopener" class=3D"ek-link"&gt;Amy Lerman&lt;/a&gt;&lt;/p&gt; &lt;p class=3D'body-text'&gt;As consumers and the health care industry increasingly embrace telehealth technologies as a modality for delivering health care services, payers=E2=80=99 support for these technologies becomes critically important. The current landscape of telehealth reimbursement is evolving as payers work to adjust to changing rules regarding coverage, including growing support among states for parity laws that require coverage of telehealth services in a manner comparable to how those services are covered if provided to patients in person.&lt;/p&gt; &lt;p class=3D'body-text'&gt;In the first installment of EBG=E2=80=99s Telehealth Crash Course series, we will discuss the current reimbursement landscape, including distinctions between various payer models and the growing impact of state parity laws, and some of the current state-specific concerns regarding regulatory issues and risks that may impede development of reimbursement schemes for telehealth services in certain states.&lt;/p&gt; &lt;p class=3D'body-text'&gt;&lt;em&gt;Participation is complimentary and pre-registration is required.&lt;/em&gt;&lt;/p&gt; &lt;p class=3D'body-text'&gt;&lt;em&gt;Have a question on any of these issues? Please email the session speaker or Whitney Krebs, Senior Business Development Coordinator, at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8df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WAKtAIf/AHiEjtnb3HvAQZOcpSo4REFSYtbjzlpnc5yhp4W6bkVvKoaIicLDxcXZuLm7vd</w:t>
      </w:r>
    </w:p>
    <w:p>
      <w:pPr>
        <w:pStyle w:val="PreformattedText"/>
        <w:bidi w:val="0"/>
        <w:spacing w:before="0" w:after="0"/>
        <w:jc w:val="left"/>
        <w:rPr/>
      </w:pPr>
      <w:r>
        <w:rPr/>
        <w:t>HT1a6xtdPW2Wt4g4uRlzREU5Ksg7u9wDpSLvT19WmyRCQkIofDVpTGbXO0PbK1ucjN0b7Awvn6+my1</w:t>
      </w:r>
    </w:p>
    <w:p>
      <w:pPr>
        <w:pStyle w:val="PreformattedText"/>
        <w:bidi w:val="0"/>
        <w:spacing w:before="0" w:after="0"/>
        <w:jc w:val="left"/>
        <w:rPr/>
      </w:pPr>
      <w:r>
        <w:rPr/>
        <w:t>RLW4vBgkMLGztUxlX3O7Qz1OXnN9h87R1KmrrlyWM8TGyFmlRXm+Qezt7snKzPDx8oGKk2FteTJBTn</w:t>
      </w:r>
    </w:p>
    <w:p>
      <w:pPr>
        <w:pStyle w:val="PreformattedText"/>
        <w:bidi w:val="0"/>
        <w:spacing w:before="0" w:after="0"/>
        <w:jc w:val="left"/>
        <w:rPr/>
      </w:pPr>
      <w:r>
        <w:rPr/>
        <w:t>h7fGdyffz9/ZudoLvFuluPQXq4WE5ebKfDlaCipKyusWZnZ8ncwGWuRKOrssbIyggNE1SiRbrbnlVi</w:t>
      </w:r>
    </w:p>
    <w:p>
      <w:pPr>
        <w:pStyle w:val="PreformattedText"/>
        <w:bidi w:val="0"/>
        <w:spacing w:before="0" w:after="0"/>
        <w:jc w:val="left"/>
        <w:rPr/>
      </w:pPr>
      <w:r>
        <w:rPr/>
        <w:t>b2ySUzlJWZCSlF2oRVZWVdbY2mGcNGewRNzd30hRW3ywZ+rr7W2sOt7g4eDv1IuNkKKlqu/w8Kaoq7</w:t>
      </w:r>
    </w:p>
    <w:p>
      <w:pPr>
        <w:pStyle w:val="PreformattedText"/>
        <w:bidi w:val="0"/>
        <w:spacing w:before="0" w:after="0"/>
        <w:jc w:val="left"/>
        <w:rPr/>
      </w:pPr>
      <w:r>
        <w:rPr/>
        <w:t>bUplmWK0dIRnaTaFNcZe3v71ioN1OMK+jp6uLk5ZOVmHi7P+Pl5j1IUuXm51WEOIOOmObo6Xa4PmKs</w:t>
      </w:r>
    </w:p>
    <w:p>
      <w:pPr>
        <w:pStyle w:val="PreformattedText"/>
        <w:bidi w:val="0"/>
        <w:spacing w:before="0" w:after="0"/>
        <w:jc w:val="left"/>
        <w:rPr/>
      </w:pPr>
      <w:r>
        <w:rPr/>
        <w:t>RG+2Qzs7OYG+UGSiM5+5kyQyP6u4p/X290VVZZeZnPLy8+nq6z5PX5bAgMjJy2eyPvf4+EJSZd/h4s</w:t>
      </w:r>
    </w:p>
    <w:p>
      <w:pPr>
        <w:pStyle w:val="PreformattedText"/>
        <w:bidi w:val="0"/>
        <w:spacing w:before="0" w:after="0"/>
        <w:jc w:val="left"/>
        <w:rPr/>
      </w:pPr>
      <w:r>
        <w:rPr/>
        <w:t>LIwuLp32qtQkJUZPL09G+0QsrMzY2ghszOzzpFUBAcKEJMVk1WX0mAJR8tOeHi5GuzRGCqRXukX4Oe</w:t>
      </w:r>
    </w:p>
    <w:p>
      <w:pPr>
        <w:pStyle w:val="PreformattedText"/>
        <w:bidi w:val="0"/>
        <w:spacing w:before="0" w:after="0"/>
        <w:jc w:val="left"/>
        <w:rPr/>
      </w:pPr>
      <w:r>
        <w:rPr/>
        <w:t>dJ/Iij9PXmWfPo6XoDhURDdJWWuoWjFAKWmmONPb0DtNXUtaaGOhRKWppqrBpE57N7/Wsy0vKmCtO/</w:t>
      </w:r>
    </w:p>
    <w:p>
      <w:pPr>
        <w:pStyle w:val="PreformattedText"/>
        <w:bidi w:val="0"/>
        <w:spacing w:before="0" w:after="0"/>
        <w:jc w:val="left"/>
        <w:rPr/>
      </w:pPr>
      <w:r>
        <w:rPr/>
        <w:t>r8/IHMP22zSXm/PzlKWzxMW7bHri9BUkRkSNHgyWiyQmqpOKrTi3/ASWekN2JjYmWvQG2xQvr7+fHv</w:t>
      </w:r>
    </w:p>
    <w:p>
      <w:pPr>
        <w:pStyle w:val="PreformattedText"/>
        <w:bidi w:val="0"/>
        <w:spacing w:before="0" w:after="0"/>
        <w:jc w:val="left"/>
        <w:rPr/>
      </w:pPr>
      <w:r>
        <w:rPr/>
        <w:t>9Le6uEx1UO7z6/H27i49SnG1UXC4RKvQmE2FPzRGV1J/SV1eXGWrS/r7+2CsP93m2XizS2q0QEFcUn</w:t>
      </w:r>
    </w:p>
    <w:p>
      <w:pPr>
        <w:pStyle w:val="PreformattedText"/>
        <w:bidi w:val="0"/>
        <w:spacing w:before="0" w:after="0"/>
        <w:jc w:val="left"/>
        <w:rPr/>
      </w:pPr>
      <w:r>
        <w:rPr/>
        <w:t>a4Sejl6/n792O0R87P0jxKWEhVYGmpQF+xSDdFWMjRxq/OnHCvWJeZlx8cHuDe5CEhIPby+2ygR+rr</w:t>
      </w:r>
    </w:p>
    <w:p>
      <w:pPr>
        <w:pStyle w:val="PreformattedText"/>
        <w:bidi w:val="0"/>
        <w:spacing w:before="0" w:after="0"/>
        <w:jc w:val="left"/>
        <w:rPr/>
      </w:pPr>
      <w:r>
        <w:rPr/>
        <w:t>6jtLWmOpQqDQfWmvTGWsRDtJXkJTYzdHVmyyRBoYGWanM0NSYGxubUBQYHCvO3Jzc/b49EdYZ1BRT0</w:t>
      </w:r>
    </w:p>
    <w:p>
      <w:pPr>
        <w:pStyle w:val="PreformattedText"/>
        <w:bidi w:val="0"/>
        <w:spacing w:before="0" w:after="0"/>
        <w:jc w:val="left"/>
        <w:rPr/>
      </w:pPr>
      <w:r>
        <w:rPr/>
        <w:t>FjMmBdYurs7HzCQv///0NUZAAAACH/C05FVFNDQVBFMi4wAwEBAAAh+QQBAAD/ACwAAAAAWAKtAAAI</w:t>
      </w:r>
    </w:p>
    <w:p>
      <w:pPr>
        <w:pStyle w:val="PreformattedText"/>
        <w:bidi w:val="0"/>
        <w:spacing w:before="0" w:after="0"/>
        <w:jc w:val="left"/>
        <w:rPr/>
      </w:pPr>
      <w:r>
        <w:rPr/>
        <w:t>/wD9CRxIsKDBgwgTKlzIsKHDhxAjSpxIsaLFixgzatzIsaPHjyBDihxJsqTJkyhTqlzJsqXLlzBjyp</w:t>
      </w:r>
    </w:p>
    <w:p>
      <w:pPr>
        <w:pStyle w:val="PreformattedText"/>
        <w:bidi w:val="0"/>
        <w:spacing w:before="0" w:after="0"/>
        <w:jc w:val="left"/>
        <w:rPr/>
      </w:pPr>
      <w:r>
        <w:rPr/>
        <w:t>xJs6bNmzhz6tzJs6fPn0CDCh1KtOhQdgWSKk3KrqnRp1CjSp1Kleo9YFizZjUxK9q8PvOYVh1LtqzZ</w:t>
      </w:r>
    </w:p>
    <w:p>
      <w:pPr>
        <w:pStyle w:val="PreformattedText"/>
        <w:bidi w:val="0"/>
        <w:spacing w:before="0" w:after="0"/>
        <w:jc w:val="left"/>
        <w:rPr/>
      </w:pPr>
      <w:r>
        <w:rPr/>
        <w:t>s2grmnDBtq2LJnDjHtmBNR4KFGHZpd3Lt6/fvzlNHHHLNm7cSk0qKSZFN9q6eYL0Ap5MubLlyxEFE2</w:t>
      </w:r>
    </w:p>
    <w:p>
      <w:pPr>
        <w:pStyle w:val="PreformattedText"/>
        <w:bidi w:val="0"/>
        <w:spacing w:before="0" w:after="0"/>
        <w:jc w:val="left"/>
        <w:rPr/>
      </w:pPr>
      <w:r>
        <w:rPr/>
        <w:t>7y1rDiSnBAV1o2+piJTH0KSMbMurXr12MFD95sOPFnOLiHDFGnDs4OE0tQqIZNvDhgpEuTK1/OvLnz</w:t>
      </w:r>
    </w:p>
    <w:p>
      <w:pPr>
        <w:pStyle w:val="PreformattedText"/>
        <w:bidi w:val="0"/>
        <w:spacing w:before="0" w:after="0"/>
        <w:jc w:val="left"/>
        <w:rPr/>
      </w:pPr>
      <w:r>
        <w:rPr/>
        <w:t>59CXr+Yre3ZbzrU/g86tewicIaSSOf/Oa7y8+bEHJKhfz769+/fw48ufT1/9gb/VCRfOrhi3/+5DRB</w:t>
      </w:r>
    </w:p>
    <w:p>
      <w:pPr>
        <w:pStyle w:val="PreformattedText"/>
        <w:bidi w:val="0"/>
        <w:spacing w:before="0" w:after="0"/>
        <w:jc w:val="left"/>
        <w:rPr/>
      </w:pPr>
      <w:r>
        <w:rPr/>
        <w:t>HFMnRtA9l5CCZIFBH9NOjggxBGKOGEFFZo4YUNEvHXLEd0aF1hnR12G3cACjjEMqQAI4pwCrboYk6j</w:t>
      </w:r>
    </w:p>
    <w:p>
      <w:pPr>
        <w:pStyle w:val="PreformattedText"/>
        <w:bidi w:val="0"/>
        <w:spacing w:before="0" w:after="0"/>
        <w:jc w:val="left"/>
        <w:rPr/>
      </w:pPr>
      <w:r>
        <w:rPr/>
        <w:t>9CDjjDTWaOONOOao4448yjgKWk0h9VU0HnaoX2229UeibgJGkUEUhqQISx9OvWjllS0FqeWWXHbp5Z</w:t>
      </w:r>
    </w:p>
    <w:p>
      <w:pPr>
        <w:pStyle w:val="PreformattedText"/>
        <w:bidi w:val="0"/>
        <w:spacing w:before="0" w:after="0"/>
        <w:jc w:val="left"/>
        <w:rPr/>
      </w:pPr>
      <w:r>
        <w:rPr/>
        <w:t>dghinmllWxM888KIjyyhJJHOCmBAAAsEwFVHhipydHjGEdf0p+V6KAGWTgThQpboPCdFgmquiiQZnZ</w:t>
      </w:r>
    </w:p>
    <w:p>
      <w:pPr>
        <w:pStyle w:val="PreformattedText"/>
        <w:bidi w:val="0"/>
        <w:spacing w:before="0" w:after="0"/>
        <w:jc w:val="left"/>
        <w:rPr/>
      </w:pPr>
      <w:r>
        <w:rPr/>
        <w:t>h5oHpAAAAiswAAIDmDLQQguxUFHEp4QUQcioppjiBxVUsDUGXCMuGSCggWb/EOV4iDJq6624rlRAmk</w:t>
      </w:r>
    </w:p>
    <w:p>
      <w:pPr>
        <w:pStyle w:val="PreformattedText"/>
        <w:bidi w:val="0"/>
        <w:spacing w:before="0" w:after="0"/>
        <w:jc w:val="left"/>
        <w:rPr/>
      </w:pPr>
      <w:r>
        <w:rPr/>
        <w:t>mkMAERl25axB8xKGKssTEUS0WyzDL7x6eiEhJLHQl4s2pi/vnZHayBUiJCOjvAAstwuZZr7rkaoVmA</w:t>
      </w:r>
    </w:p>
    <w:p>
      <w:pPr>
        <w:pStyle w:val="PreformattedText"/>
        <w:bidi w:val="0"/>
        <w:spacing w:before="0" w:after="0"/>
        <w:jc w:val="left"/>
        <w:rPr/>
      </w:pPr>
      <w:r>
        <w:rPr/>
        <w:t>BBNAcOmwxzYrL7MZzGtvss8SogO1lYzx359OxuqtO+oAc82htaKrsK1f9eHww2AJVADEYNU68cPzCM</w:t>
      </w:r>
    </w:p>
    <w:p>
      <w:pPr>
        <w:pStyle w:val="PreformattedText"/>
        <w:bidi w:val="0"/>
        <w:spacing w:before="0" w:after="0"/>
        <w:jc w:val="left"/>
        <w:rPr/>
      </w:pPr>
      <w:r>
        <w:rPr/>
        <w:t>QOxRzrxfHDBQgUsT8bh1zQyD/tys4Nm1jwLrEx/AHzvc3yQPPNRbRAiCkJpNNMMwC+GnC33s66DrkL</w:t>
      </w:r>
    </w:p>
    <w:p>
      <w:pPr>
        <w:pStyle w:val="PreformattedText"/>
        <w:bidi w:val="0"/>
        <w:spacing w:before="0" w:after="0"/>
        <w:jc w:val="left"/>
        <w:rPr/>
      </w:pPr>
      <w:r>
        <w:rPr/>
        <w:t>J81oCgM07XTTKQgkwdMDzOAPCgMV8MoBT6fwyjw9TEA11aMUIPbYA9Ag0ARR+9PDAAcgyrZPZopCwy</w:t>
      </w:r>
    </w:p>
    <w:p>
      <w:pPr>
        <w:pStyle w:val="PreformattedText"/>
        <w:bidi w:val="0"/>
        <w:spacing w:before="0" w:after="0"/>
        <w:jc w:val="left"/>
        <w:rPr/>
      </w:pPr>
      <w:r>
        <w:rPr/>
        <w:t>YOWKDppsJ+UyqzzDfHkEDghIvqAxU/AxxrBt6KIIIhyZjTxyFKV54oBiFIiIhAHwTyYAhpDNAHyQeo</w:t>
      </w:r>
    </w:p>
    <w:p>
      <w:pPr>
        <w:pStyle w:val="PreformattedText"/>
        <w:bidi w:val="0"/>
        <w:spacing w:before="0" w:after="0"/>
        <w:jc w:val="left"/>
        <w:rPr/>
      </w:pPr>
      <w:r>
        <w:rPr/>
        <w:t>gMjnAdyQwoM4BILDgymkgMcqEnogEB4fCJRCIA/cUxDu/zxtfE8KXOSdaaZ89+034PP+MTjhhevrh8</w:t>
      </w:r>
    </w:p>
    <w:p>
      <w:pPr>
        <w:pStyle w:val="PreformattedText"/>
        <w:bidi w:val="0"/>
        <w:spacing w:before="0" w:after="0"/>
        <w:jc w:val="left"/>
        <w:rPr/>
      </w:pPr>
      <w:r>
        <w:rPr/>
        <w:t>+7MDk0441/q0kmRyds+ffG9WNGG+SX3wYAAkXQT/mbfNBPIBP4M4ob/YRABPnt91PGAea30E8R5hve</w:t>
      </w:r>
    </w:p>
    <w:p>
      <w:pPr>
        <w:pStyle w:val="PreformattedText"/>
        <w:bidi w:val="0"/>
        <w:spacing w:before="0" w:after="0"/>
        <w:jc w:val="left"/>
        <w:rPr/>
      </w:pPr>
      <w:r>
        <w:rPr/>
        <w:t>/8xXvvv4ox8R0F0/cOCA0Q0EgToR3gw84AAQWNCCljre3vgGrWExj1l+mBn0AieqOhCjGbto0uIokb</w:t>
      </w:r>
    </w:p>
    <w:p>
      <w:pPr>
        <w:pStyle w:val="PreformattedText"/>
        <w:bidi w:val="0"/>
        <w:spacing w:before="0" w:after="0"/>
        <w:jc w:val="left"/>
        <w:rPr/>
      </w:pPr>
      <w:r>
        <w:rPr/>
        <w:t>3HAWMbDgSfDMuDwHvY8Ib3yINAHtAPHPZgE/2owjwA0I8AJKEHN+zBCPqxiTzckEFEwKE/VhdFHNrw</w:t>
      </w:r>
    </w:p>
    <w:p>
      <w:pPr>
        <w:pStyle w:val="PreformattedText"/>
        <w:bidi w:val="0"/>
        <w:spacing w:before="0" w:after="0"/>
        <w:jc w:val="left"/>
        <w:rPr/>
      </w:pPr>
      <w:r>
        <w:rPr/>
        <w:t>gQ9QYD+Y0QaTHTCLN2EHCu4xAwjkDQQWcNkFMXip4yWvBTmLYwf90MG/jZBmpOKBKlQosOzFAf9y7T</w:t>
      </w:r>
    </w:p>
    <w:p>
      <w:pPr>
        <w:pStyle w:val="PreformattedText"/>
        <w:bidi w:val="0"/>
        <w:spacing w:before="0" w:after="0"/>
        <w:jc w:val="left"/>
        <w:rPr/>
      </w:pPr>
      <w:r>
        <w:rPr/>
        <w:t>jUDAcJm3484BCITCTldtiPRLJDEPdQQT8kAEQIvAIvqhFED9owCkVCUZFT7AcRFJlILCpQkniIm0AM</w:t>
      </w:r>
    </w:p>
    <w:p>
      <w:pPr>
        <w:pStyle w:val="PreformattedText"/>
        <w:bidi w:val="0"/>
        <w:spacing w:before="0" w:after="0"/>
        <w:jc w:val="left"/>
        <w:rPr/>
      </w:pPr>
      <w:r>
        <w:rPr/>
        <w:t>eZM+5GEGQBiBA2aZtzSmEY1rbOPxMGiNBwTgl2lYwxoKMQ03TCMcUgjAE6zBCA+K8I6G80YKr9fCOL</w:t>
      </w:r>
    </w:p>
    <w:p>
      <w:pPr>
        <w:pStyle w:val="PreformattedText"/>
        <w:bidi w:val="0"/>
        <w:spacing w:before="0" w:after="0"/>
        <w:jc w:val="left"/>
        <w:rPr/>
      </w:pPr>
      <w:r>
        <w:rPr/>
        <w:t>hjB5kYl/cIyc2+9EMFyAinOJGBNX/wsCDscEA/AECDfuCBCAC4wSiQ0YlX+GORAoFiQVaHgE6MM5wm</w:t>
      </w:r>
    </w:p>
    <w:p>
      <w:pPr>
        <w:pStyle w:val="PreformattedText"/>
        <w:bidi w:val="0"/>
        <w:spacing w:before="0" w:after="0"/>
        <w:jc w:val="left"/>
        <w:rPr/>
      </w:pPr>
      <w:r>
        <w:rPr/>
        <w:t>Y2UoiQCBIurwizUJSwqAUAJZypKWs7Sly9SIxjQqIgJXWMMeEIEIDOABAyDFw0cL4YySOsMABkjDNI</w:t>
      </w:r>
    </w:p>
    <w:p>
      <w:pPr>
        <w:pStyle w:val="PreformattedText"/>
        <w:bidi w:val="0"/>
        <w:spacing w:before="0" w:after="0"/>
        <w:jc w:val="left"/>
        <w:rPr/>
      </w:pPr>
      <w:r>
        <w:rPr/>
        <w:t>4ZgAdYI2Z3dNa+orCLFbawGHH/IEU0loC0bvrUm8wQg1CHKoZNMPJMZzoUDPpBgzxooUEhwIMMxHCF</w:t>
      </w:r>
    </w:p>
    <w:p>
      <w:pPr>
        <w:pStyle w:val="PreformattedText"/>
        <w:bidi w:val="0"/>
        <w:spacing w:before="0" w:after="0"/>
        <w:jc w:val="left"/>
        <w:rPr/>
      </w:pPr>
      <w:r>
        <w:rPr/>
        <w:t>EdAghv7QJ0FWFwiiChUGN1glGKk4iif0gwGiQKhM2AELGiAAAiOIq1wdCtGI0rIIT1gDSAMRghAwIx</w:t>
      </w:r>
    </w:p>
    <w:p>
      <w:pPr>
        <w:pStyle w:val="PreformattedText"/>
        <w:bidi w:val="0"/>
        <w:spacing w:before="0" w:after="0"/>
        <w:jc w:val="left"/>
        <w:rPr/>
      </w:pPr>
      <w:r>
        <w:rPr/>
        <w:t>B44KgMZLCFLdAOHcTgQWITywMeJMAPxogFN54QAWsoIqbJKkIs/KCKWvTRcSKIg2izMYtt9PSnqDVL</w:t>
      </w:r>
    </w:p>
    <w:p>
      <w:pPr>
        <w:pStyle w:val="PreformattedText"/>
        <w:bidi w:val="0"/>
        <w:spacing w:before="0" w:after="0"/>
        <w:jc w:val="left"/>
        <w:rPr/>
      </w:pPr>
      <w:r>
        <w:rPr/>
        <w:t>/YTJWmHGz5xMpYFs26C+D/huFDcYQBqD2SAxtC2fotxnPxDRWtaqTa1UZAcNqoCDTcxDoDCZxyjasI</w:t>
      </w:r>
    </w:p>
    <w:p>
      <w:pPr>
        <w:pStyle w:val="PreformattedText"/>
        <w:bidi w:val="0"/>
        <w:spacing w:before="0" w:after="0"/>
        <w:jc w:val="left"/>
        <w:rPr/>
      </w:pPr>
      <w:r>
        <w:rPr/>
        <w:t>ISeMC6HsjuXOP6CwfE1QGMGIQM8ODXv2JgqjBI7x4CsY/2lkMecrjA/xB2kcJaiKAWtYCGCIghjcb6</w:t>
      </w:r>
    </w:p>
    <w:p>
      <w:pPr>
        <w:pStyle w:val="PreformattedText"/>
        <w:bidi w:val="0"/>
        <w:spacing w:before="0" w:after="0"/>
        <w:jc w:val="left"/>
        <w:rPr/>
      </w:pPr>
      <w:r>
        <w:rPr/>
        <w:t>wQeEsKzMLgu9P+yMGDUlGmhFGwdevDBjqY1wWfrxhCS0ycIHSMKPYCtSkTKjiGpDATIgKSML06CgIC</w:t>
      </w:r>
    </w:p>
    <w:p>
      <w:pPr>
        <w:pStyle w:val="PreformattedText"/>
        <w:bidi w:val="0"/>
        <w:spacing w:before="0" w:after="0"/>
        <w:jc w:val="left"/>
        <w:rPr/>
      </w:pPr>
      <w:r>
        <w:rPr/>
        <w:t>CIVgeyOghg+MW+Q25w/UFEPLQTjC5hhygkoAWGluDHP75udj0g1x//QQrkfV0IMLAFGIgBD2Job3uB</w:t>
      </w:r>
    </w:p>
    <w:p>
      <w:pPr>
        <w:pStyle w:val="PreformattedText"/>
        <w:bidi w:val="0"/>
        <w:spacing w:before="0" w:after="0"/>
        <w:jc w:val="left"/>
        <w:rPr/>
      </w:pPr>
      <w:r>
        <w:rPr/>
        <w:t>IA8p78MJ4tBAk6JAiVOQghLYi0MxQtvfBPhABzHY1B8IHDgDJ2AXnsXegsXMi2RQgEoSzvNUDCkIpf</w:t>
      </w:r>
    </w:p>
    <w:p>
      <w:pPr>
        <w:pStyle w:val="PreformattedText"/>
        <w:bidi w:val="0"/>
        <w:spacing w:before="0" w:after="0"/>
        <w:jc w:val="left"/>
        <w:rPr/>
      </w:pPr>
      <w:r>
        <w:rPr/>
        <w:t>SZXDycqAU8MIMkrC0CPSiAIBYtCLBBcCArViARFJ0cUw5UIPd4ahqgy5J5vJILEAi1qIFMag9AwAMP</w:t>
      </w:r>
    </w:p>
    <w:p>
      <w:pPr>
        <w:pStyle w:val="PreformattedText"/>
        <w:bidi w:val="0"/>
        <w:spacing w:before="0" w:after="0"/>
        <w:jc w:val="left"/>
        <w:rPr/>
      </w:pPr>
      <w:r>
        <w:rPr/>
        <w:t>gEEIlP+MCDGkt70PWIA1pFyOBWjAyk7QgAZeVYsdpGIHsRIBG9gw52I4tg6ZKgKybqaIFpiCGICQc7</w:t>
      </w:r>
    </w:p>
    <w:p>
      <w:pPr>
        <w:pStyle w:val="PreformattedText"/>
        <w:bidi w:val="0"/>
        <w:spacing w:before="0" w:after="0"/>
        <w:jc w:val="left"/>
        <w:rPr/>
      </w:pPr>
      <w:r>
        <w:rPr/>
        <w:t>HrbKht6vnaPflmJ7bN7U6kFbY1yoPJljiCPnhbTfNg0B9UPGMW96Of3d62AwVKRYEIYhSS5LRK+pCE</w:t>
      </w:r>
    </w:p>
    <w:p>
      <w:pPr>
        <w:pStyle w:val="PreformattedText"/>
        <w:bidi w:val="0"/>
        <w:spacing w:before="0" w:after="0"/>
        <w:jc w:val="left"/>
        <w:rPr/>
      </w:pPr>
      <w:r>
        <w:rPr/>
        <w:t>HKwACAAPuKghAGQgeCAAGPgwDqAMA/Ja2Q2pyIGVS6GBLUg517t+FRs0AIWAUeICF3DHgvmB0/764R</w:t>
      </w:r>
    </w:p>
    <w:p>
      <w:pPr>
        <w:pStyle w:val="PreformattedText"/>
        <w:bidi w:val="0"/>
        <w:spacing w:before="0" w:after="0"/>
        <w:jc w:val="left"/>
        <w:rPr/>
      </w:pPr>
      <w:r>
        <w:rPr/>
        <w:t>dobMGyafYHHSQg2iycM513AENrY/vmN+mHGCRqSwSkrx+M7vNqaCCGfrjBApvYBASk8DoJsFtDW+3H</w:t>
      </w:r>
    </w:p>
    <w:p>
      <w:pPr>
        <w:pStyle w:val="PreformattedText"/>
        <w:bidi w:val="0"/>
        <w:spacing w:before="0" w:after="0"/>
        <w:jc w:val="left"/>
        <w:rPr/>
      </w:pPr>
      <w:r>
        <w:rPr/>
        <w:t>FXiexrY9ut4aI/qjVwILCVBqBWAPuNiBAAH/hj4BA0qWwav3sYAgwEDKMJBDPaz8Cw0w4uK63pYCxD</w:t>
      </w:r>
    </w:p>
    <w:p>
      <w:pPr>
        <w:pStyle w:val="PreformattedText"/>
        <w:bidi w:val="0"/>
        <w:spacing w:before="0" w:after="0"/>
        <w:jc w:val="left"/>
        <w:rPr/>
      </w:pPr>
      <w:r>
        <w:rPr/>
        <w:t>GEYGsgHwuOwifYwGBpPMMPd5glA1Z+L0L4Ab8xdxyDcUpzQeL88juRwYTc8HOF3ICHEIpACg4qkAG0</w:t>
      </w:r>
    </w:p>
    <w:p>
      <w:pPr>
        <w:pStyle w:val="PreformattedText"/>
        <w:bidi w:val="0"/>
        <w:spacing w:before="0" w:after="0"/>
        <w:jc w:val="left"/>
        <w:rPr/>
      </w:pPr>
      <w:r>
        <w:rPr/>
        <w:t>W2oUgvqjJXD6UCZQJWaagRbATvvaB/zfZ1fyFjCACCufQQMBsLIynEB3DTgA7xkPUD4+YYiAaUIDbM</w:t>
      </w:r>
    </w:p>
    <w:p>
      <w:pPr>
        <w:pStyle w:val="PreformattedText"/>
        <w:bidi w:val="0"/>
        <w:spacing w:before="0" w:after="0"/>
        <w:jc w:val="left"/>
        <w:rPr/>
      </w:pPr>
      <w:r>
        <w:rPr/>
        <w:t>gAaHcAjh0wOA4nOIFjiTyCxbPZXkUwRStqEfnQipby1ca8+m9yABrcQLbvf/9x268QdiSBBgBIehto</w:t>
      </w:r>
    </w:p>
    <w:p>
      <w:pPr>
        <w:pStyle w:val="PreformattedText"/>
        <w:bidi w:val="0"/>
        <w:spacing w:before="0" w:after="0"/>
        <w:jc w:val="left"/>
        <w:rPr/>
      </w:pPr>
      <w:r>
        <w:rPr/>
        <w:t>kATSC6QHANADBXEP8Od+BngDhuYPNGBABCiABJEHC6gS0nUGWsAFFsgFK4CBtbcC/1qgCGKge29XCi</w:t>
      </w:r>
    </w:p>
    <w:p>
      <w:pPr>
        <w:pStyle w:val="PreformattedText"/>
        <w:bidi w:val="0"/>
        <w:spacing w:before="0" w:after="0"/>
        <w:jc w:val="left"/>
        <w:rPr/>
      </w:pPr>
      <w:r>
        <w:rPr/>
        <w:t>tAa0UgDkAAdzagATIgZSDwDh6AfNvyCZ8AKFGwcV/mLXFwAangDpPHBlBQDNIgDXWQXQ6gbIETC9BW</w:t>
      </w:r>
    </w:p>
    <w:p>
      <w:pPr>
        <w:pStyle w:val="PreformattedText"/>
        <w:bidi w:val="0"/>
        <w:spacing w:before="0" w:after="0"/>
        <w:jc w:val="left"/>
        <w:rPr/>
      </w:pPr>
      <w:r>
        <w:rPr/>
        <w:t>TecXBztAAZlgc+sXhSdRAF+RFGABFhB2JgtBhf5gQ3kQFvikMf7gRRpzJlf4FVUoEFpIMmFREIewhi</w:t>
      </w:r>
    </w:p>
    <w:p>
      <w:pPr>
        <w:pStyle w:val="PreformattedText"/>
        <w:bidi w:val="0"/>
        <w:spacing w:before="0" w:after="0"/>
        <w:jc w:val="left"/>
        <w:rPr/>
      </w:pPr>
      <w:r>
        <w:rPr/>
        <w:t>cxD0lAgVpQhxdogRnIgSPgBpmzQG/XXrrwBb3XXmUgd1YGBO8AAlK2BjnwBOXQXhgHIGxwCgESKDpI</w:t>
      </w:r>
    </w:p>
    <w:p>
      <w:pPr>
        <w:pStyle w:val="PreformattedText"/>
        <w:bidi w:val="0"/>
        <w:spacing w:before="0" w:after="0"/>
        <w:jc w:val="left"/>
        <w:rPr/>
      </w:pPr>
      <w:r>
        <w:rPr/>
        <w:t>fiyUDRqgANdnCKlwCmL2BtKwAUMIARbAePPicoDgR5MXB8kgC3gmhbL4FIcQJAkRhkYxDwegB3XYi7</w:t>
      </w:r>
    </w:p>
    <w:p>
      <w:pPr>
        <w:pStyle w:val="PreformattedText"/>
        <w:bidi w:val="0"/>
        <w:spacing w:before="0" w:after="0"/>
        <w:jc w:val="left"/>
        <w:rPr/>
      </w:pPr>
      <w:r>
        <w:rPr/>
        <w:t>14gRXICBiwQBiQBf/1sIL7UA5aoAEv2F4wIA+pYHHt9QTfEAFWtgaPCIm6pi3qcA5btgMKQDSnIA6a</w:t>
      </w:r>
    </w:p>
    <w:p>
      <w:pPr>
        <w:pStyle w:val="PreformattedText"/>
        <w:bidi w:val="0"/>
        <w:spacing w:before="0" w:after="0"/>
        <w:jc w:val="left"/>
        <w:rPr/>
      </w:pPr>
      <w:r>
        <w:rPr/>
        <w:t>IHlxoAAaoAliVgzFsAPk4AdkVwIqRzOKoIqseH4OdmezuI+XJ4d68AMACZC+WIc/UAJrkDkY8IypkA</w:t>
      </w:r>
    </w:p>
    <w:p>
      <w:pPr>
        <w:pStyle w:val="PreformattedText"/>
        <w:bidi w:val="0"/>
        <w:spacing w:before="0" w:after="0"/>
        <w:jc w:val="left"/>
        <w:rPr/>
      </w:pPr>
      <w:r>
        <w:rPr/>
        <w:t>oMIGVpkApBII37sAIa8Ae0ho1W9ofayHd+smUmog5gxjjLJ3KhJQKpcAHrWAy8kAqfoAA8UAdk5wDF</w:t>
      </w:r>
    </w:p>
    <w:p>
      <w:pPr>
        <w:pStyle w:val="PreformattedText"/>
        <w:bidi w:val="0"/>
        <w:spacing w:before="0" w:after="0"/>
        <w:jc w:val="left"/>
        <w:rPr/>
      </w:pPr>
      <w:r>
        <w:rPr/>
        <w:t>gkd+sIoyx475OA9QyI88eRGv4E9A6W3T8ZP0VJT+9G0S8wrIQAGygAyv4EXehk7bJhBECZRF+W2iYJ</w:t>
      </w:r>
    </w:p>
    <w:p>
      <w:pPr>
        <w:pStyle w:val="PreformattedText"/>
        <w:bidi w:val="0"/>
        <w:spacing w:before="0" w:after="0"/>
        <w:jc w:val="left"/>
        <w:rPr/>
      </w:pPr>
      <w:r>
        <w:rPr/>
        <w:t>VHSYYm0QcHcAYAmQMBGZB1mAMtcDo40GQT+Q4agA/ZyHb/qfAAUmYGimAGGWlleLkP+KABqaAt28It</w:t>
      </w:r>
    </w:p>
    <w:p>
      <w:pPr>
        <w:pStyle w:val="PreformattedText"/>
        <w:bidi w:val="0"/>
        <w:spacing w:before="0" w:after="0"/>
        <w:jc w:val="left"/>
        <w:rPr/>
      </w:pPr>
      <w:r>
        <w:rPr/>
        <w:t>gcIL50AKCzaOLLCOJ5AP4gAOpyANc1ABACePMDUvzVaToGV++BgNBrKTPdmZETEA20UEM4AXAwGa2x</w:t>
      </w:r>
    </w:p>
    <w:p>
      <w:pPr>
        <w:pStyle w:val="PreformattedText"/>
        <w:bidi w:val="0"/>
        <w:spacing w:before="0" w:after="0"/>
        <w:jc w:val="left"/>
        <w:rPr/>
      </w:pPr>
      <w:r>
        <w:rPr/>
        <w:t>VXAzAQopBpHzAIZvABWnAP5UQERpU1fTACEFB6pxlXtbkJpzkBeVBOJiGHZ4AAYnmcAIkAAfkEnoMB</w:t>
      </w:r>
    </w:p>
    <w:p>
      <w:pPr>
        <w:pStyle w:val="PreformattedText"/>
        <w:bidi w:val="0"/>
        <w:spacing w:before="0" w:after="0"/>
        <w:jc w:val="left"/>
        <w:rPr/>
      </w:pPr>
      <w:r>
        <w:rPr/>
        <w:t>UdZebqALWfYD0vgA4LAAcKd2ebmd7ZWCn/Avf3k9jCMC2XOSvHB+UKBrn2AFxZB9CRB2IKAIdiQvjg</w:t>
      </w:r>
    </w:p>
    <w:p>
      <w:pPr>
        <w:pStyle w:val="PreformattedText"/>
        <w:bidi w:val="0"/>
        <w:spacing w:before="0" w:after="0"/>
        <w:jc w:val="left"/>
        <w:rPr/>
      </w:pPr>
      <w:r>
        <w:rPr/>
        <w:t>cIMnd+hsAJ3eOZ/JkRpwMhiBABCegPiNCHEBICIpMCT/A6OrdAT9A2gZA7apgEDIADgyAQ/xkh/wHA</w:t>
      </w:r>
    </w:p>
    <w:p>
      <w:pPr>
        <w:pStyle w:val="PreformattedText"/>
        <w:bidi w:val="0"/>
        <w:spacing w:before="0" w:after="0"/>
        <w:jc w:val="left"/>
        <w:rPr/>
      </w:pPr>
      <w:r>
        <w:rPr/>
        <w:t>OQYKVZOQAlwZEsSZAyRaosiZA1xgBq8jA4GwChrJCBogDnJgl8kIAdbInTjqjLb2neBpPeJZfixgfe</w:t>
      </w:r>
    </w:p>
    <w:p>
      <w:pPr>
        <w:pStyle w:val="PreformattedText"/>
        <w:bidi w:val="0"/>
        <w:spacing w:before="0" w:after="0"/>
        <w:jc w:val="left"/>
        <w:rPr/>
      </w:pPr>
      <w:r>
        <w:rPr/>
        <w:t>f3CRoADmyQfSfwAvzAA3cAdjL5Nx8UA/V5n+1JCmowLv2ZpRXRD1LAHgMwCd/0QJP0HgKxXP3QAinw</w:t>
      </w:r>
    </w:p>
    <w:p>
      <w:pPr>
        <w:pStyle w:val="PreformattedText"/>
        <w:bidi w:val="0"/>
        <w:spacing w:before="0" w:after="0"/>
        <w:jc w:val="left"/>
        <w:rPr/>
      </w:pPr>
      <w:r>
        <w:rPr/>
        <w:t>fingP2KwSq8HNgHQDxjgdAfUpe5xXOrDHhPgP1XggCNRAEkwATmgB4NqoiXqAeWwRVGWBfKgkWwHDu</w:t>
      </w:r>
    </w:p>
    <w:p>
      <w:pPr>
        <w:pStyle w:val="PreformattedText"/>
        <w:bidi w:val="0"/>
        <w:spacing w:before="0" w:after="0"/>
        <w:jc w:val="left"/>
        <w:rPr/>
      </w:pPr>
      <w:r>
        <w:rPr/>
        <w:t>JQD4O4D8+Zozi6o9rQG94RNHz0WSV5fhunAReQCCfQntlwAfTwkmDnAR3kTMlCCC93k+zYhJanpbbq</w:t>
      </w:r>
    </w:p>
    <w:p>
      <w:pPr>
        <w:pStyle w:val="PreformattedText"/>
        <w:bidi w:val="0"/>
        <w:spacing w:before="0" w:after="0"/>
        <w:jc w:val="left"/>
        <w:rPr/>
      </w:pPr>
      <w:r>
        <w:rPr/>
        <w:t>EIbUByjgMPdwACoqph8zOvPAQyIuJggOA6gDoHpZhAIHEKdPQAOLlKu7CjEQxkMQkwdJAALv/0YS7D</w:t>
      </w:r>
    </w:p>
    <w:p>
      <w:pPr>
        <w:pStyle w:val="PreformattedText"/>
        <w:bidi w:val="0"/>
        <w:spacing w:before="0" w:after="0"/>
        <w:jc w:val="left"/>
        <w:rPr/>
      </w:pPr>
      <w:r>
        <w:rPr/>
        <w:t>AKE6AH4AquhUqiZ1ACpwNl7fUD4JAFGOBeVyAHfOkAb+eolrqdO5otQSM0P1pNhkCk6ciO7fkJqWAI</w:t>
      </w:r>
    </w:p>
    <w:p>
      <w:pPr>
        <w:pStyle w:val="PreformattedText"/>
        <w:bidi w:val="0"/>
        <w:spacing w:before="0" w:after="0"/>
        <w:jc w:val="left"/>
        <w:rPr/>
      </w:pPr>
      <w:r>
        <w:rPr/>
        <w:t>JzAHMAlqcNSqgONy+mWOSwgMFDAPuHirFGsQ3/RPo7BUwNox/nAAONCnZAhJG2ZIopACm/YEBxBDuc</w:t>
      </w:r>
    </w:p>
    <w:p>
      <w:pPr>
        <w:pStyle w:val="PreformattedText"/>
        <w:bidi w:val="0"/>
        <w:spacing w:before="0" w:after="0"/>
        <w:jc w:val="left"/>
        <w:rPr/>
      </w:pPr>
      <w:r>
        <w:rPr/>
        <w:t>qxsEUQxkpEOBYS97AAenAG4XqzOXAGDLAH7qSRkxAEqVAC0igGv/AO4vAF9Zq0WaABn+Ad+Ko4iyNt</w:t>
      </w:r>
    </w:p>
    <w:p>
      <w:pPr>
        <w:pStyle w:val="PreformattedText"/>
        <w:bidi w:val="0"/>
        <w:spacing w:before="0" w:after="0"/>
        <w:jc w:val="left"/>
        <w:rPr/>
      </w:pPr>
      <w:r>
        <w:rPr/>
        <w:t>IlAM+RCj+XACYvYCCmCkSIoLmOABoLZBrRoDOlAMjXN9OMkJT7kwG/MwFRsTQWRqcjsIOAACAdUPbp</w:t>
      </w:r>
    </w:p>
    <w:p>
      <w:pPr>
        <w:pStyle w:val="PreformattedText"/>
        <w:bidi w:val="0"/>
        <w:spacing w:before="0" w:after="0"/>
        <w:jc w:val="left"/>
        <w:rPr/>
      </w:pPr>
      <w:r>
        <w:rPr/>
        <w:t>K3biIQQOQBIYoUq6QCElAFov90AIJAEBSmt3l7UNYKMa/QBv2QYiIxRGdQuTZrs+HKBEXgOXuAB+zl</w:t>
      </w:r>
    </w:p>
    <w:p>
      <w:pPr>
        <w:pStyle w:val="PreformattedText"/>
        <w:bidi w:val="0"/>
        <w:spacing w:before="0" w:after="0"/>
        <w:jc w:val="left"/>
        <w:rPr/>
      </w:pPr>
      <w:r>
        <w:rPr/>
        <w:t>jE/wBXIQfFIWBFnGBEmbo+WgC6K6HU8bnlFbfpqQCnxpCOe3A3+HfUi6AZgAAVwABBukPH8QC61wtp</w:t>
      </w:r>
    </w:p>
    <w:p>
      <w:pPr>
        <w:pStyle w:val="PreformattedText"/>
        <w:bidi w:val="0"/>
        <w:spacing w:before="0" w:after="0"/>
        <w:jc w:val="left"/>
        <w:rPr/>
      </w:pPr>
      <w:r>
        <w:rPr/>
        <w:t>N3AqRAAViKLvdgYRbWhm/bEhSiAiPbD+l1vemlIQySmgrhToS7TvaEuC6Kvenlc7CluJtAuG0gEn0g</w:t>
      </w:r>
    </w:p>
    <w:p>
      <w:pPr>
        <w:pStyle w:val="PreformattedText"/>
        <w:bidi w:val="0"/>
        <w:spacing w:before="0" w:after="0"/>
        <w:jc w:val="left"/>
        <w:rPr/>
      </w:pPr>
      <w:r>
        <w:rPr/>
        <w:t>AUxgufBrs0zQApnTez/ABJ+7D1vAAOKgDHDHCKnwDsSXujiaa5+ALf/hl0ITu43zCYt5CjgVB9mwkF</w:t>
      </w:r>
    </w:p>
    <w:p>
      <w:pPr>
        <w:pStyle w:val="PreformattedText"/>
        <w:bidi w:val="0"/>
        <w:spacing w:before="0" w:after="0"/>
        <w:jc w:val="left"/>
        <w:rPr/>
      </w:pPr>
      <w:r>
        <w:rPr/>
        <w:t>ZQqtn3AmyAC37gu0CgS8nzKT5wjwCbDDWAVYBhwhzBDhIwCYPAwsr/y5nR6xFGhwA0TMNEUAb2s0r9</w:t>
      </w:r>
    </w:p>
    <w:p>
      <w:pPr>
        <w:pStyle w:val="PreformattedText"/>
        <w:bidi w:val="0"/>
        <w:spacing w:before="0" w:after="0"/>
        <w:jc w:val="left"/>
        <w:rPr/>
      </w:pPr>
      <w:r>
        <w:rPr/>
        <w:t>8AE83MMfYDVPZb4J4SD+4wYSIJwHtAc+3MNhBVvX6wZmcDoQ4KceUQAHMAFMkMXvC79MwACe03vlEA</w:t>
      </w:r>
    </w:p>
    <w:p>
      <w:pPr>
        <w:pStyle w:val="PreformattedText"/>
        <w:bidi w:val="0"/>
        <w:spacing w:before="0" w:after="0"/>
        <w:jc w:val="left"/>
        <w:rPr/>
      </w:pPr>
      <w:r>
        <w:rPr/>
        <w:t>QacAZ44F4wAAS/YGV88A1MEAMEXMC61ioKrK8MzIQyyIOilQj5AAWl2p6JmQrZgAZf22O6hDwtwAB+</w:t>
      </w:r>
    </w:p>
    <w:p>
      <w:pPr>
        <w:pStyle w:val="PreformattedText"/>
        <w:bidi w:val="0"/>
        <w:spacing w:before="0" w:after="0"/>
        <w:jc w:val="left"/>
        <w:rPr/>
      </w:pPr>
      <w:r>
        <w:rPr/>
        <w:t>0LCYKWaJMAtLoJMskQeS7H9xeADQ2xEFsDoOYgcUEKIgMckWAcqXV0M+xHqBoMMXlmEZ5jtE9ASdYB</w:t>
      </w:r>
    </w:p>
    <w:p>
      <w:pPr>
        <w:pStyle w:val="PreformattedText"/>
        <w:bidi w:val="0"/>
        <w:spacing w:before="0" w:after="0"/>
        <w:jc w:val="left"/>
        <w:rPr/>
      </w:pPr>
      <w:r>
        <w:rPr/>
        <w:t>CdIAt6UT+bkAQeoD8SgJSJm8ptMhA81MOZswUB6MkaMQoLoMXI/L5ZsAJfLGWKsJcr0K5wh5dpkAYS</w:t>
      </w:r>
    </w:p>
    <w:p>
      <w:pPr>
        <w:pStyle w:val="PreformattedText"/>
        <w:bidi w:val="0"/>
        <w:spacing w:before="0" w:after="0"/>
        <w:jc w:val="left"/>
        <w:rPr/>
      </w:pPr>
      <w:r>
        <w:rPr/>
        <w:t>+cZ4/4lxcjzHnfpZmkAKY4afAFsM/JAP4KAAHXACuOADIwBqhbxLPEClxUAKNQALMJwRBSAKTDkM/C</w:t>
      </w:r>
    </w:p>
    <w:p>
      <w:pPr>
        <w:pStyle w:val="PreformattedText"/>
        <w:bidi w:val="0"/>
        <w:spacing w:before="0" w:after="0"/>
        <w:jc w:val="left"/>
        <w:rPr/>
      </w:pPr>
      <w:r>
        <w:rPr/>
        <w:t>wLnYDC/tAHS7AE8RZvS/AKo0PJC3EPg6AuDzEParImBd0J5aTCD0ICNQBhB1EAA71tE9sQooAMssDP</w:t>
      </w:r>
    </w:p>
    <w:p>
      <w:pPr>
        <w:pStyle w:val="PreformattedText"/>
        <w:bidi w:val="0"/>
        <w:spacing w:before="0" w:after="0"/>
        <w:jc w:val="left"/>
        <w:rPr/>
      </w:pPr>
      <w:r>
        <w:rPr/>
        <w:t>w9CU5uAPCo0Q5kYBJC0LFNAJxDyGHd0JH00QAk3Qh8LRBD3R23bQsZgQEH3QOx1vwqnTPM1tGr0TfM</w:t>
      </w:r>
    </w:p>
    <w:p>
      <w:pPr>
        <w:pStyle w:val="PreformattedText"/>
        <w:bidi w:val="0"/>
        <w:spacing w:before="0" w:after="0"/>
        <w:jc w:val="left"/>
        <w:rPr/>
      </w:pPr>
      <w:r>
        <w:rPr/>
        <w:t>Zo+YwCDaLDYZEaqXEg84MDAwDTaogMA/ABAlhE9wA2t2zE5WRIVSjVXsRDebs6ITAAyBAS7JACTJAF</w:t>
      </w:r>
    </w:p>
    <w:p>
      <w:pPr>
        <w:pStyle w:val="PreformattedText"/>
        <w:bidi w:val="0"/>
        <w:spacing w:before="0" w:after="0"/>
        <w:jc w:val="left"/>
        <w:rPr/>
      </w:pPr>
      <w:r>
        <w:rPr/>
        <w:t>cZ3FWJzFK7AFw6WRW2AN+JAKiuiMebl22P+cl9q8zQrczdhDCezosOP8Aqfwd6SafXPgA2DrLpfyzr</w:t>
      </w:r>
    </w:p>
    <w:p>
      <w:pPr>
        <w:pStyle w:val="PreformattedText"/>
        <w:bidi w:val="0"/>
        <w:spacing w:before="0" w:after="0"/>
        <w:jc w:val="left"/>
        <w:rPr/>
      </w:pPr>
      <w:r>
        <w:rPr/>
        <w:t>FwmWjrind2zxXRBxGbAsASAQ/wB/DEDsPw08o1A3HS2q7d2inQAwQQsTs5DwjARDVQqwmBArIwCnDC</w:t>
      </w:r>
    </w:p>
    <w:p>
      <w:pPr>
        <w:pStyle w:val="PreformattedText"/>
        <w:bidi w:val="0"/>
        <w:spacing w:before="0" w:after="0"/>
        <w:jc w:val="left"/>
        <w:rPr/>
      </w:pPr>
      <w:r>
        <w:rPr/>
        <w:t>2q8dJymbFKznIBid1AXRAzMA3OYAyQ3BDrE8NR5A2g/gAZtwAwTQDgVQ0wIhCrIQqERA3SCAABKwBL</w:t>
      </w:r>
    </w:p>
    <w:p>
      <w:pPr>
        <w:pStyle w:val="PreformattedText"/>
        <w:bidi w:val="0"/>
        <w:spacing w:before="0" w:after="0"/>
        <w:jc w:val="left"/>
        <w:rPr/>
      </w:pPr>
      <w:r>
        <w:rPr/>
        <w:t>BYK8rN3M59EDQA3AeAAsod3ME9Az0gC7JgzwbB27i13PINAMPtNsDd33EyCqnBE/1gDfad4AdQUK/X</w:t>
      </w:r>
    </w:p>
    <w:p>
      <w:pPr>
        <w:pStyle w:val="PreformattedText"/>
        <w:bidi w:val="0"/>
        <w:spacing w:before="0" w:after="0"/>
        <w:jc w:val="left"/>
        <w:rPr/>
      </w:pPr>
      <w:r>
        <w:rPr/>
        <w:t>IAn+4LJAMpCLCBpi3z0AAXjQQ1+kF5oU1jcQMgcO4fbd1rBl1kCEAQOAlBwxDzT/kAUu/uJyHdd6gN</w:t>
      </w:r>
    </w:p>
    <w:p>
      <w:pPr>
        <w:pStyle w:val="PreformattedText"/>
        <w:bidi w:val="0"/>
        <w:spacing w:before="0" w:after="0"/>
        <w:jc w:val="left"/>
        <w:rPr/>
      </w:pPr>
      <w:r>
        <w:rPr/>
        <w:t>eIsAdMJmVbwAiiO9g8jnFJ4rrfcdiAKbWLvI4bdwG8gKQnwA+sEAtg6wG5pEt1AA3Gu4680AjmENMb</w:t>
      </w:r>
    </w:p>
    <w:p>
      <w:pPr>
        <w:pStyle w:val="PreformattedText"/>
        <w:bidi w:val="0"/>
        <w:spacing w:before="0" w:after="0"/>
        <w:jc w:val="left"/>
        <w:rPr/>
      </w:pPr>
      <w:r>
        <w:rPr/>
        <w:t>sQSjQAQBgMOfUwUBQASj8IQSMwDtVQVqvuZsvg9uIAUtsAnDgN8LrXlbMAztgNywTAMgEABpwOaAXg</w:t>
      </w:r>
    </w:p>
    <w:p>
      <w:pPr>
        <w:pStyle w:val="PreformattedText"/>
        <w:bidi w:val="0"/>
        <w:spacing w:before="0" w:after="0"/>
        <w:jc w:val="left"/>
        <w:rPr/>
      </w:pPr>
      <w:r>
        <w:rPr/>
        <w:t>UT0A6ZsC4XndEIocJVsA+LPgw81RDz8AozUARpgAi00yA4sAdp0AIAkOUIUQAUIAEWcAVi0KF44AZP</w:t>
      </w:r>
    </w:p>
    <w:p>
      <w:pPr>
        <w:pStyle w:val="PreformattedText"/>
        <w:bidi w:val="0"/>
        <w:spacing w:before="0" w:after="0"/>
        <w:jc w:val="left"/>
        <w:rPr/>
      </w:pPr>
      <w:r>
        <w:rPr/>
        <w:t>sAntoN0EoeiMvg+OTszsMABvJ+gUcAOLHuhtvg9S8AAIMAqdTBBt1ed/nuuBPuhPOLiMrutrfgCEbu</w:t>
      </w:r>
    </w:p>
    <w:p>
      <w:pPr>
        <w:pStyle w:val="PreformattedText"/>
        <w:bidi w:val="0"/>
        <w:spacing w:before="0" w:after="0"/>
        <w:jc w:val="left"/>
        <w:rPr/>
      </w:pPr>
      <w:r>
        <w:rPr/>
        <w:t>Ah8ATSLu30gwd0/9og057tKoBpDMKlD/AAg9AgtUlhWdMDt3wFhlY/2T7tIyAQZkUQ9wBEeIA+HpEE</w:t>
      </w:r>
    </w:p>
    <w:p>
      <w:pPr>
        <w:pStyle w:val="PreformattedText"/>
        <w:bidi w:val="0"/>
        <w:spacing w:before="0" w:after="0"/>
        <w:jc w:val="left"/>
        <w:rPr/>
      </w:pPr>
      <w:r>
        <w:rPr/>
        <w:t>MH7vLg6mZfwLyjAIkyoDjPADPD7YPq4dQJ6vW8bAmo22mnAB2WDBS34K+bABsQAEKzACFJVLCaDI13</w:t>
      </w:r>
    </w:p>
    <w:p>
      <w:pPr>
        <w:pStyle w:val="PreformattedText"/>
        <w:bidi w:val="0"/>
        <w:spacing w:before="0" w:after="0"/>
        <w:jc w:val="left"/>
        <w:rPr/>
      </w:pPr>
      <w:r>
        <w:rPr/>
        <w:t>cCO5Danh0RyDADAdChEnINjywxT4UhDSIDRQALj54QfXDbDTIDBAAL3N0HExDuF3IGc27oxo3oG63J</w:t>
      </w:r>
    </w:p>
    <w:p>
      <w:pPr>
        <w:pStyle w:val="PreformattedText"/>
        <w:bidi w:val="0"/>
        <w:spacing w:before="0" w:after="0"/>
        <w:jc w:val="left"/>
        <w:rPr/>
      </w:pPr>
      <w:r>
        <w:rPr/>
        <w:t>DSIJTsgQojAKIPC9FDIAuV0rkU4Em1YhMvABBzAMGp3JD2L0mfDp3c5EBHADLN8gGCAFByD08yABPG</w:t>
      </w:r>
    </w:p>
    <w:p>
      <w:pPr>
        <w:pStyle w:val="PreformattedText"/>
        <w:bidi w:val="0"/>
        <w:spacing w:before="0" w:after="0"/>
        <w:jc w:val="left"/>
        <w:rPr/>
      </w:pPr>
      <w:r>
        <w:rPr/>
        <w:t>8hcj4uxW0hYTDnIZ8SaSAGIHX3gzACEiAZKgADd3/3iP9wBRoDgA/AoHULADGWBhbgsuYuBmqjAnb/</w:t>
      </w:r>
    </w:p>
    <w:p>
      <w:pPr>
        <w:pStyle w:val="PreformattedText"/>
        <w:bidi w:val="0"/>
        <w:spacing w:before="0" w:after="0"/>
        <w:jc w:val="left"/>
        <w:rPr/>
      </w:pPr>
      <w:r>
        <w:rPr/>
        <w:t>97zHAAJhARs6EOwQ7/3AvSsOAHGN71mwAJIUAm/3C+LgBF4sZdo58G/s4z+eLdw85ESOtsVAsOwY8U</w:t>
      </w:r>
    </w:p>
    <w:p>
      <w:pPr>
        <w:pStyle w:val="PreformattedText"/>
        <w:bidi w:val="0"/>
        <w:spacing w:before="0" w:after="0"/>
        <w:jc w:val="left"/>
        <w:rPr/>
      </w:pPr>
      <w:r>
        <w:rPr/>
        <w:t>yLBhzADRiI8bdEUb9ADPIcDXk+9w2BDOl7IVnAyRBWACs/9jtMAZ5+EJmveb1FAAaS6AdQdBhyBgSQ</w:t>
      </w:r>
    </w:p>
    <w:p>
      <w:pPr>
        <w:pStyle w:val="PreformattedText"/>
        <w:bidi w:val="0"/>
        <w:spacing w:before="0" w:after="0"/>
        <w:jc w:val="left"/>
        <w:rPr/>
      </w:pPr>
      <w:r>
        <w:rPr/>
        <w:t>5W/fD8ed6OGP0V2vEH1wA/lWITAwDDePKN0KAiZPIYPQBgQAYRYd9OdvEM7vIACRxQ6NfgUNHkRocF</w:t>
      </w:r>
    </w:p>
    <w:p>
      <w:pPr>
        <w:pStyle w:val="PreformattedText"/>
        <w:bidi w:val="0"/>
        <w:spacing w:before="0" w:after="0"/>
        <w:jc w:val="left"/>
        <w:rPr/>
      </w:pPr>
      <w:r>
        <w:rPr/>
        <w:t>CYdvP8jTKTUGK/TQTMFZAwESEkArDY+QMZUuRIkiVNnkQp8sYNCStb0uiB4hDIAy1ZurxBI2T/gXk0</w:t>
      </w:r>
    </w:p>
    <w:p>
      <w:pPr>
        <w:pStyle w:val="PreformattedText"/>
        <w:bidi w:val="0"/>
        <w:spacing w:before="0" w:after="0"/>
        <w:jc w:val="left"/>
        <w:rPr/>
      </w:pPr>
      <w:r>
        <w:rPr/>
        <w:t>JAAAICFJgQIgbxwYWSDJjVH+auK8idSpTpHs7qVIklIryQI3mGT5+jXL2AUecOAQs2/fpBKp5PwIpH</w:t>
      </w:r>
    </w:p>
    <w:p>
      <w:pPr>
        <w:pStyle w:val="PreformattedText"/>
        <w:bidi w:val="0"/>
        <w:spacing w:before="0" w:after="0"/>
        <w:jc w:val="left"/>
        <w:rPr/>
      </w:pPr>
      <w:r>
        <w:rPr/>
        <w:t>YfDLl17d7Fm1dulS8aNDQBXElwJTiFDQ9BjDjK4gyNG1OCLEKyiDiV4xQ7UQzzCwUaLuQ6cYJDkRVA</w:t>
      </w:r>
    </w:p>
    <w:p>
      <w:pPr>
        <w:pStyle w:val="PreformattedText"/>
        <w:bidi w:val="0"/>
        <w:spacing w:before="0" w:after="0"/>
        <w:jc w:val="left"/>
        <w:rPr/>
      </w:pPr>
      <w:r>
        <w:rPr/>
        <w:t>HFhAnRoEiDrQJlu+TKqGx621RXbatAehBQALUiwY0e8JCTtLivorgMDgkxIenD/3wED3wTbDUHwkOW</w:t>
      </w:r>
    </w:p>
    <w:p>
      <w:pPr>
        <w:pStyle w:val="PreformattedText"/>
        <w:bidi w:val="0"/>
        <w:spacing w:before="0" w:after="0"/>
        <w:jc w:val="left"/>
        <w:rPr/>
      </w:pPr>
      <w:r>
        <w:rPr/>
        <w:t>8AwhkdZ3KFgBAEdPI3OmI8SKKGw5LsMhpUnwmloCRpED7Rs4DGAgQB+tFQr4+R2BGlCIT24AIAeWaY</w:t>
      </w:r>
    </w:p>
    <w:p>
      <w:pPr>
        <w:pStyle w:val="PreformattedText"/>
        <w:bidi w:val="0"/>
        <w:spacing w:before="0" w:after="0"/>
        <w:jc w:val="left"/>
        <w:rPr/>
      </w:pPr>
      <w:r>
        <w:rPr/>
        <w:t>wBqEtgBgGIfcS68G+UoqQAuD/wQiqKB9IGiOPA/WQKgFO8zRDiFFRHzuhmFgQc+gEkIkT40XsbMtRx</w:t>
      </w:r>
    </w:p>
    <w:p>
      <w:pPr>
        <w:pStyle w:val="PreformattedText"/>
        <w:bidi w:val="0"/>
        <w:spacing w:before="0" w:after="0"/>
        <w:jc w:val="left"/>
        <w:rPr/>
      </w:pPr>
      <w:r>
        <w:rPr/>
        <w:t>1P6gMFFHr8sY/jQJqnDyCPFDCkQ/oQpUkU5vnOnz7YE6mAPj4q8kgfpyQyyapEGXJHk0YBiwkzzQQr</w:t>
      </w:r>
    </w:p>
    <w:p>
      <w:pPr>
        <w:pStyle w:val="PreformattedText"/>
        <w:bidi w:val="0"/>
        <w:spacing w:before="0" w:after="0"/>
        <w:jc w:val="left"/>
        <w:rPr/>
      </w:pPr>
      <w:r>
        <w:rPr/>
        <w:t>ixxkwGELuWDYAoQvUmFCLzvvvDMVcTSopIk+ByPMsMISU4wxxzKIbDLKLNOsGF7yAScfKwQI7YRbLA</w:t>
      </w:r>
    </w:p>
    <w:p>
      <w:pPr>
        <w:pStyle w:val="PreformattedText"/>
        <w:bidi w:val="0"/>
        <w:spacing w:before="0" w:after="0"/>
        <w:jc w:val="left"/>
        <w:rPr/>
      </w:pPr>
      <w:r>
        <w:rPr/>
        <w:t>ACAgc2PS01B3hQFLZiZtmGSjFNmgeA6QoqIQwCJLHDDgIaCQMSSSzELkODmLBjmBp+BbYRSCTYwiAY</w:t>
      </w:r>
    </w:p>
    <w:p>
      <w:pPr>
        <w:pStyle w:val="PreformattedText"/>
        <w:bidi w:val="0"/>
        <w:spacing w:before="0" w:after="0"/>
        <w:jc w:val="left"/>
        <w:rPr/>
      </w:pPr>
      <w:r>
        <w:rPr/>
        <w:t>CGgnzJDykAEhGOxItqR5+DAoBjUI8LURYH9txNdMYixIPVOrei/cGv9QOInABw7ao54aYoW1hilokI</w:t>
      </w:r>
    </w:p>
    <w:p>
      <w:pPr>
        <w:pStyle w:val="PreformattedText"/>
        <w:bidi w:val="0"/>
        <w:spacing w:before="0" w:after="0"/>
        <w:jc w:val="left"/>
        <w:rPr/>
      </w:pPr>
      <w:r>
        <w:rPr/>
        <w:t>QA40Z6hQiEsmjk1XoJeOQAKQ6qApJkKYTvXJN0LaiNgQwqQhJft/11igNUMAgHSChAwcCCHlCjhokp</w:t>
      </w:r>
    </w:p>
    <w:p>
      <w:pPr>
        <w:pStyle w:val="PreformattedText"/>
        <w:bidi w:val="0"/>
        <w:spacing w:before="0" w:after="0"/>
        <w:jc w:val="left"/>
        <w:rPr/>
      </w:pPr>
      <w:r>
        <w:rPr/>
        <w:t>7paCb8vtp16Ka+jX5FNfhjlmmWemeZ4Uzjgz56+kCGEPDJihay5EYgiiFDyPRnqfKvbUgAXA/ARU0C</w:t>
      </w:r>
    </w:p>
    <w:p>
      <w:pPr>
        <w:pStyle w:val="PreformattedText"/>
        <w:bidi w:val="0"/>
        <w:spacing w:before="0" w:after="0"/>
        <w:jc w:val="left"/>
        <w:rPr/>
      </w:pPr>
      <w:r>
        <w:rPr/>
        <w:t>GaobpQQ2vZBRBAoNkaGq+/vqyYRD5RwJBKTxAAF1RKAMIDTjlF7Q5KQq2sGFKGMQdHmvOg1qB67CBB</w:t>
      </w:r>
    </w:p>
    <w:p>
      <w:pPr>
        <w:pStyle w:val="PreformattedText"/>
        <w:bidi w:val="0"/>
        <w:spacing w:before="0" w:after="0"/>
        <w:jc w:val="left"/>
        <w:rPr/>
      </w:pPr>
      <w:r>
        <w:rPr/>
        <w:t>YgoGlwXb2YZMzqAFSMB2GMcdJyDyGw56ZL3stksoBwLQJSmTgxpxRNbHRx+GAjDB7UdckxA298KS+l</w:t>
      </w:r>
    </w:p>
    <w:p>
      <w:pPr>
        <w:pStyle w:val="PreformattedText"/>
        <w:bidi w:val="0"/>
        <w:spacing w:before="0" w:after="0"/>
        <w:jc w:val="left"/>
        <w:rPr/>
      </w:pPr>
      <w:r>
        <w:rPr/>
        <w:t>DOIEX/1AicgBooaIeCYWxfwnWQMArEoD1sZfz23HcfhYuDGHgR9fgW1rAgDg1iIHTSIbcDGwwMinAJ</w:t>
      </w:r>
    </w:p>
    <w:p>
      <w:pPr>
        <w:pStyle w:val="PreformattedText"/>
        <w:bidi w:val="0"/>
        <w:spacing w:before="0" w:after="0"/>
        <w:jc w:val="left"/>
        <w:rPr/>
      </w:pPr>
      <w:r>
        <w:rPr/>
        <w:t>RAwKw5F6r3ecAhhRF7/x0c1Xlmb3STJy3Pfnp5+mM+7HOecsQEBkj32AYII9ZCAXGTwhDUlDoJ38oo</w:t>
      </w:r>
    </w:p>
    <w:p>
      <w:pPr>
        <w:pStyle w:val="PreformattedText"/>
        <w:bidi w:val="0"/>
        <w:spacing w:before="0" w:after="0"/>
        <w:jc w:val="left"/>
        <w:rPr/>
      </w:pPr>
      <w:r>
        <w:rPr/>
        <w:t>FjBAZqgxEUMbxBjHREYQiLYUwreEAMHnTQgx2cAw/qVgxNJOJs/DAEGzjADSAAYQQj+MXbTpOAWryG</w:t>
      </w:r>
    </w:p>
    <w:p>
      <w:pPr>
        <w:pStyle w:val="PreformattedText"/>
        <w:bidi w:val="0"/>
        <w:spacing w:before="0" w:after="0"/>
        <w:jc w:val="left"/>
        <w:rPr/>
      </w:pPr>
      <w:r>
        <w:rPr/>
        <w:t>UbNYj95iliKDpEB8NTDHt4jCExR8q0rR64dAejePIfJkHuaowSS4R4BM6PAexSqIHgyCh2s0hCSwOI</w:t>
      </w:r>
    </w:p>
    <w:p>
      <w:pPr>
        <w:pStyle w:val="PreformattedText"/>
        <w:bidi w:val="0"/>
        <w:spacing w:before="0" w:after="0"/>
        <w:jc w:val="left"/>
        <w:rPr/>
      </w:pPr>
      <w:r>
        <w:rPr/>
        <w:t>gRkJUJJjZxiB9hXeos1x6UqYdzJGFHD7ZX/5AnEMARyEIBUdhBlD58S4dLwFhBQjCF0HGMiXssAApq</w:t>
      </w:r>
    </w:p>
    <w:p>
      <w:pPr>
        <w:pStyle w:val="PreformattedText"/>
        <w:bidi w:val="0"/>
        <w:spacing w:before="0" w:after="0"/>
        <w:jc w:val="left"/>
        <w:rPr/>
      </w:pPr>
      <w:r>
        <w:rPr/>
        <w:t>cI3gFAQHNzBZGxWGISQ6rEP9YIAk2kHGJs5jHrAYhr4KMgI7UCA90OKkGfWIHJQVchvIgCUsr1S/+r</w:t>
      </w:r>
    </w:p>
    <w:p>
      <w:pPr>
        <w:pStyle w:val="PreformattedText"/>
        <w:bidi w:val="0"/>
        <w:spacing w:before="0" w:after="0"/>
        <w:jc w:val="left"/>
        <w:rPr/>
      </w:pPr>
      <w:r>
        <w:rPr/>
        <w:t>HjFbJIwgFGIYtO4OiWsgAmMCnwChwF05jARAZIkHFMYypTFuMShSxEQUsMZQF/1zTTD9ywBRiUYwHg</w:t>
      </w:r>
    </w:p>
    <w:p>
      <w:pPr>
        <w:pStyle w:val="PreformattedText"/>
        <w:bidi w:val="0"/>
        <w:spacing w:before="0" w:after="0"/>
        <w:jc w:val="left"/>
        <w:rPr/>
      </w:pPr>
      <w:r>
        <w:rPr/>
        <w:t>0MUTAhE0bibQnHdZYAOf9sBAwWEItIBnAhKDwShgAp73xOc9R1gpzPBjB5/4RDZu0QIIQOAXL4ThCD</w:t>
      </w:r>
    </w:p>
    <w:p>
      <w:pPr>
        <w:pStyle w:val="PreformattedText"/>
        <w:bidi w:val="0"/>
        <w:spacing w:before="0" w:after="0"/>
        <w:jc w:val="left"/>
        <w:rPr/>
      </w:pPr>
      <w:r>
        <w:rPr/>
        <w:t>Z1h1bMTTKM0sSN3DcKLPajBIHjWPswFLt+dCdvGDKHKPsxAYvojYf9KAMJGGEQLf9sTodgNIjE0JUH</w:t>
      </w:r>
    </w:p>
    <w:p>
      <w:pPr>
        <w:pStyle w:val="PreformattedText"/>
        <w:bidi w:val="0"/>
        <w:spacing w:before="0" w:after="0"/>
        <w:jc w:val="left"/>
        <w:rPr/>
      </w:pPr>
      <w:r>
        <w:rPr/>
        <w:t>lKRRdWyskO9EIgiO9kMNjhjGvbbiHhwYxAZ3bIgOkdOOeJCoIIwojiR1uhMkTq8gLdCkRtmRiXJFjA</w:t>
      </w:r>
    </w:p>
    <w:p>
      <w:pPr>
        <w:pStyle w:val="PreformattedText"/>
        <w:bidi w:val="0"/>
        <w:spacing w:before="0" w:after="0"/>
        <w:jc w:val="left"/>
        <w:rPr/>
      </w:pPr>
      <w:r>
        <w:rPr/>
        <w:t>LNKki/rpMS1CXhJ0BBKwBGMQ+lUvNl7OgDABhwhTRIoQWbeMVx2vABFfS1r7wZqz8YwFe/+pUIICEC</w:t>
      </w:r>
    </w:p>
    <w:p>
      <w:pPr>
        <w:pStyle w:val="PreformattedText"/>
        <w:bidi w:val="0"/>
        <w:spacing w:before="0" w:after="0"/>
        <w:jc w:val="left"/>
        <w:rPr/>
      </w:pPr>
      <w:r>
        <w:rPr/>
        <w:t>YQurgj+ARAsf6IHeUvCBFLh1JAfQwxkye837PYAPclFBFjTwhVKk5ZyntUs61xkYCI7BGDDwhRgSsA</w:t>
      </w:r>
    </w:p>
    <w:p>
      <w:pPr>
        <w:pStyle w:val="PreformattedText"/>
        <w:bidi w:val="0"/>
        <w:spacing w:before="0" w:after="0"/>
        <w:jc w:val="left"/>
        <w:rPr/>
      </w:pPr>
      <w:r>
        <w:rPr/>
        <w:t>sLXnAxxvBFbsWQ29xugbeLatRmFJCKT7ChA2obAQScMwIPIDSGFXCNDS8zCwpAaWbsSEHGhuHGtlJy</w:t>
      </w:r>
    </w:p>
    <w:p>
      <w:pPr>
        <w:pStyle w:val="PreformattedText"/>
        <w:bidi w:val="0"/>
        <w:spacing w:before="0" w:after="0"/>
        <w:jc w:val="left"/>
        <w:rPr/>
      </w:pPr>
      <w:r>
        <w:rPr/>
        <w:t>QwQgJqowN9IT6S3/DxWdgCOSYBAMqMGLIkEBDAxChHrJYnAUQEYnpkmuCskPJDadJElE4dR+QOCOQt</w:t>
      </w:r>
    </w:p>
    <w:p>
      <w:pPr>
        <w:pStyle w:val="PreformattedText"/>
        <w:bidi w:val="0"/>
        <w:spacing w:before="0" w:after="0"/>
        <w:jc w:val="left"/>
        <w:rPr/>
      </w:pPr>
      <w:r>
        <w:rPr/>
        <w:t>1KATxgECmErlTdLQAF2mAQZvxKkm9MSiUfVhAGQCseC5sch281sIJAQFb2HVx+wVQllJlhDW6AcYzL</w:t>
      </w:r>
    </w:p>
    <w:p>
      <w:pPr>
        <w:pStyle w:val="PreformattedText"/>
        <w:bidi w:val="0"/>
        <w:spacing w:before="0" w:after="0"/>
        <w:jc w:val="left"/>
        <w:rPr/>
      </w:pPr>
      <w:r>
        <w:rPr/>
        <w:t>cAAUWXZmffCAGPqBhwjgoR+BaEEPQPKBfuAgEEcuiBg8IAiQFOTITz4yA0ASgh9D+chVAEkE+tECL/</w:t>
      </w:r>
    </w:p>
    <w:p>
      <w:pPr>
        <w:pStyle w:val="PreformattedText"/>
        <w:bidi w:val="0"/>
        <w:spacing w:before="0" w:after="0"/>
        <w:jc w:val="left"/>
        <w:rPr/>
      </w:pPr>
      <w:r>
        <w:rPr/>
        <w:t>lDQ1qw8X+zoAcylxl/EFjDFhChli2UwQFO0MACUDtntah2tZVwwRj07IdCqAUG8pznYrqglirw1tC5</w:t>
      </w:r>
    </w:p>
    <w:p>
      <w:pPr>
        <w:pStyle w:val="PreformattedText"/>
        <w:bidi w:val="0"/>
        <w:spacing w:before="0" w:after="0"/>
        <w:jc w:val="left"/>
        <w:rPr/>
      </w:pPr>
      <w:r>
        <w:rPr/>
        <w:t>FZVmDHEBcFxAEy8IDQciMCPyIJShiVpUHO4Go5kJAggG/wHBHS9im8QVxKPd7YMFFFfekJw0ELAahp</w:t>
      </w:r>
    </w:p>
    <w:p>
      <w:pPr>
        <w:pStyle w:val="PreformattedText"/>
        <w:bidi w:val="0"/>
        <w:spacing w:before="0" w:after="0"/>
        <w:jc w:val="left"/>
        <w:rPr/>
      </w:pPr>
      <w:r>
        <w:rPr/>
        <w:t>YL0lIMS8kBBglBCwaAAARoQQsDSMEBCIAM7ADYv/4A8FRBsl6DDEMS1c3RPNyguPh0l0jzqIJBXBTi</w:t>
      </w:r>
    </w:p>
    <w:p>
      <w:pPr>
        <w:pStyle w:val="PreformattedText"/>
        <w:bidi w:val="0"/>
        <w:spacing w:before="0" w:after="0"/>
        <w:jc w:val="left"/>
        <w:rPr/>
      </w:pPr>
      <w:r>
        <w:rPr/>
        <w:t>1kFvQxveclZXB4Bq3erTTo7Brnv962DLgti/Q5lGknAua4dZK8nBwSoGIIGaTCDblfWHlvctAQmkYA</w:t>
      </w:r>
    </w:p>
    <w:p>
      <w:pPr>
        <w:pStyle w:val="PreformattedText"/>
        <w:bidi w:val="0"/>
        <w:spacing w:before="0" w:after="0"/>
        <w:jc w:val="left"/>
        <w:rPr/>
      </w:pPr>
      <w:r>
        <w:rPr/>
        <w:t>DMWEUbmiwFgjec4FQpiMMdnuWCEOEVIdHXYW3MjgPkoMwfJ/MTzKCIFuBggDDAgAps8AM6zzmdLlht</w:t>
      </w:r>
    </w:p>
    <w:p>
      <w:pPr>
        <w:pStyle w:val="PreformattedText"/>
        <w:bidi w:val="0"/>
        <w:spacing w:before="0" w:after="0"/>
        <w:jc w:val="left"/>
        <w:rPr/>
      </w:pPr>
      <w:r>
        <w:rPr/>
        <w:t>E7yRAD90wRlVkAugA90APwuhAT4H+s/jAFzN8IJs2YB0aASAhCJ4gNLQeWEC3OHQTMchGtCW2f88iF</w:t>
      </w:r>
    </w:p>
    <w:p>
      <w:pPr>
        <w:pStyle w:val="PreformattedText"/>
        <w:bidi w:val="0"/>
        <w:spacing w:before="0" w:after="0"/>
        <w:jc w:val="left"/>
        <w:rPr/>
      </w:pPr>
      <w:r>
        <w:rPr/>
        <w:t>wQG9zq2N6WHnjbWoBMfK8gB7ADbUCSBx0X5AwkGEY7slsQRHTRVPM4AELwAGVErCEADkjBMK7kvDXC</w:t>
      </w:r>
    </w:p>
    <w:p>
      <w:pPr>
        <w:pStyle w:val="PreformattedText"/>
        <w:bidi w:val="0"/>
        <w:spacing w:before="0" w:after="0"/>
        <w:jc w:val="left"/>
        <w:rPr/>
      </w:pPr>
      <w:r>
        <w:rPr/>
        <w:t>8cLt4fYk7qj22sC0IAQojkar8opbF2QBduC2GmtNVYNYknoebg8Ftt4PBDz7AKs4iJX7HgAQSIAAbE</w:t>
      </w:r>
    </w:p>
    <w:p>
      <w:pPr>
        <w:pStyle w:val="PreformattedText"/>
        <w:bidi w:val="0"/>
        <w:spacing w:before="0" w:after="0"/>
        <w:jc w:val="left"/>
        <w:rPr/>
      </w:pPr>
      <w:r>
        <w:rPr/>
        <w:t>WdRiCBt3rbGyVJ+B4ACMSkPkhgAFnxx7okgIImgWnCKmiyCoq//CQVZPnF59y6+hECACQp42EuwARy</w:t>
      </w:r>
    </w:p>
    <w:p>
      <w:pPr>
        <w:pStyle w:val="PreformattedText"/>
        <w:bidi w:val="0"/>
        <w:spacing w:before="0" w:after="0"/>
        <w:jc w:val="left"/>
        <w:rPr/>
      </w:pPr>
      <w:r>
        <w:rPr/>
        <w:t>4HGPm9kBUriCMr6wgACEgC57WMMBW35OGagW5uu0eSFiW5cEuJNQURCCWgrxQf5XXTNxgAJpyIwTeA</w:t>
      </w:r>
    </w:p>
    <w:p>
      <w:pPr>
        <w:pStyle w:val="PreformattedText"/>
        <w:bidi w:val="0"/>
        <w:spacing w:before="0" w:after="0"/>
        <w:jc w:val="left"/>
        <w:rPr/>
      </w:pPr>
      <w:r>
        <w:rPr/>
        <w:t>F+yIVZ+INfcLoZoRGnayiqq5v/HRgGUai9rZiHQOqHKYCWCqwSjgIASeClJRBBEewE01kwg4gctTsp</w:t>
      </w:r>
    </w:p>
    <w:p>
      <w:pPr>
        <w:pStyle w:val="PreformattedText"/>
        <w:bidi w:val="0"/>
        <w:spacing w:before="0" w:after="0"/>
        <w:jc w:val="left"/>
        <w:rPr/>
      </w:pPr>
      <w:r>
        <w:rPr/>
        <w:t>PICVTcqEMmCptMORAliCCdCIg0iDGRiGkzmI0EGGEQTCJUCGzHuektgE6rkp2+iBHtwcC+SoEgA3NV</w:t>
      </w:r>
    </w:p>
    <w:p>
      <w:pPr>
        <w:pStyle w:val="PreformattedText"/>
        <w:bidi w:val="0"/>
        <w:spacing w:before="0" w:after="0"/>
        <w:jc w:val="left"/>
        <w:rPr/>
      </w:pPr>
      <w:r>
        <w:rPr/>
        <w:t>I25KgqcAMBuGuHIHwFWJqAoiqIG4CWa5iwGywIN2ipKUGZg5Kh07ARxrO9HNkOEGArf3iFVyjBToi+</w:t>
      </w:r>
    </w:p>
    <w:p>
      <w:pPr>
        <w:pStyle w:val="PreformattedText"/>
        <w:bidi w:val="0"/>
        <w:spacing w:before="0" w:after="0"/>
        <w:jc w:val="left"/>
        <w:rPr/>
      </w:pPr>
      <w:r>
        <w:rPr/>
        <w:t>fgC4/xKFfkCE5KvDQKxD9igIQQzEJFmX7SiDJPiI67Oxjtu+SOy+H4gA1nuHd9AAfPgBPMCDfRCDoF</w:t>
      </w:r>
    </w:p>
    <w:p>
      <w:pPr>
        <w:pStyle w:val="PreformattedText"/>
        <w:bidi w:val="0"/>
        <w:spacing w:before="0" w:after="0"/>
        <w:jc w:val="left"/>
        <w:rPr/>
      </w:pPr>
      <w:r>
        <w:rPr/>
        <w:t>m/BIqBl4s5WuCtcQBFebK/xDAAtaCFXYBFrekaaBi6RAuNfjIEBfgEznDQB0YYgRIAEQYMkQTghamz</w:t>
      </w:r>
    </w:p>
    <w:p>
      <w:pPr>
        <w:pStyle w:val="PreformattedText"/>
        <w:bidi w:val="0"/>
        <w:spacing w:before="0" w:after="0"/>
        <w:jc w:val="left"/>
        <w:rPr/>
      </w:pPr>
      <w:r>
        <w:rPr/>
        <w:t>oUTghG2QvBzJBAx8BBnMEYbphxXwiRSwxmtMAQT4AGYwCEaAO9dhO4M4A6DKI1iwQbprBAoIk0xohx</w:t>
      </w:r>
    </w:p>
    <w:p>
      <w:pPr>
        <w:pStyle w:val="PreformattedText"/>
        <w:bidi w:val="0"/>
        <w:spacing w:before="0" w:after="0"/>
        <w:jc w:val="left"/>
        <w:rPr/>
      </w:pPr>
      <w:r>
        <w:rPr/>
        <w:t>mQtRuEgRvYJJQJgxvAxns0uArZPGTjKAt4tq8zibwzCKACyJ3gKEaQhEvSPLDrB8/7mJrAxxRoAxAA</w:t>
      </w:r>
    </w:p>
    <w:p>
      <w:pPr>
        <w:pStyle w:val="PreformattedText"/>
        <w:bidi w:val="0"/>
        <w:spacing w:before="0" w:after="0"/>
        <w:jc w:val="left"/>
        <w:rPr/>
      </w:pPr>
      <w:r>
        <w:rPr/>
        <w:t>q+mrF3Pog2twRzIsshQ4F5TpFTUQyZG0EZd5wx0hMglgsgJIKwAQsuDrBwkQRGTIiDJoskFoSaCQio</w:t>
      </w:r>
    </w:p>
    <w:p>
      <w:pPr>
        <w:pStyle w:val="PreformattedText"/>
        <w:bidi w:val="0"/>
        <w:spacing w:before="0" w:after="0"/>
        <w:jc w:val="left"/>
        <w:rPr/>
      </w:pPr>
      <w:r>
        <w:rPr/>
        <w:t>LISQCQinW5h+Cwhmly/0S3mocJ+AFJjEQ9cIAIMIMA+AY5MIJ3kAN5sACTC0VzKocRIMX3AwxUcAYz</w:t>
      </w:r>
    </w:p>
    <w:p>
      <w:pPr>
        <w:pStyle w:val="PreformattedText"/>
        <w:bidi w:val="0"/>
        <w:spacing w:before="0" w:after="0"/>
        <w:jc w:val="left"/>
        <w:rPr/>
      </w:pPr>
      <w:r>
        <w:rPr/>
        <w:t>EAKby7lVVAw32IdyEAJV0LMxUAVVoLqqC5tioJRTuAANAId3uIBQsIBfKKiCYkAIuIPHgMA4SIZziZ</w:t>
      </w:r>
    </w:p>
    <w:p>
      <w:pPr>
        <w:pStyle w:val="PreformattedText"/>
        <w:bidi w:val="0"/>
        <w:spacing w:before="0" w:after="0"/>
        <w:jc w:val="left"/>
        <w:rPr/>
      </w:pPr>
      <w:r>
        <w:rPr/>
        <w:t>JTyQTp64cgKKlo5CgxmAQzSIPKtMw0CJ6DsBV1/J0jREFoKYoCiIe+IT1o/C8oqsdNmIDVnIASsAAY</w:t>
      </w:r>
    </w:p>
    <w:p>
      <w:pPr>
        <w:pStyle w:val="PreformattedText"/>
        <w:bidi w:val="0"/>
        <w:spacing w:before="0" w:after="0"/>
        <w:jc w:val="left"/>
        <w:rPr/>
      </w:pPr>
      <w:r>
        <w:rPr/>
        <w:t>XI6oOogrmITLtM00yLaEUTZ2ILePIQHOzJE8OIheKUgiQaLSI0ILQRWOsqodGwTKvM222xBHqIErgY</w:t>
      </w:r>
    </w:p>
    <w:p>
      <w:pPr>
        <w:pStyle w:val="PreformattedText"/>
        <w:bidi w:val="0"/>
        <w:spacing w:before="0" w:after="0"/>
        <w:jc w:val="left"/>
        <w:rPr/>
      </w:pPr>
      <w:r>
        <w:rPr/>
        <w:t>UaCAMa2IQzYE0usAASK0NkQRkjEB3SaYc8Oskd0TLsSIJA4P/EPSgDjVsXBEgrBCCRAWgyHODE/eRE</w:t>
      </w:r>
    </w:p>
    <w:p>
      <w:pPr>
        <w:pStyle w:val="PreformattedText"/>
        <w:bidi w:val="0"/>
        <w:spacing w:before="0" w:after="0"/>
        <w:jc w:val="left"/>
        <w:rPr/>
      </w:pPr>
      <w:r>
        <w:rPr/>
        <w:t>/PSHguDP/RwBkFgXdkiCKyiwTihKakqCH0jKB43EH2CECCiHTwSBb7rE8QuAXgDFrDyaX1igU3CBEV</w:t>
      </w:r>
    </w:p>
    <w:p>
      <w:pPr>
        <w:pStyle w:val="PreformattedText"/>
        <w:bidi w:val="0"/>
        <w:spacing w:before="0" w:after="0"/>
        <w:jc w:val="left"/>
        <w:rPr/>
      </w:pPr>
      <w:r>
        <w:rPr/>
        <w:t>0nKkiABPAGbxCCoKk/sxwCuTAATECFGe0CDsgAQKCbuiHAHbiAVMjLVDgFTbgFa7AAD2ihTAHMEqAC</w:t>
      </w:r>
    </w:p>
    <w:p>
      <w:pPr>
        <w:pStyle w:val="PreformattedText"/>
        <w:bidi w:val="0"/>
        <w:spacing w:before="0" w:after="0"/>
        <w:jc w:val="left"/>
        <w:rPr/>
      </w:pPr>
      <w:r>
        <w:rPr/>
        <w:t>RInLODCE89ihFjCIHCgODuQ8jkQIG2ActcsD+SoID4A7zrGlc+yHPUjHOfwdFBiGXokcWWmERwiDcy</w:t>
      </w:r>
    </w:p>
    <w:p>
      <w:pPr>
        <w:pStyle w:val="PreformattedText"/>
        <w:bidi w:val="0"/>
        <w:spacing w:before="0" w:after="0"/>
        <w:jc w:val="left"/>
        <w:rPr/>
      </w:pPr>
      <w:r>
        <w:rPr/>
        <w:t>uIR6CAeMPShNlHduA2PLCDwmu8OeqHMLCOCoQFxgQAOxgFfUQVEDCICYjCO9UCWFmCCVGkPo0cyKv/</w:t>
      </w:r>
    </w:p>
    <w:p>
      <w:pPr>
        <w:pStyle w:val="PreformattedText"/>
        <w:bidi w:val="0"/>
        <w:spacing w:before="0" w:after="0"/>
        <w:jc w:val="left"/>
        <w:rPr/>
      </w:pPr>
      <w:r>
        <w:rPr/>
        <w:t>gUeAhPAwCEioASKUBSEyIytNT5HAGKnoAS1wDgOJAAL9MQzAABlwAyobgZfsBxgQESK4gSbrBxYBuH</w:t>
      </w:r>
    </w:p>
    <w:p>
      <w:pPr>
        <w:pStyle w:val="PreformattedText"/>
        <w:bidi w:val="0"/>
        <w:spacing w:before="0" w:after="0"/>
        <w:jc w:val="left"/>
        <w:rPr/>
      </w:pPr>
      <w:r>
        <w:rPr/>
        <w:t>XxB5sJBByYAeXQOGpiSQd10BxY1hwYAUa4Aj9DBLZwgkvUACf4BjPw0KQBUb/IhxEFV8AYgyMYA5jL</w:t>
      </w:r>
    </w:p>
    <w:p>
      <w:pPr>
        <w:pStyle w:val="PreformattedText"/>
        <w:bidi w:val="0"/>
        <w:spacing w:before="0" w:after="0"/>
        <w:jc w:val="left"/>
        <w:rPr/>
      </w:pPr>
      <w:r>
        <w:rPr/>
        <w:t>P7VoUXWwP2KQCzcohD2A131wBlRIAByVrhPQhHz4BHF4h1TIB00gQFwIBRDAlCOFgEwBgjqoBSZ9jR</w:t>
      </w:r>
    </w:p>
    <w:p>
      <w:pPr>
        <w:pStyle w:val="PreformattedText"/>
        <w:bidi w:val="0"/>
        <w:spacing w:before="0" w:after="0"/>
        <w:jc w:val="left"/>
        <w:rPr/>
      </w:pPr>
      <w:r>
        <w:rPr/>
        <w:t>PghOoiVWnhKD4ATa2gklK70we4AeJ4r3nwzB8jALjLryXoBGSggGkrCAQwzf8iu9y5L5GxAzXIzf8Y</w:t>
      </w:r>
    </w:p>
    <w:p>
      <w:pPr>
        <w:pStyle w:val="PreformattedText"/>
        <w:bidi w:val="0"/>
        <w:spacing w:before="0" w:after="0"/>
        <w:jc w:val="left"/>
        <w:rPr/>
      </w:pPr>
      <w:r>
        <w:rPr/>
        <w:t>hsy7U91sjzzwwv9owpTYo5DIhJUq/wgukISPSokk4MaCCINS+hzrMAlRGARte1QyLIMskIRbqSKWzY</w:t>
      </w:r>
    </w:p>
    <w:p>
      <w:pPr>
        <w:pStyle w:val="PreformattedText"/>
        <w:bidi w:val="0"/>
        <w:spacing w:before="0" w:after="0"/>
        <w:jc w:val="left"/>
        <w:rPr/>
      </w:pPr>
      <w:r>
        <w:rPr/>
        <w:t>QlGJzbERkCuAb/MDUCSM5lLNUcWTAimKYCEIRRuAdya1WYbAHn2Lo2GIXj6IcIGAW35ds8aL5+2Fu+</w:t>
      </w:r>
    </w:p>
    <w:p>
      <w:pPr>
        <w:pStyle w:val="PreformattedText"/>
        <w:bidi w:val="0"/>
        <w:spacing w:before="0" w:after="0"/>
        <w:jc w:val="left"/>
        <w:rPr/>
      </w:pPr>
      <w:r>
        <w:rPr/>
        <w:t>vYdR2C9gRQ4brAIDOVZaygNmVdbH/YEisAY+cBO1EAN7YIRv+IKpTAUp2Fak6VYN+NZwXac+aYJz3Y</w:t>
      </w:r>
    </w:p>
    <w:p>
      <w:pPr>
        <w:pStyle w:val="PreformattedText"/>
        <w:bidi w:val="0"/>
        <w:spacing w:before="0" w:after="0"/>
        <w:jc w:val="left"/>
        <w:rPr/>
      </w:pPr>
      <w:r>
        <w:rPr/>
        <w:t>cWPYwEqAtfGIdx8AUYEAMxoAVQoZt/0oB3aLQd6AB+qBRjeIDxKI0jRVhvqIWpg8AdmI2I5QqB5Ek7</w:t>
      </w:r>
    </w:p>
    <w:p>
      <w:pPr>
        <w:pStyle w:val="PreformattedText"/>
        <w:bidi w:val="0"/>
        <w:spacing w:before="0" w:after="0"/>
        <w:jc w:val="left"/>
        <w:rPr/>
      </w:pPr>
      <w:r>
        <w:rPr/>
        <w:t>CCyTQIF7kIW8kUYpeBvw7Idf0IMboB07aAQv6VKDiABIgMhrbIk/EJ6N8f8vdnDfTqqBRuqHBSDbg1</w:t>
      </w:r>
    </w:p>
    <w:p>
      <w:pPr>
        <w:pStyle w:val="PreformattedText"/>
        <w:bidi w:val="0"/>
        <w:spacing w:before="0" w:after="0"/>
        <w:jc w:val="left"/>
        <w:rPr/>
      </w:pPr>
      <w:r>
        <w:rPr/>
        <w:t>jDNVQERS0Jc3jHB6jYdBEFFECGAmAHjzUIGQiZgkQG+Q2BetkGL9XDjjCJeMjMDMQ8gxCDt5FSg/gD</w:t>
      </w:r>
    </w:p>
    <w:p>
      <w:pPr>
        <w:pStyle w:val="PreformattedText"/>
        <w:bidi w:val="0"/>
        <w:spacing w:before="0" w:after="0"/>
        <w:jc w:val="left"/>
        <w:rPr/>
      </w:pPr>
      <w:r>
        <w:rPr/>
        <w:t>CLCBKbjaGqDA9nBfRJoHCkAiRy3bs5WZyZGBG0AGH9lCuHVVtRqFA3iCfrCAe2g+5Xs+9PzPfni+Jk</w:t>
      </w:r>
    </w:p>
    <w:p>
      <w:pPr>
        <w:pStyle w:val="PreformattedText"/>
        <w:bidi w:val="0"/>
        <w:spacing w:before="0" w:after="0"/>
        <w:jc w:val="left"/>
        <w:rPr/>
      </w:pPr>
      <w:r>
        <w:rPr/>
        <w:t>HEfvgvf1iw4Flc+tFTX3Pix4WAIgiAPbAPPAiaPYCBFrCBVJAHtPxcPAnd0SVRr3wa1FVdd4ID1lWL</w:t>
      </w:r>
    </w:p>
    <w:p>
      <w:pPr>
        <w:pStyle w:val="PreformattedText"/>
        <w:bidi w:val="0"/>
        <w:spacing w:before="0" w:after="0"/>
        <w:jc w:val="left"/>
        <w:rPr/>
      </w:pPr>
      <w:r>
        <w:rPr/>
        <w:t>cTCALugGU1QLXxCCJo0DFgAHcPiEU0C6SuEHfpiDQWAAEFiBQR7eFqoAx8A0dwgqs9UKAhHbfnADbJ</w:t>
      </w:r>
    </w:p>
    <w:p>
      <w:pPr>
        <w:pStyle w:val="PreformattedText"/>
        <w:bidi w:val="0"/>
        <w:spacing w:before="0" w:after="0"/>
        <w:jc w:val="left"/>
        <w:rPr/>
      </w:pPr>
      <w:r>
        <w:rPr/>
        <w:t>CQk0CBA/j/ACLoAcHjqDOwnUaglYPQ0sAJKjQ1YIPYBykYhElQ5VWehH04CBCQhPDaChQQqTO4YIPo</w:t>
      </w:r>
    </w:p>
    <w:p>
      <w:pPr>
        <w:pStyle w:val="PreformattedText"/>
        <w:bidi w:val="0"/>
        <w:spacing w:before="0" w:after="0"/>
        <w:jc w:val="left"/>
        <w:rPr/>
      </w:pPr>
      <w:r>
        <w:rPr/>
        <w:t>FU/W5V1uhOScwj6Yu5Rd2aTIlyLonnm4h51lAGRZxk4AACoriBxQD1hgVDr6zfYRhY/FgXrhthjoU0</w:t>
      </w:r>
    </w:p>
    <w:p>
      <w:pPr>
        <w:pStyle w:val="PreformattedText"/>
        <w:bidi w:val="0"/>
        <w:spacing w:before="0" w:after="0"/>
        <w:jc w:val="left"/>
        <w:rPr/>
      </w:pPr>
      <w:r>
        <w:rPr/>
        <w:t>9Wg6gtCAcggXIeI1KFnW9TSPVgZBbeigWTAgQ4gFzaBAQFs4DTQz66ASkKsiZ7giQA6IBOApoKYoEO</w:t>
      </w:r>
    </w:p>
    <w:p>
      <w:pPr>
        <w:pStyle w:val="PreformattedText"/>
        <w:bidi w:val="0"/>
        <w:spacing w:before="0" w:after="0"/>
        <w:jc w:val="left"/>
        <w:rPr/>
      </w:pPr>
      <w:r>
        <w:rPr/>
        <w:t>6KaASSXpAbFd4vk5Si5wYi34AV/7AQtoATewAHywARAIhBBwExhABDMogSfo0C/OizAGV9JdJzNuJ3</w:t>
      </w:r>
    </w:p>
    <w:p>
      <w:pPr>
        <w:pStyle w:val="PreformattedText"/>
        <w:bidi w:val="0"/>
        <w:spacing w:before="0" w:after="0"/>
        <w:jc w:val="left"/>
        <w:rPr/>
      </w:pPr>
      <w:r>
        <w:rPr/>
        <w:t>fyg9cdB2NIgFZohQTAhDexUbrJBwUA2AH0XTa4/4B8QAVGaIESIGRCBoJSAISFxbQ44ITwZd6RAOaD</w:t>
      </w:r>
    </w:p>
    <w:p>
      <w:pPr>
        <w:pStyle w:val="PreformattedText"/>
        <w:bidi w:val="0"/>
        <w:spacing w:before="0" w:after="0"/>
        <w:jc w:val="left"/>
        <w:rPr/>
      </w:pPr>
      <w:r>
        <w:rPr/>
        <w:t>iABX6YPERLZOsOSPQQBk8MDQaVNO7YcAYJwlEJKRgOCbLTJIkIV2zoMCQAYEjbgoNALiuNS7jhxmM5</w:t>
      </w:r>
    </w:p>
    <w:p>
      <w:pPr>
        <w:pStyle w:val="PreformattedText"/>
        <w:bidi w:val="0"/>
        <w:spacing w:before="0" w:after="0"/>
        <w:jc w:val="left"/>
        <w:rPr/>
      </w:pPr>
      <w:r>
        <w:rPr/>
        <w:t>d9RI4lYMwQqIhegh8FRT03GIEDgIV2ECnSa4S25goKAICZ3QNJzYQZOIgB2MBleYUegOAiACpuC7V/</w:t>
      </w:r>
    </w:p>
    <w:p>
      <w:pPr>
        <w:pStyle w:val="PreformattedText"/>
        <w:bidi w:val="0"/>
        <w:spacing w:before="0" w:after="0"/>
        <w:jc w:val="left"/>
        <w:rPr/>
      </w:pPr>
      <w:r>
        <w:rPr/>
        <w:t>sYNykYFnbIeztg12kAUMnIEoZGd3hpk4aqQreAK5HgHg0zIACAkUkAAp8gBelYIACO7h/u0gHm7hRm</w:t>
      </w:r>
    </w:p>
    <w:p>
      <w:pPr>
        <w:pStyle w:val="PreformattedText"/>
        <w:bidi w:val="0"/>
        <w:spacing w:before="0" w:after="0"/>
        <w:jc w:val="left"/>
        <w:rPr/>
      </w:pPr>
      <w:r>
        <w:rPr/>
        <w:t>6QQFCRmIcbaJaGfp970AIugOhSiOgVAAFrgAEVUAa3UIYfeAK5uNzKNWk7sYAFEuNwJf9jlhYUOCAG</w:t>
      </w:r>
    </w:p>
    <w:p>
      <w:pPr>
        <w:pStyle w:val="PreformattedText"/>
        <w:bidi w:val="0"/>
        <w:spacing w:before="0" w:after="0"/>
        <w:jc w:val="left"/>
        <w:rPr/>
      </w:pPr>
      <w:r>
        <w:rPr/>
        <w:t>TPADP4gCVYBF+h40tUAFTKMMQ8CMYrgMQ7BLDUgFNtgAM2gBEKDuox5kb0BkqpNAN9yRAniFE/wYAK</w:t>
      </w:r>
    </w:p>
    <w:p>
      <w:pPr>
        <w:pStyle w:val="PreformattedText"/>
        <w:bidi w:val="0"/>
        <w:spacing w:before="0" w:after="0"/>
        <w:jc w:val="left"/>
        <w:rPr/>
      </w:pPr>
      <w:r>
        <w:rPr/>
        <w:t>AAWViCH9nCdgCAd9RhAmBOaNFwbDC7keoIk/pYtS4IWPaIkr2vFyccWFhsNbjlcMGbTMDxHMdx3s6p</w:t>
      </w:r>
    </w:p>
    <w:p>
      <w:pPr>
        <w:pStyle w:val="PreformattedText"/>
        <w:bidi w:val="0"/>
        <w:spacing w:before="0" w:after="0"/>
        <w:jc w:val="left"/>
        <w:rPr/>
      </w:pPr>
      <w:r>
        <w:rPr/>
        <w:t>1YEFGthZDCCCTBg2UeiRTpCFHoAA1DOIKWgHUcAG+xAkC0C7YTKSWxKFAYDNgqgHcpwHnTUIfZsHAh</w:t>
      </w:r>
    </w:p>
    <w:p>
      <w:pPr>
        <w:pStyle w:val="PreformattedText"/>
        <w:bidi w:val="0"/>
        <w:spacing w:before="0" w:after="0"/>
        <w:jc w:val="left"/>
        <w:rPr/>
      </w:pPr>
      <w:r>
        <w:rPr/>
        <w:t>CmYZAAjykIeXi2cskkjskEWNgG9X2qyBsJF4fx+7KvTYDmQCUAhSRPFLvz4oRt5OiBTWiBSViFSbir</w:t>
      </w:r>
    </w:p>
    <w:p>
      <w:pPr>
        <w:pStyle w:val="PreformattedText"/>
        <w:bidi w:val="0"/>
        <w:spacing w:before="0" w:after="0"/>
        <w:jc w:val="left"/>
        <w:rPr/>
      </w:pPr>
      <w:r>
        <w:rPr/>
        <w:t>HmCPTfgA4AMJUZCASwb/CQaoxADA9EyHAMR6gEz3dCnzhwH4gJFAgRlQAQmgJveg7lWfbi0ohRJwgG</w:t>
      </w:r>
    </w:p>
    <w:p>
      <w:pPr>
        <w:pStyle w:val="PreformattedText"/>
        <w:bidi w:val="0"/>
        <w:spacing w:before="0" w:after="0"/>
        <w:jc w:val="left"/>
        <w:rPr/>
      </w:pPr>
      <w:r>
        <w:rPr/>
        <w:t>jdAuZYADlIBZYrbwQCAvROaZUGDJZu6WbQM/q2Gh4ImkJAFEURAf8eoU/QgDzuaVpgBNJYdS4g5ENu</w:t>
      </w:r>
    </w:p>
    <w:p>
      <w:pPr>
        <w:pStyle w:val="PreformattedText"/>
        <w:bidi w:val="0"/>
        <w:spacing w:before="0" w:after="0"/>
        <w:jc w:val="left"/>
        <w:rPr/>
      </w:pPr>
      <w:r>
        <w:rPr/>
        <w:t>cMmIgkWOGRTABrkuiCoAgTaggcG9gRkYAZQtiAjol/HKArFDDmQYLwxohPdaOwguAwtYjX3n931/Rx</w:t>
      </w:r>
    </w:p>
    <w:p>
      <w:pPr>
        <w:pStyle w:val="PreformattedText"/>
        <w:bidi w:val="0"/>
        <w:spacing w:before="0" w:after="0"/>
        <w:jc w:val="left"/>
        <w:rPr/>
      </w:pPr>
      <w:r>
        <w:rPr/>
        <w:t>yYguqagQEg+II3eARoASbvhzWAu+Q8NgDj66VK8X6IAS1IgR4YhSQAACLAwIJIgT5lRwmo4LEGAp/c</w:t>
      </w:r>
    </w:p>
    <w:p>
      <w:pPr>
        <w:pStyle w:val="PreformattedText"/>
        <w:bidi w:val="0"/>
        <w:spacing w:before="0" w:after="0"/>
        <w:jc w:val="left"/>
        <w:rPr/>
      </w:pPr>
      <w:r>
        <w:rPr/>
        <w:t>22xsAR8ziBUoawJ+hZ5iBkXQgk0geA/Q3jKolyVgc0m4F3aA/wXn7QcX0amBN/iiRwD+oTDGyTwA2A</w:t>
      </w:r>
    </w:p>
    <w:p>
      <w:pPr>
        <w:pStyle w:val="PreformattedText"/>
        <w:bidi w:val="0"/>
        <w:spacing w:before="0" w:after="0"/>
        <w:jc w:val="left"/>
        <w:rPr/>
      </w:pPr>
      <w:r>
        <w:rPr/>
        <w:t>SaL3qCTwJBh+15qOQbAICjEAUquWFlEYV5pgkaAPuwB3vg6wGxF/uXvGH4oQpamoczIORqp+4RYIBy</w:t>
      </w:r>
    </w:p>
    <w:p>
      <w:pPr>
        <w:pStyle w:val="PreformattedText"/>
        <w:bidi w:val="0"/>
        <w:spacing w:before="0" w:after="0"/>
        <w:jc w:val="left"/>
        <w:rPr/>
      </w:pPr>
      <w:r>
        <w:rPr/>
        <w:t>UAsZsIctKIIcUIRcT5pyYAJe73WY80pgb+khMEsMyoA3YVjpqowTyAc2eLSku4UAWBGIrvZSKIWFzf</w:t>
      </w:r>
    </w:p>
    <w:p>
      <w:pPr>
        <w:pStyle w:val="PreformattedText"/>
        <w:bidi w:val="0"/>
        <w:spacing w:before="0" w:after="0"/>
        <w:jc w:val="left"/>
        <w:rPr/>
      </w:pPr>
      <w:r>
        <w:rPr/>
        <w:t>ZieFipT5d2EBiEkIEA+IAPkIK0Fo5GgDuOOjUiyQQpL7CixY5SLghdGIZGIMncF8kp2HMHKI4POLIA</w:t>
      </w:r>
    </w:p>
    <w:p>
      <w:pPr>
        <w:pStyle w:val="PreformattedText"/>
        <w:bidi w:val="0"/>
        <w:spacing w:before="0" w:after="0"/>
        <w:jc w:val="left"/>
        <w:rPr/>
      </w:pPr>
      <w:r>
        <w:rPr/>
        <w:t>3c+d9Xj1kKSHlyqUmId2GC+DWAMV4Ct1p7bIi7AU2PNwj4DSnwTin0Y70CT2IDsPB1BOTIggcKNywf</w:t>
      </w:r>
    </w:p>
    <w:p>
      <w:pPr>
        <w:pStyle w:val="PreformattedText"/>
        <w:bidi w:val="0"/>
        <w:spacing w:before="0" w:after="0"/>
        <w:jc w:val="left"/>
        <w:rPr/>
      </w:pPr>
      <w:r>
        <w:rPr/>
        <w:t>+qaFkq+Z0EOv8d4HdP4R9WhHi7Tz0I4Q9QGkCwQU8XJgGIV6L6sPNn0F+BPgcX9plnsI8oFCj69JmI</w:t>
      </w:r>
    </w:p>
    <w:p>
      <w:pPr>
        <w:pStyle w:val="PreformattedText"/>
        <w:bidi w:val="0"/>
        <w:spacing w:before="0" w:after="0"/>
        <w:jc w:val="left"/>
        <w:rPr/>
      </w:pPr>
      <w:r>
        <w:rPr/>
        <w:t>wiFCiRQpSsSYcKFBdigKgixp8mTJUVxWsGzJZaUHFftmzoSBKJAMmjp38uzp86fPBRqG5jvi4ijSo0</w:t>
      </w:r>
    </w:p>
    <w:p>
      <w:pPr>
        <w:pStyle w:val="PreformattedText"/>
        <w:bidi w:val="0"/>
        <w:spacing w:before="0" w:after="0"/>
        <w:jc w:val="left"/>
        <w:rPr/>
      </w:pPr>
      <w:r>
        <w:rPr/>
        <w:t>2WCqkyM0GlqJXgwBljdcyQrEOicKUJI0MGSpREkBUR52ycYnH4nThRrNiJOWYYtfihRQsXvFxKeasF</w:t>
      </w:r>
    </w:p>
    <w:p>
      <w:pPr>
        <w:pStyle w:val="PreformattedText"/>
        <w:bidi w:val="0"/>
        <w:spacing w:before="0" w:after="0"/>
        <w:jc w:val="left"/>
        <w:rPr/>
      </w:pPr>
      <w:r>
        <w:rPr/>
        <w:t>NuxYEcmGoUBpGGSBGgdG9Gvs+PFjD40cDWuHwHEWAq9IxnuV4vGBGhjzVHH8wBEJO3YIrG7NmrUkII</w:t>
      </w:r>
    </w:p>
    <w:p>
      <w:pPr>
        <w:pStyle w:val="PreformattedText"/>
        <w:bidi w:val="0"/>
        <w:spacing w:before="0" w:after="0"/>
        <w:jc w:val="left"/>
        <w:rPr/>
      </w:pPr>
      <w:r>
        <w:rPr/>
        <w:t>5xTKnxADLuxyskEWgn4TEJ0SfZ/Xb/HLywYXMUJojJjXufDUeSKGRixy7TsBu3nUM+Y+f4QXZLkiji</w:t>
      </w:r>
    </w:p>
    <w:p>
      <w:pPr>
        <w:pStyle w:val="PreformattedText"/>
        <w:bidi w:val="0"/>
        <w:spacing w:before="0" w:after="0"/>
        <w:jc w:val="left"/>
        <w:rPr/>
      </w:pPr>
      <w:r>
        <w:rPr/>
        <w:t>/hgACQLm5hXvx8BOu3gHUWAr3XgCgZEG50UwD3k3fO35108SNWRyGIIJKrgggw06+GCDNADREoUrAF</w:t>
      </w:r>
    </w:p>
    <w:p>
      <w:pPr>
        <w:pStyle w:val="PreformattedText"/>
        <w:bidi w:val="0"/>
        <w:spacing w:before="0" w:after="0"/>
        <w:jc w:val="left"/>
        <w:rPr/>
      </w:pPr>
      <w:r>
        <w:rPr/>
        <w:t>HCJCH0gxNQHXr4oU/lCDXUBS4YlVRSTQhBE1RSVZJOFzEaA4dWW0VRUyF/iVWWWWip9VZb/LAixBPW</w:t>
      </w:r>
    </w:p>
    <w:p>
      <w:pPr>
        <w:pStyle w:val="PreformattedText"/>
        <w:bidi w:val="0"/>
        <w:spacing w:before="0" w:after="0"/>
        <w:jc w:val="left"/>
        <w:rPr/>
      </w:pPr>
      <w:r>
        <w:rPr/>
        <w:t>rHAXki9REcVfgFFCimYkQWhQAbJMAUAR5kUAwDCUmZMJEY6dQQAsUhawRJaNRSDJNQX4c5ljYQQHSy</w:t>
      </w:r>
    </w:p>
    <w:p>
      <w:pPr>
        <w:pStyle w:val="PreformattedText"/>
        <w:bidi w:val="0"/>
        <w:spacing w:before="0" w:after="0"/>
        <w:jc w:val="left"/>
        <w:rPr/>
      </w:pPr>
      <w:r>
        <w:rPr/>
        <w:t>Z12nlnJrBgo2FjDkgSwID9RGCDHdOh8JlxwpnEDqKNBXegYeLVQMMIgZi3/wIkjthBgX4GoUBAEgOY</w:t>
      </w:r>
    </w:p>
    <w:p>
      <w:pPr>
        <w:pStyle w:val="PreformattedText"/>
        <w:bidi w:val="0"/>
        <w:spacing w:before="0" w:after="0"/>
        <w:jc w:val="left"/>
        <w:rPr/>
      </w:pPr>
      <w:r>
        <w:rPr/>
        <w:t>YR4I8pAwXZkLVRnGAIA6V2pq7cxTQKMPSLKEm1RSsIljiDwi60NSBBpBFoUaKKB/YQyj0JTNOvsstN</w:t>
      </w:r>
    </w:p>
    <w:p>
      <w:pPr>
        <w:pStyle w:val="PreformattedText"/>
        <w:bidi w:val="0"/>
        <w:spacing w:before="0" w:after="0"/>
        <w:jc w:val="left"/>
        <w:rPr/>
      </w:pPr>
      <w:r>
        <w:rPr/>
        <w:t>EaNgMQ1VZLIRAO7MOEDSUIG4gYIIo7bk8javCJUSeiyJRT+yTQhIvLyDDOODDUOMQuCdAkBCVg7cgj</w:t>
      </w:r>
    </w:p>
    <w:p>
      <w:pPr>
        <w:pStyle w:val="PreformattedText"/>
        <w:bidi w:val="0"/>
        <w:spacing w:before="0" w:after="0"/>
        <w:jc w:val="left"/>
        <w:rPr/>
      </w:pPr>
      <w:r>
        <w:rPr/>
        <w:t>WmmdwM8LpLBxASZXPODADw0jqUUF6TCpo1g1APtsAe0QAAkAK6gAQxUhKwJEClNIVwMKBdBKBAI5HJ</w:t>
      </w:r>
    </w:p>
    <w:p>
      <w:pPr>
        <w:pStyle w:val="PreformattedText"/>
        <w:bidi w:val="0"/>
        <w:spacing w:before="0" w:after="0"/>
        <w:jc w:val="left"/>
        <w:rPr/>
      </w:pPr>
      <w:r>
        <w:rPr/>
        <w:t>CflOyIcsAqjkmwbAEDsJzDGemlaljGHsz2yAxatJwD0kkjPcENJm+a8gEsI4DAdBiVxM4BK0xNtaKR</w:t>
      </w:r>
    </w:p>
    <w:p>
      <w:pPr>
        <w:pStyle w:val="PreformattedText"/>
        <w:bidi w:val="0"/>
        <w:spacing w:before="0" w:after="0"/>
        <w:jc w:val="left"/>
        <w:rPr/>
      </w:pPr>
      <w:r>
        <w:rPr/>
        <w:t>fhrPDQMUYf8GDPtUMQgDE7xM2RLzSLlfDYpNAMITZlcBAwNaHNBIrG6XVAAFNSQxAwIttMAAAw7kQM</w:t>
      </w:r>
    </w:p>
    <w:p>
      <w:pPr>
        <w:pStyle w:val="PreformattedText"/>
        <w:bidi w:val="0"/>
        <w:spacing w:before="0" w:after="0"/>
        <w:jc w:val="left"/>
        <w:rPr/>
      </w:pPr>
      <w:r>
        <w:rPr/>
        <w:t>NkBLTtD9ZSA2CHOW/PE4+wjXkgSaqZbGK00qHnIMEUp9YgSgFJaC266Ag0Mgyk0kJbwCu123477rnr</w:t>
      </w:r>
    </w:p>
    <w:p>
      <w:pPr>
        <w:pStyle w:val="PreformattedText"/>
        <w:bidi w:val="0"/>
        <w:spacing w:before="0" w:after="0"/>
        <w:jc w:val="left"/>
        <w:rPr/>
      </w:pPr>
      <w:r>
        <w:rPr/>
        <w:t>vjvvvfv+e+3MJtgHF0BAYK21LDGyTz1ypIJPPaUEQC715JqL7hHqoujCik8tJRUcqNSEyRjNmJ9BAz</w:t>
      </w:r>
    </w:p>
    <w:p>
      <w:pPr>
        <w:pStyle w:val="PreformattedText"/>
        <w:bidi w:val="0"/>
        <w:spacing w:before="0" w:after="0"/>
        <w:jc w:val="left"/>
        <w:rPr/>
      </w:pPr>
      <w:r>
        <w:rPr/>
        <w:t>NtgUmT/5IVcByanHLBJ6mk8swaERTRMP92/cDVxPwFjVlQ521TKoAoamCHRowiCEkIQxIe0SUSDGMJ</w:t>
      </w:r>
    </w:p>
    <w:p>
      <w:pPr>
        <w:pStyle w:val="PreformattedText"/>
        <w:bidi w:val="0"/>
        <w:spacing w:before="0" w:after="0"/>
        <w:jc w:val="left"/>
        <w:rPr/>
      </w:pPr>
      <w:r>
        <w:rPr/>
        <w:t>1YHcPNoxDAIQgDqIaYfQGuOGymRiFBp7zcUOU4D/UTDDMQ5IDwdd4xpJSKeCbmPHPK6xQQJUMFcmmQ</w:t>
      </w:r>
    </w:p>
    <w:p>
      <w:pPr>
        <w:pStyle w:val="PreformattedText"/>
        <w:bidi w:val="0"/>
        <w:spacing w:before="0" w:after="0"/>
        <w:jc w:val="left"/>
        <w:rPr/>
      </w:pPr>
      <w:r>
        <w:rPr/>
        <w:t>csdug4q0VqHsiwwzAgkYQDPDAMapBEaigACx8i5hUcnEIYmAhBNRDgZOtByZmGgcQpPOIRamiEHTRV</w:t>
      </w:r>
    </w:p>
    <w:p>
      <w:pPr>
        <w:pStyle w:val="PreformattedText"/>
        <w:bidi w:val="0"/>
        <w:spacing w:before="0" w:after="0"/>
        <w:jc w:val="left"/>
        <w:rPr/>
      </w:pPr>
      <w:r>
        <w:rPr/>
        <w:t>gy/uR4ccRBlIxNMoAhkIIZmgQAxf45ouSqKCmSjAdZawQxnqkYO9IaLsmtUDADCykY58JCQjKclJUr</w:t>
      </w:r>
    </w:p>
    <w:p>
      <w:pPr>
        <w:pStyle w:val="PreformattedText"/>
        <w:bidi w:val="0"/>
        <w:spacing w:before="0" w:after="0"/>
        <w:jc w:val="left"/>
        <w:rPr/>
      </w:pPr>
      <w:r>
        <w:rPr/>
        <w:t>KSlmQkDRbUgxJAoJPGSx4XpLCPB3jgG7qQgxwGUb1Vfuh6JkrX9rjHou9JJQFl24cz/EAMYiSgC764</w:t>
      </w:r>
    </w:p>
    <w:p>
      <w:pPr>
        <w:pStyle w:val="PreformattedText"/>
        <w:bidi w:val="0"/>
        <w:spacing w:before="0" w:after="0"/>
        <w:jc w:val="left"/>
        <w:rPr/>
      </w:pPr>
      <w:r>
        <w:rPr/>
        <w:t>WyGI0STAAAwt+UjFJ/LBBijEwQABiAD/EMA/LXiDK8OkxCkIY8ApsaMAKKCAGCUhztVQ/2A9gDxIJt</w:t>
      </w:r>
    </w:p>
    <w:p>
      <w:pPr>
        <w:pStyle w:val="PreformattedText"/>
        <w:bidi w:val="0"/>
        <w:spacing w:before="0" w:after="0"/>
        <w:jc w:val="left"/>
        <w:rPr/>
      </w:pPr>
      <w:r>
        <w:rPr/>
        <w:t>oRuHakrCQoGAUMHLMJO8ACFuqsAQWu4TcEsQOEjllFGJAYt4ESlAJLoJMP57GEwJUTkSBRKEPbtk2U</w:t>
      </w:r>
    </w:p>
    <w:p>
      <w:pPr>
        <w:pStyle w:val="PreformattedText"/>
        <w:bidi w:val="0"/>
        <w:spacing w:before="0" w:after="0"/>
        <w:jc w:val="left"/>
        <w:rPr/>
      </w:pPr>
      <w:r>
        <w:rPr/>
        <w:t>4FCQBBCnOHl40H0OpwDmkAVsxlkZWHC0o7AApyEJYDGSWm6hNdjGFP+2hBiYxg64ktk9CarTg/6RJB</w:t>
      </w:r>
    </w:p>
    <w:p>
      <w:pPr>
        <w:pStyle w:val="PreformattedText"/>
        <w:bidi w:val="0"/>
        <w:spacing w:before="0" w:after="0"/>
        <w:jc w:val="left"/>
        <w:rPr/>
      </w:pPr>
      <w:r>
        <w:rPr/>
        <w:t>DVKVDjZsGJJtJBN4gAUpOq1KUytalOfSpUoypVpG5iQRIoAVY56UkIrIQP+5ABHnohBQuU4pasPGu5</w:t>
      </w:r>
    </w:p>
    <w:p>
      <w:pPr>
        <w:pStyle w:val="PreformattedText"/>
        <w:bidi w:val="0"/>
        <w:spacing w:before="0" w:after="0"/>
        <w:jc w:val="left"/>
        <w:rPr/>
      </w:pPr>
      <w:r>
        <w:rPr/>
        <w:t>hnKu7MFye91z11LgFZUmoMIXMBBDIYTQAFqESwxl8MMuhknMsqCFBWzIRRxe8IITGGMSAYBADn4QWW</w:t>
      </w:r>
    </w:p>
    <w:p>
      <w:pPr>
        <w:pStyle w:val="PreformattedText"/>
        <w:bidi w:val="0"/>
        <w:spacing w:before="0" w:after="0"/>
        <w:jc w:val="left"/>
        <w:rPr/>
      </w:pPr>
      <w:r>
        <w:rPr/>
        <w:t>kigAo2at8OhlG5RHZzHv8oqOdFzhnHblpnooCbgGO2gA0KzAqQ1mHQCnHgGBXAp7Uqu61rt1la0UbK</w:t>
      </w:r>
    </w:p>
    <w:p>
      <w:pPr>
        <w:pStyle w:val="PreformattedText"/>
        <w:bidi w:val="0"/>
        <w:spacing w:before="0" w:after="0"/>
        <w:jc w:val="left"/>
        <w:rPr/>
      </w:pPr>
      <w:r>
        <w:rPr/>
        <w:t>OrxtEA4ropHf8nMentXIrIg6nM5mwrivvVppiQqLJMi2MTe7YDdxq93SQje72sUtd4v6rCS0obzmPS</w:t>
      </w:r>
    </w:p>
    <w:p>
      <w:pPr>
        <w:pStyle w:val="PreformattedText"/>
        <w:bidi w:val="0"/>
        <w:spacing w:before="0" w:after="0"/>
        <w:jc w:val="left"/>
        <w:rPr/>
      </w:pPr>
      <w:r>
        <w:rPr/>
        <w:t>9606ve9bK3ve59b3lvoCB2tCGr9j3eDxxg1n1sAQOBQCuAeZIFtWIveybaHi18oeB3xVUq3qjrHhQs</w:t>
      </w:r>
    </w:p>
    <w:p>
      <w:pPr>
        <w:pStyle w:val="PreformattedText"/>
        <w:bidi w:val="0"/>
        <w:spacing w:before="0" w:after="0"/>
        <w:jc w:val="left"/>
        <w:rPr/>
      </w:pPr>
      <w:r>
        <w:rPr/>
        <w:t>4XEUwg+AsGb7AkPYOJxgsW55CwfWIAUGJE2ykl0EAAOYAXX0horifRYQB+GYGNTgZw5iBzK08BgJiO</w:t>
      </w:r>
    </w:p>
    <w:p>
      <w:pPr>
        <w:pStyle w:val="PreformattedText"/>
        <w:bidi w:val="0"/>
        <w:spacing w:before="0" w:after="0"/>
        <w:jc w:val="left"/>
        <w:rPr/>
      </w:pPr>
      <w:r>
        <w:rPr/>
        <w:t>YQL/4xkA+TB2klRjaNCQQ2cBXkJTeLdsB7MpSjLOXbIYefCPD/gAdKkOWsAuEHMRADBmSw3wCTeR/l</w:t>
      </w:r>
    </w:p>
    <w:p>
      <w:pPr>
        <w:pStyle w:val="PreformattedText"/>
        <w:bidi w:val="0"/>
        <w:spacing w:before="0" w:after="0"/>
        <w:jc w:val="left"/>
        <w:rPr/>
      </w:pPr>
      <w:r>
        <w:rPr/>
        <w:t>kAeB2crW7XVDCG6mQlxp2QRvYEIIa6AXDAzQBT80w0YqHuz74tAjIJ1AAGWYxANEJ9ld+Pkv0MCnQ5</w:t>
      </w:r>
    </w:p>
    <w:p>
      <w:pPr>
        <w:pStyle w:val="PreformattedText"/>
        <w:bidi w:val="0"/>
        <w:spacing w:before="0" w:after="0"/>
        <w:jc w:val="left"/>
        <w:rPr/>
      </w:pPr>
      <w:r>
        <w:rPr/>
        <w:t>nMIHaYQwIryIsWGqFkCM0jE1y9Swq0KelRk7pZB/o0EMLA2lKzutWuflAfSjCCEWC51iXgQg4CMIgW</w:t>
      </w:r>
    </w:p>
    <w:p>
      <w:pPr>
        <w:pStyle w:val="PreformattedText"/>
        <w:bidi w:val="0"/>
        <w:spacing w:before="0" w:after="0"/>
        <w:jc w:val="left"/>
        <w:rPr/>
      </w:pPr>
      <w:r>
        <w:rPr/>
        <w:t>XMFSzMBDmcuMjzSrua1H8QYVkr0MF3xPrpVYCjH8gAlM+CEBrVAFo1N8TQ0PemD8EIEmNGGANVwBaX</w:t>
      </w:r>
    </w:p>
    <w:p>
      <w:pPr>
        <w:pStyle w:val="PreformattedText"/>
        <w:bidi w:val="0"/>
        <w:spacing w:before="0" w:after="0"/>
        <w:jc w:val="left"/>
        <w:rPr/>
      </w:pPr>
      <w:r>
        <w:rPr/>
        <w:t>oIXTqyAsC/5EMWJX010LbxOpXWoE3cXIIbO1hAePMb3hlz4zAokMJ+E7zgo+7BrH8xa1pjWbJlsIAc</w:t>
      </w:r>
    </w:p>
    <w:p>
      <w:pPr>
        <w:pStyle w:val="PreformattedText"/>
        <w:bidi w:val="0"/>
        <w:spacing w:before="0" w:after="0"/>
        <w:jc w:val="left"/>
        <w:rPr/>
      </w:pPr>
      <w:r>
        <w:rPr/>
        <w:t>uZwQhHp8owTBJrMTiK3mAyNl43Gm5VyvMgZV0Egr6942j0SQiB2cIh/0u0AX+LAGLeih5udGmjdMHs</w:t>
      </w:r>
    </w:p>
    <w:p>
      <w:pPr>
        <w:pStyle w:val="PreformattedText"/>
        <w:bidi w:val="0"/>
        <w:spacing w:before="0" w:after="0"/>
        <w:jc w:val="left"/>
        <w:rPr/>
      </w:pPr>
      <w:r>
        <w:rPr/>
        <w:t>BZoEy5BocoBfIZadi+IugCj6nBk87kMxm9HRdUOtSjDi123MABCl84rUegBy3A4AEL0IUT5PCFBZTj</w:t>
      </w:r>
    </w:p>
    <w:p>
      <w:pPr>
        <w:pStyle w:val="PreformattedText"/>
        <w:bidi w:val="0"/>
        <w:spacing w:before="0" w:after="0"/>
        <w:jc w:val="left"/>
        <w:rPr/>
      </w:pPr>
      <w:r>
        <w:rPr/>
        <w:t>4gDO+FBSUWwDay9FH3d2VKhCo5Lr/M9i4XY27PeJCyjzFlXgg9ZtXvMcWKLuYDnGMJAu9YMcIrpTj6</w:t>
      </w:r>
    </w:p>
    <w:p>
      <w:pPr>
        <w:pStyle w:val="PreformattedText"/>
        <w:bidi w:val="0"/>
        <w:spacing w:before="0" w:after="0"/>
        <w:jc w:val="left"/>
        <w:rPr/>
      </w:pPr>
      <w:r>
        <w:rPr/>
        <w:t>7PFy/5Gzt+8pa//7xhUuCAzTtgBJ3/hQfO4AH+4sCxLVhBDMx+drWKY+1r3l4TmP12F8l97vc6OcV4</w:t>
      </w:r>
    </w:p>
    <w:p>
      <w:pPr>
        <w:pStyle w:val="PreformattedText"/>
        <w:bidi w:val="0"/>
        <w:spacing w:before="0" w:after="0"/>
        <w:jc w:val="left"/>
        <w:rPr/>
      </w:pPr>
      <w:r>
        <w:rPr/>
        <w:t>5A4FLDMbi93AXYtwBsHX/BI1SvEOHOdizDO/+c5/PvRbXYAJWMACnOd8CZgAAppsQQb+3YPq0Yr2ob</w:t>
      </w:r>
    </w:p>
    <w:p>
      <w:pPr>
        <w:pStyle w:val="PreformattedText"/>
        <w:bidi w:val="0"/>
        <w:spacing w:before="0" w:after="0"/>
        <w:jc w:val="left"/>
        <w:rPr/>
      </w:pPr>
      <w:r>
        <w:rPr/>
        <w:t>ie7bF8O9ynIvd7+dnu3GbLh4shDV/s4QFnuP/wa74IOESh7lDadPQFoAAOIAEWINAgQPUlIOetABMs</w:t>
      </w:r>
    </w:p>
    <w:p>
      <w:pPr>
        <w:pStyle w:val="PreformattedText"/>
        <w:bidi w:val="0"/>
        <w:spacing w:before="0" w:after="0"/>
        <w:jc w:val="left"/>
        <w:rPr/>
      </w:pPr>
      <w:r>
        <w:rPr/>
        <w:t>T/hd3PhpQPkZW4rIXpy5iPrBgTqwH+7lXlmoxVmoRSEgQhrgnwkuAgf23yEZIAu2oAu+YNQVwAqAAA</w:t>
      </w:r>
    </w:p>
    <w:p>
      <w:pPr>
        <w:pStyle w:val="PreformattedText"/>
        <w:bidi w:val="0"/>
        <w:spacing w:before="0" w:after="0"/>
        <w:jc w:val="left"/>
        <w:rPr/>
      </w:pPr>
      <w:r>
        <w:rPr/>
        <w:t>gkYAJqQRY8wRaEAA+GAB7kxAOyUgROIAUiRex9HAbWXv8K/pmTvE9bLBY/8AMtYMAeMAETmOD90Z26</w:t>
      </w:r>
    </w:p>
    <w:p>
      <w:pPr>
        <w:pStyle w:val="PreformattedText"/>
        <w:bidi w:val="0"/>
        <w:spacing w:before="0" w:after="0"/>
        <w:jc w:val="left"/>
        <w:rPr/>
      </w:pPr>
      <w:r>
        <w:rPr/>
        <w:t>MUltvSA72A4MhqEYjqF4zYMD0CAaJuAPZIEZPEFkRZYFPEAQrhIMfIFaSeAEcty6WGCD0Z4SHh+GUc</w:t>
      </w:r>
    </w:p>
    <w:p>
      <w:pPr>
        <w:pStyle w:val="PreformattedText"/>
        <w:bidi w:val="0"/>
        <w:spacing w:before="0" w:after="0"/>
        <w:jc w:val="left"/>
        <w:rPr/>
      </w:pPr>
      <w:r>
        <w:rPr/>
        <w:t>xYuIM6sMAOsMEpKMApCMEeYIAVPiL+UQUgAgI+xQ4LsscNSMCsQF3kkaEnfuKPzQPioCEp5kAWwEAL</w:t>
      </w:r>
    </w:p>
    <w:p>
      <w:pPr>
        <w:pStyle w:val="PreformattedText"/>
        <w:bidi w:val="0"/>
        <w:spacing w:before="0" w:after="0"/>
        <w:jc w:val="left"/>
        <w:rPr/>
      </w:pPr>
      <w:r>
        <w:rPr/>
        <w:t>fAEqRdwPzOEqpcIdEmERKgX6JeH63V4g+ktgZMMn1E8vwhwiYMAPPCIxLoMGAiIn1FELMkoABMAHcE</w:t>
      </w:r>
    </w:p>
    <w:p>
      <w:pPr>
        <w:pStyle w:val="PreformattedText"/>
        <w:bidi w:val="0"/>
        <w:spacing w:before="0" w:after="0"/>
        <w:jc w:val="left"/>
        <w:rPr/>
      </w:pPr>
      <w:r>
        <w:rPr/>
        <w:t>onlhrqgCI1ViOQFQDijCIDoKEeMME+XEEp8E8OMIArVo84xKIstp1S8CHIxd0tAmIuElMxKOL/KewA</w:t>
      </w:r>
    </w:p>
    <w:p>
      <w:pPr>
        <w:pStyle w:val="PreformattedText"/>
        <w:bidi w:val="0"/>
        <w:spacing w:before="0" w:after="0"/>
        <w:jc w:val="left"/>
        <w:rPr/>
      </w:pPr>
      <w:r>
        <w:rPr/>
        <w:t>C2iCMTQiFzBBFhAjE3iCJNbILnACBQhP0uEYMiADRrxCQm5WSCQkMhCEP/TBdkxAelAARCZkJ/hURn</w:t>
      </w:r>
    </w:p>
    <w:p>
      <w:pPr>
        <w:pStyle w:val="PreformattedText"/>
        <w:bidi w:val="0"/>
        <w:spacing w:before="0" w:after="0"/>
        <w:jc w:val="left"/>
        <w:rPr/>
      </w:pPr>
      <w:r>
        <w:rPr/>
        <w:t>YkMogCSGgkDiXkNhkRMmykSYjCAKxHSXpkRr7C8v0NQ3okSpqkS86Dj/mDS0JkO4DkQcwkTu7kR4JE</w:t>
      </w:r>
    </w:p>
    <w:p>
      <w:pPr>
        <w:pStyle w:val="PreformattedText"/>
        <w:bidi w:val="0"/>
        <w:spacing w:before="0" w:after="0"/>
        <w:jc w:val="left"/>
        <w:rPr/>
      </w:pPr>
      <w:r>
        <w:rPr/>
        <w:t>H3QCTUajNVZjEhhONmYjCOjBD9xNIPAgNYQA+JWjuMCADNyhBL7Sxqkj7M2eHwYkPLqfCHRYW7SFMX</w:t>
      </w:r>
    </w:p>
    <w:p>
      <w:pPr>
        <w:pStyle w:val="PreformattedText"/>
        <w:bidi w:val="0"/>
        <w:spacing w:before="0" w:after="0"/>
        <w:jc w:val="left"/>
        <w:rPr/>
      </w:pPr>
      <w:r>
        <w:rPr/>
        <w:t>gfF2RBP/ajFXrCOZBlViSjQRrcKExAG8xAHswKAOwlDSBdAexlGxyAcRUHDEyBBADADDSmY6bANJKX</w:t>
      </w:r>
    </w:p>
    <w:p>
      <w:pPr>
        <w:pStyle w:val="PreformattedText"/>
        <w:bidi w:val="0"/>
        <w:spacing w:before="0" w:after="0"/>
        <w:jc w:val="left"/>
        <w:rPr/>
      </w:pPr>
      <w:r>
        <w:rPr/>
        <w:t>Y07mDABAEsjCOdHXDKQACvRA/xsAAGu9jWRy5vIdADPcwMAZhGRSpmPSwBIgg3JJhATsJWWS5mqyZg</w:t>
      </w:r>
    </w:p>
    <w:p>
      <w:pPr>
        <w:pStyle w:val="PreformattedText"/>
        <w:bidi w:val="0"/>
        <w:spacing w:before="0" w:after="0"/>
        <w:jc w:val="left"/>
        <w:rPr/>
      </w:pPr>
      <w:r>
        <w:rPr/>
        <w:t>9cUHmxZmOmwGUWBqPsZW7SJmvSgET6wxKMQgoQZ29OY1I+p0ncgOEczuFk4zdoAVaKixjIwB7cRAis</w:t>
      </w:r>
    </w:p>
    <w:p>
      <w:pPr>
        <w:pStyle w:val="PreformattedText"/>
        <w:bidi w:val="0"/>
        <w:spacing w:before="0" w:after="0"/>
        <w:jc w:val="left"/>
        <w:rPr/>
      </w:pPr>
      <w:r>
        <w:rPr/>
        <w:t>Ag5swSBw5SkcwzHsQPag5xGo55ppg3u+53tWg3xqg3zWp32KQDXgp37ySDGIwFuQxVsE6FusJR7goF</w:t>
      </w:r>
    </w:p>
    <w:p>
      <w:pPr>
        <w:pStyle w:val="PreformattedText"/>
        <w:bidi w:val="0"/>
        <w:spacing w:before="0" w:after="0"/>
        <w:jc w:val="left"/>
        <w:rPr/>
      </w:pPr>
      <w:r>
        <w:rPr/>
        <w:t>u+ZRYA5DsOZEFG3T1IAQYgwgxwCgQEAgb8Qc/5gwRgABWOwhKggAo0xgKkAIcGI4dyaAvUWAFs6Im2</w:t>
      </w:r>
    </w:p>
    <w:p>
      <w:pPr>
        <w:pStyle w:val="PreformattedText"/>
        <w:bidi w:val="0"/>
        <w:spacing w:before="0" w:after="0"/>
        <w:jc w:val="left"/>
        <w:rPr/>
      </w:pPr>
      <w:r>
        <w:rPr/>
        <w:t>KAbAQAy0gbt1E4rWwA1ggBjQgLstxIYiQgtwCkiIAgj0wweoh4uxqP+LnugTAMENYKZJFMABQMAgJC</w:t>
      </w:r>
    </w:p>
    <w:p>
      <w:pPr>
        <w:pStyle w:val="PreformattedText"/>
        <w:bidi w:val="0"/>
        <w:spacing w:before="0" w:after="0"/>
        <w:jc w:val="left"/>
        <w:rPr/>
      </w:pPr>
      <w:r>
        <w:rPr/>
        <w:t>kGpCgKIGmS0oCsFACVnugaxGhzzcMHcKiWdikebILT+YMoAAAIuEGSpqiNQaec0kALFMF0UicDZIEW</w:t>
      </w:r>
    </w:p>
    <w:p>
      <w:pPr>
        <w:pStyle w:val="PreformattedText"/>
        <w:bidi w:val="0"/>
        <w:spacing w:before="0" w:after="0"/>
        <w:jc w:val="left"/>
        <w:rPr/>
      </w:pPr>
      <w:r>
        <w:rPr/>
        <w:t>4ACf9qmf4oAr9tdUgmcZDMIDMMAvlMI3ZIENoNkdItPeXYCkTiqlSmo+XCqmYqoCXOopdKqnfmqnnq</w:t>
      </w:r>
    </w:p>
    <w:p>
      <w:pPr>
        <w:pStyle w:val="PreformattedText"/>
        <w:bidi w:val="0"/>
        <w:spacing w:before="0" w:after="0"/>
        <w:jc w:val="left"/>
        <w:rPr/>
      </w:pPr>
      <w:r>
        <w:rPr/>
        <w:t>chjqo9lioLqAOqoqohrKohGAMG4EEJHKisekIGbmBd1sBdFlwmtEFjXEFvHIBjrNY8vAIDaM50ICYJ</w:t>
      </w:r>
    </w:p>
    <w:p>
      <w:pPr>
        <w:pStyle w:val="PreformattedText"/>
        <w:bidi w:val="0"/>
        <w:spacing w:before="0" w:after="0"/>
        <w:jc w:val="left"/>
        <w:rPr/>
      </w:pPr>
      <w:r>
        <w:rPr/>
        <w:t>nIFzBAB8ZAKy4EYvhIGs9EFjfIAd0EBjBMAjIIMPIUqRtgMVHUB10UDXIMSz4oYUHAC4lsQ9fAB3MO</w:t>
      </w:r>
    </w:p>
    <w:p>
      <w:pPr>
        <w:pStyle w:val="PreformattedText"/>
        <w:bidi w:val="0"/>
        <w:spacing w:before="0" w:after="0"/>
        <w:jc w:val="left"/>
        <w:rPr/>
      </w:pPr>
      <w:r>
        <w:rPr/>
        <w:t>sSnGv/YxwA7MzDgITAAGjWdiTBMHAHAiQeO9DAGiyrTcWknFYjDfzBHxQBw95pFqyhrEZsFriiNZSA</w:t>
      </w:r>
    </w:p>
    <w:p>
      <w:pPr>
        <w:pStyle w:val="PreformattedText"/>
        <w:bidi w:val="0"/>
        <w:spacing w:before="0" w:after="0"/>
        <w:jc w:val="left"/>
        <w:rPr/>
      </w:pPr>
      <w:r>
        <w:rPr/>
        <w:t>ZGXBAtSDPCgDPjgPOLyDEbwDV4qDOICDyb7Dx6Ysyposy7bsyZ4sLMasBsSs/UBqL94szv6iy/Edz+</w:t>
      </w:r>
    </w:p>
    <w:p>
      <w:pPr>
        <w:pStyle w:val="PreformattedText"/>
        <w:bidi w:val="0"/>
        <w:spacing w:before="0" w:after="0"/>
        <w:jc w:val="left"/>
        <w:rPr/>
      </w:pPr>
      <w:r>
        <w:rPr/>
        <w:t>aDPEgBHrTABEisJ8hnLVQDNOQnNBBkrhJcAVxDGjTGDRCALFhAYwCBHbyCafZDL4gRBYRoPyyAI/BK</w:t>
      </w:r>
    </w:p>
    <w:p>
      <w:pPr>
        <w:pStyle w:val="PreformattedText"/>
        <w:bidi w:val="0"/>
        <w:spacing w:before="0" w:after="0"/>
        <w:jc w:val="left"/>
        <w:rPr/>
      </w:pPr>
      <w:r>
        <w:rPr/>
        <w:t>P7RlFkwA2tqAJDhdceTp2aItAkRtP0xA4sFCY7SAJGBrY0AAmeQKouDtuhqEKFhtryrfQaxoY7gt2k</w:t>
      </w:r>
    </w:p>
    <w:p>
      <w:pPr>
        <w:pStyle w:val="PreformattedText"/>
        <w:bidi w:val="0"/>
        <w:spacing w:before="0" w:after="0"/>
        <w:jc w:val="left"/>
        <w:rPr/>
      </w:pPr>
      <w:r>
        <w:rPr/>
        <w:t>6AHjjAHjRGDJDJ2xQAADQGBnjA26ItE0hA/4A0xiQsQOYyweugQCY4Bugu7gSswHbgATbUANhCAgGY</w:t>
      </w:r>
    </w:p>
    <w:p>
      <w:pPr>
        <w:pStyle w:val="PreformattedText"/>
        <w:bidi w:val="0"/>
        <w:spacing w:before="0" w:after="0"/>
        <w:jc w:val="left"/>
        <w:rPr/>
      </w:pPr>
      <w:r>
        <w:rPr/>
        <w:t>buZOQBj0LQSIEA4u7ubCh8EeLCgmbAwo7MI2rJ4agfEeL/IaQRmU3QMqwgrYwCmB7PG+A8pypfVeL/</w:t>
      </w:r>
    </w:p>
    <w:p>
      <w:pPr>
        <w:pStyle w:val="PreformattedText"/>
        <w:bidi w:val="0"/>
        <w:spacing w:before="0" w:after="0"/>
        <w:jc w:val="left"/>
        <w:rPr/>
      </w:pPr>
      <w:r>
        <w:rPr/>
        <w:t>aeo/YORcmWrMtSL/iGb8iOL8iGr/mCLzhwAx7kKT/KajKYJ/zCbw00QtP22xdWbj9IQQf1QGMwgwQR</w:t>
      </w:r>
    </w:p>
    <w:p>
      <w:pPr>
        <w:pStyle w:val="PreformattedText"/>
        <w:bidi w:val="0"/>
        <w:spacing w:before="0" w:after="0"/>
        <w:jc w:val="left"/>
        <w:rPr/>
      </w:pPr>
      <w:r>
        <w:rPr/>
        <w:t>LhA4AgHcQGPAgDgNQGPYQfJSxiuwR2PUwwLj7wrYlN32QwuQgN42xgzkh0H87dr6kLg+xg0QxuEWhw</w:t>
      </w:r>
    </w:p>
    <w:p>
      <w:pPr>
        <w:pStyle w:val="PreformattedText"/>
        <w:bidi w:val="0"/>
        <w:spacing w:before="0" w:after="0"/>
        <w:jc w:val="left"/>
        <w:rPr/>
      </w:pPr>
      <w:r>
        <w:rPr/>
        <w:t>0gryNQRgpYSj9A2kKwg471AxNIwvE6gvFSUKX1SfIawaZ0mmMssCRAQn/0wyYQAP8jNAbs/nDykgCn</w:t>
      </w:r>
    </w:p>
    <w:p>
      <w:pPr>
        <w:pStyle w:val="PreformattedText"/>
        <w:bidi w:val="0"/>
        <w:spacing w:before="0" w:after="0"/>
        <w:jc w:val="left"/>
        <w:rPr/>
      </w:pPr>
      <w:r>
        <w:rPr/>
        <w:t>zAPYyoMNG68NU4bi+W5S0oAixEDwKmwRLOzDfgEYh7EYf4Erel8AxAAIDGOjKoMqpkLIiuwdoiz1fu</w:t>
      </w:r>
    </w:p>
    <w:p>
      <w:pPr>
        <w:pStyle w:val="PreformattedText"/>
        <w:bidi w:val="0"/>
        <w:spacing w:before="0" w:after="0"/>
        <w:jc w:val="left"/>
        <w:rPr/>
      </w:pPr>
      <w:r>
        <w:rPr/>
        <w:t>z5mi/5km/N5rH9jLEY60IQ+DEg64IyOI8e2w/IrkEgFAE/WqFbMgEXDUPcDIMkQ/LjRF08tMPA9sMI</w:t>
      </w:r>
    </w:p>
    <w:p>
      <w:pPr>
        <w:pStyle w:val="PreformattedText"/>
        <w:bidi w:val="0"/>
        <w:spacing w:before="0" w:after="0"/>
        <w:jc w:val="left"/>
        <w:rPr/>
      </w:pPr>
      <w:r>
        <w:rPr/>
        <w:t>1wBjlG0N1EwvsMbXNkYWUAacTIEk1EAn1I45tA3i9kMWpPIqFx1q9UMOwEcFM0DePkYgFAhOFgfg5s</w:t>
      </w:r>
    </w:p>
    <w:p>
      <w:pPr>
        <w:pStyle w:val="PreformattedText"/>
        <w:bidi w:val="0"/>
        <w:spacing w:before="0" w:after="0"/>
        <w:jc w:val="left"/>
        <w:rPr/>
      </w:pPr>
      <w:r>
        <w:rPr/>
        <w:t>rgNgbh6m/gvjJ6DENCBt0wSEKaQIIy7keY9MMjUAZEGmU7kFRxgAAFIYNAiMJBFYC9NoamyIJRUgBI</w:t>
      </w:r>
    </w:p>
    <w:p>
      <w:pPr>
        <w:pStyle w:val="PreformattedText"/>
        <w:bidi w:val="0"/>
        <w:spacing w:before="0" w:after="0"/>
        <w:jc w:val="left"/>
        <w:rPr/>
      </w:pPr>
      <w:r>
        <w:rPr/>
        <w:t>FYcFSEJ59EMSk3P/B9WOKJjDFFEkOZOAOUPkRlnxnDKCIvxzFgdvDOgpDeqABYCAQSP0QTPvHG5BMP</w:t>
      </w:r>
    </w:p>
    <w:p>
      <w:pPr>
        <w:pStyle w:val="PreformattedText"/>
        <w:bidi w:val="0"/>
        <w:spacing w:before="0" w:after="0"/>
        <w:jc w:val="left"/>
        <w:rPr/>
      </w:pPr>
      <w:r>
        <w:rPr/>
        <w:t>aCbK1BKIBAKeSADUAvV/LxFyiDLnS0R3f0RS/ARY/0AiCNib3hD5CiSl8BS7c0Sz9BRZ900ly0PQSC</w:t>
      </w:r>
    </w:p>
    <w:p>
      <w:pPr>
        <w:pStyle w:val="PreformattedText"/>
        <w:bidi w:val="0"/>
        <w:spacing w:before="0" w:after="0"/>
        <w:jc w:val="left"/>
        <w:rPr/>
      </w:pPr>
      <w:r>
        <w:rPr/>
        <w:t>A/hjPzZCBy3BErSDOmnaH0mdeMxAY0iBHWzDKGxBP8hADlwtZeitAW8KnDgAEHjAwg2A073yA6yAVS</w:t>
      </w:r>
    </w:p>
    <w:p>
      <w:pPr>
        <w:pStyle w:val="PreformattedText"/>
        <w:bidi w:val="0"/>
        <w:spacing w:before="0" w:after="0"/>
        <w:jc w:val="left"/>
        <w:rPr/>
      </w:pPr>
      <w:r>
        <w:rPr/>
        <w:t>8cHvSDGKDRQd0tBjeGUvfDE6iBrHjwumJNzTDDMPyB1IraK8/A2iZXN8ECAveDslQZQuy1HqjGMMjC</w:t>
      </w:r>
    </w:p>
    <w:p>
      <w:pPr>
        <w:pStyle w:val="PreformattedText"/>
        <w:bidi w:val="0"/>
        <w:spacing w:before="0" w:after="0"/>
        <w:jc w:val="left"/>
        <w:rPr/>
      </w:pPr>
      <w:r>
        <w:rPr/>
        <w:t>YG9DaxWHG3ABBGBdEpiDOBsHzvjWPIxCYygCCbTzO5ft/2IvXAo0cCa4qyavhiTLgizAJD/L6Q0wgm</w:t>
      </w:r>
    </w:p>
    <w:p>
      <w:pPr>
        <w:pStyle w:val="PreformattedText"/>
        <w:bidi w:val="0"/>
        <w:spacing w:before="0" w:after="0"/>
        <w:jc w:val="left"/>
        <w:rPr/>
      </w:pPr>
      <w:r>
        <w:rPr/>
        <w:t>qrNkDHAFR26YlmJ02UQzl0HwaEQC/0gz0MghyolRwcNHDX4BO4tEs3RnXNRi8wg3Ivt3LDtgw8N3RD</w:t>
      </w:r>
    </w:p>
    <w:p>
      <w:pPr>
        <w:pStyle w:val="PreformattedText"/>
        <w:bidi w:val="0"/>
        <w:spacing w:before="0" w:after="0"/>
        <w:jc w:val="left"/>
        <w:rPr/>
      </w:pPr>
      <w:r>
        <w:rPr/>
        <w:t>dwgwN3M3xh4EAgP6oyMDrHepTE5KnUJlsrLUAJzIVtfagSwMKSw7Qo3BCW48geM4q3+UQxJQcOLuct</w:t>
      </w:r>
    </w:p>
    <w:p>
      <w:pPr>
        <w:pStyle w:val="PreformattedText"/>
        <w:bidi w:val="0"/>
        <w:spacing w:before="0" w:after="0"/>
        <w:jc w:val="left"/>
        <w:rPr/>
      </w:pPr>
      <w:r>
        <w:rPr/>
        <w:t>m6ChBoFjB/sJoSLgQYQRJkq+G+8gLYVEHkwZB1Qif3taoUByIgwCZswgAMwAzcADTKaz+Qa3MlikMo</w:t>
      </w:r>
    </w:p>
    <w:p>
      <w:pPr>
        <w:pStyle w:val="PreformattedText"/>
        <w:bidi w:val="0"/>
        <w:spacing w:before="0" w:after="0"/>
        <w:jc w:val="left"/>
        <w:rPr/>
      </w:pPr>
      <w:r>
        <w:rPr/>
        <w:t>+ETqrQWQAE25c+w6BwKgTCbs9RYMwIRXOAAcwI6e9hWv9morgj9HFkPLNrlopS6oVRBYqIvKQP/3Rf</w:t>
      </w:r>
    </w:p>
    <w:p>
      <w:pPr>
        <w:pStyle w:val="PreformattedText"/>
        <w:bidi w:val="0"/>
        <w:spacing w:before="0" w:after="0"/>
        <w:jc w:val="left"/>
        <w:rPr/>
      </w:pPr>
      <w:r>
        <w:rPr/>
        <w:t>dzzwRt8/hMXDcQ4B8xqkGGNt9QJy58xMNZ9wMECHAPtJAYSIJN9QGc4MEejPmYrzPbNoZVkvmY88kW</w:t>
      </w:r>
    </w:p>
    <w:p>
      <w:pPr>
        <w:pStyle w:val="PreformattedText"/>
        <w:bidi w:val="0"/>
        <w:spacing w:before="0" w:after="0"/>
        <w:jc w:val="left"/>
        <w:rPr/>
      </w:pPr>
      <w:r>
        <w:rPr/>
        <w:t>HEA+kbXe2sAUsPAG9/e6bi0ONDMBbAe5FgYyp0dGysINPG4LE4AlFkA8pAlkhEAAbAIsXKlxq/mY93</w:t>
      </w:r>
    </w:p>
    <w:p>
      <w:pPr>
        <w:pStyle w:val="PreformattedText"/>
        <w:bidi w:val="0"/>
        <w:spacing w:before="0" w:after="0"/>
        <w:jc w:val="left"/>
        <w:rPr/>
      </w:pPr>
      <w:r>
        <w:rPr/>
        <w:t>XpkjN6QyQF3APh6sFlI/GJ94Ok70FmiMJkl0FuIMIHAICsfDeNf2IeqIA1xLqNK0IOeKMMBAKuB8Iq</w:t>
      </w:r>
    </w:p>
    <w:p>
      <w:pPr>
        <w:pStyle w:val="PreformattedText"/>
        <w:bidi w:val="0"/>
        <w:spacing w:before="0" w:after="0"/>
        <w:jc w:val="left"/>
        <w:rPr/>
      </w:pPr>
      <w:r>
        <w:rPr/>
        <w:t>IIKSf4gNqJUN9LqHbMEqrAIz4DoG7MNNQAAWngETPEKUN9/TukFjhEENyEIMB4KxdHIpo0wBwMkEyI</w:t>
      </w:r>
    </w:p>
    <w:p>
      <w:pPr>
        <w:pStyle w:val="PreformattedText"/>
        <w:bidi w:val="0"/>
        <w:spacing w:before="0" w:after="0"/>
        <w:jc w:val="left"/>
        <w:rPr/>
      </w:pPr>
      <w:r>
        <w:rPr/>
        <w:t>ME2EAK2MABNGtxeAAN2MC4lzv/ljQGbSHDfevtDBgB2QZCFt3tB4uCAzh1ZRBwPwRAi73yCtBACjjS</w:t>
      </w:r>
    </w:p>
    <w:p>
      <w:pPr>
        <w:pStyle w:val="PreformattedText"/>
        <w:bidi w:val="0"/>
        <w:spacing w:before="0" w:after="0"/>
        <w:jc w:val="left"/>
        <w:rPr/>
      </w:pPr>
      <w:r>
        <w:rPr/>
        <w:t>AGTOIFCGJR6CKCQBBFzBHnCnDDxGG9RAcQSAPNwAuZN7IxhIpffDAUjAwTNSG3SyO0sCaGc2DdQDyZ</w:t>
      </w:r>
    </w:p>
    <w:p>
      <w:pPr>
        <w:pStyle w:val="PreformattedText"/>
        <w:bidi w:val="0"/>
        <w:spacing w:before="0" w:after="0"/>
        <w:jc w:val="left"/>
        <w:rPr/>
      </w:pPr>
      <w:r>
        <w:rPr/>
        <w:t>M7JBBGxqQACKTBxO8Bn/RDCKjr0LU6DKLAAzyACsB6rFsDI5giDDjvCpRCW1rAjgs7TzCBWuXAmEG9</w:t>
      </w:r>
    </w:p>
    <w:p>
      <w:pPr>
        <w:pStyle w:val="PreformattedText"/>
        <w:bidi w:val="0"/>
        <w:spacing w:before="0" w:after="0"/>
        <w:jc w:val="left"/>
        <w:rPr/>
      </w:pPr>
      <w:r>
        <w:rPr/>
        <w:t>TjyAW55BKayAtuBBCHBBs59B3DydlMMCUbvHpuw1BgjwKNRMlxfstzfGMBgBCdR9FF1EcaSAEaCG3Z</w:t>
      </w:r>
    </w:p>
    <w:p>
      <w:pPr>
        <w:pStyle w:val="PreformattedText"/>
        <w:bidi w:val="0"/>
        <w:spacing w:before="0" w:after="0"/>
        <w:jc w:val="left"/>
        <w:rPr/>
      </w:pPr>
      <w:r>
        <w:rPr/>
        <w:t>NAJpy1JMO5BvOGekeAnaeObAXCRa2RLIyKJufHK+PEc5O5YzDDAVQN/2LgkcGzez0ggFz3QxUMg4jv</w:t>
      </w:r>
    </w:p>
    <w:p>
      <w:pPr>
        <w:pStyle w:val="PreformattedText"/>
        <w:bidi w:val="0"/>
        <w:spacing w:before="0" w:after="0"/>
        <w:jc w:val="left"/>
        <w:rPr/>
      </w:pPr>
      <w:r>
        <w:rPr/>
        <w:t>vd33EUyOcz8UOeW7UHqs/KffcN3zBrAUwDA0wg2U+2LmwBUQc5T4/Cc6cdAH/9BbQ1umAROg0hc4QS</w:t>
      </w:r>
    </w:p>
    <w:p>
      <w:pPr>
        <w:pStyle w:val="PreformattedText"/>
        <w:bidi w:val="0"/>
        <w:spacing w:before="0" w:after="0"/>
        <w:jc w:val="left"/>
        <w:rPr/>
      </w:pPr>
      <w:r>
        <w:rPr/>
        <w:t>pMrNX7xAqoVRE0v08wgPOInRwEwT6EFfHhXw9Hn0dRO1+3g32ErSSE0ARQhkLEPTXbwUdKBOl2U3HY</w:t>
      </w:r>
    </w:p>
    <w:p>
      <w:pPr>
        <w:pStyle w:val="PreformattedText"/>
        <w:bidi w:val="0"/>
        <w:spacing w:before="0" w:after="0"/>
        <w:jc w:val="left"/>
        <w:rPr/>
      </w:pPr>
      <w:r>
        <w:rPr/>
        <w:t>NQVEBAqIwisMw+ueuC7r7QL0EUBgm9SvHyOCLSS1EzWCoAVHNeLdmzeBYIAaS+ZJILiRY79eEVI4Im</w:t>
      </w:r>
    </w:p>
    <w:p>
      <w:pPr>
        <w:pStyle w:val="PreformattedText"/>
        <w:bidi w:val="0"/>
        <w:spacing w:before="0" w:after="0"/>
        <w:jc w:val="left"/>
        <w:rPr/>
      </w:pPr>
      <w:r>
        <w:rPr/>
        <w:t>COnT+TJwu8IiCJBAlHjh6tIQjpAEEGjoa9QrGzTwF/8zoGTcNlmJ0a1mYS2IhzyU5RPUv6K0DBDsuX</w:t>
      </w:r>
    </w:p>
    <w:p>
      <w:pPr>
        <w:pStyle w:val="PreformattedText"/>
        <w:bidi w:val="0"/>
        <w:spacing w:before="0" w:after="0"/>
        <w:jc w:val="left"/>
        <w:rPr/>
      </w:pPr>
      <w:r>
        <w:rPr/>
        <w:t>jg5g6PMXSBIFnyfBhhU7lmxZs2fRplW7lm1bt23ngXgwl66KBxCyRADB5MyPXw4e7BM8mHBhw4cRJ1</w:t>
      </w:r>
    </w:p>
    <w:p>
      <w:pPr>
        <w:pStyle w:val="PreformattedText"/>
        <w:bidi w:val="0"/>
        <w:spacing w:before="0" w:after="0"/>
        <w:jc w:val="left"/>
        <w:rPr/>
      </w:pPr>
      <w:r>
        <w:rPr/>
        <w:t>YcQ4MGcVcUR5Y8OXEZRg4caGGyolwIPHpAh9Zzxg6FeW9Rpy5rrg1BBxo38gkTop8YO3ba+SyAgOAU</w:t>
      </w:r>
    </w:p>
    <w:p>
      <w:pPr>
        <w:pStyle w:val="PreformattedText"/>
        <w:bidi w:val="0"/>
        <w:spacing w:before="0" w:after="0"/>
        <w:jc w:val="left"/>
        <w:rPr/>
      </w:pPr>
      <w:r>
        <w:rPr/>
        <w:t>O7C+ooSdRdKSqP7YmftAMIzSfi1I0CA4o2uNG8w4ImyXZJVNBEAgeIAAYWMbAihgK9KDIIcMmzamGC</w:t>
      </w:r>
    </w:p>
    <w:p>
      <w:pPr>
        <w:pStyle w:val="PreformattedText"/>
        <w:bidi w:val="0"/>
        <w:spacing w:before="0" w:after="0"/>
        <w:jc w:val="left"/>
        <w:rPr/>
      </w:pPr>
      <w:r>
        <w:rPr/>
        <w:t>HQ7vRYdvNQmFuynwAR5jWfI8E0k44DiiA9ckCAAYK2WCAJRwRcQoWkNiJhmEwOQU6sAuYR5ZX92pFE</w:t>
      </w:r>
    </w:p>
    <w:p>
      <w:pPr>
        <w:pStyle w:val="PreformattedText"/>
        <w:bidi w:val="0"/>
        <w:spacing w:before="0" w:after="0"/>
        <w:jc w:val="left"/>
        <w:rPr/>
      </w:pPr>
      <w:r>
        <w:rPr/>
        <w:t>CoJIqCE41VBMUcUVWWz/kawCSohARrrm+iULRRBZZRXP8JCBsh+BVKwMcTRIRYwgkUxyHxgQwQOPQF</w:t>
      </w:r>
    </w:p>
    <w:p>
      <w:pPr>
        <w:pStyle w:val="PreformattedText"/>
        <w:bidi w:val="0"/>
        <w:spacing w:before="0" w:after="0"/>
        <w:jc w:val="left"/>
        <w:rPr/>
      </w:pPr>
      <w:r>
        <w:rPr/>
        <w:t>YJBIYQysghB9H0WICAAV3ssqwCzCmjHzye6GeVFSoiKAsLUTBpN4Ie6UqUOenMaLoS6fSwADMIasQ5</w:t>
      </w:r>
    </w:p>
    <w:p>
      <w:pPr>
        <w:pStyle w:val="PreformattedText"/>
        <w:bidi w:val="0"/>
        <w:spacing w:before="0" w:after="0"/>
        <w:jc w:val="left"/>
        <w:rPr/>
      </w:pPr>
      <w:r>
        <w:rPr/>
        <w:t>BiSRrh/i2uljGN42QmgYhoIKqpwa2rmBoHqMqHQTghAwggRZzKkvrA7znPMVZECYKQmbcHolVBQM7K</w:t>
      </w:r>
    </w:p>
    <w:p>
      <w:pPr>
        <w:pStyle w:val="PreformattedText"/>
        <w:bidi w:val="0"/>
        <w:spacing w:before="0" w:after="0"/>
        <w:jc w:val="left"/>
        <w:rPr/>
      </w:pPr>
      <w:r>
        <w:rPr/>
        <w:t>dSI2rYo59yXpoPBVEm7AcS5/oRSaFQ/ekj1DmbErOfEj31UtllmW3WrQK0eELGaedqIQsQlMw2Wxjk</w:t>
      </w:r>
    </w:p>
    <w:p>
      <w:pPr>
        <w:pStyle w:val="PreformattedText"/>
        <w:bidi w:val="0"/>
        <w:spacing w:before="0" w:after="0"/>
        <w:jc w:val="left"/>
        <w:rPr/>
      </w:pPr>
      <w:r>
        <w:rPr/>
        <w:t>0MAJbcFFUowQArDSytBsmO9EZ7tkjaMSSHCPQUlw++rNfmiY/+IAGvjtNw/YEJgiiX5pkEALggIhwT</w:t>
      </w:r>
    </w:p>
    <w:p>
      <w:pPr>
        <w:pStyle w:val="PreformattedText"/>
        <w:bidi w:val="0"/>
        <w:spacing w:before="0" w:after="0"/>
        <w:jc w:val="left"/>
        <w:rPr/>
      </w:pPr>
      <w:r>
        <w:rPr/>
        <w:t>noBKUutz4oWNAmSbDprh9EMM44441mGEbSfmawEJl2+CDogJHWPWlggvm9oQ3acCDg1ILUSGJfgg8Q</w:t>
      </w:r>
    </w:p>
    <w:p>
      <w:pPr>
        <w:pStyle w:val="PreformattedText"/>
        <w:bidi w:val="0"/>
        <w:spacing w:before="0" w:after="0"/>
        <w:jc w:val="left"/>
        <w:rPr/>
      </w:pPr>
      <w:r>
        <w:rPr/>
        <w:t>ZanShhmAIBBKm4edTHLddaNGRrmZ4HmUJthggq5Alt2pqa5a2QLaeELrCKSV0ZosShhsCxnwCMHHcN</w:t>
      </w:r>
    </w:p>
    <w:p>
      <w:pPr>
        <w:pStyle w:val="PreformattedText"/>
        <w:bidi w:val="0"/>
        <w:spacing w:before="0" w:after="0"/>
        <w:jc w:val="left"/>
        <w:rPr/>
      </w:pPr>
      <w:r>
        <w:rPr/>
        <w:t>EmDAYnNKgn7bcHYwYPRGQ4ch8ZmLHG3L1vIGCJlK1GsQBYjMVhGBIQ7YeJh9p0E9EHYlBB8slV2Jeg</w:t>
      </w:r>
    </w:p>
    <w:p>
      <w:pPr>
        <w:pStyle w:val="PreformattedText"/>
        <w:bidi w:val="0"/>
        <w:spacing w:before="0" w:after="0"/>
        <w:jc w:val="left"/>
        <w:rPr/>
      </w:pPr>
      <w:r>
        <w:rPr/>
        <w:t>SYqgXIVBNsrBwokFJbSA5O7hsx8GSCCvnw/qScGGFGCPPQeC+BhG0AUSmqcdACq6CHB/JnhAcxXKJP</w:t>
      </w:r>
    </w:p>
    <w:p>
      <w:pPr>
        <w:pStyle w:val="PreformattedText"/>
        <w:bidi w:val="0"/>
        <w:spacing w:before="0" w:after="0"/>
        <w:jc w:val="left"/>
        <w:rPr/>
      </w:pPr>
      <w:r>
        <w:rPr/>
        <w:t>/IA6wYbIGR4YGgoMIaUOgDlpLxvXDoonlVfngVKIBAeM05JwiArn4P3Pzz0QerAAAC0Np9rp9gIoe7</w:t>
      </w:r>
    </w:p>
    <w:p>
      <w:pPr>
        <w:pStyle w:val="PreformattedText"/>
        <w:bidi w:val="0"/>
        <w:spacing w:before="0" w:after="0"/>
        <w:jc w:val="left"/>
        <w:rPr/>
      </w:pPr>
      <w:r>
        <w:rPr/>
        <w:t>QzBDhV9yYATut4PQgIn90waDb5SgBU8oQyD2gQFmtOAHe7NSElCWPhXBojX9KIFI4iGrLdDrbyg5WK</w:t>
      </w:r>
    </w:p>
    <w:p>
      <w:pPr>
        <w:pStyle w:val="PreformattedText"/>
        <w:bidi w:val="0"/>
        <w:spacing w:before="0" w:after="0"/>
        <w:jc w:val="left"/>
        <w:rPr/>
      </w:pPr>
      <w:r>
        <w:rPr/>
        <w:t>M2cgAAgdAmt6kBQWIQHTWVJh5SoYAEaBODRmwEEkZ4SUtw6AhJGGsCAMpCveZRg+JNYBiNCws7/EPC</w:t>
      </w:r>
    </w:p>
    <w:p>
      <w:pPr>
        <w:pStyle w:val="PreformattedText"/>
        <w:bidi w:val="0"/>
        <w:spacing w:before="0" w:after="0"/>
        <w:jc w:val="left"/>
        <w:rPr/>
      </w:pPr>
      <w:r>
        <w:rPr/>
        <w:t>GNRAEh8j4RN4hSx2tGMGl1PD3/oQAebYgYQbsUMAurgCSfitfBI04xmXxY4DBICN7XPfE7SQhTLE4B</w:t>
      </w:r>
    </w:p>
    <w:p>
      <w:pPr>
        <w:pStyle w:val="PreformattedText"/>
        <w:bidi w:val="0"/>
        <w:spacing w:before="0" w:after="0"/>
        <w:jc w:val="left"/>
        <w:rPr/>
      </w:pPr>
      <w:r>
        <w:rPr/>
        <w:t>vycIIcUjE/AIYrCxpYwR7DNYhUyOH/C8qwwQ/2EQgcAKGBjbQSJIYBi+Og8VnT60cjukKBg53hIX0A</w:t>
      </w:r>
    </w:p>
    <w:p>
      <w:pPr>
        <w:pStyle w:val="PreformattedText"/>
        <w:bidi w:val="0"/>
        <w:spacing w:before="0" w:after="0"/>
        <w:jc w:val="left"/>
        <w:rPr/>
      </w:pPr>
      <w:r>
        <w:rPr/>
        <w:t>yzw2cYU2jrKNUwiDFEjZRkU4gAkEKNESBiEFIEgiCVeQQgrqZZJ5DEMLUlgBAETJCEeUxhywMMcxYQ</w:t>
      </w:r>
    </w:p>
    <w:p>
      <w:pPr>
        <w:pStyle w:val="PreformattedText"/>
        <w:bidi w:val="0"/>
        <w:spacing w:before="0" w:after="0"/>
        <w:jc w:val="left"/>
        <w:rPr/>
      </w:pPr>
      <w:r>
        <w:rPr/>
        <w:t>ELCswAlS2YAipxaRx2iOIGomzBRSbpplCm8gEgyEENSkQDW6ayjbMcpyRqcJp5UKAFUjADDWqQiT6M</w:t>
      </w:r>
    </w:p>
    <w:p>
      <w:pPr>
        <w:pStyle w:val="PreformattedText"/>
        <w:bidi w:val="0"/>
        <w:spacing w:before="0" w:after="0"/>
        <w:jc w:val="left"/>
        <w:rPr/>
      </w:pPr>
      <w:r>
        <w:rPr/>
        <w:t>QApSmAIBxklONkrCA6gkJSNGcAYSdCUTlDToQb3EjgKw0Z9s1FoJsvCEFaSikAsAggoACa4fiMMa5c</w:t>
      </w:r>
    </w:p>
    <w:p>
      <w:pPr>
        <w:pStyle w:val="PreformattedText"/>
        <w:bidi w:val="0"/>
        <w:spacing w:before="0" w:after="0"/>
        <w:jc w:val="left"/>
        <w:rPr/>
      </w:pPr>
      <w:r>
        <w:rPr/>
        <w:t>hotgJgI3ko4wtf2AczQqCFH6w0B42sAfSyidC0UNAaFoJFJu5xhWGoS30D/0tCGIAa1KAOoxE0+KlQ</w:t>
      </w:r>
    </w:p>
    <w:p>
      <w:pPr>
        <w:pStyle w:val="PreformattedText"/>
        <w:bidi w:val="0"/>
        <w:spacing w:before="0" w:after="0"/>
        <w:jc w:val="left"/>
        <w:rPr/>
      </w:pPr>
      <w:r>
        <w:rPr/>
        <w:t>gaoGSeiQAju5wQF2lQmjqmEYxjkJxGgACZsl4RFByxBYDgEmo57sAEmg6jVKUgBZjPURHQxLAXyKVG</w:t>
      </w:r>
    </w:p>
    <w:p>
      <w:pPr>
        <w:pStyle w:val="PreformattedText"/>
        <w:bidi w:val="0"/>
        <w:spacing w:before="0" w:after="0"/>
        <w:jc w:val="left"/>
        <w:rPr/>
      </w:pPr>
      <w:r>
        <w:rPr/>
        <w:t>wQwAhdgcU9bnBUpAJ1rk+FIH2Qg4KkJWEK0GNaWYdhnQPsNahJsMO+9JrUpeJGaDK17GVR04cY1BOV</w:t>
      </w:r>
    </w:p>
    <w:p>
      <w:pPr>
        <w:pStyle w:val="PreformattedText"/>
        <w:bidi w:val="0"/>
        <w:spacing w:before="0" w:after="0"/>
        <w:jc w:val="left"/>
        <w:rPr/>
      </w:pPr>
      <w:r>
        <w:rPr/>
        <w:t>DbUWAwbxCykoMhBn+2iSWpAK0542SGLAQ3cCIYUiwAAHfFjpbVeqh6Bhdi2DOxl9ChApoxiRQCqpii</w:t>
      </w:r>
    </w:p>
    <w:p>
      <w:pPr>
        <w:pStyle w:val="PreformattedText"/>
        <w:bidi w:val="0"/>
        <w:spacing w:before="0" w:after="0"/>
        <w:jc w:val="left"/>
        <w:rPr/>
      </w:pPr>
      <w:r>
        <w:rPr/>
        <w:t>SQm1zkDoMCBDiucunF3FdkgkOyIMCWtlGU+WTiOOx4xU6de5t2oCCmyBFFUeyA3vlU9iforQFwxOJd</w:t>
      </w:r>
    </w:p>
    <w:p>
      <w:pPr>
        <w:pStyle w:val="PreformattedText"/>
        <w:bidi w:val="0"/>
        <w:spacing w:before="0" w:after="0"/>
        <w:jc w:val="left"/>
        <w:rPr/>
      </w:pPr>
      <w:r>
        <w:rPr/>
        <w:t>50I3vdtYQv9PUCCL50KXXtl1LgXgi5zm2sFv85iKc6uq3/0qtzTW3e9tmHsN9vKWwhUeSwGIYEvOdv</w:t>
      </w:r>
    </w:p>
    <w:p>
      <w:pPr>
        <w:pStyle w:val="PreformattedText"/>
        <w:bidi w:val="0"/>
        <w:spacing w:before="0" w:after="0"/>
        <w:jc w:val="left"/>
        <w:rPr/>
      </w:pPr>
      <w:r>
        <w:rPr/>
        <w:t>YJWViBa2UAA9Zq6wpf8OiIgQQDEQsGBjJAxB5w8AAtzHjGKwXAei2MlvwugbtSkcU1yBvfecwjE0U2</w:t>
      </w:r>
    </w:p>
    <w:p>
      <w:pPr>
        <w:pStyle w:val="PreformattedText"/>
        <w:bidi w:val="0"/>
        <w:spacing w:before="0" w:after="0"/>
        <w:jc w:val="left"/>
        <w:rPr/>
      </w:pPr>
      <w:r>
        <w:rPr/>
        <w:t>cpH7MGQiHxnJQy7AV6VCZAPPow9JzqZCh1xlA5eXQAWQJ5IzMWEsh5kd5b3Pko3s5KgotMpMNnKSOW</w:t>
      </w:r>
    </w:p>
    <w:p>
      <w:pPr>
        <w:pStyle w:val="PreformattedText"/>
        <w:bidi w:val="0"/>
        <w:spacing w:before="0" w:after="0"/>
        <w:jc w:val="left"/>
        <w:rPr/>
      </w:pPr>
      <w:r>
        <w:rPr/>
        <w:t>Tl43BInqOLcpgLEOc+uLnISmaylu2cY0HnuAAzuIItNczZ0RRmC4hAIIp/JAZ5QBpIfEAEBkI8mED0</w:t>
      </w:r>
    </w:p>
    <w:p>
      <w:pPr>
        <w:pStyle w:val="PreformattedText"/>
        <w:bidi w:val="0"/>
        <w:spacing w:before="0" w:after="0"/>
        <w:jc w:val="left"/>
        <w:rPr/>
      </w:pPr>
      <w:r>
        <w:rPr/>
        <w:t>wwI0VqlKaVDVMgpaoYGWiqldlAfUqJotrDaLq9//AmsJyhostB70rWXKDhpM4tCHloKGS7AAKeyj0Y</w:t>
      </w:r>
    </w:p>
    <w:p>
      <w:pPr>
        <w:pStyle w:val="PreformattedText"/>
        <w:bidi w:val="0"/>
        <w:spacing w:before="0" w:after="0"/>
        <w:jc w:val="left"/>
        <w:rPr/>
      </w:pPr>
      <w:r>
        <w:rPr/>
        <w:t>G4AgP+SGnKMEDZlCnFGSwQgEuLGAc4WAEXtFAKTz8ikqPG9bfBHW5xj9st9wnAJAYxiF7bMgZZcMA+</w:t>
      </w:r>
    </w:p>
    <w:p>
      <w:pPr>
        <w:pStyle w:val="PreformattedText"/>
        <w:bidi w:val="0"/>
        <w:spacing w:before="0" w:after="0"/>
        <w:jc w:val="left"/>
        <w:rPr/>
      </w:pPr>
      <w:r>
        <w:rPr/>
        <w:t>AsCAUsjjC3JYQ7Mlgwh8RwYGNtCAHHTxDRBMQgz9qAIXEI5wLXDhBwSAKbkhHnGJT3zc8xiBGcwwCX</w:t>
      </w:r>
    </w:p>
    <w:p>
      <w:pPr>
        <w:pStyle w:val="PreformattedText"/>
        <w:bidi w:val="0"/>
        <w:spacing w:before="0" w:after="0"/>
        <w:jc w:val="left"/>
        <w:rPr/>
      </w:pPr>
      <w:r>
        <w:rPr/>
        <w:t>Sr+9DyE8MCvkDRepRiEvs2ebZkWQ98/PsBWlHBCmCecC78sB0FpfjNcZ5znUuQHRNIQxownvGNz3wQ</w:t>
      </w:r>
    </w:p>
    <w:p>
      <w:pPr>
        <w:pStyle w:val="PreformattedText"/>
        <w:bidi w:val="0"/>
        <w:spacing w:before="0" w:after="0"/>
        <w:jc w:val="left"/>
        <w:rPr/>
      </w:pPr>
      <w:r>
        <w:rPr/>
        <w:t>C6gHF9KwlRWfnOk/2oIizbCCeqShOw6A+dWvTYMC75zrXff611HEjiSkYQ1r+HnQMbcA/wZsAQeB2I</w:t>
      </w:r>
    </w:p>
    <w:p>
      <w:pPr>
        <w:pStyle w:val="PreformattedText"/>
        <w:bidi w:val="0"/>
        <w:spacing w:before="0" w:after="0"/>
        <w:jc w:val="left"/>
        <w:rPr/>
      </w:pPr>
      <w:r>
        <w:rPr/>
        <w:t>LYmh53xahYbJsuOCKwjnVuSxLsfff73/2eHGu4oexlP/sV5Ld0YuPhCoqX++P34QYY7EHxeOjHA4CQ</w:t>
      </w:r>
    </w:p>
    <w:p>
      <w:pPr>
        <w:pStyle w:val="PreformattedText"/>
        <w:bidi w:val="0"/>
        <w:spacing w:before="0" w:after="0"/>
        <w:jc w:val="left"/>
        <w:rPr/>
      </w:pPr>
      <w:r>
        <w:rPr/>
        <w:t>+czD/AdG6QOXAR960Y8e1wUYQBnK4AbCE77sQFhAAASzBTwEoAT1GDbkcZ+FMxShDIh4+z5w0A8PgE</w:t>
      </w:r>
    </w:p>
    <w:p>
      <w:pPr>
        <w:pStyle w:val="PreformattedText"/>
        <w:bidi w:val="0"/>
        <w:spacing w:before="0" w:after="0"/>
        <w:jc w:val="left"/>
        <w:rPr/>
      </w:pPr>
      <w:r>
        <w:rPr/>
        <w:t>fzmU/BliZMeuUvn/mWVSPqU6961n+tBDDYQgA80D856I/Fv8c9pRVfDmVo4AsLAMGw3VOO8YxH8xCA</w:t>
      </w:r>
    </w:p>
    <w:p>
      <w:pPr>
        <w:pStyle w:val="PreformattedText"/>
        <w:bidi w:val="0"/>
        <w:spacing w:before="0" w:after="0"/>
        <w:jc w:val="left"/>
        <w:rPr/>
      </w:pPr>
      <w:r>
        <w:rPr/>
        <w:t>pFubH3/5zz9w7FjCA6rABz6gXvpryAET1uAB5IH8bIAB7GZsAsD7vo+1VAwR7GYfyqEUlGGQbGBK+q</w:t>
      </w:r>
    </w:p>
    <w:p>
      <w:pPr>
        <w:pStyle w:val="PreformattedText"/>
        <w:bidi w:val="0"/>
        <w:spacing w:before="0" w:after="0"/>
        <w:jc w:val="left"/>
        <w:rPr/>
      </w:pPr>
      <w:r>
        <w:rPr/>
        <w:t>EISiAD1w8CtMDhgoz+QI8wBEWwReZhAOymCvJv/8qAAdQOCORgAZ4AB/RNDBAhAKQO9hZwxGDgB0Ag</w:t>
      </w:r>
    </w:p>
    <w:p>
      <w:pPr>
        <w:pStyle w:val="PreformattedText"/>
        <w:bidi w:val="0"/>
        <w:spacing w:before="0" w:after="0"/>
        <w:jc w:val="left"/>
        <w:rPr/>
      </w:pPr>
      <w:r>
        <w:rPr/>
        <w:t>DShvH8QgEPDgF+QhCAouBDwgA5WwBCDABihrBKEwCqVQLeAKCOluH1CQD9bgDPQgDQIAB3ykxdIABO</w:t>
      </w:r>
    </w:p>
    <w:p>
      <w:pPr>
        <w:pStyle w:val="PreformattedText"/>
        <w:bidi w:val="0"/>
        <w:spacing w:before="0" w:after="0"/>
        <w:jc w:val="left"/>
        <w:rPr/>
      </w:pPr>
      <w:r>
        <w:rPr/>
        <w:t>rhHYzABk4sBz/KAt4hFRagBe6GxSzPDSwvAjzgDpNQCbntFUBvCv3wD//pz7taQAwIUQyuEAYsYAGK</w:t>
      </w:r>
    </w:p>
    <w:p>
      <w:pPr>
        <w:pStyle w:val="PreformattedText"/>
        <w:bidi w:val="0"/>
        <w:spacing w:before="0" w:after="0"/>
        <w:jc w:val="left"/>
        <w:rPr/>
      </w:pPr>
      <w:r>
        <w:rPr/>
        <w:t>YA8EQwa2QBEWIBXeQRzkIAjU8LTKIRLN8At+4AEcUGz6IQQcwANGAA/vMAfQ6QMBcRVZcf4KIAX2YA</w:t>
      </w:r>
    </w:p>
    <w:p>
      <w:pPr>
        <w:pStyle w:val="PreformattedText"/>
        <w:bidi w:val="0"/>
        <w:spacing w:before="0" w:after="0"/>
        <w:jc w:val="left"/>
        <w:rPr/>
      </w:pPr>
      <w:r>
        <w:rPr/>
        <w:t>u2oBANEQYQLwckDxEwDx+MoA2VAQj07RI/ahKy4As04B3eQRccYBB+0PKeYASgERrvcAT+ytta8Rqx</w:t>
      </w:r>
    </w:p>
    <w:p>
      <w:pPr>
        <w:pStyle w:val="PreformattedText"/>
        <w:bidi w:val="0"/>
        <w:spacing w:before="0" w:after="0"/>
        <w:jc w:val="left"/>
        <w:rPr/>
      </w:pPr>
      <w:r>
        <w:rPr/>
        <w:t>sevYAQXSwBFlcRYJcQs84A0nwQJ0ARnJLwvKAQ8cTxj3Rwx6IQBsQA7AYRLfEAhD0QIwYwR+IRqBwO</w:t>
      </w:r>
    </w:p>
    <w:p>
      <w:pPr>
        <w:pStyle w:val="PreformattedText"/>
        <w:bidi w:val="0"/>
        <w:spacing w:before="0" w:after="0"/>
        <w:jc w:val="left"/>
        <w:rPr/>
      </w:pPr>
      <w:r>
        <w:rPr/>
        <w:t>ECLBsFciC/DpQwYA/2QAa8URbd4Ay+YaPeARzkQB6eoBce0B0/SgZw4BcmEByMQA5+gDYCADNI0gFG</w:t>
      </w:r>
    </w:p>
    <w:p>
      <w:pPr>
        <w:pStyle w:val="PreformattedText"/>
        <w:bidi w:val="0"/>
        <w:spacing w:before="0" w:after="0"/>
        <w:jc w:val="left"/>
        <w:rPr/>
      </w:pPr>
      <w:r>
        <w:rPr/>
        <w:t>wAGckD7/+pAgWbIlw60A4sEHEXImHXEPWHAAU0EZ0ORsDBEjM2oLRMxJvgEfJPELQhEELCApS9IDam</w:t>
      </w:r>
    </w:p>
    <w:p>
      <w:pPr>
        <w:pStyle w:val="PreformattedText"/>
        <w:bidi w:val="0"/>
        <w:spacing w:before="0" w:after="0"/>
        <w:jc w:val="left"/>
        <w:rPr/>
      </w:pPr>
      <w:r>
        <w:rPr/>
        <w:t>AYzMEaXTIqpZK3tnETHFEGZjIhKS8HsiDg7AEPWEwGpKAMfHKPYCACyuDtpmQQbOALyuQJkjIu43J8</w:t>
      </w:r>
    </w:p>
    <w:p>
      <w:pPr>
        <w:pStyle w:val="PreformattedText"/>
        <w:bidi w:val="0"/>
        <w:spacing w:before="0" w:after="0"/>
        <w:jc w:val="left"/>
        <w:rPr/>
      </w:pPr>
      <w:r>
        <w:rPr/>
        <w:t>KODzpvIu8ZLU4qHxwlEhERIDvgYEpITFxIAR6sEDyhKA3CDgAiDTtmAVHqAf9gAEKBMpkdICRqAp4S</w:t>
      </w:r>
    </w:p>
    <w:p>
      <w:pPr>
        <w:pStyle w:val="PreformattedText"/>
        <w:bidi w:val="0"/>
        <w:spacing w:before="0" w:after="0"/>
        <w:jc w:val="left"/>
        <w:rPr/>
      </w:pPr>
      <w:r>
        <w:rPr/>
        <w:t>8vObMzD2obJyD/qgAGwnFs9mDmrEHExGANPACPsiAx92cQ8AEcguAPlmRJ+gEHrIEyGaAyKRMAjKLH</w:t>
      </w:r>
    </w:p>
    <w:p>
      <w:pPr>
        <w:pStyle w:val="PreformattedText"/>
        <w:bidi w:val="0"/>
        <w:spacing w:before="0" w:after="0"/>
        <w:jc w:val="left"/>
        <w:rPr/>
      </w:pPr>
      <w:r>
        <w:rPr/>
        <w:t>PHM4iZPn4iEAVK8M+KAKlkQMtsAMuNAM9iF+/8jPAx4NNt8GAxZADuSgFBqPNtYABBhgPHuzN39BM6</w:t>
      </w:r>
    </w:p>
    <w:p>
      <w:pPr>
        <w:pStyle w:val="PreformattedText"/>
        <w:bidi w:val="0"/>
        <w:spacing w:before="0" w:after="0"/>
        <w:jc w:val="left"/>
        <w:rPr/>
      </w:pPr>
      <w:r>
        <w:rPr/>
        <w:t>GyONVzPVcENM2g7JJzOYmtBRagBPhgAcRBHq4gGImtHbGTMmaRxULgD1bOAmQFA4qgBchzQVOAoFaS</w:t>
      </w:r>
    </w:p>
    <w:p>
      <w:pPr>
        <w:pStyle w:val="PreformattedText"/>
        <w:bidi w:val="0"/>
        <w:spacing w:before="0" w:after="0"/>
        <w:jc w:val="left"/>
        <w:rPr/>
      </w:pPr>
      <w:r>
        <w:rPr/>
        <w:t>PSE0QlPD/oog6MhuDdxAOQ9uARTh/xxxMGDgAdLgP5PkCa7A+/agDJigDKrtCVrgRV+UPD0gvZ5SQm</w:t>
      </w:r>
    </w:p>
    <w:p>
      <w:pPr>
        <w:pStyle w:val="PreformattedText"/>
        <w:bidi w:val="0"/>
        <w:spacing w:before="0" w:after="0"/>
        <w:jc w:val="left"/>
        <w:rPr/>
      </w:pPr>
      <w:r>
        <w:rPr/>
        <w:t>30RlUkE27g1wZhEjDuQstACs6ACdKAGtQGBPDh3Ug0SOrBBiLA+8alF/qhDFqgCKw0QWPUsWruQXG0</w:t>
      </w:r>
    </w:p>
    <w:p>
      <w:pPr>
        <w:pStyle w:val="PreformattedText"/>
        <w:bidi w:val="0"/>
        <w:spacing w:before="0" w:after="0"/>
        <w:jc w:val="left"/>
        <w:rPr/>
      </w:pPr>
      <w:r>
        <w:rPr/>
        <w:t>S70ULNhhGzKsng7NRzGuDIogC34gDVYMBkAgFVLhF5Y0SPzNCR5g6SwPA/5gT//gSv+L4A9ywCj47k</w:t>
      </w:r>
    </w:p>
    <w:p>
      <w:pPr>
        <w:pStyle w:val="PreformattedText"/>
        <w:bidi w:val="0"/>
        <w:spacing w:before="0" w:after="0"/>
        <w:jc w:val="left"/>
        <w:rPr/>
      </w:pPr>
      <w:r>
        <w:rPr/>
        <w:t>sJtVBf5B4YobPI9Ap6tAwgoD7LQMTeVA4MFETnFDGWLgSYIBXwAQTIUlZC4AEUQRFigE/3FAQeYb24</w:t>
      </w:r>
    </w:p>
    <w:p>
      <w:pPr>
        <w:pStyle w:val="PreformattedText"/>
        <w:bidi w:val="0"/>
        <w:spacing w:before="0" w:after="0"/>
        <w:jc w:val="left"/>
        <w:rPr/>
      </w:pPr>
      <w:r>
        <w:rPr/>
        <w:t>1FBZFUIPARYAgGsYirMOzQx+4A3LwRooqgj40z8vFQYG4QEDwQVTQQq2IDelYFSVNQZKVRFwqalWtV</w:t>
      </w:r>
    </w:p>
    <w:p>
      <w:pPr>
        <w:pStyle w:val="PreformattedText"/>
        <w:bidi w:val="0"/>
        <w:spacing w:before="0" w:after="0"/>
        <w:jc w:val="left"/>
        <w:rPr/>
      </w:pPr>
      <w:r>
        <w:rPr/>
        <w:t>WlVT3ZARaixX3aiEyfIAcWIAZyAB+kwLTEoAiAIA0vVTDk8QkeEAMcQBnWIPjWQBEYYV4ZQVkZQYyG</w:t>
      </w:r>
    </w:p>
    <w:p>
      <w:pPr>
        <w:pStyle w:val="PreformattedText"/>
        <w:bidi w:val="0"/>
        <w:spacing w:before="0" w:after="0"/>
        <w:jc w:val="left"/>
        <w:rPr/>
      </w:pPr>
      <w:r>
        <w:rPr/>
        <w:t>4RrSc1r51TPvIw9aYFqwlaEY4Qxezw2g9AlC7lwLoxQ0AB+eYOlkJfhggBGswRrolV4ZoAa2K1r79W</w:t>
      </w:r>
    </w:p>
    <w:p>
      <w:pPr>
        <w:pStyle w:val="PreformattedText"/>
        <w:bidi w:val="0"/>
        <w:spacing w:before="0" w:after="0"/>
        <w:jc w:val="left"/>
        <w:rPr/>
      </w:pPr>
      <w:r>
        <w:rPr/>
        <w:t>PzcppuQBHoQmCfIAC6ZGtIA6BNn8AJUkFJb5PRfPXkrtBSBWMP+kgXBqFNsWML5mJyLvZiFeEGSkMV</w:t>
      </w:r>
    </w:p>
    <w:p>
      <w:pPr>
        <w:pStyle w:val="PreformattedText"/>
        <w:bidi w:val="0"/>
        <w:spacing w:before="0" w:after="0"/>
        <w:jc w:val="left"/>
        <w:rPr/>
      </w:pPr>
      <w:r>
        <w:rPr/>
        <w:t>QfZoITRMJ+Bi7WIuBDYAWoAJmCBip5NtgIARBaMcFA8GFOH2Hm8L1G3pYMAM7KYcAqGPbAAyYAA7ZI</w:t>
      </w:r>
    </w:p>
    <w:p>
      <w:pPr>
        <w:pStyle w:val="PreformattedText"/>
        <w:bidi w:val="0"/>
        <w:spacing w:before="0" w:after="0"/>
        <w:jc w:val="left"/>
        <w:rPr/>
      </w:pPr>
      <w:r>
        <w:rPr/>
        <w:t>BGflYFrEEF9EASug1p7TZCC2AJVmBemZZGIiDepDYAMlEDsoA/9+EXsIXFFEED5MEaIE8FFsAGyFIw</w:t>
      </w:r>
    </w:p>
    <w:p>
      <w:pPr>
        <w:pStyle w:val="PreformattedText"/>
        <w:bidi w:val="0"/>
        <w:spacing w:before="0" w:after="0"/>
        <w:jc w:val="left"/>
        <w:rPr/>
      </w:pPr>
      <w:r>
        <w:rPr/>
        <w:t>0iCilu5sNaD62HZG3PYBIqAErksl73Z0/7FREEz3dFE3dVW3D+LBA0aVb+OWLp6AAaRWEVzvOrmWOw</w:t>
      </w:r>
    </w:p>
    <w:p>
      <w:pPr>
        <w:pStyle w:val="PreformattedText"/>
        <w:bidi w:val="0"/>
        <w:spacing w:before="0" w:after="0"/>
        <w:jc w:val="left"/>
        <w:rPr/>
      </w:pPr>
      <w:r>
        <w:rPr/>
        <w:t>ejDJxAHMBBj+KuHPABGUFgxf7AWyZh6ezhB9yANvZgWqglAjwXBPxkG1BAdbE3e7V3e7m3e733e8E3</w:t>
      </w:r>
    </w:p>
    <w:p>
      <w:pPr>
        <w:pStyle w:val="PreformattedText"/>
        <w:bidi w:val="0"/>
        <w:spacing w:before="0" w:after="0"/>
        <w:jc w:val="left"/>
        <w:rPr/>
      </w:pPr>
      <w:r>
        <w:rPr/>
        <w:t>fMV3fMm3fM33fNE3fdV3fdm3fd33fVPXBOR3fum3fu3XBKLhBnSAVF/XYuNWBfSCCRag5dp0ElyWEU</w:t>
      </w:r>
    </w:p>
    <w:p>
      <w:pPr>
        <w:pStyle w:val="PreformattedText"/>
        <w:bidi w:val="0"/>
        <w:spacing w:before="0" w:after="0"/>
        <w:jc w:val="left"/>
        <w:rPr/>
      </w:pPr>
      <w:r>
        <w:rPr/>
        <w:t>QMBkoAHB4WEcyV6UogFcQBH+4NCDdqAdyAMDZNMt+oa2TkCRjBBAiAE6Lhfk34hFE4hVV4hVm4hV34</w:t>
      </w:r>
    </w:p>
    <w:p>
      <w:pPr>
        <w:pStyle w:val="PreformattedText"/>
        <w:bidi w:val="0"/>
        <w:spacing w:before="0" w:after="0"/>
        <w:jc w:val="left"/>
        <w:rPr/>
      </w:pPr>
      <w:r>
        <w:rPr/>
        <w:t>hWE4hmV4hmm4hm34hnE4h3V4h3lYhaWBFYA4iIV4iImYFTqAChjASpm1fy+2m/8MtgdFbA3w8wd+zw</w:t>
      </w:r>
    </w:p>
    <w:p>
      <w:pPr>
        <w:pStyle w:val="PreformattedText"/>
        <w:bidi w:val="0"/>
        <w:spacing w:before="0" w:after="0"/>
        <w:jc w:val="left"/>
        <w:rPr/>
      </w:pPr>
      <w:r>
        <w:rPr/>
        <w:t>y+QBxSIXEfbw/6Bxx+YMUwQB7egTMakRlwYA9GqYOfQAUuIRKgAA34oYjleI7puI7t+I7xOI/1eI/5</w:t>
      </w:r>
    </w:p>
    <w:p>
      <w:pPr>
        <w:pStyle w:val="PreformattedText"/>
        <w:bidi w:val="0"/>
        <w:spacing w:before="0" w:after="0"/>
        <w:jc w:val="left"/>
        <w:rPr/>
      </w:pPr>
      <w:r>
        <w:rPr/>
        <w:t>uI/9+I8BOZAFeZAJuZAN+ZAR2Y7/gR8YuZEd+ZEhWQBcwQoqgBCq1Er/IAaUNW5jIEsgIHl/4R3kAQ</w:t>
      </w:r>
    </w:p>
    <w:p>
      <w:pPr>
        <w:pStyle w:val="PreformattedText"/>
        <w:bidi w:val="0"/>
        <w:spacing w:before="0" w:after="0"/>
        <w:jc w:val="left"/>
        <w:rPr/>
      </w:pPr>
      <w:r>
        <w:rPr/>
        <w:t>MG4xvEIT8VUO5iIBWKBDJYbOVgLwilhJxOVlouQQG8wArgGJJ5uZd9+ZeBOZiFeZiJuZiN+ZiROZmV</w:t>
      </w:r>
    </w:p>
    <w:p>
      <w:pPr>
        <w:pStyle w:val="PreformattedText"/>
        <w:bidi w:val="0"/>
        <w:spacing w:before="0" w:after="0"/>
        <w:jc w:val="left"/>
        <w:rPr/>
      </w:pPr>
      <w:r>
        <w:rPr/>
        <w:t>eZmZuZmd+ZmhOZqleZql2RVcAR4qAARg9JIz+XWL4FZ/IACywAmW7gFYORUGYTC09uTK4cQ+zjHchs</w:t>
      </w:r>
    </w:p>
    <w:p>
      <w:pPr>
        <w:pStyle w:val="PreformattedText"/>
        <w:bidi w:val="0"/>
        <w:spacing w:before="0" w:after="0"/>
        <w:jc w:val="left"/>
        <w:rPr/>
      </w:pPr>
      <w:r>
        <w:rPr/>
        <w:t>WeQBf+YPL2YA3/NgxlRykC6gCXbQENBICaBXqgCbqgDfqgETqhFXqhGbqhBQANsFkHFvRFlViTFWHm</w:t>
      </w:r>
    </w:p>
    <w:p>
      <w:pPr>
        <w:pStyle w:val="PreformattedText"/>
        <w:bidi w:val="0"/>
        <w:spacing w:before="0" w:after="0"/>
        <w:jc w:val="left"/>
        <w:rPr/>
      </w:pPr>
      <w:r>
        <w:rPr/>
        <w:t>mMAaMGDF+KAeGoMJls4BXDlJSPMikcQBtLgcukUDVGDFgjCBJ+HXfG3DUOkOFIAM4OENArqhebqnff</w:t>
      </w:r>
    </w:p>
    <w:p>
      <w:pPr>
        <w:pStyle w:val="PreformattedText"/>
        <w:bidi w:val="0"/>
        <w:spacing w:before="0" w:after="0"/>
        <w:jc w:val="left"/>
        <w:rPr/>
      </w:pPr>
      <w:r>
        <w:rPr/>
        <w:t>qngTqohXqoiZqXBeANsBmlxZM8KXpPGcEDBBgCBsGjGKAx5GByyyECxOEMCKMnKeMKJCfFFI+QMnhJ</w:t>
      </w:r>
    </w:p>
    <w:p>
      <w:pPr>
        <w:pStyle w:val="PreformattedText"/>
        <w:bidi w:val="0"/>
        <w:spacing w:before="0" w:after="0"/>
        <w:jc w:val="left"/>
        <w:rPr/>
      </w:pPr>
      <w:r>
        <w:rPr/>
        <w:t>uKAx3BUC3eA93WDj1s3XRMkUbjoXdLqo7fqu8Tqv9Xqv+XqgjxqbEbcyJ1qJGYArz4AR1oBtNKAU2n</w:t>
      </w:r>
    </w:p>
    <w:p>
      <w:pPr>
        <w:pStyle w:val="PreformattedText"/>
        <w:bidi w:val="0"/>
        <w:spacing w:before="0" w:after="0"/>
        <w:jc w:val="left"/>
        <w:rPr/>
      </w:pPr>
      <w:r>
        <w:rPr/>
        <w:t>QBNAAH94EPnqCCWUwxbAAZJxdTCQOVCEMLxEFObxYf/3yXC8rAliYB6DBO49Jt3QLApnG6rvs6tmV7</w:t>
      </w:r>
    </w:p>
    <w:p>
      <w:pPr>
        <w:pStyle w:val="PreformattedText"/>
        <w:bidi w:val="0"/>
        <w:spacing w:before="0" w:after="0"/>
        <w:jc w:val="left"/>
        <w:rPr/>
      </w:pPr>
      <w:r>
        <w:rPr/>
        <w:t>tmnbkQVAkq05t3V7p3V7txvZmn+5t3N7p/lBko3aFYgbt4WbuIXZuG1buHubt5m7kSV5ug36ryvgF+</w:t>
      </w:r>
    </w:p>
    <w:p>
      <w:pPr>
        <w:pStyle w:val="PreformattedText"/>
        <w:bidi w:val="0"/>
        <w:spacing w:before="0" w:after="0"/>
        <w:jc w:val="left"/>
        <w:rPr/>
      </w:pPr>
      <w:r>
        <w:rPr/>
        <w:t>LSN5m6BWxXgFfAZZUBa/fBDFJBF5buD+SA2QbDDcxVbB1bAxSDD0Z0MFTuxMphDeRAGfhgMP4ATiky</w:t>
      </w:r>
    </w:p>
    <w:p>
      <w:pPr>
        <w:pStyle w:val="PreformattedText"/>
        <w:bidi w:val="0"/>
        <w:spacing w:before="0" w:after="0"/>
        <w:jc w:val="left"/>
        <w:rPr/>
      </w:pPr>
      <w:r>
        <w:rPr/>
        <w:t>AK6g8M4utdFtEgKgAiKBDEABtmv7wSE8woN6Ayi8wi2cwnEBDXDhwiscF16AkSkcoHl5wzl8AzwcxD</w:t>
      </w:r>
    </w:p>
    <w:p>
      <w:pPr>
        <w:pStyle w:val="PreformattedText"/>
        <w:bidi w:val="0"/>
        <w:spacing w:before="0" w:after="0"/>
        <w:jc w:val="left"/>
        <w:rPr/>
      </w:pPr>
      <w:r>
        <w:rPr/>
        <w:t>dAxB0Zw3eZxDn8BT78kW/hBaw7xGOcH0r8wj18w+dAxRuZwmF8of/6Ev7CAbabN8ezSkHgB/90r1sj</w:t>
      </w:r>
    </w:p>
    <w:p>
      <w:pPr>
        <w:pStyle w:val="PreformattedText"/>
        <w:bidi w:val="0"/>
        <w:spacing w:before="0" w:after="0"/>
        <w:jc w:val="left"/>
        <w:rPr/>
      </w:pPr>
      <w:r>
        <w:rPr/>
        <w:t>VTCYQANgdh8cOwLauxSegDDcezDimzBQjzDSNA0XAByynMW+ARzgkMVsQNieYBKir/DMDrW9sAJuus</w:t>
      </w:r>
    </w:p>
    <w:p>
      <w:pPr>
        <w:pStyle w:val="PreformattedText"/>
        <w:bidi w:val="0"/>
        <w:spacing w:before="0" w:after="0"/>
        <w:jc w:val="left"/>
        <w:rPr/>
      </w:pPr>
      <w:r>
        <w:rPr/>
        <w:t>GtW8LxPM/1fJqRoIv6oQvogQNAqAve4AXQgCB0mZfRYdA7wNAR3cH5oc8BHaD7vFE4oAOYW9Av3RVs</w:t>
      </w:r>
    </w:p>
    <w:p>
      <w:pPr>
        <w:pStyle w:val="PreformattedText"/>
        <w:bidi w:val="0"/>
        <w:spacing w:before="0" w:after="0"/>
        <w:jc w:val="left"/>
        <w:rPr/>
      </w:pPr>
      <w:r>
        <w:rPr/>
        <w:t>myBsAbYrnYQAfdGxINGpGwv6gQPoYZcT+qHhwRJK4CQx48iXOok9YEiZwALcfG2+YLXkgJwHAwTeAZ</w:t>
      </w:r>
    </w:p>
    <w:p>
      <w:pPr>
        <w:pStyle w:val="PreformattedText"/>
        <w:bidi w:val="0"/>
        <w:spacing w:before="0" w:after="0"/>
        <w:jc w:val="left"/>
        <w:rPr/>
      </w:pPr>
      <w:r>
        <w:rPr/>
        <w:t>EEgw9KAbK7fDAcALQFYwHeoaxzVQO4ejCkIBXQsAwGwRoe4AmkYDn5r//gPABumQw+/c73/NzRPd2H</w:t>
      </w:r>
    </w:p>
    <w:p>
      <w:pPr>
        <w:pStyle w:val="PreformattedText"/>
        <w:bidi w:val="0"/>
        <w:spacing w:before="0" w:after="0"/>
        <w:jc w:val="left"/>
        <w:rPr/>
      </w:pPr>
      <w:r>
        <w:rPr/>
        <w:t>GR2EoAEaABUKoR+cARVQwd3//cAWBD0Y6N3d7b3R34Ag6ADTH1kA8n3f+d0P6OEF/r0fAp65+7wb6E</w:t>
      </w:r>
    </w:p>
    <w:p>
      <w:pPr>
        <w:pStyle w:val="PreformattedText"/>
        <w:bidi w:val="0"/>
        <w:spacing w:before="0" w:after="0"/>
        <w:jc w:val="left"/>
        <w:rPr/>
      </w:pPr>
      <w:r>
        <w:rPr/>
        <w:t>Cn+3ze653feUDgGdkVDKAfGuCfHfnQ+wEK6GGn2d3d4V3eDd4PrEDQDaDhT70fqKDBGfqh6YEc7iDW</w:t>
      </w:r>
    </w:p>
    <w:p>
      <w:pPr>
        <w:pStyle w:val="PreformattedText"/>
        <w:bidi w:val="0"/>
        <w:spacing w:before="0" w:after="0"/>
        <w:jc w:val="left"/>
        <w:rPr/>
      </w:pPr>
      <w:r>
        <w:rPr/>
        <w:t>Zd3Ik5K7GQAIDJYJBo4JgGDpYkAciF0wvkEDyhze3uEXTizZBaMtCQMENECLxeALvgVEIYDbFYEBYg</w:t>
      </w:r>
    </w:p>
    <w:p>
      <w:pPr>
        <w:pStyle w:val="PreformattedText"/>
        <w:bidi w:val="0"/>
        <w:spacing w:before="0" w:after="0"/>
        <w:jc w:val="left"/>
        <w:rPr/>
      </w:pPr>
      <w:r>
        <w:rPr/>
        <w:t>AtRSwLVVD6yiANuEEJIiGXfVzd2b7t3b6R0cAK6MALvMAH+qEOFpzu6WDl+4EW8p7uvSCnX6ADCIIF</w:t>
      </w:r>
    </w:p>
    <w:p>
      <w:pPr>
        <w:pStyle w:val="PreformattedText"/>
        <w:bidi w:val="0"/>
        <w:spacing w:before="0" w:after="0"/>
        <w:jc w:val="left"/>
        <w:rPr/>
      </w:pPr>
      <w:r>
        <w:rPr/>
        <w:t>MJ66Bd3vyQDwA7/RCb8fWGDkqbvPfQAKOgAN+hzvGd8LPv3GcYEa/0Df8okb5MnACmIcoue+7u/+7+</w:t>
      </w:r>
    </w:p>
    <w:p>
      <w:pPr>
        <w:pStyle w:val="PreformattedText"/>
        <w:bidi w:val="0"/>
        <w:spacing w:before="0" w:after="0"/>
        <w:jc w:val="left"/>
        <w:rPr/>
      </w:pPr>
      <w:r>
        <w:rPr/>
        <w:t>Eh0PvBAAyfuF8A1S0h4B36BWq+AkqAFKGxJHceyVfg5wduDda5jyC7HILgC1asCn5Byrm8MQgDPwkj</w:t>
      </w:r>
    </w:p>
    <w:p>
      <w:pPr>
        <w:pStyle w:val="PreformattedText"/>
        <w:bidi w:val="0"/>
        <w:spacing w:before="0" w:after="0"/>
        <w:jc w:val="left"/>
        <w:rPr/>
      </w:pPr>
      <w:r>
        <w:rPr/>
        <w:t>AhZbnX8AHHCwDNYAai2AAR7ADeqmFgVD7JXTDHSADdx41c397dm//SHcFdDgDd6gAyi/9DtA/t8g8V</w:t>
      </w:r>
    </w:p>
    <w:p>
      <w:pPr>
        <w:pStyle w:val="PreformattedText"/>
        <w:bidi w:val="0"/>
        <w:spacing w:before="0" w:after="0"/>
        <w:jc w:val="left"/>
        <w:rPr/>
      </w:pPr>
      <w:r>
        <w:rPr/>
        <w:t>nACu5f/gECjSsBHfr1Y9FBAL+FCwVw6EfLi5UObyoKJGiQBT2FDZH084EQjUeQ9Cpa5Ljw1sd+fmyh</w:t>
      </w:r>
    </w:p>
    <w:p>
      <w:pPr>
        <w:pStyle w:val="PreformattedText"/>
        <w:bidi w:val="0"/>
        <w:spacing w:before="0" w:after="0"/>
        <w:jc w:val="left"/>
        <w:rPr/>
      </w:pPr>
      <w:r>
        <w:rPr/>
        <w:t>YYjGIBlbL2BW7DBSIkU0Lx7SQojSFZZ+lqB0YIg0qdKlTJs2fEEv16I7JUp4GIHVwS8HDixYAAEWxA</w:t>
      </w:r>
    </w:p>
    <w:p>
      <w:pPr>
        <w:pStyle w:val="PreformattedText"/>
        <w:bidi w:val="0"/>
        <w:spacing w:before="0" w:after="0"/>
        <w:jc w:val="left"/>
        <w:rPr/>
      </w:pPr>
      <w:r>
        <w:rPr/>
        <w:t>omWf+ycHmQZo28IGL2ueUjp145t/t+aYhBd4E4DXT3fdPAhy4MDQsCuw3w5ZcbKTFGeLDAqAwiGVsq</w:t>
      </w:r>
    </w:p>
    <w:p>
      <w:pPr>
        <w:pStyle w:val="PreformattedText"/>
        <w:bidi w:val="0"/>
        <w:spacing w:before="0" w:after="0"/>
        <w:jc w:val="left"/>
        <w:rPr/>
      </w:pPr>
      <w:r>
        <w:rPr/>
        <w:t>i7ksBgaMfTCqmKmjgIxRNCidmj6NOrXq1axbu34NO7bs2bRruxYgwNVIhK74CegJ0ShKhRgPJkzqEC</w:t>
      </w:r>
    </w:p>
    <w:p>
      <w:pPr>
        <w:pStyle w:val="PreformattedText"/>
        <w:bidi w:val="0"/>
        <w:spacing w:before="0" w:after="0"/>
        <w:jc w:val="left"/>
        <w:rPr/>
      </w:pPr>
      <w:r>
        <w:rPr/>
        <w:t>JvhsQLHrQyfPcbkR+hvCmN9AUWHDt60aJzdGHMfjNrMuf3YqTR3rh9AmWonahR265fvMlFrhSEqh76</w:t>
      </w:r>
    </w:p>
    <w:p>
      <w:pPr>
        <w:pStyle w:val="PreformattedText"/>
        <w:bidi w:val="0"/>
        <w:spacing w:before="0" w:after="0"/>
        <w:jc w:val="left"/>
        <w:rPr/>
      </w:pPr>
      <w:r>
        <w:rPr/>
        <w:t>Yx3BVVdegQWBHlkswAQQAcDgRmAwqKBBKX3loMFm+1SBjwZ80eWABowIpowumpVTxhowWOPBChA4YI</w:t>
      </w:r>
    </w:p>
    <w:p>
      <w:pPr>
        <w:pStyle w:val="PreformattedText"/>
        <w:bidi w:val="0"/>
        <w:spacing w:before="0" w:after="0"/>
        <w:jc w:val="left"/>
        <w:rPr/>
      </w:pPr>
      <w:r>
        <w:rPr/>
        <w:t>0YGCCyxx4yUFbZFpiJUUUolijgRS4dmEf/X5BCDklkkUYeiWSSyO12nG8+rYcbR8W9h1RyP9EzEG4M</w:t>
      </w:r>
    </w:p>
    <w:p>
      <w:pPr>
        <w:pStyle w:val="PreformattedText"/>
        <w:bidi w:val="0"/>
        <w:spacing w:before="0" w:after="0"/>
        <w:jc w:val="left"/>
        <w:rPr/>
      </w:pPr>
      <w:r>
        <w:rPr/>
        <w:t>OScRabml91FI6r2RJXYb9GNAJAb0Q85G4slEk1ICqNckPz55gSVurqAxVFHhKbmUAGhYoUkFKlZllX</w:t>
      </w:r>
    </w:p>
    <w:p>
      <w:pPr>
        <w:pStyle w:val="PreformattedText"/>
        <w:bidi w:val="0"/>
        <w:spacing w:before="0" w:after="0"/>
        <w:jc w:val="left"/>
        <w:rPr/>
      </w:pPr>
      <w:r>
        <w:rPr/>
        <w:t>8jbMXVgCCMwAVZCALRghlrqGDDE5q5tUCFdDmhYV8WaOAAZ5sxUcoaaUQg1g9arADCE/vYWJkMMcY4</w:t>
      </w:r>
    </w:p>
    <w:p>
      <w:pPr>
        <w:pStyle w:val="PreformattedText"/>
        <w:bidi w:val="0"/>
        <w:spacing w:before="0" w:after="0"/>
        <w:jc w:val="left"/>
        <w:rPr/>
      </w:pPr>
      <w:r>
        <w:rPr/>
        <w:t>Y41buEFIJJGwYMV1gA5LbLHGHossoHOG2WRyBpDzzBzSzpGlc1Qy95ABmkQ77Qu4ObfttNJKR1030E</w:t>
      </w:r>
    </w:p>
    <w:p>
      <w:pPr>
        <w:pStyle w:val="PreformattedText"/>
        <w:bidi w:val="0"/>
        <w:spacing w:before="0" w:after="0"/>
        <w:jc w:val="left"/>
        <w:rPr/>
      </w:pPr>
      <w:r>
        <w:rPr/>
        <w:t>6LC5DL+kGGHx/l8hI/45UnJ51SZhuuuH3Ol6xvUNFhSSlAAAHBfolelVWjXzFQ/4IWZ5S1QA4lMBJA</w:t>
      </w:r>
    </w:p>
    <w:p>
      <w:pPr>
        <w:pStyle w:val="PreformattedText"/>
        <w:bidi w:val="0"/>
        <w:spacing w:before="0" w:after="0"/>
        <w:jc w:val="left"/>
        <w:rPr/>
      </w:pPr>
      <w:r>
        <w:rPr/>
        <w:t>WmuU8YNc5WgGaoWblTOILi24oeoVD1ighR565KCFA4pMUkbMfFTBmRi13hqjGFLsSAYd9JDWb9BCD0</w:t>
      </w:r>
    </w:p>
    <w:p>
      <w:pPr>
        <w:pStyle w:val="PreformattedText"/>
        <w:bidi w:val="0"/>
        <w:spacing w:before="0" w:after="0"/>
        <w:jc w:val="left"/>
        <w:rPr/>
      </w:pPr>
      <w:r>
        <w:rPr/>
        <w:t>100UkuC1KzDxnEtEE/TllnQ0s3bRA93jpHddNJU5c1Fj8u9IIwvexAByg4FCKcvHACyZy9DE2dtUF+</w:t>
      </w:r>
    </w:p>
    <w:p>
      <w:pPr>
        <w:pStyle w:val="PreformattedText"/>
        <w:bidi w:val="0"/>
        <w:spacing w:before="0" w:after="0"/>
        <w:jc w:val="left"/>
        <w:rPr/>
      </w:pPr>
      <w:r>
        <w:rPr/>
        <w:t>Dm2fLSwsIjDBBSOqKIABfvUoEDmQdeACP/zgAQgRMIJWGsqkIsckaTzBCCONrZBDWVkwoQcXDjByhR</w:t>
      </w:r>
    </w:p>
    <w:p>
      <w:pPr>
        <w:pStyle w:val="PreformattedText"/>
        <w:bidi w:val="0"/>
        <w:spacing w:before="0" w:after="0"/>
        <w:jc w:val="left"/>
        <w:rPr/>
      </w:pPr>
      <w:r>
        <w:rPr/>
        <w:t>miW7qGG26UMXPNNs9YTiynROKFLU8bTXvttt+Oe0fM3tuPMA0IATzwVpBmbdRO9v578EK4VFwDyQdf</w:t>
      </w:r>
    </w:p>
    <w:p>
      <w:pPr>
        <w:pStyle w:val="PreformattedText"/>
        <w:bidi w:val="0"/>
        <w:spacing w:before="0" w:after="0"/>
        <w:jc w:val="left"/>
        <w:rPr/>
      </w:pPr>
      <w:r>
        <w:rPr/>
        <w:t>CLPUFfK8EN0Mf/88Kl6AYkUDRFmtNnlxLlmd0sgrD7ww8v0Z9G/00EEO3isMrDffigYoIAgM/AIB5g</w:t>
      </w:r>
    </w:p>
    <w:p>
      <w:pPr>
        <w:pStyle w:val="PreformattedText"/>
        <w:bidi w:val="0"/>
        <w:spacing w:before="0" w:after="0"/>
        <w:jc w:val="left"/>
        <w:rPr/>
      </w:pPr>
      <w:r>
        <w:rPr/>
        <w:t>9rvoDCbY4JCwhgADXHhB8AYQSKeIIUHvjAK1xhEJMQncVOlzoYlIEbSggNeICWuxCKcIQkHBLSqGSl</w:t>
      </w:r>
    </w:p>
    <w:p>
      <w:pPr>
        <w:pStyle w:val="PreformattedText"/>
        <w:bidi w:val="0"/>
        <w:spacing w:before="0" w:after="0"/>
        <w:jc w:val="left"/>
        <w:rPr/>
      </w:pPr>
      <w:r>
        <w:rPr/>
        <w:t>SJDBCyyEgtWghp0UrrCFPyuOClmIQx9IzyN1uCELwVMTAQiBJdt6Bib6gYpcXGde46uS2xbyECH4EI</w:t>
      </w:r>
    </w:p>
    <w:p>
      <w:pPr>
        <w:pStyle w:val="PreformattedText"/>
        <w:bidi w:val="0"/>
        <w:spacing w:before="0" w:after="0"/>
        <w:jc w:val="left"/>
        <w:rPr/>
      </w:pPr>
      <w:r>
        <w:rPr/>
        <w:t>drmlvRBPAGK0BBCT8Q2PwGtjf+KIpR+dMfAxjgAMfMb35cyIECCWaVM1ojAnR8gh3tGIA8QlCCFLTg</w:t>
      </w:r>
    </w:p>
    <w:p>
      <w:pPr>
        <w:pStyle w:val="PreformattedText"/>
        <w:bidi w:val="0"/>
        <w:spacing w:before="0" w:after="0"/>
        <w:jc w:val="left"/>
        <w:rPr/>
      </w:pPr>
      <w:r>
        <w:rPr/>
        <w:t>GkpnhlBcIjRQCJa3SojIRCpykUw5ofl+IrsO7ORbGTEunpW2J8lJFocMPsokTnYYJnpk8g2HRAM1so</w:t>
      </w:r>
    </w:p>
    <w:p>
      <w:pPr>
        <w:pStyle w:val="PreformattedText"/>
        <w:bidi w:val="0"/>
        <w:spacing w:before="0" w:after="0"/>
        <w:jc w:val="left"/>
        <w:rPr/>
      </w:pPr>
      <w:r>
        <w:rPr/>
        <w:t>YDarhQUGurV/l4RwsygMKT9NgX+/+GJqg32MILlujiCn5JvzAe7D9/c5QZGdCCFhThDzFopiIUUTlr</w:t>
      </w:r>
    </w:p>
    <w:p>
      <w:pPr>
        <w:pStyle w:val="PreformattedText"/>
        <w:bidi w:val="0"/>
        <w:spacing w:before="0" w:after="0"/>
        <w:jc w:val="left"/>
        <w:rPr/>
      </w:pPr>
      <w:r>
        <w:rPr/>
        <w:t>SFMFD6jmA+qIRz1GUIKTmMQVBOmr2HUAhIwspznPaTtHwlI4UWpI8WLong6UaUsZeSFuqLO1MUVJSu</w:t>
      </w:r>
    </w:p>
    <w:p>
      <w:pPr>
        <w:pStyle w:val="PreformattedText"/>
        <w:bidi w:val="0"/>
        <w:spacing w:before="0" w:after="0"/>
        <w:jc w:val="left"/>
        <w:rPr/>
      </w:pPr>
      <w:r>
        <w:rPr/>
        <w:t>joRyHQF70EuOQNrSSfD9IGReXIM0p8Wl860dCBXHhBCTkoBRd++UW9Gaw/CPObgAAHljMiU5nLZOYz</w:t>
      </w:r>
    </w:p>
    <w:p>
      <w:pPr>
        <w:pStyle w:val="PreformattedText"/>
        <w:bidi w:val="0"/>
        <w:spacing w:before="0" w:after="0"/>
        <w:jc w:val="left"/>
        <w:rPr/>
      </w:pPr>
      <w:r>
        <w:rPr/>
        <w:t>K8cIa6iAmtWkYwSyGQAIBoAQl/AVC3JRQ3TqdKc8PZY6pRYcSxavN1WKJ3b4YS3otC1M01FPvLJTRd</w:t>
      </w:r>
    </w:p>
    <w:p>
      <w:pPr>
        <w:pStyle w:val="PreformattedText"/>
        <w:bidi w:val="0"/>
        <w:spacing w:before="0" w:after="0"/>
        <w:jc w:val="left"/>
        <w:rPr/>
      </w:pPr>
      <w:r>
        <w:rPr/>
        <w:t>jhMAEQ0URFCurEVwL1StmxJe4E1QF4THQRWrAoRulXPzESs5hhOWYySWr/UmhGU6XWdOkdHxCLDv4K</w:t>
      </w:r>
    </w:p>
    <w:p>
      <w:pPr>
        <w:pStyle w:val="PreformattedText"/>
        <w:bidi w:val="0"/>
        <w:spacing w:before="0" w:after="0"/>
        <w:jc w:val="left"/>
        <w:rPr/>
      </w:pPr>
      <w:r>
        <w:rPr/>
        <w:t>p8LqqV//Ctgg/fR42noDLg6LC3dWErGHJawmOsBYxR7ETbrL50c0IQ3G4mYOvZOlKDvwPvVpIlgZyQ</w:t>
      </w:r>
    </w:p>
    <w:p>
      <w:pPr>
        <w:pStyle w:val="PreformattedText"/>
        <w:bidi w:val="0"/>
        <w:spacing w:before="0" w:after="0"/>
        <w:jc w:val="left"/>
        <w:rPr/>
      </w:pPr>
      <w:r>
        <w:rPr/>
        <w:t>ZjE4ubJ9pJoUHxau7Aagso7OASFdXCRYEZTIPxh5iM8gpIRfrWIiwzBs+U6zStqQJCVIANKoSCLXIa</w:t>
      </w:r>
    </w:p>
    <w:p>
      <w:pPr>
        <w:pStyle w:val="PreformattedText"/>
        <w:bidi w:val="0"/>
        <w:spacing w:before="0" w:after="0"/>
        <w:jc w:val="left"/>
        <w:rPr/>
      </w:pPr>
      <w:r>
        <w:rPr/>
        <w:t>2OhKd7qqGWxy7OEMLGhXu7d4wQuck93tchcND8GueLFwC+JlRKmVZUFT+xGM8G6XA+VCiLe+1YV3gf</w:t>
      </w:r>
    </w:p>
    <w:p>
      <w:pPr>
        <w:pStyle w:val="PreformattedText"/>
        <w:bidi w:val="0"/>
        <w:spacing w:before="0" w:after="0"/>
        <w:jc w:val="left"/>
        <w:rPr/>
      </w:pPr>
      <w:r>
        <w:rPr/>
        <w:t>e86CXlE610rfhYMYR76kBsyaCES7iKC7fFbVqHmbCPhgW4yRQuM4kLzWfGoA56FY3sLkLdEIt4xL5B</w:t>
      </w:r>
    </w:p>
    <w:p>
      <w:pPr>
        <w:pStyle w:val="PreformattedText"/>
        <w:bidi w:val="0"/>
        <w:spacing w:before="0" w:after="0"/>
        <w:jc w:val="left"/>
        <w:rPr/>
      </w:pPr>
      <w:r>
        <w:rPr/>
        <w:t>AjUOqjRq/1CjF71gBjN6sYpu/KgDKmaxi18cY3pwoMYtxrGMv6tijUTnxKMx8YpZ3GJ7cKCWzCCHEp</w:t>
      </w:r>
    </w:p>
    <w:p>
      <w:pPr>
        <w:pStyle w:val="PreformattedText"/>
        <w:bidi w:val="0"/>
        <w:spacing w:before="0" w:after="0"/>
        <w:jc w:val="left"/>
        <w:rPr/>
      </w:pPr>
      <w:r>
        <w:rPr/>
        <w:t>HyhjlQwxku7MWKQ9DjF1/vDSZGMUp2/JM68WkVlgBPCX/zhqiwAMGX+EYpbIvRjAqTo2uV8ITPWOG3</w:t>
      </w:r>
    </w:p>
    <w:p>
      <w:pPr>
        <w:pStyle w:val="PreformattedText"/>
        <w:bidi w:val="0"/>
        <w:spacing w:before="0" w:after="0"/>
        <w:jc w:val="left"/>
        <w:rPr/>
      </w:pPr>
      <w:r>
        <w:rPr/>
        <w:t>6mARHYYCX8lJ4kALuqcEoUOP+koQKJBBhWRotGh+9AY6LNrRji4kPRTN6EpbLdI9qlOht0dKenhh0p</w:t>
      </w:r>
    </w:p>
    <w:p>
      <w:pPr>
        <w:pStyle w:val="PreformattedText"/>
        <w:bidi w:val="0"/>
        <w:spacing w:before="0" w:after="0"/>
        <w:jc w:val="left"/>
        <w:rPr/>
      </w:pPr>
      <w:r>
        <w:rPr/>
        <w:t>SmgxV26UK2QYUFXvAZPEhN6dil2dCgQDSnlTicS7PAFm9IZG5cAVo6KHoHYGhzWRns4LTSOcJlbKsD</w:t>
      </w:r>
    </w:p>
    <w:p>
      <w:pPr>
        <w:pStyle w:val="PreformattedText"/>
        <w:bidi w:val="0"/>
        <w:spacing w:before="0" w:after="0"/>
        <w:jc w:val="left"/>
        <w:rPr/>
      </w:pPr>
      <w:r>
        <w:rPr/>
        <w:t>KgAG5jY3FxPx0qCvjW2dfleUbEMDPUCRi3CHG/8UJXHFd20hbnFz7yboTve6cwPacVYJotwW1LfTnQ</w:t>
      </w:r>
    </w:p>
    <w:p>
      <w:pPr>
        <w:pStyle w:val="PreformattedText"/>
        <w:bidi w:val="0"/>
        <w:spacing w:before="0" w:after="0"/>
        <w:jc w:val="left"/>
        <w:rPr/>
      </w:pPr>
      <w:r>
        <w:rPr/>
        <w:t>tyvwG00G2ItydSESuA292yewG9vwafeLNNXvQoycLPbPA0x3bNOyD2IsiK7Iw+mM6/WNQvSlGBSyjh</w:t>
      </w:r>
    </w:p>
    <w:p>
      <w:pPr>
        <w:pStyle w:val="PreformattedText"/>
        <w:bidi w:val="0"/>
        <w:spacing w:before="0" w:after="0"/>
        <w:jc w:val="left"/>
        <w:rPr/>
      </w:pPr>
      <w:r>
        <w:rPr/>
        <w:t>dSpkARTIPc5DZnvlLF+kdxf+GzTIfOY84Yh3aT7z+94c5yr/jcqZ410pGRznNff5UX2uc6LzROc/h4</w:t>
      </w:r>
    </w:p>
    <w:p>
      <w:pPr>
        <w:pStyle w:val="PreformattedText"/>
        <w:bidi w:val="0"/>
        <w:spacing w:before="0" w:after="0"/>
        <w:jc w:val="left"/>
        <w:rPr/>
      </w:pPr>
      <w:r>
        <w:rPr/>
        <w:t>935RR0dMZ839+mw5oXzYaKg2HrYLi41xfB9UskYwckZzQUTm6FktS85Wxvu9vf/tWhU/3UwoaCF1hN</w:t>
      </w:r>
    </w:p>
    <w:p>
      <w:pPr>
        <w:pStyle w:val="PreformattedText"/>
        <w:bidi w:val="0"/>
        <w:spacing w:before="0" w:after="0"/>
        <w:jc w:val="left"/>
        <w:rPr/>
      </w:pPr>
      <w:r>
        <w:rPr/>
        <w:t>aUqz2uRQKNtzd7J2uAt+8IQv/LBws/N9Z7LhVmh82hsuSYssXUuGr7zlL4952uwT6S8TD/o+Mw/60I</w:t>
      </w:r>
    </w:p>
    <w:p>
      <w:pPr>
        <w:pStyle w:val="PreformattedText"/>
        <w:bidi w:val="0"/>
        <w:spacing w:before="0" w:after="0"/>
        <w:jc w:val="left"/>
        <w:rPr/>
      </w:pPr>
      <w:r>
        <w:rPr/>
        <w:t>t+9KQvvelPX7uAAAA7</w:t>
      </w:r>
    </w:p>
    <w:p>
      <w:pPr>
        <w:pStyle w:val="PreformattedText"/>
        <w:bidi w:val="0"/>
        <w:spacing w:before="0" w:after="0"/>
        <w:jc w:val="left"/>
        <w:rPr/>
      </w:pPr>
      <w:r>
        <w:rPr/>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8e0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8e06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8e06dc.680bd4c8e06e3</w:t>
      </w:r>
    </w:p>
    <w:p>
      <w:pPr>
        <w:pStyle w:val="PreformattedText"/>
        <w:bidi w:val="0"/>
        <w:spacing w:before="0" w:after="0"/>
        <w:jc w:val="left"/>
        <w:rPr/>
      </w:pPr>
      <w:r>
        <w:rPr/>
        <w:t>Content-Location: file:///C:/680bd4c8e06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8e06dc.680bd4c8e0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