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eb593322fc.680eb593322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b593322fc.680eb59332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b593322f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uston Forum of Advisors to Internationals Semi-annual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ypress, Texas&lt;/p&gt;&lt;p class=3D'news-info'&gt;&lt;time datetime=3D'2006-08-03'&gt;August 3, 2006&lt;/time&gt;&amp;nbsp;&amp;nbsp;|&amp;nbsp;&amp;nbsp;Events&lt;/p&gt;&lt;p class=3D'news-info-spacer'&gt;&amp;nbsp;&lt;/p&gt;&lt;p class=3D"introText"&gt;Topic: Changes to the H-1B Professional Nonimmigrant Visa Categor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b593322fc.680eb59332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b593322f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b593322fc.680eb59332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b593322f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eb593322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eb593322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b593322fc.680eb59332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b593322f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b593322fc.680eb593322f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