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27ec5f42.680f227ec5f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c5f42.680f227ec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27ec5f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uston Bar Association =E2=80=93 HBA Construction Law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6-10-19'&gt;October 19, 2006&lt;/time&gt;&amp;nbsp;&amp;nbsp;|&amp;nbsp;&amp;nbsp;Events&lt;/p&gt;&lt;p class=3D'news-info-spacer'&gt;&amp;nbsp;&lt;/p&gt;&lt;p class=3D"introText"&gt;Topic: Current Developments in Immigration Law and Their Impact on Construction Projects and Industry Participa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c5f42.680f227ec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27ec5f4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c5f42.680f227ec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27ec5f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27ec5f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27ec5f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c5f42.680f227ec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27ec5f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c5f42.680f227ec5f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