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8a7ddf.680bea68a7d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8a7ddf.680bea68a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8a7d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Pharmacy Compliance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.C. Bar Conference Center&lt;/p&gt;&lt;p class=3D'news-info'&gt;&lt;time datetime=3D'2014-10-29'&gt;October 29, 2014&lt;/time&gt;&amp;nbsp;&amp;nbsp;|&amp;nbsp;&amp;nbsp;Events&lt;/p&gt;&lt;p class=3D'news-info-spacer'&gt;&amp;nbsp;&lt;/p&gt;&lt;p class=3D"introText"&gt;&lt;strong&gt;Alan Arville&lt;/strong&gt;, Member of the Firm, will present in "Hot Topics in Pharmacy Compliance and Enforcement."&lt;/p&gt; &lt;p class=3D'body-text'&gt;Pharmacies are increasingly targeted and scrutinized under State and Federal false claims acts, fraud and abuse laws, and DEA requirements. Join us for a discussion in the following areas: &lt;/p&gt; &lt;p class=3D'body-text'&gt;- Government scrutiny through DEA enforcement activity and Medicare &amp; Medicaid Audit Initiatives &lt;/p&gt; &lt;p class=3D'body-text'&gt;- Medicare Part D, Medicaid, and Commercial Payor Scrutiny of Drug Discount Programs &lt;/p&gt; &lt;p class=3D'body-text'&gt;- Applicability of Federal Anti-Kickback Law and Anti-Inducement Law to Customer Reward Programs&lt;/p&gt; &lt;p class=3D'body-text'&gt;- Relationships with Drug Manufacturers&lt;/p&gt; &lt;p class=3D'body-text'&gt;- Compliance Risks under 340B Contract Pharmacy Agreements&lt;/p&gt; &lt;p class=3D'body-text'&gt;This luncheon program is sponsored by the Health Law Section. Doors open at 11:30 a.m. &lt;/p&gt; &lt;p class=3D'body-text'&gt;For more information, visit &lt;a href=3D"http://www.dcbar.org/marketplace/event-details.cfm?productCD=3D201501GENW" target=3D"_blank" aria-label=3D" (opens in a new tab)" rel=3D"noreferrer noopener" class=3D"ek-link"&gt;D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8a7a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8a7ddf.680bea68a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8a7d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8a7ddf.680bea68a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8a7d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8a7ddf.680bea68a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8a7d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8a7d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8a7d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8a7ddf.680bea68a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8a7d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8a7ddf.680bea68a7d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