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e7d5e7f4.680c3e7d5e7f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d5e7f4.680c3e7d5e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e7d5e7f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t Topics in Executive Compens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7-03-16'&gt;March 16, 2007&lt;/time&gt;&amp;nbsp;&amp;nbsp;|&amp;nbsp;&amp;nbsp;Events&lt;/p&gt;&lt;p class=3D'news-info-spacer'&gt;&amp;nbsp;&lt;/p&gt;&lt;h2&gt;&lt;span class=3D"medtext"&gt;Topics:&lt;/span&gt;&lt;/h2&gt;&lt;ul class=3D'ul-outer'&gt; &lt;li&gt;Five Things You Should Care About in Developing a Compensation Packages for Managers and Executives &lt;/li&gt; &lt;li&gt;How to Protect your Company and Your Executives since the passage of the 409A Deferred Compensation tax law &lt;/li&gt; &lt;li&gt;Cash Compensation Policies in the Volatile Financial Services Sector&lt;/li&gt;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d5e7f4.680c3e7d5e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e7d5e7f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d5e7f4.680c3e7d5e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e7d5e7f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e7d5e7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e7d5e7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d5e7f4.680c3e7d5e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e7d5e7f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d5e7f4.680c3e7d5e7f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