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4611f866.681db4611f8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611f866.681db4611f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4611f8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in Employment Law Seminar: When the ADA, FMLA and Workers' Compensation Interse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17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b4611f7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611f866.681db4611f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4611f8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611f866.681db4611f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4611f8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611f866.681db4611f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4611f8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4611f8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4611f8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611f866.681db4611f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4611f8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4611f866.681db4611f8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