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e3f0778d.681d9e3f077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e3f0778d.681d9e3f07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e3f077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t Topics in Employment Law Seminar: New Fair Labor Standards Act (FLSA) Ru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ovember 2016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e3f076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e3f0778d.681d9e3f07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e3f0778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e3f0778d.681d9e3f07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e3f0778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e3f0778d.681d9e3f07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e3f077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e3f077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e3f077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e3f0778d.681d9e3f07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e3f077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e3f0778d.681d9e3f077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