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20b3a566816.6820b3a5668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3a566816.6820b3a56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3a56682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t Topics in Employment Law Seminar =E2=80=93 Getting practical: Tips for managing difficult ADA issues in the workpla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ovember 2018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20b3a56632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3a566816.6820b3a56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3a56682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3a566816.6820b3a56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3a56682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3a566816.6820b3a56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3a56682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b3a5667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20b3a5667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3a566816.6820b3a56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20b3a56682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20b3a566816.6820b3a5668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