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fd3f74f.680bddfd3f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mployment Law for Financial Services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1-17'&gt;November 17, 2016&lt;/time&gt;&amp;nbsp;&amp;nbsp;|&amp;nbsp;&amp;nbsp;Events&lt;/p&gt;&lt;p class=3D'news-info-spacer'&gt;&amp;nbsp;&lt;/p&gt;&lt;p class=3D"introText"&gt;&lt;strong&gt;John F. Fullerton III, Lauri F. Rasnick,&lt;/strong&gt; and &lt;strong&gt;Marc A. Mandelman,&lt;/strong&gt; Members of the Firm, present a Lawline webinar titled "Hot Topics in Employment Law for Financial Services Companies."&lt;/p&gt; &lt;p class=3D'body-text'&gt;Topics will include employee classification and misclassification, new overtime regulations, criminal and credit background checks, and whistleblower compliance and retaliation litigation issues, with a particular emphasis on the unique challenges these legal issues pose in the financial sector.&lt;/p&gt; &lt;p class=3D'body-text'&gt;For more information, &lt;a href=3D"https://www.lawline.com/course/hot-topics-in-employment-law-for-financial-services-companies" target=3D"_blank" rel=3D"noopener" class=3D"ek-link"&gt;visit Lawlin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fd3f4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ddfd3f5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d3f7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fd3f7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fd3f7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fd3f74f.680bddfd3f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