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e81c8cc4.680c0e81c8c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81c8cc4.680c0e81c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81c8c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and Trends in Employee Benefits for 202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Recording&lt;/p&gt;&lt;p class=3D'news-info'&gt;&lt;time datetime=3D'2020-12-03'&gt;December 3, 2020&lt;/time&gt;&amp;nbsp;&amp;nbsp;|&amp;nbsp;&amp;nbsp;Events&lt;/p&gt;&lt;p class=3D'news-info-spacer'&gt;&amp;nbsp;&lt;/p&gt;&lt;figure class=3D"wp-block-image"&gt; &lt;v:shape id=3D"_pdoc_680c0e81c8c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2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201203-Employee-Benefits-banner.jpg" /&gt; &lt;w:wrap type=3D"topAndBottom"/&gt; &lt;/v:shape&gt; &lt;/figure&gt; &lt;p class=3D"introText"&gt;Attorneys from Epstein Becker Green's Employee Benefits and Executive Compensation practice provide insights on current issues facing various types of employee benefits programs, including:&lt;/p&gt;&lt;ul class=3D'ul-outer'&gt; &lt;li&gt;Health and Welfare Plans&lt;/li&gt; &lt;li&gt;Qualified Retirement Plans&lt;/li&gt; &lt;li&gt;ERISA Plan Governance and Fiduciary Responsibilities&lt;/li&gt; &lt;li&gt;Final DOL Rule on Financial Factors in Selecting Plan Investments&lt;/li&gt; &lt;li&gt;Proposed DOL Rule on Proxy Voting&lt;/li&gt; &lt;li&gt;Trending ERISA Litigation and Impact on Plans&lt;/li&gt; &lt;/ul&gt;&lt;p class=3D'ul-bottom-spacer'&gt;.&lt;/p&gt;&lt;p class=3D'body-text'&gt;&lt;strong&gt;&lt;a href=3D"https://e-coms.ebglaw.com/24/743/landing-pages/registration-(blank)---content.asp" target=3D"_blank" aria-label=3D" (opens in a new tab)" rel=3D"noreferrer noopener" class=3D"ek-link"&gt;Click here for access to the complimentary webinar recording and materials.&lt;/a&gt;&lt;/strong&gt;&lt;/p&gt; &lt;p class=3D'body-text'&gt;&lt;em&gt;For additional information about the event, please contact &lt;a href=3D"mailto:mloomis@ebglaw.com?subject=3DEmployee%20Benefits%202020%20Benefits%20Year-End%20Webinar" target=3D"_blank" aria-label=3D" (opens in a new tab)" rel=3D"noreferrer noopener" class=3D"ek-link"&gt;Matthew Loomis&lt;/a&gt; or &lt;a href=3D"mailto:drinaldi@ebglaw.com?subject=3DEmployee%20Benefits%202020%20Benefits%20Year-End%20Webinar" target=3D"_blank" aria-label=3D" (opens in a new tab)" rel=3D"noreferrer noopener" class=3D"ek-link"&gt;Dionna Rinaldi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e81c47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photo'&gt; &lt;v:shape id=3D"_pdoc_680c0e81c48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81c8cc4.680c0e81c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81c8c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81c8cc4.680c0e81c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81c8c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81c8cc4.680c0e81c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81c8cc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Cg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Cx/wANpfGX/ocv/KZZ/wDxmj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DQ5f8AlMs//jNeJUV9B7Kn/Kj5r21T+Zntv/DaXxl/6HL/AMpln/8AGaP+G0vjL/0OX/l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VFHsqf8AKg9rU/mZ7b/w2l8Zf+hy/wDKZZ//ABmj/htL4y/9Dl/5TLP/AOM14lRR7Kn/AC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2/8NpfGX/ocv8AymWf/wAZo/4bS+Mv/Q5f+Uyz/wDjNeJUUeyp/wAqD2tT+Zntv/DaXxl/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n/8AGaP+G0vjL/0OX/lMs/8A4zXiVFHsqf8AKg9rU/mZ7b/w2l8Zf+hy/wDKZZ//ABmj/h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l/5TLP/AOM14lRR7Kn/ACoPa1P5me2/8NpfGX/ocv8AymWf/wAZo/4bS+Mv/Q5f+Uyz/wDj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f8qD2tT+Zntn/DaXxl/6HL/ymWf/AMZpf+G0vjL/ANDl/wCUyz/+M14jXQfD6xt9U8caFa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GkkbdGUsMg1z4h0sPRlWlHSKb+40pSq1Zxgpb6Hpv/AA2l8Zf+hy/8pln/APGaP+G0vjL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z/+M14lRW6p02r8qM3VqLTmZ7b/AMNpfGX/AKHL/wApln/8Zo/4bS+Mv/Q5f+Uyz/8AjN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5UHtqn8zPbf+G0vjL/ANDl/wCUyz/+M0f8NpfGX/ocv/KZZ/8AxmvEqKPZU/5UHtqn8zPb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Dl/wCUyz/+M0f8NpfGX/ocv/KZZ/8AxmvEqKPZU/5UHtqn8zPbf+G0vjL/ANDl/wCUyz/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fGX/ocv/KZZ/8AxmvEqKPZU/5UHtqn8zPbf+G0vjL/ANDl/wCUyz/+M0f8NpfGX/ocv/K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qKPZU/5UHtqn8zPbf+G0vjL/ANDl/wCUyz/+M0f8NpfGX/ocv/KZZ/8AxmvEqKPZU/5UHt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G0vjL/ANDl/wCUyz/+M0f8NpfGX/ocv/KZZ/8AxmvEqKPZU/5UHtqn8zPbf+G0vjL/AND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M0f8NpfGX/ocv/KZZ/8AxmvEqKPZU/5UHtqn8zPbf+G0vjL/ANDl/wCUyz/+M0f8NpfGX/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8AxmvEqKPZU/5UHtqn8zPbf+G0vjL/ANDl/wCUyz/+M0f8NpfGX/ocv/KZZ/8AxmvEqKPZ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8zPbf+G0vjL/ANDl/wCUyz/+M0f8NpfGX/ocv/KZZ/8AxmvEqKPZU/5UHtqn8zPbf+G0vj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CUyz/+M0f8NpfGX/ocv/KZZ/8AxmvEqKPZU/5UHtqn8zPbf+G0vjL/ANDl/wCUyz/+M0f8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v/KZZ/8AxmvEqKPZU/5UHtqn8zPbf+G0vjL/ANDl/wCUyz/+M0f8NpfGX/ocv/KZZ/8Axm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5UHtqn8zPbf+G0vjL/ANDl/wCUyz/+M0f8NpfGX/ocv/KZZ/8AxmvEqKPZU/5UHtqn8zPb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Dl/wCUyz/+M0f8NpfGX/ocv/KZZ/8AxmvEqKPZU/5UHtqn8zPbf+G0vjL/ANDl/wCUyz/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fGX/ocv/KZZ/8AxmvEqKPZU/5UHtqn8zPbf+G0vjL/ANDl/wCUyz/+M0f8NpfGX/ocv/K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qKPZU/5UHtqn8zPbf+G0vjL/ANDl/wCUyz/+M0f8NpfGX/ocv/KZZ/8AxmvEqKPZU/5UHt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G0vjL/ANDl/wCUyz/+M0f8NpfGX/ocv/KZZ/8AxmvEqKPZU/5UHtqn8zPbf+G0vjL/AND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M0f8NpfGX/ocv/KZZ/8AxmvEqKPZU/5UHtqn8zPbf+G0vjL/ANDl/wCUyz/+M0f8NpfGX/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8AxmvEqKPZU/5UHtqn8zPbf+G0vjL/ANDl/wCUyz/+M0f8NpfGX/ocv/KZZ/8AxmvEqKPZ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8zPbf+G0vjL/ANDl/wCUyz/+M0f8NpfGX/ocv/KZZ/8AxmvEqKPZU/5UHtqn8zPbf+G0vj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CUyz/+M0f8NpfGX/ocv/KZZ/8AxmvEqKPZU/5UHtqn8zPbf+G0vjL/ANDl/wCUyz/+M0f8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v/KZZ/8AxmvEqKPZU/5UHtqn8zPbf+G0vjL/ANDl/wCUyz/+M0f8NpfGX/ocv/KZZ/8Axm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5UHtqn8zPbf+G0vjL/ANDl/wCUyz/+M0f8NpfGX/ocv/KZZ/8AxmvEqKPZU/5UHtqn8zPb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Dl/wCUyz/+M0V4lRR7Kn/Kg9tU/mYUUUVqYnSW/wASPENnbQW1uvh0QQxrEnn+FNLnkI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7ccsxJPUkmn/8AC0PE/p4Z/wDCO0f/AORa6X4E6fZXWreK7278P2/ieXSfDl7qNppl0jvH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DN1IwPWtPUPH2pyaTdF/gZ4XsVaFt1x/Zt8vkjafnz5oxjr17VzS5VK3KdUeblvzHD/8LQ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AI7R//AJFo/wCFoeJ/Twz/AOEdo/8A8i16BZa5o/w3+B3gnVm8EeH/ABPq+ualqEFzda0s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skXH3zRqHh/wp8RvB3h3xbBpcHgKSTxRbeHtZitZnksvLnQut1EJCTGUCsGTJGMGlzQ6xK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//AMLQ8T+nhn/wjtH/APkWj/haHif08M/+Edo//wAi16z48TU/h54s1PRLL4A6cPDen3El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1dX8akgTi5jkWMbwNwCqQucDpXEN8UPCvhvXNTHh34daXqmkXXkzpD4pEs01lKYx5sEckcq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AYjrQnGW0QalF6yOd/4Wh4n9PDP/hHaP8A/ItH/C0PE/p4Z/8ACO0f/wCRa9T+OXjvRPBX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DDwcsP8AZlnOt5NFcGVJLi1SRiMSgfKznH0FM1DUP+EH8P8AgKx0r4S6J4sGoeG4dTvNWv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4uEZd0bheFjQ46jd6Ypc0bJ8u4+WV2ubY8v/4Wh4n9PDP/AIR2j/8AyLR/wtDxP6eGf/C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zw3MnxA+Nnw90rWvh/o3hLT5NRjinsbG2uIftqPIg/eCVzkDaQMY+8c57anwb8D+CfFXhf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C11Sz03StXwSumyzXNxHGzc48sskSuT0XJyOoblCK1iJRnJ6SPMP8AhaHif08M/wDhHaP/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pXesahPe3ptjcTbdy2dlDaRDChRtihRUXgc7VGTknJJNeh+HfAE/hvUviho3inSlTWvD3h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iuIxGY5VI6ghtynoQwNeY27mSCNz1ZQa1jy391GM+a3vD66f4X/wDJRPDn/X9F/wChCuYr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8Of9f0X/oQrhzT/AHGt/hf5G2D/AN4p+qOYooor0IfCjlluwOBSbhX2B/wTt0XTta1vx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b2hQXMKybctLnG4HHSuP8A2c7Cyvv21tTsLizt57NdR1dRbyRK0YC+dgbSMcYrKVazkrbH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fN+4UhdR3xX2T4q+Eej/ABF/b2ufDlzZQx6BaWcF/dWcCiNJES3QhML2Z2QHHYmu08Yfta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8ACuy8JaSPB8V3babdyIAm15QmWVANgVC6gqQc7DyOMR9Y25VfS5aw6V+Z21sfAe4Um8V9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I3x+i8U2Hgyz1zRPEujyxDRmlWCG3uRNGZJEBjcKu1UwoHV2wQOK9ob4o+Gl/ZoPxb/4V7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+x/3X/Px5OPO8n/AIF9z296l4h2TUdGUsMm2nLVH5lhgaCQK7744/GCz+NnjGz12w8L2/hK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zLKrsskj+ZkRpyRIBjH8PWt74A/HzTvgf/b51DwVa+MBqf2fZ9quFi+z+X5mcbopM7vMHp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5b21Obljz2vp3PIt49aUMK/TP4vfFLw38KfgroHxA/4V7pWqHVTaD+zv3cPledEZP9Z5LZ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ivDv2ZtB0D9pr9oLxf4+1Lwxa6do+nQWrw6CWWaBJ2jESM3yKHGIJGxtHLDrjnnjiG4uTj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Klqz488xfWl3Cvvv4b/tZ6d8XvjbdfDLUvCOkt4TuZbq0sHkUSbvKV2BkRgUIdUbAA4LAZ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fSvhz+3mfC0NpFcaC8E93aW1wBKqxyWzOEIbP3W3KM5OFBzmq9u9VJW0uJ4daOLur2PkHe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8afHjwr4V/aQtPhVqHw60i60++mtbMaksURYSXCps3RGPBXc4B+bpz7Vw3ir4M+H/hz+29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HQdejlujppQNDHKscyuqqeApwjAdAScYAAErEd10uN4bs762PircKQuB3r7B/aB+GGm+Ov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1isdMv7CCS5itFEQMaGeSXG0cMUjIz9K9K+Jv7SulfAP4weHvhlofhHTE8POtsmotEvlmI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2qQx3Z3bscdaf1jRcqu2L6vq+Z2S0Pz1DA96QsF719cftS/A/wAMt+0B8PbfQBbabp/jC7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jkWWNZJFUcKSko4wASuepNep/H3492n7JOreFPCvhvwRp50C8t/OusIY98avsZEI4aTGSW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fblWrD6vZvmeiPz1DA0v8q+hP2zLr4Y614j0TXvh3qOmz3F4syapb6YNqbl2GOXaAAGbLg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577V0Qlzxvaxz1IckuW9xCwFAYHpX3/wDsh+GPDngn4CaXr3iPT7O5uPE2tpBbNd26O/7y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crN/wI18tfteeC0+H/7QPiWzt4Ft9PvimpWyRrtXbKuXwB0AkEg49KxjWUpuFjaVBxgp3P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Cvfg9onxG/ZnstEg0uwh1bUPDdu9tcLAiSC4WFHRtwGfvhc88gnPWvA/2RtDsb79mT4rz6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Xqq9zbqZImWyU4BYZUg/rULEppu2xbwrTSvufHO4Um9exr7r/YRs9Kb9njxbrN9o9jqk9j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HJCWlu4XcQSBnP51e+CXxF+H/7Ytjr/hbXvh3p+hX9rb/aIpLTYzeWSFMkcgRWjdWK+oOe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NECw10ve1Z8EUbgvWtXxl4bm8EeNdf8ADlxJ50ulX01kZQMB9jlQ2O2QM/jXq/wK/aU0v4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8AAFn4ukurv7Stzc3KRGMbFXYAYX4+XPUdeldMpPlvFXOaMFzcsnY8R8wUbhX6a/tNfFHw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iPh7pXiH+0rl7fy/3Vt5e1d2c+S+fTGBXE/sS3GjfE//AIWV4iuvDljbx32ti4hs5YkmFs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gewH0rlWIfLz8uh1vDLnUObU+APMX1pdwr76/Z3+N3gz9qbWtZ8I638MNG01obFr5SqRzo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SjAyKQQfXpjnhP2VPh/pPhr9rz4ieFHgg1TTNLsLyO3W6RZcKLq22ZyPvBW2k+uar6xa91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0Z8f7x60u4V9ufFT9sjw38M/iRr/hQfCHStS/sq5Nv9r+1xxebgA7tn2ZtvXpk1Y/Ybu9J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7deHrGCC8u7K6gsZY0nW1DtdEopKDjgDgDOBxR7eSjzOOgfV4uSgpanw3uFG4V9e+PPhfZ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j5FlAfD3iO5j1CCERAwbirLKgHQ/Ou/HQCRa1PG+i6ZD/wUK8L6YmnWqafJbxlrVYFETf6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2p+3T6dLi+rvq+tj4t3r60u4V+gvx2/aL8KfBH4uWHhHUvh1pOo6NcWkNxc38ccYkjSR3V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43DPTivJP22P2f9F8E+M/Cuq+F7eHSLDxJcGyntIQFghnBTa6KOFDBjlRgDZ70Rr8zSkrX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2PlQsF60oYNX6HfHT4kWf7E/g3wdpngvwjYXUWoNLFcXVwhXd5Sx5MjrgtI+/OSf4DxgYH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4WfEDw34a8W+DLrTYfFNxIkepafZDbIY3iZ8ygAKXRlClup3Y5AGCFdza93Rinh1BP3tUfM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Nfb/AO2xoel6P+zJ4Fu7LTbS0uZNRsVeaCBUdgbKckEgZPIB/CtKlTkaVtzOnS503fY+Id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e/BrRviD+zpLpFlpFjDrVxocVxZyQ26JKZ440dMEDPLAKfZvevn/8AZj0fT9Q/Yt+LV9d6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sI55oFaSMrp0RGGIyMEk/WsViU43sbPCtStc+PetFQWsm+PNT12HEFFFFA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D1P8AZ/1IWOs+LYIvE1n4P1G+8NXtnYavfah9gjhuX2eWfPyNhyCQRzxx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Jot5He/tJaHqVs1u4ns/+FkSTfaE2ndHsL4fcMjaeucV534C8AT/ABCv9RtYtT03R4NPsJ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jgihj27ySiOf4h2rftPgM2vWV5L4Y8XeDvGF7aQvcPpei6g5vGjRSzskcsUZfAGSFyfauW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OXJZI2H+K2m+GvgT8P9Ks9E8K+K9UXU9TkmtNfimnksoyIdjqsU0ZUPk8tkHZx0NctrXxJu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vFcFloXgjTLsTNovhGzFrFHuwss6hy5ebZnBct7Yycng34Wt4s8I3/AInn8SeH/DWi2d3F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HlkRmVV8uJ88KeuKreJPBekeH9HmvoPiF4R16aMoq6fpNzcyXEm5gvyh7dV4zuOWHAP0LS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e2h6Ha+G9d8P3Sr4S/aG0Ww8Pht1pv8aSaeyRZJUS2jsGVgDyoQ89M1yHx78baT46+I0F1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R7Sw1LXo4PJTVr+MN5tyq4BwQUTOBny8jgg0tj8E/wDimbDxD4r8R6B4J0/UVMmnrrcz/a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R3Kf7RA6jGQQalufgbqkXijwnpVhq2javp/im4+zaVrem3Rls5XDKrqxC70ZN67lK5GeM1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M42SK/x+1zTvEnxfv7/Sr2DULNtK0uMT20gdN62UKsuR/EpBBHUEEHkV6RqX9v8Aibw94A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BGnWXhqGyu9Hl8atpUi3a3Nwzu0CsOSjxjceSFHYCvH/B/w51rx14wl8OaJard38U0kc8o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ldz92NccsfbuQK0tB+E8HiWPxZejxd4XsdG8O3kVlPrF9czC1uHleRYzCyQsWUmJsEgdRj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hRlLmbtudjoLXPg/47fDnU/FvxT0zxxHHqMbm/h8TNqyWMSSoW8x2Y+Up3Z5OPlY9q5zS/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RYvqFuLvVtc02awgMg33SJe3Du0Y6sArKSR0BFY+ufD/AEPQtJub6D4i+C9WlhXK2Om3V0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bqCee5HStq4+CcelaboNzrfj3wb4dl1jTotUtbLVLu5Sf7PIWCOwW3ZRkow6/wmlaNtWVe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Iq+HvEnwe8Z2/im4W08b6b4SvNG0vUZZAv9qWjgbLZ8/eljYDZzkqxHOCa8CtMraxDodo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a6n8PZNNa+n0/U9M1SJ5tO1bSbpbmzvEQhXMbjupIBBAIyOK5WtqcYq7j1MKkpO0ZdArp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Of8AX9F/6EK5iun+F/8AyUTw5/1/Rf8AoQrhzT/ca3+F/kbYP/eKfqjmKKKK9CHwo5Zbs+y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f8e/8AXtZ/+hS16d8Lf2iPAnjD4/3fg7Svh9DpHiCK6vYW1pYIFZmi3+Y25V3fPtPfvzXg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fCnV/F83ivWYtHjvYLZLdpI5H3lWkLD5FPTcOvrXKfAn4ieG/Cn7WmoeLdV1SOz8PSX2py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+WcAFudw7d64KlPmnNtHp06nLCCT6n094PkjX/goh45DkBm8LRhAepb/Qzx+ANfJ3xqjP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8RwYGP8AbjruvF37Ruh+Gf2zn+Imh3Ta34akt4bS5e1RlaSIwKj7QwGSrAMAcZK/jXqWu2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2nxan+I8FvMksF7NpTSCMSzQhQjGNl8wfcTKgc4PqamN6bTa3RUrVE4p7MwP8Agps8ZvPh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O+0m2x+oP610U3/ACjXb/sHf+39fOX7W/xzsvjv8TILvRPOPh3Srf7JZvMhQzEsWeXaeV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kAnA9Wn+Nfgn/hhs+Bv7fh/wCEqNl5X9m+VJu3fbPMxu27fu89arkkqcFbqT7SLqTd+h8h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5TmmWw2xgVI/Q16XQ8zqfdn7XQH/AAxh4E/3tK/9JWql/wAEz3j/ALJ8foCPNE1kWHfaVm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tJfGrwT40/Zf8ACPhfRdehvtesjp/2izSKRWTy7dlfJKgcMQODXnn7Hvx4074G+Or7+3jJ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meJC5gkRiY5Co5ZRucEAE/NkZxg+bGEnRkrdT03Uiq0XfoZf7KqH/hq3wyMcjUbrt/0ymr6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Dgox4cCEFk8POHx2byrg8/gRWL4Ts/2ePhT8TdQ+KVr8RobuaRp7i10uOQSm3kmDB9saL5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c5615J8Pf2hNH8RftkSfEjxDcnQ9AkSeGBrhWYwwi3MUQIQHk4BOMjLHmlK9RtpdBxtTSi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Q/gP8ADP49XPiDxRpGqah8QNPSCYNbxvJGD5S+UyqXWPcFxyehGeoBrxvwP8bbr4+/tseC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n25ks7G0ZtzJEsMzZcjgsWZicdOBzjJ8y/ay8Y6H8Rvj1rOveHr9NT0qeC2SO5RWUMVhRW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qn7N3ibSfA/wAbvCmua1drp+lWc0jT3LqzBAYZFHCgnqQOBWkaNqfN1sZyrXqcq2ufXfii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eEVkIDP4edY8j+Lyro8fgDXzb+3DbvdftQ65Ci7pJILJUXpkmBAOT710Px6+P2ir+1d4Y+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O0q0t0kaFWj8wBpRLGN4GCUcjOMfNXrnjSb9n344+O9B+I9/4/j0m6skhNzpdw4ga48pt6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nZkEAYPes43puMmuhrK1RSin1PlHxX8EfiP8FNX0C/1TQ59J1Ka583THtriG5kaaEq+VWJ2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1bov7X3gL4jaTbeFvjX4R/se9dV3SX1kZbRmPHmLkeZCSe4BA5+avM/jn+13pniP8AaC8E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4c8IysRKUMbXnmlROUDYIBRVVdwHIJxivRvi9Y/AD9pPW9M8XX/xMXQbiG1W2uLbzEgkkj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cbmGRkHjg93K8knUj9xMEotqnL7zyn9sL9mPQ/gvb6R4o8JTSDw7qlx9lazmlMoglKF08t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JI29Tnj5xt4JbyaKCBDLNKyoiL1ZicAD8a+lf2zv2iPDHxL0nw74I8Eyve6HpEouJr0oyx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2GYKrPliMHIxmvIPgPcaDp/wAXfCl94nv49N0SxvVvbi4lRnUeUDIikKCTudVXp35rppOS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dW0dj7d/aG+Efjv/AIVL8MvCvw80f+15vDl5a3c7rdQ24DW0WEOZXXO52ZuM8jmvNv8Agp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xSAxsyyaVdM2CQf9bEvH/beuR/ak/a61zVfiRAnwy8Z3Vt4dt7CON5LIFElnLOzth1B4BR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47eEvi5+x1b6J4g8TRy/EO3jjnFvcRSGV54Ziu4sF25eLd3/AIx9K44RnFxk1/TOyc6clK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fEo/CvwH+z5rckvlafJdWNlfFm2r9nmsWRmb2UkP8AVBXQf8K1/wCFb+DfjysEQj07Wftmr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HmD2xKsmB2GK+Xf2ovi94P8AH37PPw38PaFrcWoaxpn2X7ZapHIrRbLRkbJZQDhjjg17Bo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2aZNM1/wASR23i+Xw/Pp81pLDKzyTiF4lbcFK5fCt1/i7Vm6cuVNI0VSDbTfQzf2F/+TU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P8ASG3ry3/gm3Gf+F1a3IFOweHpgWxwCbm2wP0P5V0/7GXxm+H3gP4H+I/DXjHxJHotzq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GcwyW0Ee8FUYA5Vxz6dK2vAXxR/Z7/AGW9D1u/8E67qXjDX76IIkc6O0rheVj3+VGkabiC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SV/fjbczjyvklfY+af2lLiO4/aH8ftHyo1SRDxj5lwD+oNeczDKGrGp6teeJNe1PWb9/Mv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/FJI5dj+ZNQyD5TXpRjyxSPMlLmm2fdv8AwUtGfBPgn/sJS/8Aoqp/+CbIH/CE+MvT+0I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8a/BPxW8LeFrPwpr0OsXNnfSSzxxxSJsUx4B+ZR3qX9h342eCfhT4T8T2vivX4dHuLu9jl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PBPyqe9efyy+r2selzR+sXvoen/sr+KfhD4nbxRYfBzQLnwb4l+yK73Gu273RMe4AMP9Jc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kHnFeWfsR2OsaZ+1p8QrXxDcfa9dhsNQjvrj/nrML63DuPZjkj2Irzj9hz4keHPhP8VdT1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1xo0tqkzo7qZTNA4BCgnoj84r0D4N/F3wP4L/bB+Iviu/8SW6eGdVtLk2mo+VKUkeWe3lC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IH3T7ZUoSjzLyHGpGXK2+p2Pxe+PvwN8N/FHxHpXiH4Vf2zrtrdGO71D7DbP58mB825nBP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8L6z1TxL8XrzTrX7Dp1xd2c1ta7QPJiZ7womBwMKQOOOKyPHOjfssfEHxlqviXU/H2oLqOp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HuIA+UG3OBx61W/ZY+Knwt+C/jr4p23/AAk4tvDd1PZLpF1dRyyNcRxifcflTPBdeoHWk1+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v3qbasdv8ABP8A4vx8Kfg34qBE/iDwLrK2F42dzmEKIm98lDbSEn+63XrXO+O/+UkXhT/r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v/YU+O2j/CDXvEOl+KdSGmaBqVuk6TyI7qlxGcAYUEjcjnJx/Atbfi34zeDNS/bi8PeOLb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Gk2oiKQIhFvKpG0ru6sB070+SUZyVtLB7SMoRd9bowP+ChwB/aCt8/9AS3/wDRk1ez/wDB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D6xijlOoSapGIoo0PmFhbsMADnOWUY6034ma9+zP8UfiPY+N/EXjy6uLuxhjiOnQxyi1mS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bJY5AYZwB9fFv2lv2qIPif8VvCOreGIJv7E8JXK3dm1yvltdXAkR2cr1Vf3aKM88E8ZxTh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GKm29z1vwZ+2ZoGteGbTwp8cPCU8BkjVHvrqwM1tc7RjzXiYblb3QNzyNvQcV+1h+zD4S8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D6YpoN08Jls1lM0BimGY5oXYlgCSowSR84xjGD6J8VtY+BX7V2n+H9X1P4gDwlqWnxsjQX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jdZBglSOGQkcnrxjz39qb4/+CLr4SaH8KPh5eyavp9kLeO4vyreWIYF+RAxA3uWCsWA2jH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E137BO3I+dp9u58ok7o8193ft1/8mr+AP8AsJWH/pDcV8IKuIgK+uP2uPjV4J+IX7Pvg7w9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sb6zluLWOKRTGqWkyMSWUDhmUcHvXRWi3KFjmoyShNNnvHxE+JJ+F8/wE1CWXytOvpV0u9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KCx9Ffy3P+5T774bf8Kx+CP7QtlDEItO1CTWNUs1AwPLm02JiAOwWQSKPZa+bf2vvi94Q+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eHNbi1PUdMKm7hjjkQxYgVeSygfeGOK9e1D9rbwP4x/Zf1XTdX8RxQ+Mr7wvdWM1jJDLv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fnfkc/xDNcLpyUU0ju9pFtps/Pux/1Yq1VayUrGM1Zr2UeK9wooooJ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PVfgDdabZTfEGfWbGbU9Kj8H6i11Z28/kyTRjy9yK+DtJHGcHFdf8CPiJ8Nofi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1rQNb1FjpthrTaut+dPmnUwrOITGgfbvyck4GTgmvGfB/jnWvAN/dXuhzW8Vxc2r2cq3dp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Ro5FZSDtHUV0P/DQnxEhikSw1bSdDlkQxm60bQbK0uVUjBCSpEGT6qQfQ1y1KcpN2OynUU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b4a8J/s8+MtI8WQatq9jpfjW3sB/YM8UEsk8UVwgfMyONh2scYzyOa838Uah4An0vZ4Y0H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NrOoWksCp/F8scKsT6c07wb8TvEvw98P3Wi6Lc2B066uFu5odU023vleZQQH/fI2GwTz70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i7R5tL1B9BSzmZC7WPh+ytpvlYMNskcQZeQM4IyMjoSKIwlGQOcXHQ6f8Aag0yZvjNcauy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m8PzA7ovsAto1VIz0AVw4IGOST3zTfgB4XvbP4wfDfXJtOnh02716GC2vXjIildXXeqt0J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4X+Nfi/wAH6Cuh2t5Y6nocbmWHS9d0+G/t4HJyWjEikpzk4UgZJOMnNVNQ+LnjTW/G2i+K9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I6vpcQgjjtLIKQQsUCqEUfKueMnAyTinyy5eQXNFy5z2TXk0f4leCfGHgT4PzX+l31jql1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94rgDEyGGRTnZE/mYt+NyEHltyng/hn/wjFj8CviSPEtlq11pCaloai30WeKCfzN93t+aV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pXmem6tqGk6smrWt/NbavHcm8S9gby5EmLFt646HJPTiuusfjV4x07UvE1/DdaXLceI7mK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eGWWPfsYRPGVVsu5JABJYk81PsmotIr2qlJSZR8S6j8OptGmTw54f8XWusEp5M2rajZy2y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VY/LuxgjnH0r1n4oeFPBHiC6+E/8Awkfj5PCupzeCNNt47WbR5rmMRma42yvMhCou5mBB6B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xe8W+JNJudMvW8Ppa3K7JGtPDljBKBkH5ZEiDKeOoOawvEXiTVPFl1pU2q3Quf7L0yLSLM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2RTgDJBkbk8nNV7OTt0J9pFX6no3x+js/Aq6D8KtKt9Qmg8PXNxqd3rOowLAt/JcKio9qq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JyT2wa8orY1nxhrXiDQdB0XUL0XWnaGJVsVkjUyxJIVJj8zG4oCuQpOBk44xjHrWnFxVmY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/hf/AMlE8Of9f0X/AKEK5iun+F//ACUTw5/1/Rf+hCuDNP8Aca3+F/kb4P8A3in6o5iiii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7Nfw94J8QeNHuE0DQNT117cAzLptnJcGMHOCwRTjODjPoa2R8DfiN0/wCFe+Kv/BJc/wDx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/wDE+8eD/p2s/wD0KWuV8b/tmfGXRfHXiPTLKK1+w2WpXNtb7tK3Hy0lZV578Ac1zyqz53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s1OT3PnrQfhv4q8Ti6Oi+Fta1f7LIYbj7Dp80/kyf3H2qdrex5rI1vw7f+HdUm07WNOutK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A0MqZAYbkYAjIIIyOhFfcv7AniOWH4ffEzXrtfOlW+N9KsYxuPlM7AfjmuP/AGtPh/F4q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uNO8XR2SNIq/LIFm2u3uBEYz9KSrv2ji0P6uvZqaZ82Xnwh8c6Pps1/eeCfEVnYQRmWW6n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WZimAMc5PFRaL8LfGXijTYtR0bwhr2r2EhYJd2OmTzxMQcEB1Ug4II69q/Tf4+eILfWPgb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7C5s5WHTf9lSXj6CUD6g15L+z34o1Dwb+wdf69pcqw6np9pqVzbyMgcLIsshBIPB5HQ1ms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DRUrX6Hw14i8B+JvBsMcuv8AhvV9Dikbaj6lYS26ufQF1GTwfyp2leA/E+vaNPq+meG9X1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9pYSywR7Rlt0iqVGBgnJ4Ffe37NPxE1T9qL4G+L7L4hw2t1Akslk16sAjV0MQfcQPlDxkgg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L/sjyGT9izx2x6/8TX/0lWq+sSSd1qifq0W1Z6M+EQityBmui8I/DvxN8QLiW38N6Df608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seem5gMLn3Nczavuhya+/9e8RXv7Nf7EHh2+8LhNO17VYrSQ3bRBnSa5XzZHIYEFggKDI4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CSW7OelTU23LZHxJ40+Fvin4eyQjxL4c1HRVlO2OW7t2WNz1wr42k+wNF98OfFOj6Amt33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SRNRuNPmjtmV8bGEhXaQ2Rg55yMV9v/BrxVqf7UH7JvjSw8Zsuq6vZtc20V35Kh2ZIVmgk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HIUZ6msz9lrXY/2gv2WvFHw01CVX1XTLd7KAynpG4L2sh/3JFK+wjX1rD28ktVs9Tf6vGT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M/D3xP4vt5bjQPDWsa5BC+ySXTbCW4VGxnaSikA47GrWjfC7xn4m01L7SPB+v6tYyFlW6s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MAyqQSCCD6Yr7HkuZf2U/wBiGJJFNj4u8QqQEIKyJdXK9SOoaKBR1/ijA71sfs5+JdS8H/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bVdPttSubYNH5g8xZZCuV789qHiJWul1sOOHjdRk+lz4g1P4R+ONC0+4v9S8E+ItPsYF3z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a+rMyAAfWk074P8AjfXtPgv9N8E+ItRsbhd8V1a6TPLFIvqrKhBHuDXonjb9rj4s+OPB+q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fw+TcFdN8o7SR0btzivqvTPHWufDX9g3R/EfhsI2t2WnWnkCSHzR892kbfL3+V2qpVakUr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Ts3ZI+DNZ+FfjHwrpsmoaz4P17SNPjIV7q+0yeCJSTgAuygDJIA56muZa3RucV7F8Sv2ov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4f8TrbJpFy8bP5en+S25GDLhvqteQdI66IOTXvHPJRTtE7GH4HfENkV4/AHih0YZVl0W5I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+G9X8LXgs9c0m/0a6IyINQtngcj12uAa/RD9rr4xeKvgz8KPB+p+EryO0vry8itZWkt0m3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1HTmuX/af1Q+Nf2LdG8S+L7GHT/FUq2NxbxmPYy3EjqHCg8qGi8xtvt7VyRrybV1ozqlh4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P8JfG2vabDqOleDPEGp6fOC0V1Z6XPLFIASCVZUIPII4Pama58KfGfhzTZtS1jwbr+ladDt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hhj3MFG52QAZJAGT1IFfdngHxprPw//YI03xF4fCtrNjYs9uJIvNGTelTle/DGvlD4j/tV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Q8OeJVtk0e+8vzimn+S3ySLIuG7fMgq41Zyk0krJkSowhFNt3aPPdQ+GnizR9D/tu+8Ka3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bjTpo7ba5ARvMKhcMWXBzzkY61X0nwH4h8SaXdanpXh7VNT0203faLyzspJoYdq7jvdVIX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+pdh4e03xz+z7oHhDUZliOu+GobWEt13/AGVSGX1ZThwP9n2r54/ZJ0670X9mn4z6dfxGC+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6pIlmFZfwINQsS+Vuxo8MuZa7nyHoPwy8WeLtPN7oXhTW9asg5jNzp+nTTxhwASu5FIyMj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+O9Ksri9vfAviSzs7eNpprifR7hI4kUZZmYpgKACSTwMV9pfsU6zd6J+yT4q1Sxwb6yuNR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W6MvHfkDivnjxJ+2N8YPFHhfVtI1ZLVNM1C0ltLkjS9h8uRCjYbscMeatVZyk0ktCHShGK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FvjTxHpcGpaP4O1/VdOm3eVeWOlzzRSYYqdrqpBwQQcHqCKdrHwr8b+H9Nn1DVfBniHTNP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PDFGCQAWdkAHJA5PevuL4L+LNV8C/sC2uvaIFbV7C0vprYPH5g3i+mHK9+tfLXj/8Aay+K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HiFbVNIvlWOcpp3lHAZWGG7cqKI1Zyk0krJilRhGKbbu0ea6l8O/FGi6XbarqHhjWLHTLo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OGUuMoFcqA24cjB57VsN8DviM3X4e+Kv8AwSXP/wARX17+1hdSWP7G/wAPp4sCWOTSXUn1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2Mf2jvGnxu8TeIrLxRNZy29jZxzQi1thEQxfByQeeKj28+TnSLVCHOoN7nw5rnwt8Y+F9M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aRp8ZAe6vtMngiUk4ALMoAySB171c8JfBXxx48043/AIf8KapqljkgXUNufKYg4IVjgMR7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PGHjrx14r+HGt3ljF4Rh8Ry2RaO2CyJDDdkKS+eoCDJ74r6W/bD8TfEX4T+B/Cb/AAsgm0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k0+zSf7NEixiBSrK22PHmZOMfKoJ5wadaaUVZXYlRg3J3dkfnf4g8J6n4T1V9N1vSrvSNQ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AD0OGAODjg9DVLyVx0r6I/ac/aW8JfH7wR4Xis9H1Gz8X6dKrXN3cW8SQGNoiJkRlkZiP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9fPB/1ZPtXRTk5RvJWZy1IqMrRdztD8DPiKBj/AIV74qx/2Bbn/wCIrD8R+AfEfgyOB/EH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LC2pWMtuJCMZC71GcZGcetfoz+2V8ZfGPwb8M+G7zwcsTXN7dyQ3Hm2vnjYEyOO3NfJWn/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Wvh34b8ewwyaemphvJhszAXiO1plPqCsePbNc9OtOS5mlY6qlGEXypu55v4d+Avj/xdpa6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7T5F3x3KWrBJV9UJxvH+7muW1bQb/AMM6lNp2rafc6XfwnElreQtFIn1VgDX2n+2l+0n40+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4M1GPR7G106O9nRbaNxMzSOojIZThAsY4XH3j6DDP2+tJsvFPwh8A/EWK1EOoTSQwOyLz5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KyYGem8+tEa0rpyWjCVCNmovVHytJ8CfiK3/ADT3xSf+4Jc//EVzeteFdV8J3gtNb0i+0a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4HI9drgGv0X/bc+NXiz4KeF/DF74TvobK4vb2SGczW6TBlCZAwwOOfSuV/aY1ZPiJ+xTo/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iR47G7t1CbSJpJFV9meQrRl22+gHXGamFeTs2tGVPDxV0nqj4H7Vq6D4H1/xbvOh6Bqmtb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S42nGcHYpxxzWNG26PNfY3xa/aw0HwJ8IPCnhn4LeIY7fULUxx3kkemujJGsfzH9/FtZnf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1VJSjZRV7nJThGV3J2sfIeqaNd6HevaalY3Gn3aAFre6haKQZ6ZVgDWhoPgPxD4tjkk0Pw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2n2Us4TjPJRTivtb9sHTx43/Zk+H3iXWbeG38YXD6cA/l7G824gzNDjqF3ZbHbZVv9rb4k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HXhj4ezx6KkrShplt43Lx26xZDBgRl2l3McZJB55OedYhySSWrOl4dRbbeiPg6+0+50e8ls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I4kt7iNo3Q+hUjIrb0z4deLNa07+0NO8La1f2GM/arXTppYsdM7lUjrX2/+03pvhTxFofw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009tQsxqsggaQNazQmco6oCzKGjC4wf9YfWuU8cftial4i/aA8B6J8L9aS78HSzWdrdW6ae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kUiWNXULHtxtwByc+gq8pL3UJ4eMX7zPiuRWhmeKRGjkRirI4IKkHBBHY1q6N4R17xHZ31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pYrvu57K0kmjt1wTmRlBCjCseccA+lfV37cXh/wXpvx48DX+vedaWGpWr/20dOUCdo0fCS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0QelexfDOP4c/8Mx+Obj4aWtxDpDWOoJcT3qsJ5pltjksW6gArjGAOcDrTeI91SS3EsNeb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par2bFoxViuw4gooooEFFFFABRRRQAUUUUAFFFFAHpXwh07R9N0fxn471/TI9b0/wnp8c8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J5lgtklA5Me9ssPQDtkV6H8Ode+PHxS0mbU/8AhGdJ8eeE5pHt5dFn02ygs0IX7kRUJLGU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mvKfhb490/wbfatY+INMk1nwprtmdO1aygYLP5ZdXWWEnjzY2UMueD04zkdHokfwZ+Hfin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fGV7o9zHf6foFvoMlncGeNw8SzXEh8pVDKu4puyAcAdK5Kid3p6HbTasrP1L/wtvvEvhP4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kZ8U2+taZaGQaXDfSRITOJVCSxyADjk44xWvpd94n8ffDX4hy/EnRrc6fo2iTajp3iCXR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vkQK8UcauJmOwoQSeD2rhfB/xk1Lwf8KfGlppmr33h/wAXa7rdnfRSaWzx4iDzNOvmDoBv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XvEfxei+Knwofw58QtU1a71rQi99oeq+dJMl25PNtdRg4Yn+CYjK9CQM7ocZXbsWpRslc9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w7+Gc3wx0m3OjTeHlkvpV0vTZy90ZpclmuI2bOzZ04/GuGm0n4kQfHb4V6f8UreNJJNZtT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SJ7qFZNwtkUOPlUYfOO3U5wPGH/Csvid4d8AnWvGUuhajoehLpc9lJoFxdjcJpH3B0IXGH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wvb+Avhl8UPA+saF4jk1+wtNVt73UZU0aazNvHFPE/AckuSN/A/u+9EYvX59AlJadtOp7j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Y1I2ukQx2X2ub7Mq6JohAh3nZgmLJ+XHXn1rnfg/qGk6f4a+N+ofE/TzqqxS6fZar9nghj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kkSxqEVo2bfhBgmMCvMdW+Hvwf1PWtTvpPiSxa8u5rnDeFLskb3LYznnGaNI8S+HfC3wu+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/GstpkWlXK2bwrOsF6kzsytzGNgOAfpQovlsvLoPmSld/mdho3w7vPhn4p+Imk30kOowr4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lDQ3tubN2huYzyORjoflYEZOM14hYyGSzgZjlmQEn8K9m8AfGvT9J+E/i/wl4mtXvJP+Ef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heW0murd43tjj/llIzBueFYZ6H5fGbGMx2cKMMMqAEfhW9Pm5nzHNU5eVcpNmiiitznCun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w5/wBf0X/oQrmK6f4X/wDJRPDn/X9F/wChCvMzT/ca3+F/kdmD/wB4p+qOYooor0IfCjll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P8AyHvHv/XtZ/8AoU1Z/jH/AIKGeNvDvjTxBo0HhvQZbfTtQuLOOSQTbmWORkBOJOpA7V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o37Puo+JLnWNM1DUl1OKCONbEIShQuTu3MP746eleiXn7Uf7PupX1xeXXwcknu7iRppppL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Tv5JJJrhqQ/eNuN0elTn+6UYyszY/YTGPgb8VR7P/wCkzV6d8C9Aj+MHgP4CeN5WWabwrb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QtbZPvvhRvxBr5o+DP7T3hj4W6D8SNLOg6j9n8R3c8thFaLGEtonR1RGBYYwGHTPSofgN+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+JPBlxp1/dapdNdSabdW+zyoGlhVVD5YHAcFuAfvVM6U5NtIuFWEVFNnunhnxZ/wnn7KPx2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DU9anibOf3RjTyx+C7R+FaH7M3iS28HfsNza5eaXDrdrp9vqNzLp07BUuVWWQmNiVYAHGO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P7RWi+Bv2afFfw2utL1CfVNY+1+VdQiPyE82JUXdlg3BU5wK0/BP7T+g+F/2W9T+GFxpGp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reRiPyAZmcqTlt2BuGeO1Doys1bqCrRunfoP8AiF+3PrHirwNdeFfCHhDT/AemXcbQTNZz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9scaoWycnaTycYPNex/slx+V+xb48X/sK/8ApItfBttEEjxivqT9nb9rDwn8HfhXfeEfEP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zyyi2WJoXikREKMHcZyFOeO9a1aNoWgjGjW5p3mz5WtWHk196ftUyf2r+xF4DvLdS8OzSZ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P4sB9a8y8ZftB/AfWvBuu6dovwkOmatd2E9vZ3n2C1XyJmjZY5Mh8jaxByOeKj+DX7V3hi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R8OXOv+HEXyoZ7MBm8rfvVHUupBRvuujZGF44ySfNO0uXYIcsG48256p+wTMNM/Z78e6hO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uOiWkZbqfQivn39hfxTfeG/2gtBtbVv9G1iOaxuoyeGTy2kU/UPGp/Md67b4mftZeDNN+E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YvNC0u+R4Li7vvlKxyf60L87s7MDtLO3AyMHjHiHwL8dWnwq+KXh7xTf2093Z6bK8kkNtt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iB1YdTSjByU21uEqkYuEU9j3H/go54qv9S+LWgeHXfbpunaYLqOMH70s0jB2P4RoB6c+te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4e/sQ3HiSygiubvSrfUbuKGfPluySyEBsEHHHY18hftNfGDTfjp8TovEulWN3p9qlhFaGG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+UkY+cd69b+CX7XHgr4b/Ba38CeJfDGpa5GTcLcpGkLwTRyyM20h3BIw2DkUpU37KMbFwq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Kn7bni34xfD3VPCepaDo1lZah5W+e0EvmL5cqSjG5yOSgHToa+pvD3xMv/AIO/sK6H4v0y1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TrXy4Lvd5beZdJEc7SDwHJ69QK+efHnx++BeveCdb0zQfhOdI1m6tJIbS9+w2yeRKVIV8q+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D9sj4e6L8FdE8A+KvB2pa/bWtqkF1C0UElvMUfep2s4yAwUjI6iplBuKUY9SoVEpNyl0PL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+O3g6Pw7q+i6Tp9qt0l35tkJd+5VYAfM5GPmP5V4q3+rr6H+LXxx+DPjD4d6tpHhL4Ynw7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l9it4/J2zIz/MjFhlFZeP71fPHVK66SSjZKxxVbuV27n6ZftRfHjxB8Afhb4V1jw7Z6beX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nFJIgTyGfICOhzlR39eK84+OlnYftJ/siWPxSvLWbSde0+3a5it1upDAClwYZlEZO3DBSy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1keKv21fhJ460HTdJ8VfD/VtctrEq8cdwkJRZAm3cP3o7E/nXmvx/8A2woPiX8P4/APg3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lrMHKB2jjYMkSRoNsahlBOCc4A4Gc8MKcrqys7noTqws7u6tsfRnwy+Id78Kf2D9J8WadbW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JHBdbvLYteMhztIPRj0NfK3xh/bK8U/HDwPL4a1XRNJsLSSeOczWYl8zKHIHzORj8K9H+F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8D9H+H/ijwjqWvQ20DQ3UflwyW82ZmkHDOMgZHUdRXLfFL46/BTxV8P9Y0nwt8LjoOu3Ma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/JYOpJ3KxI+UEcDvVwg1JuUepnOfNBKMuh7z8aviDJ8K/hT+z94oV2WLT73TzchRktbtYu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vVPEHge18J+BvjJqlg0bWXiOzudWXyyCodrHY5H+8Y9+f9uvh34+ftGaL8Wvg34J8Hafpe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PcXQj8qTy7cxHbtYnknPIHFd/4Z/be0iw/Z/XwNrOjarda2uizaQL2DyzCQY2jiY7nDcIU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2TSNI1oXabPR/wBiHXZvC/7JfifWbeNJZ9OutQu445M7WaO3jcA45wSK8G8fft4eMPib4H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EtbTU4DBJNbCbzFBIOVy5GeO4rW/Zq/at8KfBv4S3vg/xD4e1LWftV3PLKLZYmheKREQoQ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rXiT9oj4B6l4a1ay0v4QGw1G4tJoba5+wWq+VKyEI+Q+RgkHj0rSMGptuNyJVE4JRlY9v+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7Btj4osLeG7vNLtb64jhuM+W7C+mGGwQcc9jXzB8Wv20vFnxp8BXvhfVNC0exs7p4pGmsx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5yOSPStbQ/2odC0v9k+X4VyaRqT6y9rcwC9UR/Z8yXLyg/e3YAcA8dRXzlDHtjxWlOj7zl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GMX0PvH9rr/ky/wH9dK/8ASV647/gmx/yO3jD/ALB0P/ow1xvxw/ae0H4nfAfw54DsNJ1K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c3Aj8lvJhaNsYYnknI46Vhfsp/HzSP2f9e13UNY06+1GLULVII1sQm5Sr7sncw4qVTl7KU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Mr6HFfE/Q7zxN+0X410jToPtOo6h4rvbS2h3Ku+WS8dUXLEAZYgZJA5r6M0X9pj4sfstpo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9V054c2btexG8WFTt/1kbOrBeMBwGP8Aer5c8U+Mn1b4q674x0oS2TXetz6vaCUDfEWnaV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xX1V4g/ax+C/xo0XSV+KXgfVJtW08Er9jJMSswG/Y6TI+0lQdrDHA69aqpF8sU43RFOS5p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+HPgzxf8E9L+L3hnTI9Kvbj7LcSPHEITcwT4AEqLwZFZl+brwRkjGPiMtuhz7V7/APtKft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T4L8I6DL4f8Iae8bhbnassojTbHGEQlURQTxubJC9Mc+ABdsWK1oRlGFpGdeUZTvE/T/8A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nzw74f1DRdNsNSl1G6e3kW+D4VVTcCNrDn618yeA/wBpPWfjp+0v8LL7X9NsNN/s25nt4h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5t7HuF6eprF/az/ae0H9oDQdA07R9I1LTpdOunnke+Ee1gybQBtY8/WvAtC1a88N6xp2ra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HdW8mM7ZEYMpx7ECsaVD3NVqbVa/v6PQ+gv+CiMDw/H6zd1KpLoduyH1AlmH8wa9b/bKl/s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c6lLh5tMi2cZDLZyE556Dbj6kVz2sftWfBP4u2uj6h8TvAOoXHiHS1wn2VfMhY8EgESoXQ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8k145+1J+0rL+0Nq2mW2n6dLpHhrSt5tredgZZpGwDJIFO0YAACgnGW5OeIjGUuWLWxcpw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9r743H4I+HvDl+vhnTfEpvLx4vL1IZEW1N25eDg15T+2Naw/Fz9mnwr8TLa5vLBVFrcvpH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h+XoZEZgocAcbgRzx5L+1n+0/oP7QWgaBp2j6RqWnS6ddPPI98I9rBk2gDax5pNb/aY8Oa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sn0jVItYt7eGNL5PLMG+OcSA/fDYKjB44yeuKUKMoqMra3KnWjJyV9LHztDjyxX1n+yx+z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3xJaK28M2Qa5s7S84ilVDzNKD95MjCp/GfUEBvkuFdsYzX2w37bXwpuPAeneENV8Batqui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O4ht3ibylAUlTJzgqDXVX5+VKKOTD8nNebPHvjt+09P8dvir4dNsklh4O0bUopLO3biSYiR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Dhf4QSOpJr1z/gp0Pm+Gh7f8TLn/AMBa8m+Nnxl+EHjjwHLpXgv4b/8ACMa208ci3/2O3i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ea7i4/ao+GHxf8B6Bo/wAX/C2s3mraNtdbzS2BWdgoViT5iMvmADcvIyM5GBjn5WuWSjsd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7n9sCXyf2O/hzZlGNzcS6XEkYHzbhZyE8de2PqRSfCj4W+Ef2O/hzH8S/iH++8YTxbbWx4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nrKRne54UbhwAS3knxW/a00r4nfFDwJef2BdWfgPwpepeJpvyGe6ZSpBZAdigbQoXJGC3P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c+DvxCa0/wCEm+Guo68bTd9n+321tL5W7G7bmTjO1c/QVHJUjFRto9zTnpyk5X1Wx8m/Fj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t74p1vbHLMBFb2sZJjtoFzsiXPYZJJ7szHHNfZn7KS7f2MPHoHpqv/AKSLXy/8fPiN8P8A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fB3/AAiMNrHKt2n2eKLz2YrsP7tjnADdfWu8+Dn7UGg/DP4C+I/Al9pOpXeo6oLzy7m2Ef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lgeCMnArepFyppRRz05KNVuTPmqw/1dWqgtYzHHip67UcL3Ciiigk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B8OTWcEt341sdPuXXc9rJp97I0Z9CyQlT+BNTf8ACO+Ev+igaf8A+CrUP/jFcrRU8r7l8y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+E/wDooGn/APgq1D/4xR/wjvhP/ooGn/8Agq1D/wCMVytFFn3HzLsdV/wjvhP/AKKBp/8A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H/CO+E/+igaf/4KtQ/+MVytFHK+4cy7HVf8I74T/wCigaf/AOCrUP8A4xR/wjvhP/ooOn/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FcrRRZ9w5l2Oq/4R3wn/0UDT//AAVah/8AGKP+Ed8J/wDRQdP/APBVqH/xiuVoos+4cy7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/wDooGn/APgq1D/4xXPalDaW2ozwWN+mqWse3ZeRxSRJJlQThZFVhgkjkDp6YqtRTSa6ib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8A+SieHP8Ar+i/9CFcxWp4X1r/AIRvxFp2q+T9o+xzpN5O7bv2nOM4OPyrhx9KVbC1acFd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01TrQnLZNGXRRRXbFWikzB7iFQ1J5Q9KdRmqEJtHpRtHpS0UAJtHpSbR6U6igA6UjKG96Wi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g9KdRQMYsS+lO/ClooATaPSgqG6ilooAb5Q9KPLHpTs0UANEajoKWloyaAGsgPagIq9BTq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8tR2p1FACbR6UbR6UtFADdo9KPKHpTqM0AN2j0p1FGTQITaPSjApaKBiYA6UjRq3XmnUUA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E2j0opaKBDWjU9s0KgXoKdRQMTaPSjaPSlooAKayBu1OyaKBDfLUdqGjU06igY1Y1FHlr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L0FLtHcUtFAB0ooooEFFFFABRRRQAUUUUAFFFFAH0z/wyz4f/wCgtqX5x/8AxNH/AAyz4f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x//E17TRX8Of68cQ/9BT/D/I/of/V/LP8Anyjxb/hlnw//ANBbUvzj/wDiaP8Ahlnw/wD9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+Jr2mij/XjiH/AKCn+H+Qf6v5Z/z5R4t/wyz4f/6C2pfnH/8AE0f8Ms+H/wDoLal+cf8A8T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EP/QU/w/yD/V/LP+fKPFv+GWfD/wD0FtS/OP8A+Jo/4ZZ8P/8AQW1L84//AImvaaKP9eOI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H+r+Wf8APlHi3/DLPh//AKC2pfnH/wDE0f8ADLPh/wD6C2pfnH/8TXtNFH+vHEP/AEFP8P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LP+fKPFv8Ahlnw/wD9BbUvzj/+Jo/4ZZ8P/wDQW1L84/8A4mvaaKP9eOIf+gp/h/kH+r+W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Ms+H/wDoLal+cf8A8TR/wyz4f/6C2pfnH/8AE17TRR/rxxD/ANBT/D/IP9X8s/58o8W/4Z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1L84//AIml/wCGWfD/AP0FtS/OP/4mvaKKP9eOIf8AoKf4f5B/q/ln/PlHi3/DLPh//oLa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yz4f/AOgtqX5x/wDxNe00Zo/144h/6Cn+H+Qf6v5Z/wA+UeLf8Ms+H/8AoLal+cf/AM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H/APoLal+cf/xNe00Uf68cQ/8AQVL8P8g/1fyv/nyjxb/hlnw//wBBbUvzj/8AiaP+GWf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OP8A+Jr2mij/AF44h/6Cpfh/kL/V/K/+fKPFv+GWfD//AEFtS/OP/wCJo/4ZZ8P/APQW1L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aaKX+vHEP/AEFS/D/If+r2Wf8APlHi3/DLPh//AKC2pfnH/wDE0f8ADLPh/wD6C2pfnH/8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u/EP/QVL8P8AIX+r+V/8+UeLf8Ms+H/+gtqX5x//ABNH/DLPh/8A6C2pfnH/APE17TSUf6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L8P8h/6v5X/wA+UeL/APDLPh//AKC2pfnH/wDE0f8ADLPh/wD6C2pfnH/8TXstwJWt5RCy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A2OCRnkZrB8CWXiDTvDltb+J9Si1fV03ebeQwiFXyxK/KABwMDoOlbx4z4glSdX647ppW6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csU1D2Hz6fmecf8Ms+H/8AoLal+cf/AMTR/wAMs+H/APoLal+cf/xNe080Vj/rvxD/ANBU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/K/+fKPFv8Ahlnw/wD9BbUvzj/+Jo/4ZZ8P/wDQW1L84/8A4mvaa5nTbHxLb+M9Yub3VY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LBLcI9sQuHLP1bceec+2K3pcZcQVFJvGNWV9evktNzOeRZZFxSoXv+H4nnn/DLPh//AKC2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DLPh/wD6C2pfnH/8TXrNn4g03UdTvdPtb2K4vLEqLmKNtxhLDIVscA4GcdcfWtCsp8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Mk/Rf5FRyHKpq8aSZ4t/wyz4f/AOgtqX5x/wDxNH/DLXh//oLal+cf/wATXtNeT+I/FeuX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mrTQ6bZ2TX2swCGJ0IYhYYwxQsrEgscN908YruwPFPEuOlNQxbSjFybe1l8uuy8znxOT5T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kkvP5md/wyzoH/AEFtS/OP/wCJo/4ZZ8P/APQW1L84/wD4mvaFztGetLXnf68cQ/8AQU/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yz/nyjxb/hlnw/8A9BbUvzj/APiaP+GWfD//AEFtS/OP/wCJr2mij/XjiH/oKf4f5B/q/l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/wyz4f/wCgtqX5x/8AxNH/AAyz4f8A+gtqX5x//E17TRR/rxxD/wBBT/D/ACD/AFfyz/ny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8P8A/QW1L84//iaP+GWfD/8A0FtS/OP/AOJr2mij/XjiH/oKf4f5B/q/ln/PlHi3/DLPh/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H/APE0f8Ms+H/+gtqX5x//ABNe00Uf68cQ/wDQU/w/yD/V/LP+fKPFv+GWfD//AEFtS/O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Z8P/APQW1L84/wD4mvaaKP8AXjiH/oKf4f5B/q/ln/PlHi3/AAyz4f8A+gtqX5x//E0f8M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al+cf/AMTXtNFH+vHEP/QU/wAP8g/1fyz/AJ8o8W/4ZZ8P/wDQW1L84/8A4mj/AIZZ8P8A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//ia9poo/144h/wCgp/h/kH+r+Wf8+UeLf8Ms+H/+gtqX5x//ABNH/DLPh/8A6C2pfnH/AP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xxD/0FP8P8g/1fyz/nyjxb/hlnw/8A9BbUvzj/APiaP+GWfD//AEFtS/OP/wCJr2mij/Xj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5B/q/ln/AD5R4t/wyz4f/wCgtqX5x/8AxNH/AAyz4f8A+gtqX5x//E17TRR/rxxD/wBBT/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yz/nyjxb/AIZZ8P8A/QW1L84//iaP+GWfD/8A0FtS/OP/AOJr2mij/XjiH/oKf4f5B/q/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/DLPh/8A6C2pfnH/APE0f8Ms+H/+gtqX5x//ABNe00Uf68cQ/wDQU/w/yD/V/LP+fKPFv+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FtS/OP/wCJo/4ZZ8P/APQW1L84/wD4mvaaKP8AXjiH/oKf4f5B/q/ln/PlHi3/AAyz4f8A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/E0f8Ms+H/8AoLal+cf/AMTXtNFH+vHEP/QU/wAP8g/1fyz/AJ8o8W/4ZZ8P/wDQW1L84/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ZZ8P8A/QW1L84//ia9poo/144h/wCgp/h/kH+r+Wf8+UeLf8Ms+H/+gtqX5x//ABNH/DL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pfnH/APE17TRR/rxxD/0FP8P8g/1fyz/nyjxb/hlnw/8A9BbUvzj/APiaP+GWfD//AEFtS/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mij/XjiH/oKf4f5B/q/ln/AD5R4t/wyz4f/wCgtqX5x/8AxNFe00Uf68cQ/wDQU/w/yD/V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iivhT6EKKKKACiiigAooooAKKKKACiiigAooooAKKKKACsnxJDe3mnraWUsts1xII5bqFl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3ONowCQXB7VrUlb0J+zqxla9jOpHmg43PnbwZ4n8Wa14f8KWB1m4m1LTvFM+nahOT81zbw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i/Urnmurs/FWrfE74hatpdhdT6f4T0F/sl1LauY5r68H30Ei/MqR9DtIJPfBwKvwL0K4k1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Hca9qUmntjlo3n+eT6MY1A/wBwn+Kj/hAPEmi+DdQ8J6JGLObULy6a41+SRSEgmmdy6qDv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BO7gZ/U8XVwP1upTSjGSsk9LLmbcpesVol06HxlCGJ9hCT5mnv3dlZL57lnwv8TJ7z4U65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3V6INRk+aR7OOZwjLkENIVAQE5ycE7uQeJj8VeKdD+E/hvQJNWvX8beL7v9xNNK0k9lA7e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QO2Cxx0rq/H3wt1CH4f+F/Cnh3T0vNFtr63Oo20k6xtLbx/NtJI5DOFLY544HNVV+GPia/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LB9kj00QJfQy4MLs+ZEiTGR8gCBiR95n+8cDTC1MqUKla8bOUppO1/d0ivm3drtsRWjjXK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21+J/dome16bG0NjBGzvIUQLukbcxwOpPc+9cHrXjS+8TeNJfCfhu4+zpYhX1jVUUO0G7l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JLHIQdskY9EUFUAPXFeA+E/A3jjw/8NfEejLZxQeI7p7y4l1NbkE300hYqyd0yNgLMQQBx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w1aVWvWlFSTSSdre9vK3Xl7d2j38dUq01CnTi2rNu3l0+Zq+Ada1rxP4z8UahpN/c3nhrT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pmjubkKomkaQ5YoGXC8sOWIGax/hV/wkXxG1rxxd3PiXVX8NXN0LSynguDEzNEGWSSAr/q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ASdp3dHoPgXxH4R+Cc+iaPFDDrv9ni0t4FlAihkYYeXzNoJYlmcnGMgADue7+HvhC28D+E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nCsIOOWIHLH3JyT9TXv47MsLhqVd4flcm4wi7K6UbNy9W7a+p5mHwdatOkqt0knKXq9Lei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LzwJ/YfgFPEM9/rHkfaNQ1q4TzLiO3DEAIvzb55GIRFwxwCxB4z2fwwg11bXUbnWGuIoLu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zTWsG1VVHck/MSpcjJ2l8Z4rmtN8Eaxovxa8Ya6dOjvf7Z+zfYtReRdtvGkWxkdc7xyM4U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Ws4mhtY43kaR1UKXbG5iB1OBjJ9q8nNsVh6eHjSoKMnNJylpdyer22s9Pl637sDRqyqOdW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F633PNfj94n1jw/wCEfI0a6ex1DUZY7GykhKiWW4lbaqLkHaAAzM2M4AA6kjl/jP4i8R+G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WLyLVb65trOKW2ZftF464M0jE9FCgZwRlpBnAHzdB4+8HeJPFHxa0C9jjhj8PaXZSNDctI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EePmYRj5c8AnPONptzeBdT1j4tS+I9Thjaw0uxW00aLeDl3y08rDHysflQf7IPFetl9TA4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VSm9m23pGP6v5nDiqeJxFSrycyu1Fei1b/ryOZ0vVPEOsfG4Qw6vdTR6PpnmanaJORZ/aZ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lUFt5BY559BY8Fabr3i7xDBqOoaz4hsbmwmP8AaGny3sYt/NBJSEJCAuNpVyMnAZVJYliN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huz1G88SRw2+rajdzXl0kLiTfI78MWxwFUKqqpIHJ6nC0/h9pPj7wdcaxoUumWE1rNqFxd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LIXJMIG5nG48FlHvxz1YrEUJOvSw0qd4Rik9NVrzNPrq9lrt2MaFKovZzrKVpNtrXTayf9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3hnXPHF3/bU17pm+OdH1F90WnNsLTBRxlFQxsFGMk445aua8B+LNQsfgv4h8W+KNTv57W7+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5dxFbtxBErIAFZgFI2gDL8Yrd+LXgfWdS+Gf8AwjvhyL7Q99dRx38k9wI5Gt2cvO5fHLOe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neP/AAH4j1rw94V0W0t7a802PUEudShMghjEcfzRQgYJMYbbngk7B68c+FqYSvSh7WUU5z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cxrWhXp1JckXaMXbe15P8AGxh/DvS4fgv8Nbjxt4ku9Ql1a6Rr2+t2uXbz7iYjbGIycGTl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tjw1q/ifxBrOj6lLqLR29uZbvWLhZCtgqmNlW0gX7sgQnc0pzgp97nat/wCKfw91XxN4e8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esQ6hfWjFIzcou/IUMQvBbhWOCBgknk6Pjzwzr/ir4Y+JNN0/bY6hfWnkW1tvGEXurMB95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M4JOk8bhcRatVlFzqyabe0I3srLfRXf3diI4etRvTgmowSaS+093r66Gd4f8dS+PLfVPE9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lk+yFJHhkuUjzvuZHUhgnBCoMZwSc5GKv7OvhyQ6RqHiu8+0NfeIrg3qtdyNLKlsPlto2d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PzVmfEb4e+I/FPw20nw3o2nDTtLSe1gudOluVjkNuh+be6bhgbUAVc5yW7Ba9g8L6bNpOi2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uD5aBFX0VR2UDgZycAZJNcOZYnD4bL5wwskvaStyrpCO17buT1fodOEo1auKjKvFvkV7vr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eiiivzw+p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vX/8AhQ8P/QXf/vwP8aP+FDw/9Bd/+/A/xr9C/wB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8Cj/AJnzv+sGX/z/AIP/ACPIKK9f/wCFDw/9Bd/+/A/xo/4UPD/0F3/78D/Gj/ULP/8Any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f6wZf/AD/g/wDI8gor1/8A4UPD/wBBd/8AvwP8aP8AhQ8P/QXf/vwP8aP9Qs//AOfK/wDA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/wDP+D/yPIKK9f8A+FDw/wDQXf8A78D/ABo/4UPD/wBBd/8AvwP8aP8AULP/APnyv/Ao/w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P+D/yPIKK9f/4UPD/0F3/78D/Gj/hQ8P8A0F3/AO/A/wAaP9Qs/wD+fK/8Cj/mH+sGX/z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KK9f/wCFDw/9Bd/+/A/xo/4UPD/0F3/78D/Gj/ULP/8Anyv/AAKP+Yf6wZf/AD/g/wDI8g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PD/wBBd/8AvwP8aP8AhQ8P/QXf/vwP8aP9Qs//AOfK/wDAo/5h/rBl/wDP+D/yPIKK9f8A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f8A78D/ABrn/GXwnufDWm/bbW4a/hT/AFy+XtZB/e4JyPWuXFcF53g6Mq9Wj7sdXZp/gm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pxnq/JnAVy+ueFdU1LxJb6ja+I7/T7IWxt5tNhWMxyfMTvBKkq/IGRzgcYrqKK+Po154eT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Z7NSnGqrSKum6bb6TZw2trEsEEKCOONBgKoGAB+FWqK1/C/hi88VaolparhessxHyxr6n+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1dUqScpyf3iqVKeHpuc3aKMijFev8A/Ch4v+gu/wD34H+NH/Ch4f8AoLv/AN+B/jX2/wDq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8mj/AJnhf6wZf/P+D/yPIKMV6/8A8KHh/wCgu/8A34H+NH/Ch4f+gu//AH4H+NH+oWf/AP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Aw/wBYMv8A5/wf+R5BRXr/APwoeH/oLv8A9+B/jSN8B4sHGsOD/wBcB/8AFUf6hZ//AM+f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Bl/8/wCD/wAjyHA9KK9Z/wCFCt/0HB/4C/8A2dH/AAoVv+g4P/AX/wCzrP8A1E4g/wCgf/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5d/wA/Pwf+R5NRXrP/AAoVv+g4P/AX/wCzo/4UK3/QcH/gL/8AZ0f6icQf9A//AJNH/MP7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g/8AI8mxRivWf+FCt/0HB/4C/wD2dH/ChW/6Dg/8Bf8A7On/AKicQf8AQP8A+TR/zD+38u/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jyaivVW+A84Y7dYjI7ZtyP/AGak/wCFD3H/AEF4/wDvwf8A4qs/9R8//wCgf8Y/5lf27l/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ldFeqf8ACh7j/oLx/wDfg/8AxVH/AAoe4/6C8f8A34P/AMVS/wBSM/8A+gf8Y/5h/buX/w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HldFeqf8KHuP8AoLx/9+D/APFUf8KHuP8AoLx/9+D/APFUf6j5/wD9A/4x/wAw/t3L/wDn5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uivUZPgTeDGzVYmPfdER/Wmf8KLv/wDoJQf9+2qHwVny0+rv71/mP+3Mv/5+fgzzGivTv+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oP+/bUf8KLv/8AoJQf9+2o/wBS8+/6Bn96/wAx/wBuZf8A8/PwZ5jRXp3/AAou/wD+glB/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/wD9BKD/AL9tR/qXn3/QM/vX+Yf25l//AD8/BnmNFemt8C9Q2kjUrcnsCjCov+FHav8A8/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VD4Nz1f8wz+9f5h/beA/5+fmeb0V6R/wAKO1f/AJ/bT/x7/Cj/AIUdq/8Az+2n/j3+FL/U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/mP+2sB/z9/M83or0j/hR2r/APP7af8Aj3+FH/CjtX/5/bT/AMe/wo/1Oz3/AKBn+H+Yf2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m9Fekf8KO1f/n9tP8Ax7/CoG+COvBjtuLEr2Jkcf8AslS+D88X/MM/wH/bWA/5+r8Tz6i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/wDPex/7+P8A/EUf8KR1/wD572P/AH8f/wCIqf8AVHPP+gaQf2zgP+fqPPqK9B/4Ujr/AP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//AMRR/wAKR1//AJ72P/fx/wD4ij/VHPP+gaQf2zgP+fqPPqK9B/4Ujr//AD3sf+/j/wDx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MYksn/3ZW/qtJ8JZ2lf6tIazjAP/AJeo4Giu8/4Uv4h9bT/v4f8A4mj/AIUv4h9bT/v6f8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gWX3Ff2vgf+fqODorvP+FL+IfW0/7+H/4mj/hS/iH1tP8Av6f8KP8AVXOv+gWX3B/a+B/5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4Uv4h9bT/v6f8Ka3wZ8RKpI+ysfQSn/Cj/VXOv8AoFl9wf2tgf8An6jhaK7f/hTviP8A55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1H/CnfEf8Azyg/7+//AFqz/wBWc5/6BZ/cy/7UwX/P1fecRRXb/wDCnfEf/PKD/v7/APW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+eUH/f3/AOtR/qznP/QLP7mH9qYL/n6vvOIort/+FO+I/wDnlB/39/8ArUf8Kd8R/wDPKD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/1Zzn/AKBZ/cw/tTBf8/V95xFFdkfhH4mycWcZHr5y/wCNH/Co/E3/AD5J/wB/k/xqP9W84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LK/tPBf8/o/ejjaK7L/AIVH4m/58k/7/J/jR/wqPxN/z5J/3+T/ABpf6t5x/wBAs/8AwF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R+9HG0V2X/AAqPxN/z5J/3+T/Gij/VvOP+gWf/AICw/tPBf8/o/ej6Eooor+1T8U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msgZSCMg06ik0mrMDw34m/DltDmfU9OjLWDnMsSj/AFJ9R/sn9K8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uIXilRXjcFWVhkEHtXiPjL4U3lnrUQ0iFprK6faoznySezH+77/h6Z/nbjLgudGr9eyyF4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y/I/RMlzuMo+wxUrNbN/qcZoGg3fiTUorKzTdK/JY9EXux9q+ifCnhWz8J6YlrbLlzzLMR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DwX4NtfB+miGLEl0/M1xjlz/QDsK6LivvuD+E4ZJRWJxCvXl/5Kuy/U8DOM2ljp+zp6U1+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YfNBRRRQAUlLRQAUUUUAFFFFABRRRQAlLRRQAUUUUAFFFFABRRRQAUUUUAFFFFACU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81c8cc4.680c0e81c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81c8cc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81c8cc4.680c0e81c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81c8c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81c8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81c8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81c8cc4.680c0e81c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81c8c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81c8cc4.680c0e81c8c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