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1d373def.680bc1d373d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73def.680bc1d37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73d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Employee Mobility Issues in the COVID-19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Virtual Roundtable (ET)&lt;/p&gt;&lt;p class=3D'news-info'&gt;&lt;time datetime=3D'2020-11-12'&gt;November 12, 2020&lt;/time&gt;&amp;nbsp;&amp;nbsp;|&amp;nbsp;&amp;nbsp;Events&lt;/p&gt;&lt;p class=3D'news-info-spacer'&gt;&amp;nbsp;&lt;/p&gt;&lt;figure class=3D"wp-block-image"&gt; &lt;v:shape id=3D"_pdoc_680bc1d373c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4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ev-201112-mobility.jpg" /&gt; &lt;w:wrap type=3D"topAndBottom"/&gt; &lt;/v:shape&gt; &lt;/figure&gt; &lt;p class=3D"introText"&gt;COVID-19 has not only created a plethora of workplace safety, accommodation, and leave issues, it has also created new employee mobility challenges for employers:&lt;/p&gt;&lt;ul class=3D'ul-outer'&gt; &lt;li&gt;How can employers maintain the =E2=80=9Ctrade secret=E2=80=9D status of their confidential information when employees are working from their kitchen tables?&lt;/li&gt; &lt;li&gt;No matter how egregious the violation, will a court enforce a restrictive covenant given the trying economic circumstances?&lt;/li&gt; &lt;li&gt;Will selective enforcement of restrictive covenants result in courts questioning whether a given restriction is supported by a legitimate business interest?&lt;/li&gt; &lt;li&gt;Are =E2=80=9Cfurloughs=E2=80=9D in fact layoffs, liberating employees in those states where restrictive covenants are not enforceable where employees are involuntarily terminated?&lt;/li&gt; &lt;li&gt;Should recalled employees be asked to sign new restrictive covenants? If so, are they entitled to new consideration?&lt;/li&gt; &lt;li&gt;What effect will temporary work relocation have on choice of law?&lt;/li&gt; &lt;li&gt;And many more&lt;/li&gt; &lt;/ul&gt;&lt;p class=3D'ul-bottom-spacer'&gt;.&lt;/p&gt;&lt;p class=3D'body-text'&gt;In addition to these practical challenges, COVID-19 has played a prominent role in proposed legislative constraints on restrictive covenants in at least one state=E2=80=94Illinois. What will happen there, and will other states follow?&lt;/p&gt; &lt;p class=3D'body-text'&gt;And last but certainly not least, will the outcome of the Presidential election affect restrictive covenants on a national level?&lt;/p&gt; &lt;p class=3D'body-text'&gt;Please join Epstein Becker Green attorneys=C2=A0&lt;a href=3D"https://www.ebglaw.com/peter-a-steinmeyer/" class=3D"ek-link"&gt;Peter Stei&lt;/a&gt;&lt;a aria-label=3D"n (opens in a new tab)" href=3D"https://www.ebglaw.com/peter-a-steinmeyer/" target=3D"_blank" rel=3D"noreferrer noopener" class=3D"ek-link"&gt;n&lt;/a&gt;&lt;a href=3D"https://www.ebglaw.com/peter-a-steinmeyer/" class=3D"ek-link"&gt;meyer&lt;/a&gt; and &lt;a aria-label=3D" (opens in a new tab)" href=3D"https://www.ebglaw.com/lauri-f-rasnick/" target=3D"_blank" rel=3D"noreferrer noopener" class=3D"ek-link"&gt;Lauri Rasnick&lt;/a&gt;, and in-house counsel &lt;a href=3D"https://www.linkedin.com/in/jason-kaufman-69299316/" target=3D"_blank" aria-label=3D" (opens in a new tab)" rel=3D"noreferrer noopener" class=3D"ek-link"&gt;Jason Kaufman&lt;/a&gt; and &lt;a href=3D"https://www.linkedin.com/in/charlie-rego-78b4424/" class=3D"ek-link"&gt;Charles Rego&lt;/a&gt;, for a lively roundtable discussion on how employers across the country are addressing these issues. We welcome HR professionals and in-house counsel to join in the interactive discussion, and to exchange ideas and share experiences related to these hot issues.&lt;/p&gt; &lt;p class=3D'body-text'&gt;&lt;em&gt;Registration is complimentary, but pre-registration is required.&lt;/em&gt;&lt;/p&gt; &lt;p class=3D'body-text'&gt;&lt;strong&gt;&lt;a href=3D"https://e-coms.ebglaw.com/18/741/landing-pages/registration-(blank).asp?sid=3Ddd74af72-ddb6-4f43-b95b-34af054a721d" target=3D"_blank" aria-label=3D" (opens in a new tab)" rel=3D"noreferrer noopener" class=3D"ek-link"&gt;Click here to register for this complimentary virtual roundtable.&lt;/a&gt;&lt;/strong&gt;&lt;/p&gt; &lt;p class=3D'body-text'&gt;&lt;em&gt;For additional information about the event, please contact &lt;a href=3D"mailto:jchoudhury@ebglaw.com?subject=3DTrade%20Secrets%20Webinar%20-%20September%2015" target=3D"_blank" aria-label=3D" (opens in a new tab)" rel=3D"noreferrer noopener" class=3D"ek-link"&gt;Julie Choudhury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1d3737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c1d3737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mote-and-hybrid-work'&gt;Remote and Hybrid Work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73def.680bc1d37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73d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73def.680bc1d37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73df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73def.680bc1d37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73df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Es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76mwsZLEAe9czq2w5+ZT+NU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YnyY5b61jcAkZUzICOPUGu7b9nv4ff9C3D/wB/pf8A4uveVaNGzZ8osPPEXUeh54rAAfMv5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zr0D/hnv4e/9C1B/3+l/+Lpf+Ge/h7/0LUH/AH+l/wDi61/tCHZk/wBmVe6OKt5FHVl/Or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K6v/hnv4ff9C3B/3+l/+Lo/4Z7+H3/Qtwf9/pf/AIuoeOpvozRZdVXVHKeYmPvr+dSJIn99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z38Pv+hbg/wC/0v8A8XTl/Z7+H2P+Rbh/7/y//F0vrtPsyv7Pq90c0sydN6/mKf5yf31/MV0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8A+hch/wC/0v8A8XR/wz38P/8AoXIf+/0v/wAXR9dh2Yv7Oq90c55if3l/MU4TIf4l/MV0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Ohch/7/AEv/AMXR/wAM9/D/AP6FyH/v/L/8XS+u0+zK/s+r3Ry1xIjA/Ov5isW+2lshl/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v4f/8AQuQ/9/pf/i6T/hnr4e9/DUB/7bS//F1Sx0F0ZEstqy6o8yjfc2Nw/OrsbDH3l/O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ef8AQswf9/pf/i6P+Gefh928NQD/ALbS/wDxdU8wg+jM45XVXVHAbl/vL+dZWtFfJJyp/G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7/ANC1B/3+l/8Ai6Y/7PPw9/6Fq3/7/S//ABdCzCHZlPLKvdHinhGby9YK78LnpmvaNNnT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Iv2ePh4HyPDNuD6iWX/4urifs+fD/wD6FyH/AL/zf/F1jWxdOo72ZvSwNWn1RV1CSNoz86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0hwV/MV3bfs9/D/H/IuQn/ALbzf/F1D/wzz8Pv+hbh/wC/0v8A8XSp4yEOjCpl9Wp1R5rJ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6yNTjVedy/nXsB/Z5+Hv/AELUH/f6X/4umP8As8/DzH/ItW//AH9l/wDi61ljoS6Myp5bUp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Vb7w/OtFbxNqneM/WvWf8Ahnn4eZ/5Fi3/AO/sv/xVP/4Z3+Hn/QsW/wD39l/+LrWnmFOK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tR3ujyOTUkUfeX86qTXqSEHcv517K37PPw8H/ADLNv/39l/8AiqT/AIZ5+Hn/AELFt/39l/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f8rM1lNX+ZHkf25PJA3r09a1vC9wkjn516/wB6vRv+Gefh5/0LNv8A9/Zf/iqfD+zz8PM8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/wCLqHj6dtmUsrqp7oj0lkUZ8xf++q10mjH/AC0X/voVAv7Pfw/wP+Kch/7/AM3/AMXS/w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wChch/7/wA3/wAXXm1MRCbvqenSwtWmraFrzov+eif99CpFuI/+ei/99VS/4Z8+H/8A0Ls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6P+Gffh/wD9C7F/3/m/+LrB1Kb7/wBfM6FRqrsW5riPaf3i/wDfQrmtcaN8fOufqK2v+G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5F/wB/5v8A4uo2/Z9+HzdfDcJ+s83/AMXW9GtTpu+pz18NVqq2hxN1NGvRl/MU+yvEjkHz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/h738NQH/ttL/wDF03/hnv4edvDUH/f6X/4uut4yD6M4Y5fVXVGRcapD9lPzrnHrXnGqap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8kGvXT+z78Psc+G4f+/wBL/wDF1XH7Pnw784D/AIRi3z/11l/+LpLF010ZUsvrS6obocyy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7wrUd49v31/76FNT9nv4fbRjw5CP+283/wAXTv8Ahnz4f/8AQuxf9/5v/i643Whe+p2Rwl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V48xfzFOW6iP8AGv5ihv2f/h8D/wAi5D/3/m/+LpP+Gf8A4ff9C5D/AN/5f/i609vT8yfq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/PRfzp63cX/PRf8Avqof+Gf/AIfD/mXIv+/83/xdJ/woD4f/APQuQ/8Af+b/AOLpe2p+ZS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Dj/WL/AN9Cl+3Q/wB9fzFUv+Gf/h9/0LkP/gRN/wDF0f8ADP8A8Pv+hch/8CJv/i6j2lPz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+h7yL+Yo+3RdnX8xVD/hn/4ff9C5D/4ETf8AxdJ/woD4ff8AQuQ/9/5v/i6PaU/MfsavkX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+orn9evoPJcbkP4itL/AIUB8Pv+hci/7/zf/F1HJ+z78Pf+hchP1ml/+Lq4VqcXfUzlh60ux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qLMu0DPauRh+9yRj619bXH7PPw7Zv+RYtj9ZZf8A4qoh+zr8Ov8AoVrX/v5J/wDFVx1fZ1J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VhHl0PlgjPcfnTfx/Wvqv/AIZ1+HX/AEK9r/38k/8AiqX/AIZ1+HX/AEK9r/38k/8AiqP3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yPlFue4prY/vAfjX1f8A8M6/Dr/oVrX/AL+Sf/FUn/DO3w6/6Fa1/wC/kn/xVS40+7+4OSr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8AeBpvHqPzr6x/4Z1+HP8A0K1r/wB/JP8A4qj/AIZ1+HX/AEK1r/38k/8AiqVqfd/cHLV7L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NR/iPzr65/4Z1+HX/QrWv/fyT/4qk/4Z1+HI/wCZXtf+/kn/AMVRan3f3C9nV7L7/wDgHy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O9wS2FHvX1t/wAM7fDn/oVbT/v5J/8AFU2T9nv4cqP+RWtR/wBtJP8A4qol7O2jf3f8E0hTq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B8deJPHdv4Yt5DI4AUZ6181fFT4zS+Ip49O09Q8sz7Qdtfp7q37P/w6OR/witmR/tM5/w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f8N7i6y3hDTyB/stn+def9VpOXNKT+7/gntLFVox5YwX3/APAPln9nPw3Jo2iQz3Ezb2AJy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qiKuN6/nXrEP7PPw5iQBfC9qvsJJB/7NT/8Ahn/4dj/mWbb/AL+y/wDxVc08BTm787+7/g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vv/wCAeK6lrscMbfOufrXk/jXXFn8w/Kfwr6+b9n/4eNnPhi2/7+Sf/FVUuP2evh1znwta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tRwNKn9p/d/wTOeNqy2gvv/AOAfm34u1ANv45+leYapMWLEj9K/V+4/Z6+HOf8AkU7E/i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9nv4cLknwlp+Pfd/8AFV2+zpQV3L8P+CYOvWl9lff/AMA/H3VVLZIH6VwWvK0l3Gmwls9l5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8BfhLZPLrWjaSs+CUtoyzyP7BQ2TXwZ8Xv2otD1zUJrDwV4D0jQrPO0X08bSXHXqo3YX8c1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ns6F592lovnf8AI6uTEKPNOKXz1/I+YdQykzIylWU4IYYOaK3vik2/xxq7HqZcn6lRmivT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P2kVPufuf8YP+RPg/wCwjZ/+j0r3xq8D+MH/ACJ0P/YRs/8A0ele+GvWxH2fmfNYPeXyIpp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xp/edgBUH9r2P/AD+Qf9/F/wAanmhjnQrKiyIf4WAIrirv4ieALG6ltrjWtGiniYo8bOgK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VUjiHL91ax6qlSiv3jOu/tay/5/Lf/v4P8aP7Wsv+fy3/AO/g/wAa5zUPGPgvSbOzurzUtK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WRkCyr6qe4q/o+qeG/EGmvqGm3GnX1khIeeAoyKR1BI6H61ly43ey/Ermw97XNT+1rL/n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acNXsf8An8g/7+L/AI1y2neOfA+rasNMs9W0e5v2OFt43Qsx9AO5+lVpPiZ8PLeZopNd0V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CDyKfLjey/EOfD73Oz/tex/wCfyD/v4v8AjR/bFj/z+Qf9/F/xrlp/HPga20+2v5dW0iOz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rlfvAH2qXS/GHgzXI7ySw1LSrtLOIzXDRFG8uMdWb0HFTy43svxD2mHva50n9r2P/P5B/w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SzkYKl1CzHgASDJ/Ws6O40GW+t7NGsWu7mH7RDCAu6SPj51HccjketTQjSTqT2Ma2ov4o1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4DY9Mg80L63fW34lc1Hpc1M0m6jpSV3mQ7Io3U2igB2aY1LSNTEyGM/PVuOqi/eq5HSkJC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o6SKYjZqF+lSk1E/SmISMZNTbajhqXdQBDIpFRZqxN92q1WtiQY8VNb1A3XrVm36UMCyud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zUKKKKSAa1RmpHqJulaIiQ3NQu3zU5zUDE5pkkjOcVXj/wCPhTT2ztqBW2yimBtKflFONR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rM0voQucNTd1RSSfNTfMrQzJi1N3UzOaKAH+ZSeb701ulQsTQBP5xppmqDJ9aaSaYFjzj6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pV5pMaHs2aRaa2TxRWLNUP3Uu6mE0lFwH7qNwNR/jRj3oAdmjdTaKQDxzQy06JeKc4C5rOU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PFZ95dbVODVm8n29KxriXcpqDRGfeXJkbHrWvosPlRhiKxFj826UDmumhj8qEDpVJEtlnz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7UisF5Y4A7mk7LVjv2LW75RVS7kVI2ZmCgDkk4ri/HPxn0DwXCyvcLdXIHEcZzzXyV8a/2m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p0h0y0bjMZw+P6VwPGSqtwwkOd99or5/5XNfZKOtaXL+f3H0b8Sv2hPBfw1hc6prEQn522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TXxb8Yv25vEfijzrLwzH/AGPZHK/aHGZWHsOg/GvANc1SbULyWe5mknlc5aSRizH8TXMX0o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ra4ufN5LSP/B+Z306kIfwlbz6mZ4q1m+1u8nvdRvJr67k5aadyzH8TXmcjFrpm9X/rXaa5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xG75lPq39a7qMYxtGKskTUbabZo/E848bat/10H/AKCKKZ8UD/xXGrf9dB/6CKK9Kovfl6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6I/dX4wf8idD/2ErP8A9HpXvjV4H8Yh/wAUhD/2EbP/ANHpXvbV6OI+z8zwcHvL5DTXzt8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2qvpeg+GL+y/tm/2zam7ic/6Q+QcIeM9Oa+iGavB9QtfgpHrV7FNrtvZXj3Mhnhj1SaFRM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2c1FLZo3rrWLuSeNr06P8AFXwG+paA2pSjRbtZdP0i3FwqPmLJRWx8oPf3qLVPDqeIo/GG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D+oafb6eGvIlhaW5ExYTSRA4wdyx5PJGR0Fd9qMngfwHDoGs6jf29lHa27Wen3lxcM+6Nw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DnmrWnePPBHxM+06Haapp+uCaFjNZA7w0fAOQR05FPmdlZbGfs0203v/kefeJIda8E+Hob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roFk8TSvpQe2nTDrtkiUjG4Ng4DDpxWx8UNF0xvF3w2dNPtVFxrJ3jyFG8GBzhuOfxrNk0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Vnd6xCt1byqU0+81GWW3hfPy5QsUXBxjd04r0/UrXQtf1zTIbl4rjUtPxqVrGr/MgIKCQY6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7BGHMmrroeefE7TbyH4jeCbfQdL0m4mFvfkWuoLst8YjycKp5/Cp9es9et/hx41OtaRoOm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mLN8jZDZUcdK2fHlt4D8U/aJ9fvod3h/meaO6aJrTzMcMUIIzgcVz3hG++Ev2m50jR9dhv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rJfyzearZ+UBycHr0pr4VpsDj771Wpyuv+HL7xF428DHSLv7Brln4V+1WFyc7VlUxfI3qjq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4U+NF8bfGPXLt7Z7DUINEgtr6xk+9bzpM4dD6juD3BBrorjx18MvD/AIltxca5ptnrGlwH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lcxnPHVR1rsNL8P6J/blx4l0+CBr/ULdIpb2A5E8a8qcjg9etKUvds0OFP3k4y66m4aSii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XCmvTqY5piIl+/V2OqS/fq7HSkNDmztqFqlb7tV5GpIbBnqNmppbmkqiRyOFPWpfMqpIc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Ay1JIMVGtRKxZuanUdKYhrKTViHpUVTw0nsBYXpRRRWJqFHNFFIBr1EwqV6gc7a1REhki1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VB5nzYpkjmHGaouwjkGauM3FUpIzI4HvT6DNSGTcox0p7ttU0y3j8uMCnyLuWo0uBl3Fwf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S3FsVkOKSOMrWgi3GTip9lQxrU+6kAmyoJFNWN1QSNTAj2mk2mnbhRuFVoA3ZQqU4EUbsV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uLkR9TUCX4ZgM1g9zZF7aaNtMScNUgYUxDdvtRt9qUt7U1pKi6HysXZmk200yUnmetJspI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VNHmccVRvJiF61BoUbuYkmsu5k+U1ZmkJrNvJljUs7BVHJJOBUylGK5pOxau9EW9Hi8yYt7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LsqIo5LHArx7xJ8ePD/gpJLeKZL7UAM+VGc7frivnn4iftJeJPFskltHKmn2eeEhzu/PNc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hzee0fv6/K45wjS1rO3l1Ppb4jfH3wx4DiZZLtbq66CGI55r5u8WftFeJPGV/wCRBcNptk3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I98V4V4k1Z7i9DyyNJIerMck1d0m/B1KMZrqo5W6s+fGz5322ivl1+Zy1sZyQtQXL59Tvd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SNI5HLMSTXmHxDuAtk+DXf6pJugDe1eT+OLoyQuCea92oo0Y8kVZHnUr1JKTZ5hffMSc1zt+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Uru9K5m8uM5JNeBWd9T6SmraHN+JJsW7DPJ4rly20xD3H861/Ek/mPGvvmsWST99GPcfzr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T+KLY8cav/10X/0AUU34qN/xXGr/APXQf+grRXo1PjZ5NJ/u4+iP3Z+MP/Ioxf8AYRs//R6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xg/wCRQh/7CNn/AOj0r3qSu/EfZ+Z42D3l8iHJr55+HNl4vvPDOsx6VpHhu9sH1bUAsmqM/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AUjGfevoY15F4k8G/Cbw7qkv9sS2emXV1K0zwyahJEHZjkkqHAGSTU03ujetG9nc4OG91G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tPtbrVtO1e8sJLS5l227SxRyo4VgD+7BB28dABXqfneNF0LX3uvDmkabcrp0xtJNNuTJI0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+tTeLPDfw7HhLSYtaXT7XQLVg9hJ55ijUlTgo6kZypPfmj4ceHvh5BqEt/4Sube6ukjMcj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5UsfbnFOUk1exlGDjK1yL4Yaf4Qm+E9hLEljc6bLabr+a4VSXk2/vvOLDO7duzmuH8XXm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DOztb1ZvCwW2m85UjihE+QU3dSQMD3IzxXQ6to/wa1DWbi9vLnRluZJC1zCt55ccr55MkY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u9a8F+G9Ss9SuNQ03T7mWyEFtK0yoGt924BRnBXPpRezvZsbjzRtdK3Y8x1tdFX9n3Vf8Ah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Iv1vBi4N6LiPzFuP9vdnPb04xXdeH5PGbaxajUvCmgWVju/e3FreFpEGOqjyxnn3pLi1+G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T6XdW17HGurTRXACMFPyNIQeCD/F1460Wvwq8CeErqz1hLf7G8UqeRcSX0pXexwnV8HJI+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hK6aascBo/i4+E9L8e3l14Mutd02DX715byHyGUKWUEMrNvwO+FIA56Zr0P4F6HPoPw7s4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BDbSiWKCGRy6Rqw4IUHtx6V2Gm6Dp+kx3iWlskSXk73M6jkSSP95iD64pvh7w3p3hXThY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0iwITtUsdxwD0GT0HArOVRSVrGtOk4yTbNKiigmsDqCiiigkKjkqSo5BTQES/eq7F2qiP9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yfdqrJVqT7tVJaUdxshJ5pTimH71PboKtiRHLUO4U+U8c1BuGacRyLEf3qsr2qrF1qyKTJ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/NVqOl0GiaiiisTQKKKKoBj1BJ1qdhUElXEiRBI2BVTed2atyJVXbyabEhdxIpq8ODTgvy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h+YCpHUBabCuAKey8VBXQzrhf3nSkVRUtwvzU1VrToQL0op2yjYaAG1C/vVjYaidKYEPFI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PWk9Brcd5mKimuAq9ahZiap3kpCnmud1GdKpopalqJLFVqjDdSBs54qC6YmU06PpWTfU1t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zWzDPuWuXs4y0gNdDbLhRmnzMnlRe3DmoWahjUEknOKQyZW3DNJu5ojXj0pk0sduheV1jQ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LBXk7Izu27IkY8Vk6rdx28RklkWNB1ZjgVwXxC+P2ieD4ZEtz9vuQOAh+X/69fDvx2/aW8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19NsS2DHbttZhzwT2/CvIqY6dRWwkOb+89I/f1+R3U8Or/AL2VvLr/AMA+rPif+1X4F+G6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Cg4tbZS7Z98Dj8a+Bfjh+3B44+INw+n6PKfD2mSNt/0c5mYE927fh+deX61eMxd3Yu7ZLM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J9o1m3Xr84rk+puvJPFy5/LaP3dfnc7+eNKL9krefU+qvhjJJH4ZM9xK808nLySMWZjjqS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7Y3zVW8O3f2PwvEoODj+lctf6kWuic9a+0TjSpxjHQ+WUXUm2zV1zUw1wpLVc0vVAupwnd1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TntVi1vtt1C+ejClGrZ3NJUm1Y90uroSWa+4ryXxo2xn+td2t95mmxNn+GvNvGV55kjCtsQ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alY4DVG8zcK4+/YrkHium1KYo3Arl9R/ebq+brOzPp6exx2syeZeKvXArMdv36f7w/nV7U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u/fp/vD+dbUehnU+Fmv8VW/wCK61cZ/wCWg/8AQFopnxWb/ivNY/66r/6AtFd1T42eRSf7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/wDkT4v+wjZ/+j0r3uSvA/i9/wAifD/2EbP/ANHpXvkgrtxH2fmeVg95fIgfO07QN2OM14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DmfU9N0zS9b8XS3cyap/bRwwkEjBkdtrMAoxtXGMV7ZNKkCl5HWNP7zHArgvEfwx8F+JdW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2f/j4lsL5rfz+37wIw3fjXL7enT92crHdOjOpZxVzzPxDrz33hHwBOPDFuXtPEs1odE0wq0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gLtJBIzgVtaHJJ40+LGltaeGB4Jn0CN5r1ZzFHc3cUiFUQLH96LdzkkgFfWvSf+Ed8Lx2m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jzLPZRpKAInAKg9eeCevXNWL/TfD2p69p+tTvb/2nYB0huFmCsEYYZDg/MvfB4zzT+uUP5l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3v6Hi/wp07xdN4JtH0/wj4U1G0M0/l3N/MyzOPOf7wEZ5/Gug8aWetzfFvSI9J0LRdRul8P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Ih5y/cIQ9Dx0HFbA+C/gONpPJuLu2R3aTy7fV5o0BYknCh8DknpWrr/w78H+JpNPkvZ5PP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qMkcnl5B2sysC3IzzTeLoc3NzL+vmSsJW5OW39fccj8RNP1aP4K+MV1zQtF0d5I41WPSHL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vNcj4/upvAfh6x8EajcXF1aXGpafd6Hd3BLZhFxHvtix6tH1HqrD0r13T/h74Q07R9S0pb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PHd6jJNkA5GCzHHPpWz4k0fwz4ssrW01VbS7htZ47iANIMxyIcqwOcg0o4ygtOZWKlhKst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Uf7asf+fyD/v4KcmrWkjBVuoWY9AJASa5vb0v5l953ezmlqi50oqPzfegyD1rYgkoqHzhSe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XnChphimA3+KrkdZ3nDf1q1HMKTGWWPy1Wlp7TAL1qpLcDdSQWHeWM0rL8tMjkDGpWHFWx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ZlLdKrqp9KIjZNHnirK+9QRg1OtMkUdatR1WHWrUQqWNbktHrRRWRoFFFFMY1qgapmbNQt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6Gqo71ZkztNVtpqriQvFIv3h9ad5fFM2lWFK4WNeI/KKeelQ25yBUrfdqC+hUn+8KauO9LM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JKKbg0c0AOpj4p3rTWXNMCvNVKZquzLxVJl3NUS1VjSO9yJuBWVfSdq1peFNYN7JuY1zyV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cyGpLdd7YFQSH5q1NJg3HOKlItuxfs7bbg4rSX5RSRxBF6VHdXlvp8LTXEqQxAZLO2BROU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eTstyR2PNVJryK1VpZ5VijXks5wBXivxW/al0PwQssGnp/aN2vQD7ua+ZdY/aH8UfEa8aO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Q22R+BOa8tY2eIlyYOF/7z0j/m/l952Ogqceas7eXU+v8Axl8ftH8PK8NgfttyOM/wivBf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O4uL6SOE8iKNiB+leWXmuCKEZbk+tQ6Trgkbhga+gw+U07qpi5e0l/5KvRf53Z4NfG1GnG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p+Mr4rbSEtk45JNfNXjG8L3TnPevd/G19/oLnP8NfOXia48y4f61eOUYe7FaHVl93qzldWu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RJ4gt/8AezW/rEhCEVzGjybdfhOe9eDD4z3ai90+iYrwposKAnpXM3lwftGc8Zq7HcH+zo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dmvSrVehxUKPVk95JugBzUMd4VVDnpTFkMkJBOaphtma5/aOx0+yV9T1nR9TM2iod2cVyP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rXhO+M+mvFnkVla9uVWzzXqe056SPI9n7Os0cNqb7mI6YrmbyQpnniuh19SqF0P1rjr27/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1dj2IaI52+m8y4kbpWZn98nruH86nkm3M596qM/wC+T/eH8666a1RzVn7rNn4qf8j9rA/6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4pf8lA1j/rqv/oC0V21PjZ5NL+HH0P3i+Lx/4o+L/sI2f/o9K99PQV4F8Xv+RRi/7CNn/w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68R9n5nm4LeXyIZIY5lKSRrIh6qwyKrtpdj/wA+cH/fpf8ACrZr5z+E37TOr/EH4zal4Out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WO4iZ/M/dMQM5ODnHpXJ9XjWvJxTsd0sQqLUW7XPdLrT7OMcWkH/AH7X/CsxY7XeR9kg6/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r77pr510H49ajqvx5vvA8mnWyWELyotyrN5uVXdk84/SsXhITTcYrQ6PrKptKcnq7Hu6wW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sf4U77PZ/wDPrB/37H+FQxSDjmpsiuDkgvsr7jvu+4eRZ/8APrD/AN+x/hSGGz/59Yf+/Y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/jF4a8P+PLHwhe3EyazeBDEqwlk+ckKCw6ZxVxpRnpGC+4zlUVPWUrHZ+TZ/8APpD/AN+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bBltYVYcgiMZH6UYFNkwF+lTywv8K+4tt9WWW1Kk/tAmvjzUP2uvGLeItS07TfDNlei1nk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q5UE4PtVvSf2oPiLeapaW8vgePypZkRitvODgkA8k17DwuISu7feeOsfhm7K/3H1v8Abmpf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kdKfxXne0keryRLH2w0G8LVAuKdxS9pIOSIpmYnNTR3jqPWoMik3ilzyHyosSXzsPSs+W6f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m614Z4y+Omo+HvjZpPgyHT7aWxumhD3Ds3mDfnpzjjFbUoTrStHoYVqlOhFOfXQ+iLFiyq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XzGtaZHy10mHUgkXrUWyrRWomG0GmhMYnWp6r5pwaqsIsR/eq1HVK3O5s1ejrOQ1uPooBz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QEXc03FPbrQtaGfUheOovK9qtuKZtoGReX7VBJHyKvADFQTYoETQDCipTzUcP3RUtQy0Q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0FWCM0m0CncXKQ+XR5dT0U7jsQ+XQ0dTU1qLisUbhKqNHtyauXLbfpVR3G2mNFG8baprnLp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1zepXkFjC0txKkMajJZyAK5a9SFOPNN2R00ouTslqQctIK3be6tdJtTPeTpbxL/E5xXy18U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XVpdG0uf+3NbT5TDbcrGf9pug+nWuKsfjBrnxEkF1qU/lQnlbeNjtFedRxFbGPlwcLr+Z6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Voww6vXevZb/8AAPqLxl8ftJ0dGh0xTeT44cgha8D8ZfETWvFTM11eSCM9I1bAFclqWuKZR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aJvm7V6scop39piZe0l57L0X+d2ed9em3y0lyr8fvPL/AIiaptunTOTWD4Y1ARNuLUePZv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N6beGHIzzWMZKNbToem4N0Ttdf8QbQArZ4pnhXXg0xUtzXEatfNI3WjQb5objOa9JYq00j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T421QNp/XnFeHawd0jE+tegeINUNxZ4zXnOpScsPeuXGT5tUdGCp8t0clrkgCmuS0+cR6xE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W75ivTvXFiTy7yNvRq8invc9Se1j363uhJpsRBzxVa6/eR+9VdAmF1oqEHOKn3dQadSpdn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swV9ppt0vlscdKinHlybh0qaZhLCGHWslIt0zU8I33k3TxE/e5FXfEDblfNctZ3Btb5HHT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DjnIr0cPU93lZ5WIo+9zI4LUrhNzB+h4rh/EVq9vEzoAYz3rtNUjSR2z61xviS4CWrJu46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x0ica3MZPvVVm/fJ/vD+dWpSFXAPvVHd/pEf+8P512Q3OGs9DoPip/yP+r/9dV/9AFFL8VP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ov/oIorpq/Gzgo/wAOPofvF8Xf+RQi/wCwjZ/+j0r35q8B+Ln/ACKEP/YRs/8A0ele/NXb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by+Q1q/PP4K+M9G8B/tJazquu3y6fp6z38bTupIDM7ADgE1+hZNfnX8J/h/o/wATP2iNb0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4vpSsUhRtyuxHNa4VLlnzbWMcfzc9Lk3ufWV1+078MpFO3xXbH/tlJ/wDE180fDXWrLxB+1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63Vlcy3EkMqggMpj6817xdfsc/DWJTtsb7/wLb/CvAPhd4fs/Cf7VFzpGnq6WVnJcRRCRtz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D2Xs5+zvsRUeI9pS9qla62Pbfjt8fo/hXaxafpsKXviG6XMUT8pEucbmA5J9B3ryVviJ+0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mw2eYY/sMZXb67PvYrP8ZSQw/tbWj+ICosPtcJQzD5Nhj/d5z23Yr7BNwFUkkBQOTnjFcU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ctdTtiqmMqVG6jiouySPMvgb+0FF8WtLubO4gSx8S2cW6SAH93KOm9M8gZxkds18veOfEHj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alYLB4thkjW0tljGGCsfL4zg557810vwpcN+1RqMmi/LYfbb0t5f3fKJbOPbOMfhWp8WruO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zMEjV7PLHp1IrrpQhRrSUI7xucFapPEYeLnLaVvXzPoP4M+IPG+s+HrqXxzYR2GoLPthVEC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9813z3HyHntWebigz/K30rwJPmnzJWPqYR5KfK3c+M/gf480X4f/ABh8UX2uXosrWU3ESy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APoa+pPB/xq8IeONWGm6NrCXd8UMgh8tlJUdSMivlD4P8AgHRviJ8WPE1hrcEk9tG1xMqx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UfWvpfwR8EfCPw/1sato9lNFeqjRq8k7OAG68GvYxqo396/Nb5HgZd7fl923Ld+pzP7SXxp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sWjSQRQ3W97jzoRIWCsowM9OCa4LxJ8cviv4yhutc8JaTPYeGbYlhMlursyr1Yluo9gOKr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x/1xm/8AQlr6J0+xt9J+HsVjbRLHbRabsVFGBjy/61MXTo0acnBNsuUa1fEVYKbUVY8D0f8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PClnpWl6OL/wAbSyGLzI4sxsgAxIEH8R9OnGfaqWjftDfEv4e+OLGw8d25NnduvmW88Cxs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056VD+xlpdu/iTxHqDorT28McURI5TczZx+QqT9s59/irwkcc+RIP/Ii108tH27oKCszk5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3T2+dj1n9pj4ua78MvD2i3fh+aFJby5MbvNEJBtCZ4Brza4+MHxh+JkTaj4N0l7TR4gFEk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X689hVj9sKTf4E8Je0//ALSr2j4PXNi3wv8ADJ07b9k+xRgbezY+bPvuzmuRclHDxnyJu7O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T52lZPQ80+A/7RWpeMNdl8K+LIUg1pNwiuFTyzIy/ejdezDB6ehrjPic279rXw6f8Appaf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ftbodK2k/wBrIWKdN+B5n67s/jW98TWC/tY+HWJwPMtOv1NdkacYVeaCteN7HDKtOdHkm7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8VPi5p/wd8Gvq12ouLyTMdnaZwZZMcA+gHUn0r53sPiz+0L8QrX+2tA02RNL3Fo1trOMRkeg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PO/4SLwe9wJDpXkvkL03bxu/HbivsbwlLp0nhfSW0hozphtYzbmLG3ZtGMYrNctGlGfLds2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zcqj2PAPgL+1Rd+LPEg8HeNrJdN8Qb2hiuFQxrJIvWN0P3X4PTg+gqtF8evFvhf9pB/Bnie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5NsywKhVXGYX3dTzgHPqa8m/aKa0n/ajsjoBU33n2YmMH/PwGGenfG3Nei/txeC5o7Xw942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9luZEHIyQ0TfgwYf8AAhW/s6fNHS3MvuOb21ZQlrfkf3o9a/aG+J0/wp+HV1qli8a6pLIs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5OD1wMmuc8FfGnU9F+AieOfHLxyXMzO1vHbxiMzKTiNcDjJIP4V4H8VfiJL+0N4i+HXhy0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tO4JPIQrk/7oBP416L+2toz6J8L/CdhYIyaXZ3IgZVGFGIsJn8jSVGMeSnJatlyxE5OdaD9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Hx98f/itaz6/4YhttO0YOzW8JSJfMAP3QXGX9M8CvTP2Z/wBobVfiLq2q+FfF1tHZ+JtPBc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XDL2ZTjp1z7Vx3wd8DfEvXfhvoF34d+JdnZaS1qoitRYBzBgcxk55IOQa6n4X/ALM+v+EP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tvqt5IshnjgtDG0rOu3J5wB36dqmt7K0ou3kOh7ZShON3fe9rGf8af2mtet/HieA/h1aRX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ihwsh/gUHjjuTwK4/XvjJ8cPgTf6feeOLe11fRbqTawVYyPdRIgG1sdM8V5T8L9N17UP2h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4Z8QyXV0kd5dw+bmTc2Uwe5GcV9E+Nv2c/ib8QtEOl+IPiVZX1h5iy+W+nbfmHQ5B96pxp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9zKM69dSnFu6em1j6E8H+KLLxt4Z03XNOcvZX0KzR7uoB6g+4OR+FbFcX8HfAU3ww+HOj+G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kU3KIUVt0jOMAk9N2PwrtK8aVlJqOx9DTcnBOW5G3WhaG60qrT6D6g4qKpmFR7TnpSQxdv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+U1XmWgTJLflRUw6VDbjgVPSZSCiil29KQxKKXbRtpgJTJakrN1rW7HRYDJeXKQr2DHk/Qd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PUlZFRjKbtFXKt9cbXIzWRqmu2mk2rT3lxHbxL1aRsCvAfjt+1zZ/D+U2un6XLd3bD5Wkb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fjf9oHxN8RpJDfXjQ27HIt4WIX8T3rieKr4h8uFhp/NLRfJbv8vM6I0qcFerL5L+rH1N8Z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Ga30dTq98uQAh+UH3Nfn38ZP2lPHnxGmlN7rl1Z2ZyBZ2UrRoB6HBy3403xFM0yMTXl+vE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VLnrydSXnsvRbfqelQre7aC5V+P3lHwK//ABOnlcksWySetfVHg/xOtnpo+bGF9a+TvC83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w6Xq7LZY3HpX0GGqKnTR5Vak6sz1G88aFpwQ/GfWr6+Jt1ufnrx+TUXLA5rUh1ZhFjdjiui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vLqix4q1ISXEh3VydvqX74gGpdavTJvJPNcpa3h+1Yz3rxJe7UbPXh70EmdlMxlGc5p9qx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wK1LHMN2KxlUfNc9GFFcpp6hIWgPNcjeruc11MjGS3/CuL1i4NvI2a6XU54HA6Xs5mB4gj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UpPLbI7Guw8QaszBhXB6jcbs81nRi7iquyPWvh3rQuNN8stk9K6d23cg1458PdWa1ujGTw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BPQ1y4hckrHo4WXtKaJZP3kZB60y1fdlCfpVgx7huXmquzy5Nw4Fc6mdcoNCSQncRW5ZyG40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N8ygjrV7SrgK7IejDFbU6vKzCdJSRwXiKZo7h1GcVwPiG4dtobivSfGlk1rM0qjINeW65c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D5mmeTUjyXRjzSY71XjbM6H/AGh/Olnfc1Mh/wBdH/vD+dd8TyKktGdP8UufiBrH/XVf/Q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/6xjn96P8A0BaK1q/GzCh/Dj6H7wfF35vCUP8A2EbP/wBHpXv7nrXz/wDFr/kUoP8AsI2f/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rtxH2fmeXg95fIj3V8zfCD9nPxN4B+Oep+K76azfSZXumiMchMjCViV+XHHWvpj+IUsnSso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UoxqOMpdDOviNpr5i0n4L63pP7Qmo+MZJbVtImklkTa58z5kwARj1r6Z1D7prkbxv3zVDq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YxquLl0dzyr44fBC0+KtnFdW0q2OvWy7Ybhh8ki5zsfH44PavIv+FU/GxrD+xm1l/wCzNvl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p/ex7V9V5NJWdPF1KceXRpdwq4GlVm53ab7dTzT4L/AAVsvhVZSXEsovdaukAnuP4UHXYv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XwHn+JeoW2taPdx2urwRCFo5shJVBJU7h0YZPP0r2fdRurNYmoqntb6mrwlF0fYW9085+B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O9tfFt8b2XzV+zbp/OKIBgjP1xXpO/rTM0uRWNSbqScmb0qapQUE9D5Rm/Z4+IuleKNU1L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E8pWaG6MbMjOSAcD6cVdj+E3xoWRD/wAJQ64IO7+0GOP0r6h4pv413fXqjWqX3HmrLaKeja+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7r/wATl8OPY3Fs01nEYrlpmK5J25Ycc9DXsP2N20P7DuAf7P5G7tnbtzVofWiuWVWcoxi9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TW8tzx39nv4S618L7jXpNWkt2F4UWLyH3cKW5PHHWof2gPg/rfxO1rQLvSZLdY7NHSYTuV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DXtFGav6xU9r7bqZ/U6XsfYfZPnf8AbBjMPg/wxExyY7llJ+keK53Q/hX8TtF8P2MngvXW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rb7QIzEzKCRhuPxFexfG74UTfFfR9PtLfUI7CW1nMu6WMsGBXGOK7fwzpP8Awj/h/TdM8z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ZjG7aoGcV1rFezoRjHV63TOGWCdXEzlK6VlZo8m+B/wDn8DatJ4i8RXKXmuSBtiK28RFvvM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8e/gZq/jrxJYeIvDc8UWpRII5Vkl8s5U5R1b1HP5CvdcmgNXMsVV9r7XqdjwVH2PsbaHLX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3TfDvi2483XoIQy6gp3tFcAEBs/wAQxgEd68a0/wCAvx48CwyaT4c17Okbjt+z34RMHuFf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X/VrW8h+WuyOInFW3Rx1cHTqSTu00fOfwJ/ZYfwPrw8VeLbxdV8Q7jLHGrF0ikPV2Y/ebk1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Vvhp4jtdblS3017OQyTP8AwEDKsPcMBiuzY4r5d+JP7LHi3x5401W9PjULod/P5zWkvmfu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A6HinCftanNUlaxFSn9XpclKF7nnn7Evw9/tjxle+J54t9ppaeVA7DgzMO30XJ/EV9e+Pv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e6Dq0Ze0uV+8v3o2HKup7EGqnwz+Hel/C/wrbaFpYYxRkvJM/35XPVjXVO1OvWdSpzoeGw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7nxrZ/s5/Gf4b393b+CNeDaZK5KtDeCHcOxaN+Acelexfs7/Bnxz4P8Taj4l8aeIpb28vIP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ghmPQYxxj1Ne4WdaEdTUxE5xcWkOlg6dOakm9PPQ+afj/+yfN448RN4t8HXqaX4hLCSaF2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H3H4H5dq4F/gX+0D4yjj0rxD4lkt9LJAd5NQDjb7hPmb8a+16KzjiqkUo6OxU8DSlJyTav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8J+ENJ0e5v5NTnsrdYXu5fvSEDqf5fhW7RRXI7t3Z3xXKkkNNKKQ0o60xAzYqPcakaoaYM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1KD8tQzfdoEyS3YcVPVW3+7VntSY0LS7iKSs7VtesdFiEl1cJFnopPzH6DvWNSrTox5qkr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uaO41nax4jsNDjVry4WMscKgBZmPoAOTXKXnibVtbythH/AGbaHgXEozK30Xt+NVrLR4bO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81xMdzn8+n4V58a2JxjthYWj/NLb5Ld/gVN0qH8WV32X6s0r3xJqusN5enwfYLdut1cffx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vtFgtVeZt93dkc3Fw25vw9PwrciY7hSXUZkjPFd9DLKUKiq137SXnsvRbL8zgrYypODhT91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aPI2ofazEQVbk/hXzlZt8+K/Rr4xfCgeNLWaNkzuGOlfJniL9nC78N+bJvkbByK9fFUZzkp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UoU/Z1HZniOs2+6NuK8o8SRmFnBFey+KrGfRZGhlB49a8l8WKJo2IHP0rwK6lezR9LS5bX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3h5/ir0/S591qB7V5DZM6X3Q9a9O0GRhbjfxWEqnKrG9GmpSN1Tnmp1mKpnNVIZlY4zUnmo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nfKgmjM1q8WONtxriY9ZWPUgN3Ga3fFVwvlvhua8rvb54brdnoa3/ibHnSXs2e+6ZdLdWY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Xn3gzxMJI1RmruvtKP8AMDXBU912Z7FGSnHQ2LWUPGVzXIeMY/KXf0Ga3be7VT96svxVsu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vYVWmrXPJNYuNzHmuSvpOoro9aBjeQGuVvGy1erRWh4GIdkavhWfybxTnoa9r027jksVYs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OTcBxmuxh8TSW9vsJ2nFZYinzvQ1wtR01c9Ek8UW1mxVnp6+JLG4XPmAGvHb7VjcSE7qbb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muX6ppe56H1531R7XDrFtJwsgNK2s2tu2fNCmuR0fRLiOw85i3IzXOazbXjTHYzVSwbtds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rU7611q3ZFlVnA6V494os2t71lx+FT26anazLIhbKmk1RrzUpDI8R3GumnTdN7nJUrKqtj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28ZkuIlAzlh/OtaHw3e302xIWP4VtaR4LuoL6PzYyPmHau/pc8pxu7M6HxR4ZGoePtVdl3bp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galpezxVeykZ3OD/AOOiivLxNWftpep6eEoxdCD8j9cfi1/yKUH/AGEbP/0elfQD96+f/i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Rs/wD0elfQMnevp8T9n5nyOD3l8iH+IV+f/wAcPjd4z8PfHLxBHpviPUbexsL1Uis47hlh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BOc/Wv0A/ir87rHwiPjJ+0B4108ELJdHUJIXIztkTOw/mAPxrbBqN5Oa0SMcxlPlhGD1bP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rwnpOswEeVqFpFcrjtvQNj8M4/Cviv9pb4ua1D8S5tO0LW7zT7WwiWKRbOdow0pJZicHng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8ZB4a+DvifS9Xyt74VDmONm+ZkYkBPwfI/EV8/6p4autW+HeoeOb1i9xe6x5POeQVZmP5k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Kjc9tkc+JxMqlGMab13fyPtb4davLr3gPQdQnkaWe4s43kkbqzbRkn8a6FnVRyQB9a8f8A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zrpuuzJ56WNnt8sNje+8qq59yRXk3hvRvHX7Rl5eanc64+kaRDJsUIW8sH+6qgjdgdSTXkr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7RTPZ+uezhCEVzSa2PrjeD0ORXlf7SWv6j4d+GU13pd7NYXX2qJPOt3KPtJORkfSvGfEWm+O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+31ptY0aZ9jLIWMbEc7HQk7SRnBBruPjl4ut/HP7P9rrdsnlx3VxAxiJyY2yQyk+xrWnhu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yqYz2lGpBrlmkdp+zz4g1DxB8L7C81S9mvbozSoZ7hyzkBuASetelhgwyDkV8f/Cn4b+LP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dbRPD1pI6xKqsTNITkkgEZA46ml0fxP4q/Z9+IkWi6teyalpMzLvR3Yo8bHAkTOdpHp7EV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S17GdHHyp0oOpB8u1z2r4weDfHXibWtJuPCmvNpdpChW4iFy8WW3Z3YA+bjjmuc/ak8Ta3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uq3VjPJOyTS2spjMmEHUjtnNcr+1V4i1HT/Fnh0WGoXNrC1p5oEErICfMODwee1aH7WUjT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tKxLHuTGuTVUab5qXNazuZ4isnGtyXTVup6joLa14s+CdibTUXi1290xSl7I5DeaV+8W659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8W+GdEvIPFmqnVbqSffCxnaYomORuYevaubkvJ9P/AGYI7i2meCaPRUKSRnDKcAZBrl/2cf7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Xp51i5guZJvKgu5GaRoCydRk/1rF026c3olc6FVSq01ZuXL3Ou8H/G+/8AEnxe1TwfLptv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CO3mHyzjJB45xXr+73r4Y8HeAdW174taj4fttfkstTt5bhH1JdxaQoxDHhgfm+tejfHbwn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98niG9vZbBntrm6SR0yWO6Nj83OMEZPtWtbCU3UjCErXRjh8dVVKc5xukz6i3e9KGrzXR/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ITCQjzIbMmVQf8Aluvy4/FsfnXmf7LMGteIta1rxJqOo3c1suYViklZkeRjuJwTjAH864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cp6LxkXOEIq/NqfS4avm688ba7H+1Jb6Our3Y0prhYzZCU+SVMROCvTrzX0YM96+WL0f8A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f/RJq8HFPnuujMsfJx9nZ/aR9qaK48tT0Fb8MisvysD9DXxl+0p8QNah8X6H4OttVk8P6R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kZV32liRztUZJANdR4X/ZY8R6HqWna14W+KklxAHV5JBG211zzjEjK2R2NdCor2alKVrnPL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9tz6mkwMknAqDzFbO1g30Oa+Tf2xPiZ4h07xdo3hCz1KXRNKuIEluL2MlTJucqSSOQq46Cr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LvdM1zwp8VHvIi6vLKqMUdcgnBEjBuM8EU44dKClKVrkyxUnUcIRvbc+pF+9SyLXyX+294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JYandWWY5ZG+zStHuYFcE4NfV2ks82j2Mjtud4I2Zj1JKjJqJ03GMZ33N6dZTqShb4S/Znp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O9fGn7K/iTVdQ+PvjW1utRurm1H2kiGaZnQET4GFJwMD0qL4lfEnX/AI5/GBvAOg66PDGg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bBLsxvYnIzg8Bc8/yt4Z8/LfS1zBY2PIp21bskfaSyK33WDfQ0ua+EfiJ8N9Z/Z4s7Lxf4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cIlxatIATk8EqJGDKTwQR3616n8Zv2gNYb9nPQfFWgobC81tlglljO77K2G3gHHXKkCs3h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441JSVSNmtT6aEqM2A6k+maXNfDnw1/Zz1b4peD7HxXpXxTnXW7gGWWA73ML7iNrOJdwPH9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8BaLq/h3wfpmn65qp1vVYIts98VwZTnr78YGT1xWdalGm7KV2bYevOtrKNl6nQk0oqOnK1Y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081F/FSAlAGKimUU9WrE8QeKtM8Pxlry6VHxkRLy5/Csatenh481WVkVGEqjtFGxDgVR1n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pwrMcLGo3Ox9ABXnUnxKvfEG+PT1Wwt84ErfNIfw6D9abp8EdvKZm3T3Lfenmbcx/HtXHz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F/al+i3++xMq2HofxJXa6L/M6K41/V/EB2QL/Y9m3Bd+Z2HsOi/jT7XQ7K1cSFDPP/z3nY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kyP1q/53vXbRymnTlz1Xzz7v8ARbI5JZhOquWC5V2Ro+WnoPypTGnoKoecMfeo8/8A2q9X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Z6CpNqexrOimGetTecv96ocXcpSHXFjDNnIH5VwXjfwra31lLuiQnHpXcyXChetcr4km3Q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pHJiEnE+GPi/8ADeO91OWOKEYBPIFeNap8F2kidjHkfSvvLWPCcV3I8jKGLHPSuK8ReE7a3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V2VKFOrq0Z0cTVpJRufAGpfC0addMxhAK+1Ubqz+ww4xg1718VpLfS/MAA3E4rxB5DrmpL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xdJ+35In3mEqpUOeRj2qzSkkA4qrqUlzAuea958LfC1ZrVWdeo/u1Dr3wpRmYKuR9K7PqP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Ssj5d1ia4uN33jXNy+G7u6BfYcGvp9vg2Zpgvl/pVu8+FEdlbjKD8qcKPKrkVK/O7Hzl4T8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gK9Nk8P3FvAM7txru9H8O2tjMflXj2raFnaahcBFGcHHFeFUk6tbkSPdo/uaLm2eRyabdQ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urwSGNg2K+rYvAEE1nkrzj0rjtX+E8ckjME7/wB2vo/qMYwTtqfO/wBoTlNq+h8tapps11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Vut2TGcZ9K+p4/hKrTAFeM/wB2meIPh7b6bAWKjj2qIUXFMqdbnaTPBvC/g4TBfMTHPPFa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pZVxXd29rHYbsDisbxJqayQmOvEnKane57UYx5DxW6014pCK674a+EJdc1dCU3IpqC9gWS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fAnwKlvYpcSLzjd0r1aF6rSPKxFqauTN4FWGwjiEYBxzxWZ/wAK0ikJLRL+Ve2XWnoT0qr9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S2RlRcd2eRL8L7Zv+WK/lW9o/wAGLK4GXt0I/wB0V6FFYpvHFdJaosNvsUc14VRVZSUIbs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jyn/hV2naa7OltGMD+6K4nxJo9ra3J2RKvPYV7xreIrd8+leI+LJg14R719I4OjRVM+djJ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C63dH/aH8hRVPxZceTrF2fRv6CivJxEf3svU9fCy/cQ9EfrL8WT/AMUjB/2EbP8A9HpX0Ew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48Iw4/6CNn/AOj0r6CYV9Jifs/M+Qwe8vkV5sQxvIx2qqlifQCvhn9kGE6t8ftf1AfMqQXU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190XNut1bywvykilGxxwRivLfhT+zz4e+DusanqWkXN7c3F9H5TfanVgi7t2BgDvilRqKE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VKtOS2R8w/Hb9nnxgnxQ1y48N6XcXeia1L9oeSB1VAzsGdWGeAH559RXUfHLwPH4N/Zzs9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mRh3ckhj+bGvqjWT8jVw3jbwXYfEDwxeaHqJkS1uQMvCQGUgggjPuKU8XLmgpbIqOAgo1H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ot54s/ZD1C2sY2uLq3mZxEnJYRzK7D/vnJ/Cr37LvxN8Paf4Tbw5qV/BpuoxXDyR/aW2JK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GCa97+G/w2074Z+Gxo2myzT2/mtMXuCCxZsZ6D2rgPHX7KXhLxhqEl/bNcaHdStukFngxsT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l9Zo1OenPRN3TF9Ur0vZ1adnJKzR59+1J8StA1XwzF4c0y+h1LUHuUlk+znesQXP8AEOCS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GLzwv+ylp8F/GYbiS9jn8tuqh2YgH8MH8a9Y8B/sreE/BmoR387T63dxNujN5gRqfXYOp+t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p/xK8MyaJqLyw27yLIHtyAysp46ihYmlT5KcNUne4vqdet7SrUspNWSPFf2XfH+gL4DTRL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0lkcxXEgj3ox3BgTweuPwrzf4/a/ZfEz4paTp/h2Qai0KLaebDyryFySAe4GevSva9c/ZF8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2891YXVqnlm8jKs0wyT84IwTz1GK3vhj+zz4a+GV4b+DzdS1MAhbu6x8g/2VHA+taLEYeE5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q4qpTjh5pKKtqeB/tZWbWHiXwrbsctHpoQn1w5FdL+1pAy+BPB77SV8wgn6xDH8q9h+Jvw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9/qc93BNZp5ai3cAOu7ODkHv8AzroPGnw70bx14Y/sLVIWe0AUxsjYeNlGAyn1xWccXBKk3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kvbJfatb5HjUerWGsfsq3a2V3FcyWukLFPHGwLROMZVh2NU/2NYfM8K+If8Ar8T/ANAr0H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Hwz4g0JL28u7TWkEczSFQyAA424HvXR/C74S6V8KNLu7HTJri4W5l82R7lgTkDAAwB2qZ4i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3Lp4Wt7WnUmrWVmfLvhPxBYeBf2mtcudcm+w2pvbyIzSA7V3sxUnHY8c+9fTnijQdO+J/g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y0voGWG4hcOu8cqwI9GAqh8TP2e/C/xPvPt94k1jqe0Kby0YAuB03Agg/XrVzwzY+F/gb4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HbxsZJInv5FR5ectjtxkVNWtCtyzp3510HQoToc9Orbkd9fU+Lh4o1Lw/wCCte8AXMEouJ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VvmXHuyrX2V8IfAv8Awgvw/wBK0t023Pl+bcf9dG5b8un4V4DoNrpfxe/aia/021D6LDN9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pw5/3nC19ieWK2x9XSMNm9WY5XR96VRu6Wi9DNFr7V8pX8eP2xLVf+ntf/RJr6/8sV51ef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44M10NTRg4hDjytwXbnGM9PeuLD1o0+bm6qx6OMoSrcnJ0aZnfFLSPhv45vbXw14s1S307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5cseeB8xG3BP8Lda+f8AxJBrn7LvjjTD4Z8YR6zZXH7z7NDLlWUNgpLGCV57EV9EfET4A+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vPsdUChBe2rfMVHQMp4NVvh/8Asa+EPCes2+pXt7d65JAweKG4VUiDDkEgdfpXp4etThS1d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tUrXjFLzubHxet/hl8So9G0XxnqNtpWvXFstzaEyeXNAHAON5G3BP8LdcV82eMNN1X9lzx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x6vZXhZ/ssbg7lUrlZUBKkHdwR719VfF39nHwr8XLpb+/WfT9WVBGL20YBmUdAyng4/OuO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COtQ6le3t3rrwMHihuVVIww5BYD71XRrU4xs3p2M8Rh61Sd1FX7nmn7cDTahb+BtSaFoo57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CNt+vNe/zfH7wLofw+stVfxFZSqbRPLgikDTM4QfLsHzA59RW78SvhfofxW8Nto2tQt5an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4wGU/wBDwa8p8HfsV+EPDesxX1/f3muLEwZLa4CpHkdN23r9KlTpTpqM+hbpV6dWUqaTUj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WPjV4lvmQo11aTTlfTdMDj9a4pvBfhrwz+0FrWifEtbiz0ea4ndbqFmXbvbdHISASVIOPx9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/wCHfht4y1fxJpct011qW8NDIw8uJXfeQoA6Z4Ge1aHxZ+A3hf4zW8A1qCSG+t1KwX9qwW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9jVPFQ9o2tmjFYKp7FJ/Enc8T1r4I/s7aBpI1K88R4tWGVaHVBKzfRUBY/lXqmqaf8ACjwn8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u1TwRfKq2slw7P5pfLhwwGd3Oc9vauC0X9gnwnYalFPfa3qWpWytk2rKkYfHYsOcfSvYvG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Btj4Zv9N8rTbBQtl9mco9tgYBQ/T1zmuepUhdLnbOqlRqJSfs4pnx98Wvg9p/wf05PGfw+8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XbRXa+fyeNjIfnA9CK+r/wBnX4gan8SvhPpWs6wo/tAl4JZVGBLsON+Pf+ea8t0/9gXwna6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XdorZ+zFUQkehYD+lfR2g+H9O8K6LaaTpdslpYWqCOKFOigfzNOvWhOCind9xYXD1KdRza5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NNZtv0rE17xhpnh2Itd3Kh+0S/M5/CvKrV6dCPNVlZHrwhKbtFG5vrE1rxdpeg4W6uQJjy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PxryPxR8ari+mkgtH+wWw4yuPMb8e34V5zd+MljnZg5ZmOSzHJP1NY044vGfwo8kP5pb/K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D4fRvnl2W3zf+R7VqvxC1DWN8Nkv9n2x4MhOZWHt2FcFr8yQq+CWkb70jnLH6k1zNr4+SNC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MftCkA5r2cNlOGoS9tN88+8tfu6L5HhYjMcRiF7Ne7Hsj03wTama1Drzmu4gtG7iuE+E+p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8a9NSRAM5Fdc3roZ0YJrUy5I3t5Mil+1tWb4q16PT4WO7muJk8eLuxurqp03KN2c9SsoSsj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o+2Mcc/rXmEnj4L3psfj7c3X9a09iifrDPV4bpmPWrHmH1rzK08dBiOa0P+EyG37361DoP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TSNt61gao+5SCayY/FPn8Bs0k14ZVLE8U40+UtVOfUqXjKoOa8y8danHFbyc9q7HWdSC7s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zFvMd3Y1o1yxuyoe9JJHy38b/EHn6tLGr8LWP8F9BfWtZM7LuX/wCvXP8AxDvW1DXJ+cln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MiOCJynLD0r5ajD2+Lcn0PrsRP2OFUUe06D4YEFgpKY4qtdeG/MkJKV6Rb2Cx2arjtVGW0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SPmI1JLU4GLwqqKzlMYFcH8QPK0+zkJwCK9t1RVtrNj7V81fGbXNqeUD1auTFQjTpNo7sJ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6jr/ks5DYya7L4W6dLqkyzOCQTnmvH76c3F0kan7zYr6e+EGhC3sYSV5wDXzmX4dVKzn2Po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FHcrpIjtFXHOKzrjS153LXYTQjoOlYup7Y1x3NfXSpprU+QjVaZyzafHGxO0V5l8SrpY0MY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Nj7V4J8RNQ868cZ6cV5+KiqcND1MLJ1aiueeapdCNW5rhdYvyzNk102uTbUIrgdVk3Mea+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dLPh21fWNbt4FG7cwJr7k8FaKuk6HCgXaSor5O+BWgnVfEQmK7lU46V9qQxeTbonYCvo8vo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VffUUZtxD81QPDt/xrTkQE1Vul2rit6lExp1ehRt082fjoK3EXC+wqjp9rjk1fk+SM1jhc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FNxVNHMeK7kR2znPavC/EF1510TnvXrHjq+8q3dc8kV4tqUu5mPfNOvrIMPtcxfiBdbNYv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isz4kXG3Xr5f9ofyFFeLiP4svU9rC39jH0P2H+KV9HN4Rt1Vsk6jZ/wDo9K+iWbivkzx1cS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7QtP/RyV9W5OK+hxkeXlPlcC7uXyHbxUUkg2mg/L3rwa3+MGm+GfBur+NbbR76c6prxsRat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vjBXCjCk7QO3WuOMHLY751I0/iPV9YkyDWVGa4YfFPV5PHGneH9a8Lto66pBJcWdwLwSvt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49ziqXxw8Xat4R8EvLo0RN9dzR2cVwsoQwO5AVgCDu54x+NZVKUpTUe5vTrwjTlPoj04Ec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h4w1+11b4fafc6VN/bUlzLPLp9tdK5m8uIgFnAACliGPHGK6LQ/i5N/aviHTvE2kJoFxotq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LiNom6EHauDx0rF4eaV0XHFU27PT/hrnpDNxTGkC98V5T/wurULaHS9TvvDsVv4f1KeKGG6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EbvDs4ByOAxIzXeeKPDNj4v0k6fqHnC2Z1c/Z5mibI6fMpBqJU3BrmNY1o1E+TVo2vNH94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z18O/hXovijxD4wM82pNpljqH2OzRdQl/hX5zu3c810EPxG0vwpo/ivxRb6fdTR2l/HpSI9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BQEfL1565xW0qGtoO7OeOKduaasv8j2bdRuryW8+NWr6Xr+nabf+D5421aFpdOEN4skshG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15OTir2m/F6Wzk8TR+KNJXQX0OCK5kMV0LhZY5N23BCrhsrjHPWpdCouhosVSbtc9M3U9Xr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pJNpNxqPh2Kx0bU50giuF1FZLiIv9wvCE4BOBw3Ga7Pxd4usfBehXGq6gW8iLAWNBl5HJw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nFpNbmka0JRck9EdKvSuI+I/wf8M/FKSyfXreZ5bQMsMkMxjIDEZBx16CsCT4va5oLaZde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oTxwJeR3yzPCz8J5sewbc8dCcVla9Jqnj74vNolxpkz6FoqxySmDUvJVmkOUlYAZbAQ/Jn+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uZO1upz1a9KpHlte/Sx6N4J+G/h34d2TWuhadHaBuHmPzSyf7znk10m5ScZGfSuA+JXiC/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dHT9R1x5Ab5RuNvDGu52UdyQNo9zVFvgB4dFurLe6wmpKd41JdQk8/f/AHuuOvbGKzceb3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uUo6I9MZgoJPA96gkYMMg5FeQ6fpt78YdT1M6jqV5a+F9Ju5NOhtbaUpJeyRHa8sjjBxkf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4R+PvCS6BNcrp2u3TWN5p087SxnC7llXcTtK85x1zVqir8t9SXiJW5+X3T2W0fbcJz3rq7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8OvFA8F2PxCTUZpJ4dB1KedfMclmjdfMVRn8gKq6xYa5a/D+0udQvLiHxJ431m1BgSRh9l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EHJGOtdNOi9U2c1TEqyaR9OyMM9QKYTXh2p+FLX4pfG7XtO1Ge8OjaBpltBGlrdPEDO5LH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4Z0tvhX8WLPw5Y6pe3nh7VtNnvGttRuGm+xSQsvzK7chWD8g+lX7NbX1J9s3q1pex7Hto/i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sNZhuLfSNWsZ77ymMflzLLtbHDFQckA4ryD4I2esxeMviTqGoaxc69c2c6WKMwKxvIib2C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jC6bfQcqnLJJK9z3uCUbsZG7071cjc18e6zceFLn4U3vja/wDFtxb+PZC9xEIr5vNtbkOd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tOR719UeBdSutb8G6JqF9H5d5dWcU0y/7TICaVSnyq5FKt7SXLY3fMNHmGl2cZzWBrHjDT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77W9uNzfj6fjXn18TRw8earKx3wpzqO0UbxkNc54m8c6X4ZQm6n3TY4hj5Y/4fjXPaprGt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E9YoTukP1bt+FcVqXhtJGOSxY9WYkk/U1nRji8fK1GPs4fzS3+Uf87ehzYjFUMLH3vel2W3z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X9T1nfDZE2FsePkP7w/wDAu34V51rGrXC75Hd3durMxJP1NdXdeHBEeOKw9W0M+S5xxivp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/HP+aWr+XRfI+arZlXxDs3aPZbf8H5nnVzePJI7Mx596zZp33dTWpdW4SZ1PTNUmtlLcVr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scjFup/Oldmq5HYtuyEYj/AHaJLUqPun8qyUfd3NW9djp/APiqXS3SLLAZr16HxY0lru39q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zIjMp6+let2Ggp5IAjz+Faxire8YS5r+6cN4s1ye+kYAsVrlg0rt3r0zxB4bVUdxGRgZ6V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fyrtiuZaM5W3HdGF9lkkTnNVzazxtxnFduunp5Yyv6UySyhHUY/CtVDzJ9p5HN2rSRryTmp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doYVPaoJo4Ap6VpyE893sO03Um4Oa25dUK2py2K5eGaONjjFRapqwjhwDS5O50Q20INc1Y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lrBi02c7uxFek6xqRZGOevvXgfxc1TbasmevvXFipctNnpYODlUR4Z5R1TxIin5svk19mf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BQMLXyL4JtftfiEOf71faPw3ZbGxUk4+WvFy2F25HsZnPRRR6jcTLFH16CsFrrfJ1zVHVP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71RtLwt8/rX0B89cj8ZaoLewf5sHFfIXxN1g3mpSDcSFPFfQHxS8RC1tZgD0X1r5T8TX32i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JmVS0eU+gyum2+ZlHw3anUPEEYIyA1fZvgOzW109OMYWvlH4U2AutWEhHVq+vdDxb2KDOO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zWXNJRRr3MojjJrktUvvMuCoPSr+s6sIY25rlYLg3EzMa92TR4MIvqN1678ixkbPavnLxZe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17b461HyLNlHpXz1rk5kmkOa8HMJ9D6TL4dTkvEFx1Ge1cPqDFpDjnmun1y4+Y/SubtYTf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wK+aiuaR9FJ2R9Lfs1eGRDYpcunLc5xX0RMorgvhFo66R4bg4x8ozXdtJuFfb4anyUkj4jE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c1Tm/fTBRyKnupQi+9R6WnnzFjVyV9BKVtTQgh2IKp6hJtU88VpXB8uPrXOatcbYWOe1U4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ueYfEG+/eFM15Vqk/HXnP9a7PxreebfMPSvP8AVJeR9R/OvCrS1PocPH3DnviXMf8AhJb8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V/iY/wDxVWoj/bH/AKCKK8it/Fl6np4b+DD0R+uXju4WTRrMDr/aFp/6OSvrDcK+S/Helz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XUbUf+Rlr6xZSFr6PGO/LY+cwsOWUl6FHxD9pbQdSFkvmXhtpRAgOMybDtGe3OK8Q0f4U63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uLMCDSJ31DVmLqQs20sAR3JZj+Ve8c7sUk2dvrXFGo4qyOqdGNR3Z5Dr/hjUdU+NltrkkB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dwO6aR/mGOowBWZ8ZPCeua7o+jT6PZLqT6dqcN7NYM+wzomeATxkE16xcxkyVNDF8ornl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BODj3PJLXwvrGrfFm08RXunPZ2Nro4jhDurFZpGy6nHcDjPSue1j4U654rPxMNxGtpc6wY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FGoK5x0BPFfQHl0nlis1iJJ3Q3hYyVmfO/gvwTLcahplrffC2z0w2oX7TqEsiFd6jh4gMk5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2OeGeOFyqbmCkhfU4rpTHxVW4jzUTqOo7mlKiqceVM8l+E3hnUvCfgWWK9t9mrXFxcXkkJYH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CuM0/4Z62fBvg7SLiz5bWTqWrKXB8v52fHXnnHSvfJLf5u9J9lNWsRJNvuZ/VYtJdjzm68M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1ua326Zp+ltDBKSPmld/m47YUVyPin4Ya34uh+IYeNLe41C4tTp/mtlJkgGQregYsRXun2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UXdDlhYSTT/roeLeCfD4uNesBc/DK10L7P88t+8kZCOFO0xAcnLY+gNdL8XPCOpeLfDlqN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DfRQTnEc2w5KE9sivRvswpVtfah4huamug44ZKm6b6njWpWPin4tXWm2Oq6C3hrQLW5jur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6HKogXoue5rpPAPh/U9P8AF3jXVdRh8oajeRi2O4HdDGhCn82Neh/ZB6UotfapliOZOKVk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7s86+JHhnVrjVNB8UaBDHd6xojyf6FK2wXMMi7XQN2YA5HuKi0vxl4117U7SNPCH9i2SyD7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uEVOpr037L7UjW2e1L23u2avYfsPeclK1zxSzt/Ffwu1nW4rDQW8S6BqV7Lf2/2SZUmtpJ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6EVo+H/Det+KvFlv4n8UWcenixjZNM01JBIYi/35JCON2AAAOnNertZ+1N+x47U3iLrbXu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DwrVfhlrmrfGaWURqnhK+e1vL1tw/eyQ5xGR7kLn2r07xZ4V1LxJ8SvAlxHb50bSXnvJ5t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HXua6qO1/eDityzjwo4rpp4mUreRjLCxje3V3PDvD/8AwnPgnxf45uYPBE2rDWdWe4guhe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nPOMDP411vgXwNrVzrOreJPGf2WXU9QtxZxafB88Vpb8lk3H7xYkZPtXpzqcVFtOa1da/Q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RwN14L0f4a20mreEPBFnc6scReVZKkEjITz8x4xxXK/A2Hxf4X03W7TWPCM8FzcXN1qf2o3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WAc5xgZ6cV7aq+tc94i8daT4dVllnE9wP+WMPzN+PpXPWx1LDw/fPf7zSGDlUmnT6HkV78N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m98EWvgjRmnWfU7mXy2vL4qc+WCnRSep717jeeKtM0WJbW3H2maMBFtrQbyoAwAcdB9a8q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gw+a1lZZx5UJwzD3brXW+H7aC3gCwxrGDycDr9a4/aYzHpezj7OHd7/Jf5/cX7Ojg2+b3p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bq81nxBkXEn9m2bdYIDmRh7t2/CpLLSbfT49lvCsQ7kDk/U962I4QVqvdERg1rhsvo0Zc7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gfIyrYmpVXLtHsinJD14rNurFW5Iq3JqkcZIY81RvNWj28EV79O8WePUgpIx73TwzcDisn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1GK1LjWEUnJFZt1qiy56V6KqOxxrDa3PPNR8Hr5jvg4J9Kj0rwWskhYqfxFddqGoJsKjBq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jFcGJk5Rdj1MJh0pJsZ/wiS+SRtU4HpXPX3hch8AD8q7WTxCghIA7Vg3GrNNLgDvXz3tak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K7RZ8G+H5IpVAQkA+lerafp5SMblxxWN4PsxNZxMTgnmuxktzHCPmq44molZmMsJSvoc9q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1kReFoN2dlbl4SH5fimwyIvWTNdVHFy7mNTA05LYpL4VhdRhKoaj4MRkOIv0rt9PeFlHz8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Jro+uyT0Zy/2dS6o8F1rwvLbbisZx7VxmoWs6sV3Mn1r6S1LQYLlGB/nXI3/AMO7G5zuQk/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17xzzyyF7xPBWea1zl94rK1i+dlzzivdpPhbpu4kxE/U1XuPhnpiocwA/WtvrsTP+zJPqfM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8+/FnUPNkdQelfZvjzwPZWtvIYothGelfIPxO8N+dNKF7GvKxuMjKNj1MJl84SucP8Ml3al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6q0O/FrYKAccV84eA/Dc1pcIwHGa9uinlhtVBBGBTy+vFRtcxzDCzcrtG7daobi6VAcitmO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jArhtPufMuiSe9bGpX/k2TnPavfjJWufOyp6pHl3xb1zzJXi3frXgut3G7dznJr0P4gakbj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bqs26QKP71fJ4+pzSZ9bgafLBHqnwdtwssZIr6OivxFagA9q+fvhPHsEZPHSvYri72wEe1e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GNg5VLlXX9VLNt3dfejTW2xE+1czf3Rn1BEznmuhiPk2Jb2rt57u5w8myOH+IWo7tyBq8S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je6Mk0nNeUaxJ8rc189jJ3bPpcDDlicdrUwLtzU3w507+0vFlsmMhTn9RWbq8m5iK7v4B6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kLx+tedho800duJly02z680GMWej28XT5RWkJPl61lLJtVEH8IAqdrjavWvtYy0sfGta3I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+P3ZY1zV7cbpMZzmum0thDZ5PHFEdZGUnoS6hcBcjNcj4ivBHZvzzitPULvdKRmuQ8XXgjs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WhVOOqR5R4juPMvJGzXEarcfN17ium1mfczmuK1OUtIP94fzr5utLU+qor3Sh8S2/wCKu1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FFRfEhv+Kw1L/fH/oIoriq/xJep1Yf+DD0R+3Xxk0+OHwhFIgGf7Ss//R6V7w8Y2jivBvi5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AEEbL/0ele9yfdr2KzvGPzPBoq05fIrmMbvSmyRipO9NbpXNc7DLuofmzioQStWroZzVTm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aQ03zG9KdjNLtrA0IzI9Mbc1TUm0UitCv5PrSiEelTYFLipGQ+UPSk8kelT4pNophci8se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koC4zyx6UohFSqvrT1UUCIRD7Uvk+1T0UCK3k+1J5PtVoUjUDII4RvFakMWFHFUlYBsk4A7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M0YtDCTf3Q6xwngfVugrOeKo4ZXqytfp1fog9lOq7QVzrWQbc1y3iHxzp2hsYkJvbr/njDg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+s+L9U17KvP8AZLZv+WEBx+bdT+lY0MccSkKoFY+0xeMdqa9nHu9/kunz+409nSoq83zPt0+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zrzENObK3P/LG3JB/FuprGk0ldpJAJ7mrVu2Xq25+Qmu/D4CjQ974pd3q/+B8jKpXlLTZd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91kDvXp3h/Hlj6V5zbMftf416J4f/ANWtepTbOLERWjOpjPyiq15b+YpIHaplz5Y9KFBZSK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4gt2h3kZGK5f7VvX75/Ou/8SW4aGQHnivKry3njdgu7Ga7Iy0Mo01JlyaUNnLVQnuFXPzf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zWPdLd5PWr9ppsbRoeZq3NwnPzVlzXSK/DY/Gsm4S754NZ00N3no1YyqW6HXCj5nR/bQcj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JFbf39a5gQXfo35U4Wd43Zqw9ov5Tf2b/nPb/Cvii3t4EH2gL7E1003jK0lVV+1KT/AL1f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wxrp9D0e5uLyMOpwDmsHTctbG8ZRWjZ7PaLb3+CZM5/2qnu7K3tl6r+dR+H7eKG3UNHyo61b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H51wS06GpzreJLSxlKfaFBHvUyeNrZuPPH51nXXhu0nnZ2iXJp1v4bs42B8oVzRnPsbcsb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PNzmt3T7q2uFBzk/SsGHSLSPBES8Vs2ckNvjCrxXSqs+xhKK6FqaO364z+FYesTRxxOAhP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7qtQT3FrIPmVamVWZMY6nzx8R7qWS3lEFvK556JXzH4j8Parqk0hXTJzk/3DX6HXljp1wPm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/AIR3Se8EOf8AdFebWlVmenRqRh0Pz80HwTrkcyhdKmHP9zFenaf4B1i7tgr2EgOO619dR6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R7Crom02FeBEPpijDSnSfvMqvVjVVuU+Mpvh5f6ezM9pIg9dtcp4w0+5t7B9mc4r7D8bat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2r5i8bX1vcSTCMrtJNe7DHe7a55bwEJu9j5G8YNMl1LvU5zXnFxcFr6NSf4q+ivFXhuO+m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b74c+ZfI6/Kc56V41bFqUtT0oYGUY3gdt8MjsgjNejX18PJ4PNcn4L8Mz6fbqPvYHpWpqw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tYXEJqyZ42Mwkoq7RTs2NxqeT611OqSfZ9JODjIrkNBk3XZY+tdB4mutun7Qe1ehKtZHlQo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LotJJznmvMtauCFau88UTfvH+tea63NyRmvExUrnt4aPKjk9Sl/eHmvbv2dLHZIZyvJGc/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m+pr6Y+B1j9j0lXx/BRhvdkmTiU5Rsj2AXPzE5ps18duAeaxb3UPJbaKqvqBZgM19JComrH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XBa6jXPJNdS115NiBnHFcJbzedqCeldLfXWIAM9q0VTluYqm5FaS63zE5ri/G14SjLniuh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4bxndFmIrOpL3WaUofvDz/V5TzzXG6hKTKvPeum1eTDGuPvpN0w/3h/OvArPVH0lNWiN+JD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Qf+giim/Eg7fGGqH/bH/oIorGr/El6m2H/AIMPRH7f/F2Hb4LiI/6CNn/6PSvfPrXg/wA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/YRsv/ShK94b7or06j9yPz/Q8aCtVkvQjK/hTWUYp7dqY1c9zpsUriPNUzDzWjNVYgelc9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1L5Z9Km3AUhYZrA1IfLpuwVMWFMosAzYKAgp9FFgG7RSeWKfRRYBu0UbadRmiwBiilDUbq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0gUEk4A6muK8WfF3QvCcbK9wtzcD/lnGc8/WuHE43D4OPNWlb8/uOmjh6uIfLTjc7ZsRqS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vxb8VtB8KQt5l3Hcz84iiYE/jXhfi741av4oeSOOU2toTxHGcce9edX87XBZ3Yux/iY5r5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w8eSPd7/AHdP60Pp8LkiTTru/kj1DXPjdqvi25a2tv8AQ7InBVeCwrX8PoXiBPJNeR+HYv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egqRCtehlFGKvVn70n1erFmUI0rU6asjdjh3AVMlp1qCOT5qvRyj1r6+lNNny9SDSKy2pR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0ryU0MT710OZh7O5VtbU/aOneu70P5IxXGqxjkFdVo1xlcGrpyuZ4im7XOvh+ZBUmzC1Vs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M8yxyviSRIVfeQB71zG22kXJKH8q1PiRpd9f6fKtj/AK0jivHDoPjGEECPI+tb+2jBJNFQ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Qbm3tufu1l3Fvbf7H6VwV5ZeLoVYtCx+mawLmTxOpO6GQfnVLGQS+F/cbxyurLVSX3npVxb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hJb22f4PzFeZzXXiIZzHJ+VUJL7W92DvFctTNqMN0/uO6nkuIl1PVvJtfVPzFPVLUfxR/m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j/wAtKSSXWs5y/wCtYf21Q/lNv7DxH8x7hYfZFxl4/wAxW5b3FpDhllQEe4rwrQdN8SapIFh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g+HnieSDJuNp/u1008xjWV4wZx1crlSlaU0j0//hLFgXaskZ/4EKqTeMjz+9iH/Aq8e1bwn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MyjuprKXRtel4JkrkqY6EZWdNnfSy+pKN1NHssnjNt3+uh/OrVjrF/qhP2RfP/65rmvFo/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P1r3T4N6feaBY4vYH/AN7Gc1pHFxl/y7sRVwc6UeZzLMdrrzctC0f++pFOmt9aiXJKiuz1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cn/drz3xj8QJbGE+VaSsf9lTWdXGQgtUc1OlKXUr3k2tKTtkVawL6/16NiBcgVymofFTUp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fBrLk8Va5ffMtlOP+AGvPeMjPodypuJ0d5eeJnzsvAKwb7/AITGT7l834VFDqmvOebOb/vg1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JsZj/wABNYSqxkaLQfo/gDxxrEIkbVZIwewFaFx8G/GDRknWZifTFeneCdcu4tPRJrV0bHd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nX/AFRP/Aa5lFPW4pVpJ7HzLffA/wAXXkmyTUJHX/azXG+LvgVreiwmTLTHuCMV9lJe3DHc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brGlXOtqUa2yPcUnCUVeBUa937x+dPiLQL/SWf7RaTADvtyK4ubUIY5stG2QfSv0Q8VfBa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jDMP4lrxq+/Y11a8uZJF8tFY5C4ryq0qsXZwbPoMLUoyj700j520fxVbwKAB+BrprS3HiOM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7L9i3UFYGQx/lXd+H/2X7vR1UBlwPaurD1a/SDRNf6o96iZ8sx/Dqa1lLxRsBnPSsTxhot3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xjggV9yJ8A7o5DMuP8AdrG8Tfs0z6nZsodScf3a9T29blvJHl+zwjdos/LjxVIY5HVsqRng1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x5r7b+Nn7MupaI00j2jGPk+Ygr448aeBdQ0mdyqmVB7VmsXTrOz0ZE8HOkuaOqOJh/fXsSe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i20FOx2ivlTRbd31y3jdSp3jIIr7B8Gaf5WgxHHGK7ObltY5I0+du4zU58z4zVfcWIIpNU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pI69LDVG73PKxlNRJ9Jy14K3NQkPlmsbQl82+f0FbGoxnyWqqle0+Umjh06fMZEcvzGuD8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1Dbd/tXnPiabdcPXdKV6aZ58Faqzi9Ym5NchezDzF/3h/Ot/XJvmIzXJ3Uu64UZ/iH868W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wu/E2QL4t1UZ58wf+giiqvxTkx4y1Uf8ATQf+giitKkffl6mNGX7qPoj91Pi+v/FDxf8AYSs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3rwb4vN/wAURFz/AMxGz/8AShK94bOBXbU+BfP9Dzo/xZfIax5pufahvvUlYHQQTVSkbmr0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bQGUUhzSZNc5uLmjdTaOaAHZpc0zmloAXmkyaOaSgBaKjkmSFGeRlRFGSzHAFedeNPjp4f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+uR/yzjbj8687FY/D4P+NKz7dfuOuhha2JdqUbno7OEUsx2gdSelef+N/jRoXg+Nk84Xd1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vjT48674saSKF/sNqScJG3OPevOJbp7iQvLI0jnqzHJr5XE5vicReNBcke71f+S/E+rwmR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9F8b/HjxB4oZ4oJmsbU8bYjgkfhXn326W4kLzSPI56szEmqrMKfDjNeEqa5+aWr7vVn1VO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NKOYkU7zjUUWOKVutei4pxItqdH4YfdcJzxmvX9HbbbjntXjfhj/AI+EP+0K9f0hv9HH0r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eafGaP2jaxP9anhvh0rOkYU2OQCvaov3jxJxvE21uQ1TRsax4ZCTwa0IXbiu+1zlehNLIw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cVys244rf0eYQqGdhxW1OOpy13eJ3NjJtUE9Kfca5Da8EjNcfe+MI4IzFEMt061itdS3sm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dGCe54kmzubjxNBJ1xVGbXoD2H5Vy4Pag81uqcbGfNJdTSvtVifPyg/hWFe3MMmf3a/kKW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8acRLEVFsynceVub90pH0rKntYWbIhX8q0biqbtiplh6ctWjsjjK0dpFT7NF/wA81H4U37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py1G7kVj9Wo/ymv12v/Maei3TaeoEaACugTxFPjgEfjXNWzCtCMjbXTClCKskcVTEVJO8m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NyDVFV2/wipqZuFa+xg90QsTVjomT2NwI7qEuvybhnNe2aPqOmLYRkPGox3xXhvFL5bTDB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r4VSXu6GlLFSk7TZ7rNqmidZJID9cVSn1Lw1IMSG1b6gV4dc6XFIDumkP/AAM1kXmkQKD+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LCVOyPQjUh3PepL7wgnJSy/75WkXXvCEfRrNfwWvm2602AZ+Zz/wI1kXllCufmf/AL6Nc8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wl1Z9TP4s8Ix/8tbMfgtC+OvCK8faLQfgtfH9xFGv97/vo1RkEe7+L8645c8eiOiNOMup9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5bm1H0xSn4k+F0Gftdv+lfGtq8OOQT+NTvJBt+7+tckq849Ebxw0JdT6/b4s+Fohj7ZB+Y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v1vYfzFfIEk0GfufrWbqMkJU4QZrJ4qp2NPqdPufZUnx+8IqOb+EfiKpXH7SPg63638P4E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AKK5q4xk4AqvrFR7iWEpn3vN+1N4Njz/AKYjfSqc37Wng+Ppcg18FhBnOBUwjU/wj8qSrV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cFx+2H4Rhz+/BP0rD1D9trwvGpEYZ/91a+Mri2Rv4RWfPaoAfl/Sm6lR9RrD0ux9BfFL9q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21vJvYEDcvFfHerapBqt1KZoVVWOeldLqUHytgYFcbfWbbmI4rglTi229z1Kc3SSUdisvw9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YY0WQfxKBmvVdNsZ9J01IyNyAYFeU2OpXGlXAdGPBr1Dw74+hvIFhuogBjrmogqsPhd0dH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/Fk0i6kGjJAz0rQ02+3rh+uK6zWvClj4iYS20oRz6VyWqeGdS0Fmd4y8ePvKK9jCYpKVp6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eanqXtA1JILuXJ71t3OpRzRkA1wOjRy3U0kinBB6VfnuprRsPnFdE5RlUbRxwpzhSSaNWaT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CctJIa9BF4JbKVvavLvEVxt3mvX5v3aPFjG9RnE6zcEyNzXNyPmZf94fzrS1ac7zzzWI0n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yfimettEvfFJv+K41Uf9NB/wCgiio/ik3/ABXmrf8AXRf/AEEUV21Pjl6nn0X+7j6I/dv4t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9BGz/APShK97b7orwX4uf8iPFj/oI2f8A6UJXvTfdFdFT4I/M5Y/xZfIi5zRS7qNxrnOghk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3AgVoPIQKpTTMpxisqmxtDyKxjf+6aUQuf4TTzcP6Uv2h/QVz6G2pH5L/3TR9nf+6ak+0P6C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jQNRvkP8A3aT7O57UTagII2kkdY0UZLMcCvOPGnx80bwyrxW8gvbrsqdK87FY/DYNfvZa9t2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fEu1ONz0SYC1jaSVliRerOQAK4vxJ8TLHR42WxT+0Z8ceUcoPxr5w8WfGzxD4nunZ5fLt8/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9/wnOr/89l/75r5Wvm2JxF40l7OPfeX+S/E+pw+R8lpVXd9uh3/jjxh428Xb4kU2VoT9yN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1mVi7xbmPJZnyTUjeNtZP/AC2H/fIpreNNZ6Ccf98ivJjSjFuT1b6vVn0NOnUpx5YJJDP+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/76qQfDnU8f6tR/wKmf8JdrB/5eD+QpP+Eq1hv+Xkj8BWljT995Cn4dap/cT/vqprf4c6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VR/FGrk8XbfkKdD4m1bd/x+NWaS5iv31t0bkfw51DaPufnTX+HeoZPzRj8aqL4i1Zl/wCP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E/a3/Ou5pWOb99fdHT6B4HvLeRSzx8Hsa9J03RZo4QCR0ryjw3rWoSSKHuXPPc16fpt5O0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+ly9S5ND5rMebn94tTaVIMgkfnUcWjSSNwwH41FPcStn94fzquk8ytxK3516lJS5jzGvdNy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oQ6c0fVlrAhvJuMyMfxrRhupGx8x/OvVjCRwyLF9GtvGXd1A+tYcmrPcN5cT4UehrB+Ky6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dhcDpg18q6t4j+J+j3T/Zpd4z/ABKa56uLjhXaW5tTwNXFRvDY+0LROck7jWnCdor4M/4W1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H6oagf47fGaNiBbwn32mojnFJESyOv8A0j9AVO7vzTWkVRgsPzr89Jvjj8a5OVhRfopqnJ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Z/3TXQs5oGDyOv2P0MnkTn5x+dUJpk5+dfzr8/Jvid8bpl44+gNV/+E6+Nsw5lI/A1p/bV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9/SyIP41/OqUs8f/AD0X86+C28WfGiRfmuiv4Gq7ax8YpDk6gw9tpqJZ5S7GyyKv2PvVriL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guof+eqf99Cvgj+0PjDIOdQYD/dNKJfi6w/5Cb/APfJrL+3afY1/sGu+h+gUF3AOsyD/gVXo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Ef/fQr89Eg+Ls4x/asgPsDUq+H/jBIvGsz/kacc+p9EZy4frH6EtfWqj/AI+Y/wDvsVGdQt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DFfnyfC3xebhtanH4GgeCfi3Jj/AInVwR9DV/6wQXQj/V2qz9BG1WyXrdw/99iopNe0+Pre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/CP7Mvxx8b6a99aa4ILRZDHvuJghLAc4HXvXRw/sO/Ge8wLjxraQ98ea7fyWtv7acleMDl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r8j6gn8TacF5voP+/grMvPFOlgH/T7f/v6P8a+a5f2E/jCjRLP4s/1hwNpc4/So/8Ahgv4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lSRj5ucfjWP9sz/kNFl9P+c+gLvxJph5+32//fwf41jXniHTXHF7AT/10FeLTfsFfE5Vy3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69Qr+wd8SM8+Jpf++x/jWMszqVNoGkcHSj9s9Wutc0/n/TIf8Av4Ky5td09f8Al9gx/wBd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4hHBk8SzYP/TQf/FVFJ+wD47b73iSQ/8AbT/69cMsRUlq4/gdUadJfbPQI/EmmqvN9B/38H+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f+Jhb/APfwV5+v/BP/AMaMuD4jf/v6f8aseBv2BNS8SeJNQ0zVvGF1pq2SqXeMGQvu7Dmu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HSlTir8yOuk8V6VnnULf/v6P8apXXijSmU/8TC3/AO/grtYf+CY/hTaPP+IHiB29URFH6k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naQfHHiMn6x/4UcsupHtqXc8suvEWlsrYv7fP/AF0FYc+tadk/6fb/APfwV6hq3/BMPSWz/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7C8hz+qtWTB/wS9naced44h8jPLKkhb8s/wBaz5ne1jaMqbV+Zf18jz3+3tLX72oW4/7aD/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rqVt/38Fd18Rv+CcWl+GPD5vdG8T3mpXUXMsFyAgZf9kg9frXj2qfseaposrJe2GoQEdSw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lUXaR2UcP9YV4SX3nQS+K9GJx/aVt/38FU7jxVoqjnUrb/v4K5tP2Yl7rP8A99Gg/sxwg8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69T8/uOxZZW8vvLV94o0VlP/Eytz9HFcxfeItI+bbfwk/74rbf9mi2j5aGTHuxqBv2etNj+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LHUlvc2jlld7W+84u68Rabuz9pjI9mFJb+PNMsv8Alsp+hrsx8C9Hjb5oD+dauk/s/aVqTb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MKafupjllNa15NI4a3+MlnZMDFIcj0Neh/D74s2/j3UxpVxbkqy/6witq1/ZntocE2UYH0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HwxdLcpCquB2FdMcVKo7KDOf6iqSu6iOa1L4XLC0kljwzcgLXn2vabf6azx3ts4TP8ArN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YYqhrHhu11OExyxKwPqK6FKUdSJUoz0Z8jteLbWsy7hg9Oa808SXwwea+pfiF8Co7ixln0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18m+ONC1Xw5cPHf2roAcCQD5TXsU8bGUFB7nzlfL50ZupFaHH6lcB2zWPJJ+9T/eH86mup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P/AHh/Otaa1RyVJWi0bHxQbPj3V+P+Wi/+gLRSfE7/AJH7WP8Arov/AKAtFdlX42edQ/hR9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4Hh/7CNl/wCj0r35vuivAPiw2fBEX/YRs/8A0oSvf2+6K3qfAvmYx/iy+RATS0UVzm5E9U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U5s7uKzmbQK9FR3l3DYwtNcSpDEvJd2wK8x8WfHrS9F3w6fE1/N0DA4XNeLisww2EfLUl73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hK2Jdqcbnp1xcR2sZkmkWKNerMcAV5l40+OmleHd8Fhi+ucdV+6K8R8VfErxD4tmfzpzDA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XItDMzEkZJ7k5r5jEZhi8VpD93H75f5L8T6rC5PSp+9XfM+3Q6rxZ8VvEfizdHLdtBbH/l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PI5ZssT1JPNXVhlHO2nLbzN/CPzrz40VF3td93q/vPoo8lNcsEkii1mT2pRZ57Vfa3de4J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WnKy+dFIWZH8NONn83NXBbz88Cj7Jcc5C0rMOcrLaikazX1q39juMdqPsFywzwKLMOddzP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3A5qWTT5+pNT2umzFhzk/SsYr3huStuWorFNlQXNuq9+K1Y9PkRBmql3blepr0uTQ4oz94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Mc16RYNiAY9K820NZGnXDcZr0fTY38nlu1fS5fH3D57MH75IxJzQseTyKZIpXJLgfU06Fo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ywr16MfePJnJKJYjX2zWhCp29KzGngiyTcx9ccHNSxanbrkecCV68GvUSOKUkX5ohJGQyhh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LvnPn2Ucn1qN9RgbIEmfwNXNN1GGFstJgdelN0YVH76uR7aVOPuSsa9j8K/DVxgvpcR/Ct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wTpEP5H/Gnab4msYQN0+P+An/AArbi8YaWoXNz1/2D/hWUsHRW1NfccMsdiL/AMR/eZS/Bb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9f8aVfgx4UXppMP6/41tf8JppeMiZj24jb/Ckbxtpi9ZJT9IzQsLDpBfcZ/Xa//Px/eYNz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lwj8K5/UPhn4eizt0+IfhXZXXjbTJFOHmP8A2yNc/qHiiyk3Y87/AL9muiGFp9YL7ifrld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68B6IrnFjFj6VzureDdHt5AUs0Fdlda5bszYWQ9/uVz2rahHcEbEf1+7Sq4OhJfAvuPUoY6q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iReF9Nx/x6R/lTbjwzpqji1jB+laEN7GuMpJ+XT9abcXkcmNqOPqP/r1y/UqHL8C+47vr8u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h34J0W+XfPYRSNu6kV6xb/AA/0FEAXTYOn90V5T4J8VW2hri4jk+9n5QD/AFr0KP4s6Ntx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/jWsMLCMVyQS+R4eKxVWdRvnbXqZHjzwzo2g6TeahHpkLNaxNPtxwdqlsfpXm2k/Fzxpqluk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F1DIzFRkHp2r0XxB4wsPFcMmnW9tNN9qBg2EAbtwxjr70f8KNtoLW3hGq6vEscaoEtTwMD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b5eSy7m+FxF4v2rbOTh+IXiOSFl1LT7fTrgHm3tyCg9D9TWZrvxG1KDRpzE2yYYCsO3Ip/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Zf+Edj1TVUcEv9qVd4b67umK8tv/h38Wr6GS3TwhfKr8CRmjGPf79eHKnWWlzvUqcg8RfF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WPacjafauQu/il4n3HZqMm7J5LVi+JvgN+0ReTH7L4RVgr4DC9iAYevJrnZf2Zf2k7hsjw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8f+PVPsZvdj9pFHbL8XPFnlqkl55yg8q7damg+I2u3TfvLMsd3LCRwMfga5HQf2bP2kNM1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vltnZJewsp+o3V6nY/DH9olYwo8HaND2w1zFjFVyVI7MOem90RWPijULkZay2+3myf41oL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59fNk/xq5D8Kf2h/vf2HoS+xuI61Lb4V/H6SRd+n6FD2yWU/wAqdq38z/EXNR/lRlQ6/fKP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41H8K/GN7b+PvE4lHk5ER2ZPHHvXf2Pwf+NHymS/0OBscqIQ3PtyKxtM/ZT8f2njTV/Et5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ivbRxrFGpXjIO8/wAqVSnWcN2xqdK/RHoUPjOZlGZKsDxfJ/z0rDg+CvjiPhoLYj/r4FXE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3B/67ivNlHEX+Fm1qP8AMi1J4ylXpJVZ/HVwpwJOKvWvwT1+TH2oKvtHKp/U1o/8KPneHG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hSPy2/1qo0cU9eVkuVBfaPMviJeXXjDRZNMXUzpvn/KbhT90da5210zXLFtq/FOeT1RbeOX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s8XWou8Wpr9rs26JFc+Uw/HBrb039nLRLSNV+z3ESdNq3Y/pHWkMNXlvEftqEftHhd9p91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W4GRnS4UZvbIAPNY8xXd0X8q+oU/Z88NbcNFdf+BX/ANjUq/s7+Ef4obr/AMCD/hXZHBTt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S7PkjVMNCeK4O+YKzZ6195Sfs4+DpFw0N2R/18H/AArPk/ZV8BSMWa1uzn/p5NctfLatR+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w9L4kz4BvJAzdK6HwHfmG8K42n3r7Xb9kn4dyN81hdH/t6aprP9lT4fafL5kVhchve6f/Gu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nY6a3EGFqQcbM+e7e4juFUPlamurNdoK5Ir6YX4B+D0XAspcf9d2/wAamX4K+E41CiykIH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w9ToeB/aVLsz5TWzV5DjrSXFjtPevq5fgv4SjbcNNyf+urf41Q8SfBHQdR0qeLT4vsF7jMU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zyDURw1RKzL/ALRpNrc+StWtR9nYHNeU+JvCenazHJDdwLOjcEMK634peOdc+GniK50LxD4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EucxzJ2dDs5Bry+6+MNg7EyafPEc9mDD+VeLiqNVyvBH0GFxVDltN6M8d+Iv7NltceZc6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DklSfb0r571/wxqfhfUVt9RtJIHDgAkfK3PY19w/8LC0S8Xe5kjT+J9mVX645H5VT17w7o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3ltIMq6kH8j2NTh8xxGFmo1o3Rni8swuMg54eSUj4x+Jw/4rzWD/01X/0BaK9W+KXwJvtR1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Z3mO9rSQYPAA+Vs89KK+snjsPKcvfW58TTy7FRpw9xvRH7CfFg/8UTF/2EbP/wBHpX0Cfu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8AhC4fX+0bP/0elfQbfdFepN3hH5nkJWqy+RE2aOagv9RttNt2nuZkhiUcs5xXFap8RZbr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9quAVT8B1NeRXx1HDy5L3l2WrPQp4edTVbd+h2OoX9tp8JluZ44Ix/FIwUV5d40+NVjpG6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PT+Af41ka1HLfM097cSXc5Od0h+Uf7o6CuA1qzja4yVGfrXj4qWNrQbk/ZrstZffsvl957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3vyMjxP421vxZMxuriQRk/6tMgCuc/s9uu18++a6hLGMMcDB+tTrYp6D86+cjh4U23Fa9+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rRVkcounMeqmntpr8fKRXWrp8XTaPzp40+L+4D71pyi9scf/Z7dNrH8KetizLjZz7iutFjF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+PkFVyi9qcedLOfuNn2pE01sgFGFdhJZxDkqoJ71GLWM9smp5WHtTmF0yTbwD+VKulzLzs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28rxR9nT+6ajlY/anL/YHUfc4o+xv2TH4V1P2WP+7TltYvQijlYvanISWUnXac+mKktbOQN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W0QziiGOGP5jwPrWcKblOxUqyUdTL+xylQNjVk6hYyFj8hJ9K6G81lGbyrSNpG6Eg9Kgi0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6+WOn4+tfTUsG5Jcx4lTHqL9wytNs3hZSgLsT/AA/dH1NdBDDcMB511IcfwRnav+JpyqF4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co0o01ZHh1q1SrK8mLHbRxqAEH481MiKvAUD6Co1Y09WrujE8+Q/cRUi5aoc1IrV0xRhIs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eO5qzHj1rtijmkXIpNuPmq3G+7+L86ox4yBmrkdaGDJ/OdV4fApj3D/U/Wj8KRgGPTFVYz0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/nVKaRz/AHjV2TgGqUncCnqUmijNI3vn1qs+e55q7MobnoapyqKVi7orlfU0n3utPZVOaa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Hx7RxjmrMZX0qOPZxxU6BdvFUomcpHqfwr8Jw24Gs3m1WP+oVyOP8Aar0ttUs0+9dQj6yLX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e+K/El7qC+Ldasop2yttb3bJGnHQAHiuZk/Zjeb7/i7XX+t4/wDjXz2Idfnb5D2KMKLivf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3tQtR9Zl/xpreJtJTltTswPedP8a/NC4/ZhhXhvEetOf8Ar7f/ABqq37Mdiy/PrOsP9bpv8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HSqNP+c/TZvF+hLydY08fW5T/Go28deHF669pg+t5H/jX5kv+zJpK/e1DVG+ty3+NQf8Mz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exuGpe0qfyB9Xpfzn6bN8RPCy53eJNIH1vov8A4qmf8LM8Ir18UaP/AOB8X/xVfmX/AMM0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/7eG/xpB+zX4Y7/bG+tw3+NR7ap/IUsNT/mP0zPxR8HL18VaKD/2EIv8A4qo2+LXglCQ3i/Q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DxVfmn/wAM3eFByYbk/wDbdv8AGmf8M5+Eg3NrMf8Ats3+NL6xNfZH9Vp/zH6VN8Y/AkfX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D/8VUbfG34fR/e8beH1/wC4lD/8VX5s/wDDPPhFQf8AQnP1lb/Glh+AXg7dg6aD9XP+NS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m/tH6QN8ePhwn3vHfh0f8AcTh/+KqvJ+0N8MY87vH/AIcH/cTh/wDiq/PFfgB4MUf8gtT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N4Mj/wCYTF+tZPGyX2TRYGD+0foI37S3wqj4b4heHR/3EYv8agf9qL4Sx53fEPw6P+4hH/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HR9NIh/Kmf8Kb8IL/zB7f/AL5FR/aD/lL+oQ/mPvtv2rPhCvX4ieHx/wBvyf41Wk/a5+Ds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Xamvge4+E/hKFcro9sD/ALgrPk+HfhqPldJtRj/pmKX1+X8ofUYdz9A2/bA+Da9fiFon/g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4Nrz/wsLRcf9fIr89ZvBOgR9NKtD/2yFVm8M6MnTS7Qf9shT+vT/lK+ow7n6GS/tofBmIc+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mqzftv/AAXXr4608/Qk/wBK/PltA0vbgadajH/TJf8ACqzaJpynixtx/wBsh/hR9en/AC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CX/AG5fguuc+NrMj/ZDf4VXk/bu+C6/d8ZQn6Rt/hX5+/2bZKeLO3H/AGzX/Cj7Dbf8+0H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PsV9Rp9z7/wD+G8/gvjA8XR59fJf/AAqL/hvb4MKOfFQb/dgc/wBK+B/sNt/zwiH/AAAUh06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vgUfXZ9g+o0+594Sft//BqLJ/4SORx/s2r/AOFUbr/god8HFHy6xeSH/Zs3NfDLaXa8/uUH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l6RL+QprFz7B9Tp9z6j+Mn7W/wABPjJ4ak0rVTqTXCgm1vo7FhJA/qD6eo6Gvii+twxYxH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euK6qezhXOI1/Ksq6t8dOlRKo5u7RvTpKmrI4+dZ7WbzIS0cg4yO49D61Ppesy2N0JbKT7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4hn/Dsav3tuW6DmsK8sSzDjnI/nWfLGekkaOUqacos9OtNdsb65lsjKIryLhopOCeM5X1FF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UySEwSxsPKuE4I4HBorzsXgOavNxfVnqYDNHHDU4yjskfql8VrxLXwKJ5WCRR39o7O3QAT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Vp+oBo9H1LT4Yun2u4uE/wDHUzz9TVGPTrXWNPe0vraK7tpMboZlDKcHIyDVG4+GvhRVOP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9k/wAK+vxFF4mMYObjFb23fz6HwMW6dRzUU2+5TuvFek30wkvtetb2VejSXSbR9FBxTv8A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Y/+BKf41Tm+HfhfzMf8I/p3/gMv+FKvw78L/wDQv6d/4DL/AIVth8LhsOrUo2/N+rLlVx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VaOyHGq2RPtcJ/jXD6tr+myTfLqFqR/wBd1/xrr9Q+H3hlVONB08fS3X/CucuvAXh3zsf2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4Vhio0pKzuelg6leO1vxMePWtN4xfWv8A3/X/ABqwNc0z/oIWo/7br/jVweAfDo/5g1n/AN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wD4d76LZH/ALYr/hXgfVaMnuz2PrWI7L8SmNf0wH/kI2v/AH/X/Gnf8JBpn/QRtf8Av+v+N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AP+QJY/8AfhaePAfhw/8AMDsP+/C0/qdHuzP63iOy/EzP+Eg0z/oI2v8A3/X/ABpV8QaZ0/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/41p/8IH4b/wCgHYf9+FpR4D8Of9ASx/78L/hVfU6Pdi+t4jsvxMd9e0v/AKCNqf8Atuv+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6CFr/AN/1/wAa3P8AhAfDn/QDsf8Avwv+FJ/wgHhv/oB2P/fhaPqVHuxrGYjsvxMRvEGm/w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t1/wAaX/hItPb/AJiFqP8Atuv+NbH/AAgfhzr/AGJY/wDfhf8ACj/hBfDv/QEsP+/C/wCF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YjsvxMc+IdPH/MQtT9J1/wAaD4k01euo2o/7bL/jWndeCfD0cZZdD0/I/wCmC1ydx4Z0e4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eiQKP6Vf1Cildtmbx2I7L8S7ceJrAnC6hb5PQecv8AjSfatOuFzPq1qF/uLOo/XNSx+C9C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hX/CnnwboWP+QRZ/9+V/wruo4XD09Y3OCrisTU0dvxFg1TR7eMJHf2iL7TL/AI0/+3tN/w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l/xqH/hDdC/6BFn/wB+V/wpP+EM0Lj/AIlFn/35X/CvRjGnsrnLzVvL8Sf+3dM/6CNp/wB/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0wf8AMRtT/wBtl/xqsfBuhf8AQIs/+/K/4U7/AIQ3Qv8AoEWf/flf8K2jGn5mblW8i1/b+mc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C/y/407+3tM5P9o2n/AH/X/Gqv/CHaFj/kEWf/AH5X/CnL4N0L/oEWX/fhf8K3XJ5mEnV8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1K0/7/r/jTxr+ln/mJWg/7br/AI1U/wCEL0H/AKBFn/34X/ChfBeg/wDQHs/+/K/4VrFQMZ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pf/QTtP+/6/wCNTx+I9Kxzqdn/AN/1/wAaz08FaB/0B7L/AL8L/hU6+CfD/wD0BrH/AL8L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Sq+RpR+JtJH/ADE7P/v+v+NWo/FGkdTqlmP+26f41kr4H8P8f8SWx/78L/hU8fgbw82B/Y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/4VtaJheo+xqf8ACV6OP+YtZ/8Af9P8aG8WaQ3/ADFLL/v+n+NUB4D8OAA/2HYf+A6/4USe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Yf8Afhf8KdkQ/aeRYk8VaS3/ADFLI/8AbdP8aqv4m0nn/iZ2f/f9P8agbwN4e5/4klj/AN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eCfD4zjRrEf9sF/wAKd0L955D5vEel/wDQTtP+/wCv+NU5PEGmH/mJWv8A3+X/ABpk3gzQR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Bf8ACq0ng/Qx/wAwiz/78r/hS0L/AHnkTt4g0s8/2ja/9/l/xpn/AAkGl9tRtf8Av8v+NUW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bP/vyv+FM/4RHRM4/sq0/78r/hU6B+88jUXxFpin/kI2v/AH+X/Gp18T6Wv/MRtMf9dl/x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ECbP/vyv+FPbwfof/QJs/8Avyv+FVoS+fyL8niXS2z/AMTC0Pv5y/41APEmmf8AQQtR/w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g/Q9v/ACCbP/vyv+FQ/wDCJaL/ANAqz/78r/hUS5XuXF1FtYuSa/pjf8v9r/3+X/GoW1vS+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f8AGq0nhPRV6aVaf9+V/wAKiPhTRv8AoF2n/flax5YG3NV8iw+saY3W+tT/ANtl/wAagk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sf9dV/xqvJ4V0cZ/4llr/36WoG8MaRj/kGWv8A36FRyw7D56vkSyaxpe7/AI+7Y/8AbVf8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8/Vv/AN/V/wAagl8NaSG/5B1t/wB+hUEnhzSl6adbf9+hXNJUzeMq3l+JLJrGn9ru3H/bQf4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xdQ/8Afwf40ybw/pq5xYW//fsVRm0PT16WVuP+2YrhqRpHTGVZ9iaTWLXnF1Dj/roP8aqr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X/fYqCTR7Dn/AEOD/v2Kr/2TZZ/49If++BXDKNLzOqMq3l+Jpf23b/8APzF/32KY2uW3/Pz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s5tKsv+fSH/AL4FQSaZZ4/49Yf++BXLKFHzOiM6/l+Jfk1qDtcRH/gYqrJrMP8Az3jP/AhV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L/vgVXksbZWOLeP/AL5FYOFDzNeev5fiWbrVonU/vk/76FZU18h6SLj/AHhT5rG32/6iMf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hXjyk/KkoUfP8AAtSr+X4iTXS8/Op/Gqck6/3l/Op5LeIf8s1/Kq8kEfXYv5VXLRXcfNiP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hh+dVpHPr+tWmhT+4v5VWZVwOBUtUfManX8vxIJGbsaj3ydM1KygdqbS5aPmPmr+X4iLI/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VHpS7R6U7UfMXNX8vxImLcc0xs+tTKo9KGjGar9z5hzYjy/EoTIT2rPmgdlPyn8q1Zvl6H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EfjVfufMOav5fiYV3ay84jY/hWRcWVxvGIX6/wB010dxcSjpIw/Gsy4vbgZxPIP+BGmvYp3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T8TB8TwltVucj+L+gooumMsjM5LMepPWis6klUm5LqXSg6dOMH0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73def.680bc1d37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73df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73def.680bc1d37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73d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d373d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d373d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73def.680bc1d37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73d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73def.680bc1d373d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