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497012.680bd4c4970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97012.680bd4c4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970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spital Strategies for 2011 and Beyond: A Symposium on Healthcare Reform and Current Enforcement Activ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29'&gt;September 29, 2010&lt;/time&gt;&amp;nbsp;&amp;nbsp;|&amp;nbsp;&amp;nbsp;Events&lt;/p&gt;&lt;p class=3D'news-info-spacer'&gt;&amp;nbsp;&lt;/p&gt;&lt;p class=3D"introText"&gt;For information about this event and similar presentations, please contact Mr. Weni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496d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97012.680bd4c4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970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97012.680bd4c4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970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97012.680bd4c4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970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496f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496f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97012.680bd4c4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970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97012.680bd4c4970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