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0b07fabf.680bf0b07fac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0b07fabf.680bf0b07fac7</w:t>
      </w:r>
    </w:p>
    <w:p>
      <w:pPr>
        <w:pStyle w:val="PreformattedText"/>
        <w:bidi w:val="0"/>
        <w:spacing w:before="0" w:after="0"/>
        <w:jc w:val="left"/>
        <w:rPr/>
      </w:pPr>
      <w:r>
        <w:rPr/>
        <w:t>Content-Location: file:///C:/680bf0b07fac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ospital Price Transparency Implications: Fallout from the CMS Final Rule Effective in 2021&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T)&lt;/p&gt;&lt;p class=3D'news-info'&gt;&lt;time datetime=3D'2020-02-06'&gt;February 6, 2020&lt;/time&gt;&amp;nbsp;&amp;nbsp;|&amp;nbsp;&amp;nbsp;Events&lt;/p&gt;&lt;p class=3D'news-info-spacer'&gt;&amp;nbsp;&lt;/p&gt;&lt;p class=3D"introText"&gt;&lt;strong&gt;Stephanie Kanwit&lt;/strong&gt;, Of Counsel, will present "Hospital Price Transparency Implications: Fallout from the CMS Final Rule Effective in 2021," a webinar hosted by HealthcareWebSummit.&lt;/p&gt; &lt;p class=3D'body-text'&gt;The Centers for Medicare &amp; Medicaid Services (=E2=80=9CCMS=E2=80=9D) recently issued a final rule requiring hospitals to publicly disclose their rates, including negotiated rates with third-party payors regardless of product line, by January 1, 2021. The Final Rule=E2=80=99s intent is to increase price transparency so that health care consumers can =E2=80=9Cshop=E2=80=9D for health care services. The Final Rule does not exclude any particular type of health plan, product, or line of business, except for rates that are not negotiated (e.g., fee-for-service Medicare or Medicaid). Hospitals that are deemed non-compliant are subject to fines of up to $300 per day, up to a maximum of $109,500 per year.&lt;/p&gt; &lt;p class=3D'body-text'&gt;Despite issuance of Final rule on price transparency, the question remains if health care rates are too complicated to be =E2=80=9Cconsumer friendly.=E2=80=9D There are many hurdles that hospitals must overcome to meaningfully comply with the Final Rule, and it is questionable if they will even be able to provide useful data to consumers. And even if they are able to, it is questionable whether consumers will be able to make effective use of the data.&lt;/p&gt; &lt;p class=3D'body-text'&gt;In addition to covering the provisions and scope of the Final Rule, and how the Final Rule would impact both hospitals and consumers when making health care decisions, this session will demonstrate by means of illustrative example how a potential patient could make use of the data required by the Final Rule and the limitations hospitals will have in providing reliable information.&lt;/p&gt; &lt;p class=3D'body-text'&gt;In this session,  Ms. Kanwit examines the provisions, complexities, challenges, implications and outcomes of the CMS Hospital Price Transparency Final Rule.&lt;/p&gt; &lt;h2&gt;Topics include:&lt;/h2&gt;&lt;ul class=3D'ul-outer'&gt; &lt;li&gt;The provisions set forth in the CMS Hospital Transparency Final Rule&lt;/li&gt; &lt;li&gt;The complexities surrounding the scope of the Final Rule&lt;/li&gt; &lt;li&gt;The challenge of making a hospital=E2=80=99s negotiated rates =E2=80=9Cconsumer friendly=E2=80=9D&lt;/li&gt; &lt;li&gt;Illustrative examples in the application of risk adjustment&lt;/li&gt; &lt;li&gt;Practical implications and outcomes for hospitals, consumers, and regulators&lt;/li&gt; &lt;/ul&gt;&lt;p class=3D'ul-bottom-spacer'&gt;.&lt;/p&gt;&lt;p class=3D'body-text'&gt;For more information, visit=C2=A0&lt;a href=3D"https://healthexecstore.com/collections/healthcarewebsummits/products/webinar-hospital-price-transparency" target=3D"_blank" rel=3D"noopener" class=3D"ek-link"&gt;HealthExecStore.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0b07f47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57_directory.jpeg" /&gt; &lt;w:wrap type=3D"topAndBottom"/&gt; &lt;/v:shape&gt; &lt;/p&gt;&lt;p class=3D'side-title'&gt;&lt;a href=3D'https://www.ebglaw.com/people/stephanie-w-kanwit'&gt;Stephanie W. Kanwit&lt;/a&gt;&lt;/p&gt;&lt;p class=3D'side-position'&gt;Of Counsel&lt;/p&gt;&lt;p class=3D'side-areaid'&gt;&lt;a href=3D'https://www.ebglaw.com/services/health-care'&gt;Health Care&lt;/a&gt;&lt;/p&gt;&lt;p class=3D'side-office'&gt;&lt;a href=3D'https://www.ebglaw.com/contact/washington-dc'&gt;Washington, DC&lt;/a&gt;&lt;/p&gt;&lt;p class=3D'side-phone'&gt;202-861-1381&lt;/p&gt;&lt;p class=3D'side-email'&gt;skanwit@ebglaw.com&lt;/p&gt;&lt;p class=3D'side-keepwithreset'&gt;&amp;#8203;&lt;/p&gt;&lt;p class=3D'side-list-header'&gt;Focus Areas&lt;/p&gt;&lt;p class=3D'side-subtitle-header'&gt;Services&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0b07fabf.680bf0b07fac7</w:t>
      </w:r>
    </w:p>
    <w:p>
      <w:pPr>
        <w:pStyle w:val="PreformattedText"/>
        <w:bidi w:val="0"/>
        <w:spacing w:before="0" w:after="0"/>
        <w:jc w:val="left"/>
        <w:rPr/>
      </w:pPr>
      <w:r>
        <w:rPr/>
        <w:t>Content-Location: file:///C:/680bf0b07fac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ThAAAQMCBAMFBgQEBAMEBwkA</w:t>
      </w:r>
    </w:p>
    <w:p>
      <w:pPr>
        <w:pStyle w:val="PreformattedText"/>
        <w:bidi w:val="0"/>
        <w:spacing w:before="0" w:after="0"/>
        <w:jc w:val="left"/>
        <w:rPr/>
      </w:pPr>
      <w:r>
        <w:rPr/>
        <w:t>AQIDBAURAAYhMQcSQQgTUWFxFCKBkaHwCTKxwRUj0eEWJELxCjNSQ2JykhclNFOCg7IYJkdVY3OTos</w:t>
      </w:r>
    </w:p>
    <w:p>
      <w:pPr>
        <w:pStyle w:val="PreformattedText"/>
        <w:bidi w:val="0"/>
        <w:spacing w:before="0" w:after="0"/>
        <w:jc w:val="left"/>
        <w:rPr/>
      </w:pPr>
      <w:r>
        <w:rPr/>
        <w:t>L/xAAcAQAABwEBAAAAAAAAAAAAAAAAAQIDBAUGBwj/xABBEQABAwIDBQUHAwMCBgIDAQABAgMRACEE</w:t>
      </w:r>
    </w:p>
    <w:p>
      <w:pPr>
        <w:pStyle w:val="PreformattedText"/>
        <w:bidi w:val="0"/>
        <w:spacing w:before="0" w:after="0"/>
        <w:jc w:val="left"/>
        <w:rPr/>
      </w:pPr>
      <w:r>
        <w:rPr/>
        <w:t>EjEFQVFh8AYTInGBMpGhscHR4RQj8QczQiRSFUNicoKyNJIWc6Kz/9oADAMBAAIRAxEAPwDqGzf/AM</w:t>
      </w:r>
    </w:p>
    <w:p>
      <w:pPr>
        <w:pStyle w:val="PreformattedText"/>
        <w:bidi w:val="0"/>
        <w:spacing w:before="0" w:after="0"/>
        <w:jc w:val="left"/>
        <w:rPr/>
      </w:pPr>
      <w:r>
        <w:rPr/>
        <w:t>t30OGG9U23VJIjfpUeKnot472AAFrbk2/QYU7p76UmJnyohhPH21sdee51HUWI9cVKvbg8/rVqiAkD</w:t>
      </w:r>
    </w:p>
    <w:p>
      <w:pPr>
        <w:pStyle w:val="PreformattedText"/>
        <w:bidi w:val="0"/>
        <w:spacing w:before="0" w:after="0"/>
        <w:jc w:val="left"/>
        <w:rPr/>
      </w:pPr>
      <w:r>
        <w:rPr/>
        <w:t>yqSeRjzNM2H+hGt/PT9Tie17IqrfguHyPup4QgG2h2GgHX+mFKBIMU2Lc68WgEHTxuPHX/fCU7gbnW</w:t>
      </w:r>
    </w:p>
    <w:p>
      <w:pPr>
        <w:pStyle w:val="PreformattedText"/>
        <w:bidi w:val="0"/>
        <w:spacing w:before="0" w:after="0"/>
        <w:jc w:val="left"/>
        <w:rPr/>
      </w:pPr>
      <w:r>
        <w:rPr/>
        <w:t>hQZVgrr4+d/K++HKFGcW3MLeI8N9cNL0HrrRp1HnS1phACbHQaffjiMuJMVKbtNK5pYCAT5efhbrvh</w:t>
      </w:r>
    </w:p>
    <w:p>
      <w:pPr>
        <w:pStyle w:val="PreformattedText"/>
        <w:bidi w:val="0"/>
        <w:spacing w:before="0" w:after="0"/>
        <w:jc w:val="left"/>
        <w:rPr/>
      </w:pPr>
      <w:r>
        <w:rPr/>
        <w:t>hHtGnosL0Xyyk3+/TExmLetRHtfWk8+Ab6few6YnEeDXcKhaHypOzEHXzvfyv8PDEZzdxqU2I00FFj</w:t>
      </w:r>
    </w:p>
    <w:p>
      <w:pPr>
        <w:pStyle w:val="PreformattedText"/>
        <w:bidi w:val="0"/>
        <w:spacing w:before="0" w:after="0"/>
        <w:jc w:val="left"/>
        <w:rPr/>
      </w:pPr>
      <w:r>
        <w:rPr/>
        <w:t>iDyaA2sr7164YV7JFPASY4mm+zCghCwLjTTe41HT1P0xBe1PM/SrJkaXvb401VYQSjY7a28tLfriCo</w:t>
      </w:r>
    </w:p>
    <w:p>
      <w:pPr>
        <w:pStyle w:val="PreformattedText"/>
        <w:bidi w:val="0"/>
        <w:spacing w:before="0" w:after="0"/>
        <w:jc w:val="left"/>
        <w:rPr/>
      </w:pPr>
      <w:r>
        <w:rPr/>
        <w:t>QTwqaJmQYNNRUGiXl/8AjN/31PlhTKTBAFIeUJHAU+HCW4fjIOl1pFvPmHT0H0xptkA5Ba0/WsztdQ</w:t>
      </w:r>
    </w:p>
    <w:p>
      <w:pPr>
        <w:pStyle w:val="PreformattedText"/>
        <w:bidi w:val="0"/>
        <w:spacing w:before="0" w:after="0"/>
        <w:jc w:val="left"/>
        <w:rPr/>
      </w:pPr>
      <w:r>
        <w:rPr/>
        <w:t>zkzJtVg9Fa54aPNtPUeA8fvTGlUYE1nEXBm96/VSml1m/LufXp/XEdxRKYJ1p9Cd8RRTGpSy602gHc</w:t>
      </w:r>
    </w:p>
    <w:p>
      <w:pPr>
        <w:pStyle w:val="PreformattedText"/>
        <w:bidi w:val="0"/>
        <w:spacing w:before="0" w:after="0"/>
        <w:jc w:val="left"/>
        <w:rPr/>
      </w:pPr>
      <w:r>
        <w:rPr/>
        <w:t>3+X1xWqkrmImp6bIIiwpat5aDkcc6Tcp18RcA4eBynSajkEyqKZnP+V3GGlrCTy+Y8/H0GI+IBNxBm</w:t>
      </w:r>
    </w:p>
    <w:p>
      <w:pPr>
        <w:pStyle w:val="PreformattedText"/>
        <w:bidi w:val="0"/>
        <w:spacing w:before="0" w:after="0"/>
        <w:jc w:val="left"/>
        <w:rPr/>
      </w:pPr>
      <w:r>
        <w:rPr/>
        <w:t>lsEJsdbmo21uiKKSkE35j0169fhivdSqdTFTEKEzuFIKo0pbSUaKJ8LW0v5b4hO5ijian4VSSu4kUt</w:t>
      </w:r>
    </w:p>
    <w:p>
      <w:pPr>
        <w:pStyle w:val="PreformattedText"/>
        <w:bidi w:val="0"/>
        <w:spacing w:before="0" w:after="0"/>
        <w:jc w:val="left"/>
        <w:rPr/>
      </w:pPr>
      <w:r>
        <w:rPr/>
        <w:t>sospbSylYOq7E28Ta5+f0xDEg3BHXxqxWBBiI6+1Sky/HjiOwLX90b2PS+vQYsW0jIDpVQucyhpejS</w:t>
      </w:r>
    </w:p>
    <w:p>
      <w:pPr>
        <w:pStyle w:val="PreformattedText"/>
        <w:bidi w:val="0"/>
        <w:spacing w:before="0" w:after="0"/>
        <w:jc w:val="left"/>
        <w:rPr/>
      </w:pPr>
      <w:r>
        <w:rPr/>
        <w:t>swWXozo7sW5Va2FtfL7/bCiBCrdDr1pLZIKajRmeiNPvunkHMFaAanfFVi0CbW0rRYRRtv9eVAqRRG</w:t>
      </w:r>
    </w:p>
    <w:p>
      <w:pPr>
        <w:pStyle w:val="PreformattedText"/>
        <w:bidi w:val="0"/>
        <w:spacing w:before="0" w:after="0"/>
        <w:jc w:val="left"/>
        <w:rPr/>
      </w:pPr>
      <w:r>
        <w:rPr/>
        <w:t>xIQQ3a1tLdbg/DEF9X+nUnXW9WLCD3ySVWFORJpwabb5UWBSPK5senocZFwKS8TuNaZoy2QTcU02dG</w:t>
      </w:r>
    </w:p>
    <w:p>
      <w:pPr>
        <w:pStyle w:val="PreformattedText"/>
        <w:bidi w:val="0"/>
        <w:spacing w:before="0" w:after="0"/>
        <w:jc w:val="left"/>
        <w:rPr/>
      </w:pPr>
      <w:r>
        <w:rPr/>
        <w:t>y22qydeVAFrf8AWQPXbG52BNuE/SsX2gsJ61ppKuytUB0lJuUG+mv5TrbGnWCDm41lUa1CfP0dxc0k</w:t>
      </w:r>
    </w:p>
    <w:p>
      <w:pPr>
        <w:pStyle w:val="PreformattedText"/>
        <w:bidi w:val="0"/>
        <w:spacing w:before="0" w:after="0"/>
        <w:jc w:val="left"/>
        <w:rPr/>
      </w:pPr>
      <w:r>
        <w:rPr/>
        <w:t>pI/nK12J91W+n3fDaM1wDpUwgKiR8et1WY5uSShy21lDfw/3wtsXAnQUxUf6k1zKe03TpbW9lG1vDQ</w:t>
      </w:r>
    </w:p>
    <w:p>
      <w:pPr>
        <w:pStyle w:val="PreformattedText"/>
        <w:bidi w:val="0"/>
        <w:spacing w:before="0" w:after="0"/>
        <w:jc w:val="left"/>
        <w:rPr/>
      </w:pPr>
      <w:r>
        <w:rPr/>
        <w:t>4eUm1xMiaGlJNhJRUWxbQuAaDyHTprioUmFk76tEK/bzERFSZyEP5THQhCP7j6YnITCKqn1eMjWCae</w:t>
      </w:r>
    </w:p>
    <w:p>
      <w:pPr>
        <w:pStyle w:val="PreformattedText"/>
        <w:bidi w:val="0"/>
        <w:spacing w:before="0" w:after="0"/>
        <w:jc w:val="left"/>
        <w:rPr/>
      </w:pPr>
      <w:r>
        <w:rPr/>
        <w:t>tIsB8/XwvfAIChekpUSYrW78Dof6/LAAj1pfwovcICtdNh9+G+DogedD4itR12Ot99B+t8MKOa+lKT</w:t>
      </w:r>
    </w:p>
    <w:p>
      <w:pPr>
        <w:pStyle w:val="PreformattedText"/>
        <w:bidi w:val="0"/>
        <w:spacing w:before="0" w:after="0"/>
        <w:jc w:val="left"/>
        <w:rPr/>
      </w:pPr>
      <w:r>
        <w:rPr/>
        <w:t>7SaWdNNgPr6b/tiOrUjWpSDc8KUyHfd1+h/XywgJgzp8adnSgUhwknyNrbemJLW6DxqI7ccJP3oqcP</w:t>
      </w:r>
    </w:p>
    <w:p>
      <w:pPr>
        <w:pStyle w:val="PreformattedText"/>
        <w:bidi w:val="0"/>
        <w:spacing w:before="0" w:after="0"/>
        <w:jc w:val="left"/>
        <w:rPr/>
      </w:pPr>
      <w:r>
        <w:rPr/>
        <w:t>MSBroOtvTp4g4mSMkVEFlTpBonloBJ89PidT+2I7m4b+vzUlGprSYvuG4Gxv4eO3z+WGleyZp5BBUO</w:t>
      </w:r>
    </w:p>
    <w:p>
      <w:pPr>
        <w:pStyle w:val="PreformattedText"/>
        <w:bidi w:val="0"/>
        <w:spacing w:before="0" w:after="0"/>
        <w:jc w:val="left"/>
        <w:rPr/>
      </w:pPr>
      <w:r>
        <w:rPr/>
        <w:t>VILMkSzSlWtY8ungTvb0OIL40PGrLDmSPKmkrTAS064bIbaaW68tRCG2mm0KW4464qwbaShKlKUogJ</w:t>
      </w:r>
    </w:p>
    <w:p>
      <w:pPr>
        <w:pStyle w:val="PreformattedText"/>
        <w:bidi w:val="0"/>
        <w:spacing w:before="0" w:after="0"/>
        <w:jc w:val="left"/>
        <w:rPr/>
      </w:pPr>
      <w:r>
        <w:rPr/>
        <w:t>SkkkAHEUpmb61NqE2be1DwDy9WKjSp2f2JL9NdKJ0yiUDM9eorMlL3cuwWq/S6O5DqEtAClLEV59AS</w:t>
      </w:r>
    </w:p>
    <w:p>
      <w:pPr>
        <w:pStyle w:val="PreformattedText"/>
        <w:bidi w:val="0"/>
        <w:spacing w:before="0" w:after="0"/>
        <w:jc w:val="left"/>
        <w:rPr/>
      </w:pPr>
      <w:r>
        <w:rPr/>
        <w:t>hQCytKkAkLQ3AWcp8vMSYmJ3TztwbUw++kKab7xOouBmiPZzEA6iY0kExU1Oz7Xcs5+g0+vZHr9Hzb</w:t>
      </w:r>
    </w:p>
    <w:p>
      <w:pPr>
        <w:pStyle w:val="PreformattedText"/>
        <w:bidi w:val="0"/>
        <w:spacing w:before="0" w:after="0"/>
        <w:jc w:val="left"/>
        <w:rPr/>
      </w:pPr>
      <w:r>
        <w:rPr/>
        <w:t>SHShwVHLs5mqx2wtbjKUyfZVKVCfD7Tram30tutusraWhLiFIGw2KhLjAUjxQd1zY7wJIvxHxrHbaU</w:t>
      </w:r>
    </w:p>
    <w:p>
      <w:pPr>
        <w:pStyle w:val="PreformattedText"/>
        <w:bidi w:val="0"/>
        <w:spacing w:before="0" w:after="0"/>
        <w:jc w:val="left"/>
        <w:rPr/>
      </w:pPr>
      <w:r>
        <w:rPr/>
        <w:t>WHlpeBaI/3eEX3gmypmxBgirKMvRSIjRIOqEWuOlrdfj8uuLZ4wTymqlqCPOlC9ESpoCw3B+/h9jEQ</w:t>
      </w:r>
    </w:p>
    <w:p>
      <w:pPr>
        <w:pStyle w:val="PreformattedText"/>
        <w:bidi w:val="0"/>
        <w:spacing w:before="0" w:after="0"/>
        <w:jc w:val="left"/>
        <w:rPr/>
      </w:pPr>
      <w:r>
        <w:rPr/>
        <w:t>3mbzUsWgbq0U6Agy0AgGw6jbzxH3+VSLEcQacFEVIQAEjQW2+/0wKFNfxGgtfwp9ZAJCR4b36X20wl</w:t>
      </w:r>
    </w:p>
    <w:p>
      <w:pPr>
        <w:pStyle w:val="PreformattedText"/>
        <w:bidi w:val="0"/>
        <w:spacing w:before="0" w:after="0"/>
        <w:jc w:val="left"/>
        <w:rPr/>
      </w:pPr>
      <w:r>
        <w:rPr/>
        <w:t>dwBzpBBCpjUVE+o09LiySBqom9ibfTDK2hqaNLhJ4GkrUaGlxIPILDTb1v/XEN9mRpU3DuQqSet1bq</w:t>
      </w:r>
    </w:p>
    <w:p>
      <w:pPr>
        <w:pStyle w:val="PreformattedText"/>
        <w:bidi w:val="0"/>
        <w:spacing w:before="0" w:after="0"/>
        <w:jc w:val="left"/>
        <w:rPr/>
      </w:pPr>
      <w:r>
        <w:rPr/>
        <w:t>VSSypBAtyKJ2I8OgG+mInc2qzLsi9PJR5yWmm0qULpG1wOngeuHUjKIJsKjqQVGQL0d1GrtmIsJUCV</w:t>
      </w:r>
    </w:p>
    <w:p>
      <w:pPr>
        <w:pStyle w:val="PreformattedText"/>
        <w:bidi w:val="0"/>
        <w:spacing w:before="0" w:after="0"/>
        <w:jc w:val="left"/>
        <w:rPr/>
      </w:pPr>
      <w:r>
        <w:rPr/>
        <w:t>J3J8f21wCpMEzrQbaVnEppl6kPaJ3KLEEgnY31O9z43v64rcSMxGUzFXuFGQXGWKNKTCbDwVYEgp6e</w:t>
      </w:r>
    </w:p>
    <w:p>
      <w:pPr>
        <w:pStyle w:val="PreformattedText"/>
        <w:bidi w:val="0"/>
        <w:spacing w:before="0" w:after="0"/>
        <w:jc w:val="left"/>
        <w:rPr/>
      </w:pPr>
      <w:r>
        <w:rPr/>
        <w:t>fX54hvIAYVNTGFy8ALUtJkMLSgco/KLeAFv9sZYtZ3Z66651oUuZWzJ1prM2UYPX93UBNtL3946eQN</w:t>
      </w:r>
    </w:p>
    <w:p>
      <w:pPr>
        <w:pStyle w:val="PreformattedText"/>
        <w:bidi w:val="0"/>
        <w:spacing w:before="0" w:after="0"/>
        <w:jc w:val="left"/>
        <w:rPr/>
      </w:pPr>
      <w:r>
        <w:rPr/>
        <w:t>8bvYDEJEjWflWH7QYi8TA+d6beqZevCcARb3TY28jvjSlg34e+s0l4G/Cof54ynzSgeTd5R0STuFeX</w:t>
      </w:r>
    </w:p>
    <w:p>
      <w:pPr>
        <w:pStyle w:val="PreformattedText"/>
        <w:bidi w:val="0"/>
        <w:spacing w:before="0" w:after="0"/>
        <w:jc w:val="left"/>
        <w:rPr/>
      </w:pPr>
      <w:r>
        <w:rPr/>
        <w:t>h+mDRhpBkCnu/wBLzU2s2t3S51sDf5nERoDfTx+VMHULBxwbe6fkFHf5/XD6xZPKgdLikqhLf8Qbt1</w:t>
      </w:r>
    </w:p>
    <w:p>
      <w:pPr>
        <w:pStyle w:val="PreformattedText"/>
        <w:bidi w:val="0"/>
        <w:spacing w:before="0" w:after="0"/>
        <w:jc w:val="left"/>
        <w:rPr/>
      </w:pPr>
      <w:r>
        <w:rPr/>
        <w:t>cHxNtMVZSC57+uvvU4E92b1IzIoAaatb8qRtv6eGgOJqBCRaKrnLq8/vTzp2HoP0wlYiDTYMaVrd1F</w:t>
      </w:r>
    </w:p>
    <w:p>
      <w:pPr>
        <w:pStyle w:val="PreformattedText"/>
        <w:bidi w:val="0"/>
        <w:spacing w:before="0" w:after="0"/>
        <w:jc w:val="left"/>
        <w:rPr/>
      </w:pPr>
      <w:r>
        <w:rPr/>
        <w:t>hvYjCKUCYnh150WOJur9Oo87i/iMEbgjjSkqIMcKMYSNQd72v6b3w2oaknWnKWsFICU28LfS+GCidD</w:t>
      </w:r>
    </w:p>
    <w:p>
      <w:pPr>
        <w:pStyle w:val="PreformattedText"/>
        <w:bidi w:val="0"/>
        <w:spacing w:before="0" w:after="0"/>
        <w:jc w:val="left"/>
        <w:rPr/>
      </w:pPr>
      <w:r>
        <w:rPr/>
        <w:t>en0Km+8UeXHLbW+vU2+Ovh+mCyGaXmPL7UAfOqtfHx018vLD7YgiNBTDhuB1ei8K99Q++v7D64fII1</w:t>
      </w:r>
    </w:p>
    <w:p>
      <w:pPr>
        <w:pStyle w:val="PreformattedText"/>
        <w:bidi w:val="0"/>
        <w:spacing w:before="0" w:after="0"/>
        <w:jc w:val="left"/>
        <w:rPr/>
      </w:pPr>
      <w:r>
        <w:rPr/>
        <w:t>31F1N73oDJtcDa5AHXw+/hhlzdztUpGpozSyCkHbS/lbSxJ6f3wgxF6DesbqaTiRmCn5dpEuW7HqFU</w:t>
      </w:r>
    </w:p>
    <w:p>
      <w:pPr>
        <w:pStyle w:val="PreformattedText"/>
        <w:bidi w:val="0"/>
        <w:spacing w:before="0" w:after="0"/>
        <w:jc w:val="left"/>
        <w:rPr/>
      </w:pPr>
      <w:r>
        <w:rPr/>
        <w:t>fQoMxaTRo6JdXq1QcNo1JpcZ15pD9TfdshtK3Wm7nnddbaQtaYTwte2ul/IDjOg9+kmrTC5lrABCZm</w:t>
      </w:r>
    </w:p>
    <w:p>
      <w:pPr>
        <w:pStyle w:val="PreformattedText"/>
        <w:bidi w:val="0"/>
        <w:spacing w:before="0" w:after="0"/>
        <w:jc w:val="left"/>
        <w:rPr/>
      </w:pPr>
      <w:r>
        <w:rPr/>
        <w:t>ZMADiTwj13CTArlv/EP/ABEaXmU1LhXkvNuaqjmCHLRBruX+F0lNKoNIJcPt9Ah50h1NuXxCzU24hD</w:t>
      </w:r>
    </w:p>
    <w:p>
      <w:pPr>
        <w:pStyle w:val="PreformattedText"/>
        <w:bidi w:val="0"/>
        <w:spacing w:before="0" w:after="0"/>
        <w:jc w:val="left"/>
        <w:rPr/>
      </w:pPr>
      <w:r>
        <w:rPr/>
        <w:t>L8uRHi5ehlmS8zCnSW48Y5vHbQ7nMlNiNZskDfcDXmqEjmYFbfZWxQ7lceTLS9DqpR3HKbJSeCSpZJ</w:t>
      </w:r>
    </w:p>
    <w:p>
      <w:pPr>
        <w:pStyle w:val="PreformattedText"/>
        <w:bidi w:val="0"/>
        <w:spacing w:before="0" w:after="0"/>
        <w:jc w:val="left"/>
        <w:rPr/>
      </w:pPr>
      <w:r>
        <w:rPr/>
        <w:t>EwCpQp8i8W4kqd7U/Ta8pDyUNCXVs9ZyrT0JSHGHEqR7XUrSJYCO7UptDUZKV8sdlpvlUK1OJBKc6g</w:t>
      </w:r>
    </w:p>
    <w:p>
      <w:pPr>
        <w:pStyle w:val="PreformattedText"/>
        <w:bidi w:val="0"/>
        <w:spacing w:before="0" w:after="0"/>
        <w:jc w:val="left"/>
        <w:rPr/>
      </w:pPr>
      <w:r>
        <w:rPr/>
        <w:t>o2JKVLsbHeATwOg3AEVoVYDKmEApA3FCBujdoN9yTMmbxQzJ3a94p8LeKMV7g5MzDErD0adBaezDV5</w:t>
      </w:r>
    </w:p>
    <w:p>
      <w:pPr>
        <w:pStyle w:val="PreformattedText"/>
        <w:bidi w:val="0"/>
        <w:spacing w:before="0" w:after="0"/>
        <w:jc w:val="left"/>
        <w:rPr/>
      </w:pPr>
      <w:r>
        <w:rPr/>
        <w:t>VepNeiCOhczLsWn1upOIbqrVMgKegzKgxKntKb5I8xxlqHCjSUbXdwZDuFcgJOVWYlXhUYtuuQBJkp</w:t>
      </w:r>
    </w:p>
    <w:p>
      <w:pPr>
        <w:pStyle w:val="PreformattedText"/>
        <w:bidi w:val="0"/>
        <w:spacing w:before="0" w:after="0"/>
        <w:jc w:val="left"/>
        <w:rPr/>
      </w:pPr>
      <w:r>
        <w:rPr/>
        <w:t>MG6RCYy9gYbaCSxjmgS4JRlAScyb3IFrSSkFKFCf8AIyuyXgj/AMRf2tOElScg5/4T8MOLmWI1UdoN</w:t>
      </w:r>
    </w:p>
    <w:p>
      <w:pPr>
        <w:pStyle w:val="PreformattedText"/>
        <w:bidi w:val="0"/>
        <w:spacing w:before="0" w:after="0"/>
        <w:jc w:val="left"/>
        <w:rPr/>
      </w:pPr>
      <w:r>
        <w:rPr/>
        <w:t>XYfezFw7zZS5FIeMKrUyk5kpqVxa5XWm222lrk01IbdHePICibWrHbPHNEIxbDeIbsRGZK8p0kiQSd</w:t>
      </w:r>
    </w:p>
    <w:p>
      <w:pPr>
        <w:pStyle w:val="PreformattedText"/>
        <w:bidi w:val="0"/>
        <w:spacing w:before="0" w:after="0"/>
        <w:jc w:val="left"/>
        <w:rPr/>
      </w:pPr>
      <w:r>
        <w:rPr/>
        <w:t>xIBnyqhxX9PNmYjOrA4l/COJ8KswC2+8BgwlcKAEichUDHGulHsIfjV9krtsxqTkuPUMxcJ+Pb634j</w:t>
      </w:r>
    </w:p>
    <w:p>
      <w:pPr>
        <w:pStyle w:val="PreformattedText"/>
        <w:bidi w:val="0"/>
        <w:spacing w:before="0" w:after="0"/>
        <w:jc w:val="left"/>
        <w:rPr/>
      </w:pPr>
      <w:r>
        <w:rPr/>
        <w:t>nB7iFCjIn112K05JXOyJm6myV0zNtPMJsOlsuxKm2pRadpoUkKXqtm7fwO0glCFFnEK/5axBNpOU3C</w:t>
      </w:r>
    </w:p>
    <w:p>
      <w:pPr>
        <w:pStyle w:val="PreformattedText"/>
        <w:bidi w:val="0"/>
        <w:spacing w:before="0" w:after="0"/>
        <w:jc w:val="left"/>
        <w:rPr/>
      </w:pPr>
      <w:r>
        <w:rPr/>
        <w:t>gPMHSwmKw22Oym09kFbi0h/Bpj91BlImwC0nxIJPEEcFHdbvSavDcKJZWG2eUr7xSkqQlIuVEkHQgJ</w:t>
      </w:r>
    </w:p>
    <w:p>
      <w:pPr>
        <w:pStyle w:val="PreformattedText"/>
        <w:bidi w:val="0"/>
        <w:spacing w:before="0" w:after="0"/>
        <w:jc w:val="left"/>
        <w:rPr/>
      </w:pPr>
      <w:r>
        <w:rPr/>
        <w:t>NxqRykHUHFsuJtaN3Cs8kWG+eHwinDiTI0xpDsV9t9Cm23AUKv8Ay3BdtZTuEqsbE6G2mGlG1t+nlT</w:t>
      </w:r>
    </w:p>
    <w:p>
      <w:pPr>
        <w:pStyle w:val="PreformattedText"/>
        <w:bidi w:val="0"/>
        <w:spacing w:before="0" w:after="0"/>
        <w:jc w:val="left"/>
        <w:rPr/>
      </w:pPr>
      <w:r>
        <w:rPr/>
        <w:t>4ECDoabriN71JeHVQT8yq2l9sIWqAnzGtNlJkiKjg/ESpBUQbg9NvMHCwoKHCaYUmJgSKSlQWhq6TY</w:t>
      </w:r>
    </w:p>
    <w:p>
      <w:pPr>
        <w:pStyle w:val="PreformattedText"/>
        <w:bidi w:val="0"/>
        <w:spacing w:before="0" w:after="0"/>
        <w:jc w:val="left"/>
        <w:rPr/>
      </w:pPr>
      <w:r>
        <w:rPr/>
        <w:t>EHe3W/j63xEeWEg31qawkqULSa0QEtOE+8b9LeelsRA4kZjMWq0CDafzR4lLbIuHFC25HTTUYqsZjG</w:t>
      </w:r>
    </w:p>
    <w:p>
      <w:pPr>
        <w:pStyle w:val="PreformattedText"/>
        <w:bidi w:val="0"/>
        <w:spacing w:before="0" w:after="0"/>
        <w:jc w:val="left"/>
        <w:rPr/>
      </w:pPr>
      <w:r>
        <w:rPr/>
        <w:t>25lUfirbCYNTkEJsa8dfZU0rmcJtY2JJB8bfTFCvbmGGZIc8WmtXqNkOwD3dt1hScW40ZRCfDe2ux3</w:t>
      </w:r>
    </w:p>
    <w:p>
      <w:pPr>
        <w:pStyle w:val="PreformattedText"/>
        <w:bidi w:val="0"/>
        <w:spacing w:before="0" w:after="0"/>
        <w:jc w:val="left"/>
        <w:rPr/>
      </w:pPr>
      <w:r>
        <w:rPr/>
        <w:t>18sLa2i0+sJCpJpD+BcZbJKbdfKj6lKJeSL6EiwI2sQbbb2GLV8A4eer1VsLAxHPT604amgUt36gaa</w:t>
      </w:r>
    </w:p>
    <w:p>
      <w:pPr>
        <w:pStyle w:val="PreformattedText"/>
        <w:bidi w:val="0"/>
        <w:spacing w:before="0" w:after="0"/>
        <w:jc w:val="left"/>
        <w:rPr/>
      </w:pPr>
      <w:r>
        <w:rPr/>
        <w:t>bnxuN9DijbQkuJ3TV0twhCuIpK1qEhWvLfRP1JI9Mb/YrYDc9aVz/br0rULmPvSTqFNbVDcHL0UbdN</w:t>
      </w:r>
    </w:p>
    <w:p>
      <w:pPr>
        <w:pStyle w:val="PreformattedText"/>
        <w:bidi w:val="0"/>
        <w:spacing w:before="0" w:after="0"/>
        <w:jc w:val="left"/>
        <w:rPr/>
      </w:pPr>
      <w:r>
        <w:rPr/>
        <w:t>t/M3xf5QDIF6zyHJ01FRkzdRGVSB7gNnD1sPynTQYktI1kwaC3VCI1p383I/luaa8qrenQH5YzjfAa</w:t>
      </w:r>
    </w:p>
    <w:p>
      <w:pPr>
        <w:pStyle w:val="PreformattedText"/>
        <w:bidi w:val="0"/>
        <w:spacing w:before="0" w:after="0"/>
        <w:jc w:val="left"/>
        <w:rPr/>
      </w:pPr>
      <w:r>
        <w:rPr/>
        <w:t>zV+YkWvUcqseV1yw6L26WVb5a4kL0FC8GKSjJ5p7V9f5iRvuDbXfXfFTI7yd9/S01Pgd3re1SVyKj+</w:t>
      </w:r>
    </w:p>
    <w:p>
      <w:pPr>
        <w:pStyle w:val="PreformattedText"/>
        <w:bidi w:val="0"/>
        <w:spacing w:before="0" w:after="0"/>
        <w:jc w:val="left"/>
        <w:rPr/>
      </w:pPr>
      <w:r>
        <w:rPr/>
        <w:t>W1vblSBttfU+tsTmzKROtVroIXTy8pSE38Bt6YVNwAabrWvYeuElIvaSZoUXuiyr9NvDzw1e83IoDy</w:t>
      </w:r>
    </w:p>
    <w:p>
      <w:pPr>
        <w:pStyle w:val="PreformattedText"/>
        <w:bidi w:val="0"/>
        <w:spacing w:before="0" w:after="0"/>
        <w:jc w:val="left"/>
        <w:rPr/>
      </w:pPr>
      <w:r>
        <w:rPr/>
        <w:t>mjKERzC+nn11JwREinkRFqV0NVgmw6ePjf+n1wyoQdKcSqKNwvQAX2AG2+3y2wnfHGnSoAEggmgbv+</w:t>
      </w:r>
    </w:p>
    <w:p>
      <w:pPr>
        <w:pStyle w:val="PreformattedText"/>
        <w:bidi w:val="0"/>
        <w:spacing w:before="0" w:after="0"/>
        <w:jc w:val="left"/>
        <w:rPr/>
      </w:pPr>
      <w:r>
        <w:rPr/>
        <w:t>r4fth9AIAESajLURfeaLzotXnY/U/wBsPKFvKm0mFC8U2nFnijw/4MZEzFxN4o5toWSMjZVie11nMG</w:t>
      </w:r>
    </w:p>
    <w:p>
      <w:pPr>
        <w:pStyle w:val="PreformattedText"/>
        <w:bidi w:val="0"/>
        <w:spacing w:before="0" w:after="0"/>
        <w:jc w:val="left"/>
        <w:rPr/>
      </w:pPr>
      <w:r>
        <w:rPr/>
        <w:t>YKgxAioWtQag0untOK72tZhmSihiBTYbb86dIcS1GjuKvyxXSEpKlEBAF6lMJW44lCEFal6Aa9DeTY</w:t>
      </w:r>
    </w:p>
    <w:p>
      <w:pPr>
        <w:pStyle w:val="PreformattedText"/>
        <w:bidi w:val="0"/>
        <w:spacing w:before="0" w:after="0"/>
        <w:jc w:val="left"/>
        <w:rPr/>
      </w:pPr>
      <w:r>
        <w:rPr/>
        <w:t>CubjtL/8ShlOnNVzLPZk7O2bqvUUrahUbiPxlzllKgZO7pLylVCuyMjcO8wy6zUIyYLa0RY6a3TErk</w:t>
      </w:r>
    </w:p>
    <w:p>
      <w:pPr>
        <w:pStyle w:val="PreformattedText"/>
        <w:bidi w:val="0"/>
        <w:spacing w:before="0" w:after="0"/>
        <w:jc w:val="left"/>
        <w:rPr/>
      </w:pPr>
      <w:r>
        <w:rPr/>
        <w:t>SmXXZqkNuxhS4nazbSCUIzkmBJA3f7dSDpY2i8b9LguzrzpBfeCUm5CUmw3AqIyz6GYNqpK40/ic9t</w:t>
      </w:r>
    </w:p>
    <w:p>
      <w:pPr>
        <w:pStyle w:val="PreformattedText"/>
        <w:bidi w:val="0"/>
        <w:spacing w:before="0" w:after="0"/>
        <w:jc w:val="left"/>
        <w:rPr/>
      </w:pPr>
      <w:r>
        <w:rPr/>
        <w:t>/tJQ6pBzXxxzXQchVGfOmyMo8LYjPDPK7bcxmTCNOg1Rhb9dqtNRBkKaWqfWZxVypdcUtSUDFBidp4</w:t>
      </w:r>
    </w:p>
    <w:p>
      <w:pPr>
        <w:pStyle w:val="PreformattedText"/>
        <w:bidi w:val="0"/>
        <w:spacing w:before="0" w:after="0"/>
        <w:jc w:val="left"/>
        <w:rPr/>
      </w:pPr>
      <w:r>
        <w:rPr/>
        <w:t>hyynClEk5UQD5Tc6cSedbDZ+xsE0UlLAcUABnXJ5k/7deAHrUFGMxU6ntSHn249SYhyG2XIiKxUXG5</w:t>
      </w:r>
    </w:p>
    <w:p>
      <w:pPr>
        <w:pStyle w:val="PreformattedText"/>
        <w:bidi w:val="0"/>
        <w:spacing w:before="0" w:after="0"/>
        <w:jc w:val="left"/>
        <w:rPr/>
      </w:pPr>
      <w:r>
        <w:rPr/>
        <w:t>d7lKZL1Pme2TdUtXK30B0EhTdnCDRrDzggHIJ1MW33JBHnHO9attTDfteJUaXHDQCKNqNxPqVWbaYy</w:t>
      </w:r>
    </w:p>
    <w:p>
      <w:pPr>
        <w:pStyle w:val="PreformattedText"/>
        <w:bidi w:val="0"/>
        <w:spacing w:before="0" w:after="0"/>
        <w:jc w:val="left"/>
        <w:rPr/>
      </w:pPr>
      <w:r>
        <w:rPr/>
        <w:t>3kdl6BGWlmVXE0mVl2A8Z7qmhHTEqc926W0I5+dK1h2zh51IQUBCsM9KSMVmUsaA5kix4CxNgZMzuF</w:t>
      </w:r>
    </w:p>
    <w:p>
      <w:pPr>
        <w:pStyle w:val="PreformattedText"/>
        <w:bidi w:val="0"/>
        <w:spacing w:before="0" w:after="0"/>
        <w:jc w:val="left"/>
        <w:rPr/>
      </w:pPr>
      <w:r>
        <w:rPr/>
        <w:t>OJxrJB/0eUaE6QSYgFRkhOulwbEmRSgkZ8puVag9HlzsuyKk3U6POaNBqVOqq6bWYD6ZEiU1KiVAsx</w:t>
      </w:r>
    </w:p>
    <w:p>
      <w:pPr>
        <w:pStyle w:val="PreformattedText"/>
        <w:bidi w:val="0"/>
        <w:spacing w:before="0" w:after="0"/>
        <w:jc w:val="left"/>
        <w:rPr/>
      </w:pPr>
      <w:r>
        <w:rPr/>
        <w:t>2VRQuO4OexZmOgto5mziOpp2cxMhSVC4MZVD4wYI3BSdLGpjT6AMgEAlJ3apJgg8IJSfMg3Fm44ncQ</w:t>
      </w:r>
    </w:p>
    <w:p>
      <w:pPr>
        <w:pStyle w:val="PreformattedText"/>
        <w:bidi w:val="0"/>
        <w:spacing w:before="0" w:after="0"/>
        <w:jc w:val="left"/>
        <w:rPr/>
      </w:pPr>
      <w:r>
        <w:rPr/>
        <w:t>Iudc1QsyRA1Ei1OJHVVkPKDtORX6W/Jam1Zl6nlSjTZMZMKQ8gpW89KXIRdzmSUrwBCUd0Se8SYubk</w:t>
      </w:r>
    </w:p>
    <w:p>
      <w:pPr>
        <w:pStyle w:val="PreformattedText"/>
        <w:bidi w:val="0"/>
        <w:spacing w:before="0" w:after="0"/>
        <w:jc w:val="left"/>
        <w:rPr/>
      </w:pPr>
      <w:r>
        <w:rPr/>
        <w:t>TPAezMeQFyZlvahQp4PJISy4J3ABQAmIuQo+LzJGkEFGT48pYYrU16RCD8uXJjuInfwhdP5ZaYcOos</w:t>
      </w:r>
    </w:p>
    <w:p>
      <w:pPr>
        <w:pStyle w:val="PreformattedText"/>
        <w:bidi w:val="0"/>
        <w:spacing w:before="0" w:after="0"/>
        <w:jc w:val="left"/>
        <w:rPr/>
      </w:pPr>
      <w:r>
        <w:rPr/>
        <w:t>VCMQ7TpTz81IgmM4iWEtqUhtPdqtMWUIcKQrvFpiCkK1IJyzAIiLkgCdCagNFS2860FtCpHiKdJjNB</w:t>
      </w:r>
    </w:p>
    <w:p>
      <w:pPr>
        <w:pStyle w:val="PreformattedText"/>
        <w:bidi w:val="0"/>
        <w:spacing w:before="0" w:after="0"/>
        <w:jc w:val="left"/>
        <w:rPr/>
      </w:pPr>
      <w:r>
        <w:rPr/>
        <w:t>kQdQJkjUa10Gdmf8XLjjwnpeW8scZuMGdOI+XaLJlJchZ6znXnUoorFNQxDoL9RpFJVVX1e0MNyTKC</w:t>
      </w:r>
    </w:p>
    <w:p>
      <w:pPr>
        <w:pStyle w:val="PreformattedText"/>
        <w:bidi w:val="0"/>
        <w:spacing w:before="0" w:after="0"/>
        <w:jc w:val="left"/>
        <w:rPr/>
      </w:pPr>
      <w:r>
        <w:rPr/>
        <w:t>pcipPlLEx+K2p183eA2/tAFDTyy81cytRkj/AG+AExax8WYiCU6nNbT7KbJWHHsM0MO+bZW0JASZHj</w:t>
      </w:r>
    </w:p>
    <w:p>
      <w:pPr>
        <w:pStyle w:val="PreformattedText"/>
        <w:bidi w:val="0"/>
        <w:spacing w:before="0" w:after="0"/>
        <w:jc w:val="left"/>
        <w:rPr/>
      </w:pPr>
      <w:r>
        <w:rPr/>
        <w:t>8ZAMyQR4QgXGaMtdQXCH8SPhhnCPS80UjjHkbNkGjUJdfbp2WodRosKr5YSxAYmj+M5uRFdrjnskht</w:t>
      </w:r>
    </w:p>
    <w:p>
      <w:pPr>
        <w:pStyle w:val="PreformattedText"/>
        <w:bidi w:val="0"/>
        <w:spacing w:before="0" w:after="0"/>
        <w:jc w:val="left"/>
        <w:rPr/>
      </w:pPr>
      <w:r>
        <w:rPr/>
        <w:t>yPFjw2ZDc1cJstHvzfZt44KQHC6lTYE+EKFiQAZVGswBEyRvN+a4jZLjbimzh1trJykqUlXiBMwEEg</w:t>
      </w:r>
    </w:p>
    <w:p>
      <w:pPr>
        <w:pStyle w:val="PreformattedText"/>
        <w:bidi w:val="0"/>
        <w:spacing w:before="0" w:after="0"/>
        <w:jc w:val="left"/>
        <w:rPr/>
      </w:pPr>
      <w:r>
        <w:rPr/>
        <w:t>RvVJBFwfDa1HOFQhVjL0WpU2QiVT6lFiToUlvVL0WU229HcHgS0tNxuk3B1BGJj6vCCP8AIgjy1B9R</w:t>
      </w:r>
    </w:p>
    <w:p>
      <w:pPr>
        <w:pStyle w:val="PreformattedText"/>
        <w:bidi w:val="0"/>
        <w:spacing w:before="0" w:after="0"/>
        <w:jc w:val="left"/>
        <w:rPr/>
      </w:pPr>
      <w:r>
        <w:rPr/>
        <w:t>EcZqjSkhSpEG+uoI1Fre6mSfbHIdRbXqPA/LC0eyKbWL6RNNdXObvFhNyTf1J10xDxZUBbSpmDAzi9</w:t>
      </w:r>
    </w:p>
    <w:p>
      <w:pPr>
        <w:pStyle w:val="PreformattedText"/>
        <w:bidi w:val="0"/>
        <w:spacing w:before="0" w:after="0"/>
        <w:jc w:val="left"/>
        <w:rPr/>
      </w:pPr>
      <w:r>
        <w:rPr/>
        <w:t>BaQiUtYskgA+nX+mKkFxWerw92MpJ6+1HExD6UHWxt1Gvntub4w/aJb6EryEiK2uwksrUgKTPXXxpN</w:t>
      </w:r>
    </w:p>
    <w:p>
      <w:pPr>
        <w:pStyle w:val="PreformattedText"/>
        <w:bidi w:val="0"/>
        <w:spacing w:before="0" w:after="0"/>
        <w:jc w:val="left"/>
        <w:rPr/>
      </w:pPr>
      <w:r>
        <w:rPr/>
        <w:t>OPvJC0Bfjfa/nfz3xxfEY/GpxSoeIAPH6V0trC4ctJJbERuorYfd9s94nYH7+AH643nZvFPuutBxZV</w:t>
      </w:r>
    </w:p>
    <w:p>
      <w:pPr>
        <w:pStyle w:val="PreformattedText"/>
        <w:bidi w:val="0"/>
        <w:spacing w:before="0" w:after="0"/>
        <w:jc w:val="left"/>
        <w:rPr/>
      </w:pPr>
      <w:r>
        <w:rPr/>
        <w:t>9d9ZnbrDSGFlKAIpxKISt5OnVGpF+psL9MdeWCcIOYrl6IGLPM/mnPH5UaW0Fvkfl8MU7SfHfdVw77</w:t>
      </w:r>
    </w:p>
    <w:p>
      <w:pPr>
        <w:pStyle w:val="PreformattedText"/>
        <w:bidi w:val="0"/>
        <w:spacing w:before="0" w:after="0"/>
        <w:jc w:val="left"/>
        <w:rPr/>
      </w:pPr>
      <w:r>
        <w:rPr/>
        <w:t>BojqiQdNB+Qa310+m+OgbI/t8a57tsHvDAn+TSYqKQmI5pryn4b+euoxdVRIFjO/6VGzNthIAFv+Yd</w:t>
      </w:r>
    </w:p>
    <w:p>
      <w:pPr>
        <w:pStyle w:val="PreformattedText"/>
        <w:bidi w:val="0"/>
        <w:spacing w:before="0" w:after="0"/>
        <w:jc w:val="left"/>
        <w:rPr/>
      </w:pPr>
      <w:r>
        <w:rPr/>
        <w:t>ND0VrriYyQZzXoKSTfd/FOVm1ALbg62OhuLb6abaD6YzTcWg760XI9a1G2stWddsdCF/K/64eXcAnr</w:t>
      </w:r>
    </w:p>
    <w:p>
      <w:pPr>
        <w:pStyle w:val="PreformattedText"/>
        <w:bidi w:val="0"/>
        <w:spacing w:before="0" w:after="0"/>
        <w:jc w:val="left"/>
        <w:rPr/>
      </w:pPr>
      <w:r>
        <w:rPr/>
        <w:t>ryo6ScZrmnM+Tifrtr10GKzL+5P0nrhpU3N+3yt9teuNSZyOlKWmfAW+V7dB4YlNiE1AeMmeM076vy</w:t>
      </w:r>
    </w:p>
    <w:p>
      <w:pPr>
        <w:pStyle w:val="PreformattedText"/>
        <w:bidi w:val="0"/>
        <w:spacing w:before="0" w:after="0"/>
        <w:jc w:val="left"/>
        <w:rPr/>
      </w:pPr>
      <w:r>
        <w:rPr/>
        <w:t>D0GCCTmuY1vTdoHGtC9vjr9+tsOETSaL3t/j+nw88AgX50KHxDY79QP31vsLYZII9aUDBG+KVUNWgv</w:t>
      </w:r>
    </w:p>
    <w:p>
      <w:pPr>
        <w:pStyle w:val="PreformattedText"/>
        <w:bidi w:val="0"/>
        <w:spacing w:before="0" w:after="0"/>
        <w:jc w:val="left"/>
        <w:rPr/>
      </w:pPr>
      <w:r>
        <w:rPr/>
        <w:t>11P6afC/ywkpB1pxKgbC1HCToLbgdNPLpthITBPCjkVpcI128PXDqRJ0ppRk20pvOJGf8scKsh504m</w:t>
      </w:r>
    </w:p>
    <w:p>
      <w:pPr>
        <w:pStyle w:val="PreformattedText"/>
        <w:bidi w:val="0"/>
        <w:spacing w:before="0" w:after="0"/>
        <w:jc w:val="left"/>
        <w:rPr/>
      </w:pPr>
      <w:r>
        <w:rPr/>
        <w:t>Z1lyYWUsh5dm5lr78GOmZUXIUHkbagUmEt5tM6tzJ78OFBYU40h6ZUWG3HWW1LdQ4shKFKUcqUgknl</w:t>
      </w:r>
    </w:p>
    <w:p>
      <w:pPr>
        <w:pStyle w:val="PreformattedText"/>
        <w:bidi w:val="0"/>
        <w:spacing w:before="0" w:after="0"/>
        <w:jc w:val="left"/>
        <w:rPr/>
      </w:pPr>
      <w:r>
        <w:rPr/>
        <w:t>QQlS1oQkSpZAHrvPIak7gCa+d/8Ain/iNZ87cnEyoUvMrMFnhtkjMGZmMn8M4ziqhlXIrrvdUqJURI</w:t>
      </w:r>
    </w:p>
    <w:p>
      <w:pPr>
        <w:pStyle w:val="PreformattedText"/>
        <w:bidi w:val="0"/>
        <w:spacing w:before="0" w:after="0"/>
        <w:jc w:val="left"/>
        <w:rPr/>
      </w:pPr>
      <w:r>
        <w:rPr/>
        <w:t>SpDOd+JyaeJDMivSg9HpzsyYzSI6Wn4yadiNo7QXiFqQEjIj2eRuDN/EqOUCTEk+HouyNlIwaErzEu</w:t>
      </w:r>
    </w:p>
    <w:p>
      <w:pPr>
        <w:pStyle w:val="PreformattedText"/>
        <w:bidi w:val="0"/>
        <w:spacing w:before="0" w:after="0"/>
        <w:jc w:val="left"/>
        <w:rPr/>
      </w:pPr>
      <w:r>
        <w:rPr/>
        <w:t>LCc50KgLgD/akzoLqgTpetqgZf8AZqhGFSLUuel2OYtMeedi0qJysCW/IzBKhILvcNRE88htC+9/Kw</w:t>
      </w:r>
    </w:p>
    <w:p>
      <w:pPr>
        <w:pStyle w:val="PreformattedText"/>
        <w:bidi w:val="0"/>
        <w:spacing w:before="0" w:after="0"/>
        <w:jc w:val="left"/>
        <w:rPr/>
      </w:pPr>
      <w:r>
        <w:rPr/>
        <w:t>XG3HLYzrr4IUpAyhMwQBJOkAKUJvpcCL6Ca17GEUfC57cGEmwBA/ygSADqIndMmncNbl5xeRSqe6hE</w:t>
      </w:r>
    </w:p>
    <w:p>
      <w:pPr>
        <w:pStyle w:val="PreformattedText"/>
        <w:bidi w:val="0"/>
        <w:spacing w:before="0" w:after="0"/>
        <w:jc w:val="left"/>
        <w:rPr/>
      </w:pPr>
      <w:r>
        <w:rPr/>
        <w:t>Tm/nvIZagRXo6SYyHHY8cAMwA5zENgJQQUpCSA6ow3Xe6BUs3N4+nMzO+NKuGGC4oIbSDu63D5604D</w:t>
      </w:r>
    </w:p>
    <w:p>
      <w:pPr>
        <w:pStyle w:val="PreformattedText"/>
        <w:bidi w:val="0"/>
        <w:spacing w:before="0" w:after="0"/>
        <w:jc w:val="left"/>
        <w:rPr/>
      </w:pPr>
      <w:r>
        <w:rPr/>
        <w:t>XDSoVNlvLWQ6Sqqy0umVLmLfap8mQ5JbIclVioyj3VCo7bTbklYBQ4G0BbilNobZMMvEwty6ToBzOg</w:t>
      </w:r>
    </w:p>
    <w:p>
      <w:pPr>
        <w:pStyle w:val="PreformattedText"/>
        <w:bidi w:val="0"/>
        <w:spacing w:before="0" w:after="0"/>
        <w:jc w:val="left"/>
        <w:rPr/>
      </w:pPr>
      <w:r>
        <w:rPr/>
        <w:t>HwJ+NWIwzbZU22ZULknXTU6xYzE7wL2pm+LeSpGRHER6vPk12p98umR2EOsRm6gWAk1N+iUVm7/8Gb</w:t>
      </w:r>
    </w:p>
    <w:p>
      <w:pPr>
        <w:pStyle w:val="PreformattedText"/>
        <w:bidi w:val="0"/>
        <w:spacing w:before="0" w:after="0"/>
        <w:jc w:val="left"/>
        <w:rPr/>
      </w:pPr>
      <w:r>
        <w:rPr/>
        <w:t>ecaQw9VE0914v98hkRe5C7BhxbxAgNIQBmIEpBM5QpU+0UzZAMBJHtXNbimiwkKKVOuqjKkGCd8pEX</w:t>
      </w:r>
    </w:p>
    <w:p>
      <w:pPr>
        <w:pStyle w:val="PreformattedText"/>
        <w:bidi w:val="0"/>
        <w:spacing w:before="0" w:after="0"/>
        <w:jc w:val="left"/>
        <w:rPr/>
      </w:pPr>
      <w:r>
        <w:rPr/>
        <w:t>G4FWWZBmLVHCktVGYue8iA6mnx1w48iWlhxMZ+pPrUGIqY6lESWu675AKLOfyOcBQAtKe7tpSE5gHV</w:t>
      </w:r>
    </w:p>
    <w:p>
      <w:pPr>
        <w:pStyle w:val="PreformattedText"/>
        <w:bidi w:val="0"/>
        <w:spacing w:before="0" w:after="0"/>
        <w:jc w:val="left"/>
        <w:rPr/>
      </w:pPr>
      <w:r>
        <w:rPr/>
        <w:t>AkA65RaTMEa3qAwpx3Oru/2kECY1UbxvBHXCnqoOT6gtqXFEhtlUBcWkTo7v8ALhxZVUSZLVJSt5XI</w:t>
      </w:r>
    </w:p>
    <w:p>
      <w:pPr>
        <w:pStyle w:val="PreformattedText"/>
        <w:bidi w:val="0"/>
        <w:spacing w:before="0" w:after="0"/>
        <w:jc w:val="left"/>
        <w:rPr/>
      </w:pPr>
      <w:r>
        <w:rPr/>
        <w:t>aqmHYPMJcS602sKcQlHvCmW7BS6g/wBzxDUWFp8jEg79RM1fNs94koV7CLKBi3ACdTfQaakQKkjw6y</w:t>
      </w:r>
    </w:p>
    <w:p>
      <w:pPr>
        <w:pStyle w:val="PreformattedText"/>
        <w:bidi w:val="0"/>
        <w:spacing w:before="0" w:after="0"/>
        <w:jc w:val="left"/>
        <w:rPr/>
      </w:pPr>
      <w:r>
        <w:rPr/>
        <w:t>mxQlUyW8aXLnpElcGAtNTlTYpQhTSpcWEyposuqjlPdDvS4Ay4kJSlSLwnMU8MwkozmTzEzfiPfpVv</w:t>
      </w:r>
    </w:p>
    <w:p>
      <w:pPr>
        <w:pStyle w:val="PreformattedText"/>
        <w:bidi w:val="0"/>
        <w:spacing w:before="0" w:after="0"/>
        <w:jc w:val="left"/>
        <w:rPr/>
      </w:pPr>
      <w:r>
        <w:rPr/>
        <w:t>h8Cx4VyFFIgQSIIEaiIjdHykU59XrVDqkN+NKoGXIclYHeNrivtTVICz3Smf4lKMhhxawebnUFgizq</w:t>
      </w:r>
    </w:p>
    <w:p>
      <w:pPr>
        <w:pStyle w:val="PreformattedText"/>
        <w:bidi w:val="0"/>
        <w:spacing w:before="0" w:after="0"/>
        <w:jc w:val="left"/>
        <w:rPr/>
      </w:pPr>
      <w:r>
        <w:rPr/>
        <w:t>NE3kN4pxISQ6qeVhHkPn871GfwTTmf9lKdJBubDiSTeZIH0Ea+HnFPOPCPPOQp+VXKi7QqLmfL2aH8</w:t>
      </w:r>
    </w:p>
    <w:p>
      <w:pPr>
        <w:pStyle w:val="PreformattedText"/>
        <w:bidi w:val="0"/>
        <w:spacing w:before="0" w:after="0"/>
        <w:jc w:val="left"/>
        <w:rPr/>
      </w:pPr>
      <w:r>
        <w:rPr/>
        <w:t>rQ6y5l2DW3INYjVlyjuzIjiTBizZUez7iCVEyHSAO8JVe7Px77brSgolsEKMzfKZKZ3Tu4GDe4OX2t</w:t>
      </w:r>
    </w:p>
    <w:p>
      <w:pPr>
        <w:pStyle w:val="PreformattedText"/>
        <w:bidi w:val="0"/>
        <w:spacing w:before="0" w:after="0"/>
        <w:jc w:val="left"/>
        <w:rPr/>
      </w:pPr>
      <w:r>
        <w:rPr/>
        <w:t>slh9h5GVKXFJUkEJkAKGUKKdDEzzFrWI+kD2dM9UzP3Zc4VZpoNbl5holdyzFq1IrE6EunypcSpOLq</w:t>
      </w:r>
    </w:p>
    <w:p>
      <w:pPr>
        <w:pStyle w:val="PreformattedText"/>
        <w:bidi w:val="0"/>
        <w:spacing w:before="0" w:after="0"/>
        <w:jc w:val="left"/>
        <w:rPr/>
      </w:pPr>
      <w:r>
        <w:rPr/>
        <w:t>EhpUZ0BaI8WpyahCYLqUPmPTGvaG2n+8QnpyFjEYdl1BzIcAI8j8bHjBgSRcVwvFMLw2NxDDqcrjSi</w:t>
      </w:r>
    </w:p>
    <w:p>
      <w:pPr>
        <w:pStyle w:val="PreformattedText"/>
        <w:bidi w:val="0"/>
        <w:spacing w:before="0" w:after="0"/>
        <w:jc w:val="left"/>
        <w:rPr/>
      </w:pPr>
      <w:r>
        <w:rPr/>
        <w:t>lQ1uDHxsTFrmLUrHXlFsi/W2t9fGxxMbQTAqteImTakXMjKcdKj/1HU/HQ/XDWJZOnCnMM5BBF5o1p</w:t>
      </w:r>
    </w:p>
    <w:p>
      <w:pPr>
        <w:pStyle w:val="PreformattedText"/>
        <w:bidi w:val="0"/>
        <w:spacing w:before="0" w:after="0"/>
        <w:jc w:val="left"/>
        <w:rPr/>
      </w:pPr>
      <w:r>
        <w:rPr/>
        <w:t>cbuiNLXI+O+uIKWYCrVYF3MU74631tqKBZd/n52NrfG+MJ2lZHdOGZit32eWSpHu691Ix9pF3LnqdP</w:t>
      </w:r>
    </w:p>
    <w:p>
      <w:pPr>
        <w:pStyle w:val="PreformattedText"/>
        <w:bidi w:val="0"/>
        <w:spacing w:before="0" w:after="0"/>
        <w:jc w:val="left"/>
        <w:rPr/>
      </w:pPr>
      <w:r>
        <w:rPr/>
        <w:t>6fDHCcS0k4pwzefrXW2VnuU2mRRWyhCZtja3KD18LEEeOuN/2XbHfNeVZPtAr9hYpe0Jf+YA6DuvTf</w:t>
      </w:r>
    </w:p>
    <w:p>
      <w:pPr>
        <w:pStyle w:val="PreformattedText"/>
        <w:bidi w:val="0"/>
        <w:spacing w:before="0" w:after="0"/>
        <w:jc w:val="left"/>
        <w:rPr/>
      </w:pPr>
      <w:r>
        <w:rPr/>
        <w:t>m+WuOxLT/pBA3Vytszize8/enLceQhKCTf3QNOlhrrimRAWN4FXSsxQRuFJWr1BpOh0/L/8ASdvgBj</w:t>
      </w:r>
    </w:p>
    <w:p>
      <w:pPr>
        <w:pStyle w:val="PreformattedText"/>
        <w:bidi w:val="0"/>
        <w:spacing w:before="0" w:after="0"/>
        <w:jc w:val="left"/>
        <w:rPr/>
      </w:pPr>
      <w:r>
        <w:rPr/>
        <w:t>d7IIU3mB1HyrBbZTDpBPD50jqpVmUQ3Dc7G+vkfn1xc1ScKjJmurockApB/wCYrf0PliUyCJvQidL0</w:t>
      </w:r>
    </w:p>
    <w:p>
      <w:pPr>
        <w:pStyle w:val="PreformattedText"/>
        <w:bidi w:val="0"/>
        <w:spacing w:before="0" w:after="0"/>
        <w:jc w:val="left"/>
        <w:rPr/>
      </w:pPr>
      <w:r>
        <w:rPr/>
        <w:t>+Oaj/Lcv/wBJt9Rp8BjOtf4+tXxUAYPW6o4VmxdcGtv5g19dNsSlpASknhR333pHNLAmt62HOiw8/H</w:t>
      </w:r>
    </w:p>
    <w:p>
      <w:pPr>
        <w:pStyle w:val="PreformattedText"/>
        <w:bidi w:val="0"/>
        <w:spacing w:before="0" w:after="0"/>
        <w:jc w:val="left"/>
        <w:rPr/>
      </w:pPr>
      <w:r>
        <w:rPr/>
        <w:t>XEBKQXRIvJp4n9uxiQKkfkd0FDdtdr7eOw+f0xJyWnfUNRE3tTyc10pHlc/oNsN8Rwoq1L2Hrt4/f7</w:t>
      </w:r>
    </w:p>
    <w:p>
      <w:pPr>
        <w:pStyle w:val="PreformattedText"/>
        <w:bidi w:val="0"/>
        <w:spacing w:before="0" w:after="0"/>
        <w:jc w:val="left"/>
        <w:rPr/>
      </w:pPr>
      <w:r>
        <w:rPr/>
        <w:t>4FCi54gH4n5XsMA++hQyKoCw+H0tr9cJJmLSD9xQpTRXU2F/u3p11whSRcijEzbU0apeSQNdfh8Dvh</w:t>
      </w:r>
    </w:p>
    <w:p>
      <w:pPr>
        <w:pStyle w:val="PreformattedText"/>
        <w:bidi w:val="0"/>
        <w:spacing w:before="0" w:after="0"/>
        <w:jc w:val="left"/>
        <w:rPr/>
      </w:pPr>
      <w:r>
        <w:rPr/>
        <w:t>IEmBSibazNq1rcuTa+mg8v74dSIApFc+H/ABGPaEkcL+xJE4W5czG/QM9caOKvDamwkQ3W49QmZNyz</w:t>
      </w:r>
    </w:p>
    <w:p>
      <w:pPr>
        <w:pStyle w:val="PreformattedText"/>
        <w:bidi w:val="0"/>
        <w:spacing w:before="0" w:after="0"/>
        <w:jc w:val="left"/>
        <w:rPr/>
      </w:pPr>
      <w:r>
        <w:rPr/>
        <w:t>VKnmvN64ynLl6KldDpKXLJCGnjGdLiXksIcqttYkYfAqSFZVvEJEQDxJBIOkSfdaavuzuFOI2hmKcy</w:t>
      </w:r>
    </w:p>
    <w:p>
      <w:pPr>
        <w:pStyle w:val="PreformattedText"/>
        <w:bidi w:val="0"/>
        <w:spacing w:before="0" w:after="0"/>
        <w:jc w:val="left"/>
        <w:rPr/>
      </w:pPr>
      <w:r>
        <w:rPr/>
        <w:t>GEKJ4AkQn1MmON901w25bpcZt6Q8w2VKpMRE7vlFfcQpd0IjvqUq4S+3zKUlR94FAUnu/eJ53ingZQ</w:t>
      </w:r>
    </w:p>
    <w:p>
      <w:pPr>
        <w:pStyle w:val="PreformattedText"/>
        <w:bidi w:val="0"/>
        <w:spacing w:before="0" w:after="0"/>
        <w:jc w:val="left"/>
        <w:rPr/>
      </w:pPr>
      <w:r>
        <w:rPr/>
        <w:t>m4Jj+Plz511fA4STmVcpE3+vPoUjaZmBxiBmepuvOiSWnojSGkX5GGnVzZaG1BfM6p5cVhC1c11AEA</w:t>
      </w:r>
    </w:p>
    <w:p>
      <w:pPr>
        <w:pStyle w:val="PreformattedText"/>
        <w:bidi w:val="0"/>
        <w:spacing w:before="0" w:after="0"/>
        <w:jc w:val="left"/>
        <w:rPr/>
      </w:pPr>
      <w:r>
        <w:rPr/>
        <w:t>+7oxlKnMO1GRCrm+pskE3tAJ9YO+p6FBtrEve0sAgWmAJJA1JnKJi50qTvBTLSpeX6bNlLSVmjLq9T</w:t>
      </w:r>
    </w:p>
    <w:p>
      <w:pPr>
        <w:pStyle w:val="PreformattedText"/>
        <w:bidi w:val="0"/>
        <w:spacing w:before="0" w:after="0"/>
        <w:jc w:val="left"/>
        <w:rPr/>
      </w:pPr>
      <w:r>
        <w:rPr/>
        <w:t>cDTLilrLqJDjLqrI5nu55uRBsOWRzHlSTy1W0nkh8pQfCFERwvbjWg2MwruErcEuFAOu867hxO4fSp</w:t>
      </w:r>
    </w:p>
    <w:p>
      <w:pPr>
        <w:pStyle w:val="PreformattedText"/>
        <w:bidi w:val="0"/>
        <w:spacing w:before="0" w:after="0"/>
        <w:jc w:val="left"/>
        <w:rPr/>
      </w:pPr>
      <w:r>
        <w:rPr/>
        <w:t>eUN2qRIMKm5ciN0+dVW0zWlvLcdjQ+V+NOcXJWyiOqoOol2fuXG3VySmQp1pKWWkMoxF0AkftzujcZ</w:t>
      </w:r>
    </w:p>
    <w:p>
      <w:pPr>
        <w:pStyle w:val="PreformattedText"/>
        <w:bidi w:val="0"/>
        <w:spacing w:before="0" w:after="0"/>
        <w:jc w:val="left"/>
        <w:rPr/>
      </w:pPr>
      <w:r>
        <w:rPr/>
        <w:t>5iQSJM+E5dDVgrBOKClGxVrYwfSeIm/D1qMPEjh3Xs5ZpoOXJM12K1X5alTJKWCxSoOXqY/UqvmarM</w:t>
      </w:r>
    </w:p>
    <w:p>
      <w:pPr>
        <w:pStyle w:val="PreformattedText"/>
        <w:bidi w:val="0"/>
        <w:spacing w:before="0" w:after="0"/>
        <w:jc w:val="left"/>
        <w:rPr/>
      </w:pPr>
      <w:r>
        <w:rPr/>
        <w:t>RGXEuV7uaVR2XnSsNx/wDLpIK22n+9mM4xDIUuASZyjfmIygAmYJmJF4mOFV2M2a6+Q0DIzJB3QJCj</w:t>
      </w:r>
    </w:p>
    <w:p>
      <w:pPr>
        <w:pStyle w:val="PreformattedText"/>
        <w:bidi w:val="0"/>
        <w:spacing w:before="0" w:after="0"/>
        <w:jc w:val="left"/>
        <w:rPr/>
      </w:pPr>
      <w:r>
        <w:rPr/>
        <w:t>IB5eyZBsCIJpRq4ZZP4e5PpOYpNLfTT6Yp+bOpclDZqE19j2OBQoEIkrUquuVeVJWe6aWkOTkFKAlp</w:t>
      </w:r>
    </w:p>
    <w:p>
      <w:pPr>
        <w:pStyle w:val="PreformattedText"/>
        <w:bidi w:val="0"/>
        <w:spacing w:before="0" w:after="0"/>
        <w:jc w:val="left"/>
        <w:rPr/>
      </w:pPr>
      <w:r>
        <w:rPr/>
        <w:t>CcVwxTz2IIcfCgsgTeRGZROhJBTlSkeebeannZzLOHJaYIS2CQLEqiAkXOWQqVEwLm0QBTc5sk5hzV</w:t>
      </w:r>
    </w:p>
    <w:p>
      <w:pPr>
        <w:pStyle w:val="PreformattedText"/>
        <w:bidi w:val="0"/>
        <w:spacing w:before="0" w:after="0"/>
        <w:jc w:val="left"/>
        <w:rPr/>
      </w:pPr>
      <w:r>
        <w:rPr/>
        <w:t>UqJURSYlOoyFGBRMvU2FFptLo66t7HI/9WGPEaM+UQIpky5TjkqoONuPPrUoIQ2teIZyuIQfEbkm6l</w:t>
      </w:r>
    </w:p>
    <w:p>
      <w:pPr>
        <w:pStyle w:val="PreformattedText"/>
        <w:bidi w:val="0"/>
        <w:spacing w:before="0" w:after="0"/>
        <w:jc w:val="left"/>
        <w:rPr/>
      </w:pPr>
      <w:r>
        <w:rPr/>
        <w:t>ERJOgvFhEAGALUG8K73jRUkd0LBIEATJ85kyeKrkybSLylSZa6c9ITRIsyW3T4nsQS8hiQ88lIVKW7</w:t>
      </w:r>
    </w:p>
    <w:p>
      <w:pPr>
        <w:pStyle w:val="PreformattedText"/>
        <w:bidi w:val="0"/>
        <w:spacing w:before="0" w:after="0"/>
        <w:jc w:val="left"/>
        <w:rPr/>
      </w:pPr>
      <w:r>
        <w:rPr/>
        <w:t>flLa2Vc5KSm6UPXCwgkipU9K1Eq8UA/TqPpV2nDw23CSAJE+VyOPXCkRmStVmn1Fl2lRWjCWiM2/KU</w:t>
      </w:r>
    </w:p>
    <w:p>
      <w:pPr>
        <w:pStyle w:val="PreformattedText"/>
        <w:bidi w:val="0"/>
        <w:spacing w:before="0" w:after="0"/>
        <w:jc w:val="left"/>
        <w:rPr/>
      </w:pPr>
      <w:r>
        <w:rPr/>
        <w:t>t2RzKfgw35UtE9tLfsyELfWpXeErbQnkeIUDeUwsCCViDGvoZEbjx3/CoeJQSFQiTfTXWLc+VE1fkz</w:t>
      </w:r>
    </w:p>
    <w:p>
      <w:pPr>
        <w:pStyle w:val="PreformattedText"/>
        <w:bidi w:val="0"/>
        <w:spacing w:before="0" w:after="0"/>
        <w:jc w:val="left"/>
        <w:rPr/>
      </w:pPr>
      <w:r>
        <w:rPr/>
        <w:t>ZrUUxo6y86p1aak20lUSA7HipW0+0wVELjNvFDiO+HJZIHK1y2TeYIhRhSoBCoIiPSfxPzzePSpPsp</w:t>
      </w:r>
    </w:p>
    <w:p>
      <w:pPr>
        <w:pStyle w:val="PreformattedText"/>
        <w:bidi w:val="0"/>
        <w:spacing w:before="0" w:after="0"/>
        <w:jc w:val="left"/>
        <w:rPr/>
      </w:pPr>
      <w:r>
        <w:rPr/>
        <w:t>0KZmZ+G4R+K7vPwbuNDHEXseZZybOpMHLFUyrVa5GpGW4EaNEpcahuMUefJGXRT/8ALu0RzMcrMM9A</w:t>
      </w:r>
    </w:p>
    <w:p>
      <w:pPr>
        <w:pStyle w:val="PreformattedText"/>
        <w:bidi w:val="0"/>
        <w:spacing w:before="0" w:after="0"/>
        <w:jc w:val="left"/>
        <w:rPr/>
      </w:pPr>
      <w:r>
        <w:rPr/>
        <w:t>5WJKXqvK9ojN+6pfYNhlOIwLeTwBJUMouALeyd4mTe433mvP/alteG2s8Vkr7wJOYkyo3HiB0ITlEi</w:t>
      </w:r>
    </w:p>
    <w:p>
      <w:pPr>
        <w:pStyle w:val="PreformattedText"/>
        <w:bidi w:val="0"/>
        <w:spacing w:before="0" w:after="0"/>
        <w:jc w:val="left"/>
        <w:rPr/>
      </w:pPr>
      <w:r>
        <w:rPr/>
        <w:t>QQBBIAq0xyIrmtykgHqNPO3jqfpjQtshNt5rJPOSTBiiV+PyuK5hYX1v5Hpe9zvhvENco666FLYcOn</w:t>
      </w:r>
    </w:p>
    <w:p>
      <w:pPr>
        <w:pStyle w:val="PreformattedText"/>
        <w:bidi w:val="0"/>
        <w:spacing w:before="0" w:after="0"/>
        <w:jc w:val="left"/>
        <w:rPr/>
      </w:pPr>
      <w:r>
        <w:rPr/>
        <w:t>X4ms0uIaCEgi9wNB873PjivUgCZEVMSvS/pNFdSe57gX10HX5WO39MYDtGw4ttwJTJPLr0rf9nnkJU</w:t>
      </w:r>
    </w:p>
    <w:p>
      <w:pPr>
        <w:pStyle w:val="PreformattedText"/>
        <w:bidi w:val="0"/>
        <w:spacing w:before="0" w:after="0"/>
        <w:jc w:val="left"/>
        <w:rPr/>
      </w:pPr>
      <w:r>
        <w:rPr/>
        <w:t>jMrTr160pKusud24q1tCdb/A+n9ccPf2XjTiHCGpGaa60zj8N3SZWJik4pamnw4Tpex9L6Ei218dB7</w:t>
      </w:r>
    </w:p>
    <w:p>
      <w:pPr>
        <w:pStyle w:val="PreformattedText"/>
        <w:bidi w:val="0"/>
        <w:spacing w:before="0" w:after="0"/>
        <w:jc w:val="left"/>
        <w:rPr/>
      </w:pPr>
      <w:r>
        <w:rPr/>
        <w:t>MYB1Cm1LQbcudZTb2LaW2tKTMfmlZRqmlLmpAILfXXQ/pp9MdceYIwQOtjXLWHpxxE7/AJUrHK0Fpt</w:t>
      </w:r>
    </w:p>
    <w:p>
      <w:pPr>
        <w:pStyle w:val="PreformattedText"/>
        <w:bidi w:val="0"/>
        <w:spacing w:before="0" w:after="0"/>
        <w:jc w:val="left"/>
        <w:rPr/>
      </w:pPr>
      <w:r>
        <w:rPr/>
        <w:t>z9LJB8hfYHxOM2lolfrWoUtIQOEXpGV2oqURyKO42N9Bc30+ON9sZmGR5Guf7acSXVHdI09aRE6S+8</w:t>
      </w:r>
    </w:p>
    <w:p>
      <w:pPr>
        <w:pStyle w:val="PreformattedText"/>
        <w:bidi w:val="0"/>
        <w:spacing w:before="0" w:after="0"/>
        <w:jc w:val="left"/>
        <w:rPr/>
      </w:pPr>
      <w:r>
        <w:rPr/>
        <w:t>ytu6tQR87j5X/TF4GoJjfVCFg20pqaxSXHClRSSSsk+6dLg2w4lOXXfS6fTNiuVtwk7JV523A/XGaR</w:t>
      </w:r>
    </w:p>
    <w:p>
      <w:pPr>
        <w:pStyle w:val="PreformattedText"/>
        <w:bidi w:val="0"/>
        <w:spacing w:before="0" w:after="0"/>
        <w:jc w:val="left"/>
        <w:rPr/>
      </w:pPr>
      <w:r>
        <w:rPr/>
        <w:t>qOH4q5Ek66VGutPpDzv/zNuhuOuJa/ZTOop4GaQaZH+dbsbgON6/EeWIaEy4DvNvhS1E92RPV6kjkV</w:t>
      </w:r>
    </w:p>
    <w:p>
      <w:pPr>
        <w:pStyle w:val="PreformattedText"/>
        <w:bidi w:val="0"/>
        <w:spacing w:before="0" w:after="0"/>
        <w:jc w:val="left"/>
        <w:rPr/>
      </w:pPr>
      <w:r>
        <w:rPr/>
        <w:t>66WzfqP16j54nQMnp+aguaintC7toF/9I38OgxDX7RpSZivxN9+nyH9MJpVBFpKtba3N79ev64F9aF</w:t>
      </w:r>
    </w:p>
    <w:p>
      <w:pPr>
        <w:pStyle w:val="PreformattedText"/>
        <w:bidi w:val="0"/>
        <w:spacing w:before="0" w:after="0"/>
        <w:jc w:val="left"/>
        <w:rPr/>
      </w:pPr>
      <w:r>
        <w:rPr/>
        <w:t>CmEEW2/exG9/DAoUdMEgA+G/S+p/vgUKNWwSAP3vp+2Ci88KFCEti/nv5D+uFAE6URIAk1wpf8Rtxu</w:t>
      </w:r>
    </w:p>
    <w:p>
      <w:pPr>
        <w:pStyle w:val="PreformattedText"/>
        <w:bidi w:val="0"/>
        <w:spacing w:before="0" w:after="0"/>
        <w:jc w:val="left"/>
        <w:rPr/>
      </w:pPr>
      <w:r>
        <w:rPr/>
        <w:t>g547Y+R+EFLqzdWTw44dt1XNJiSWp8ODXsy1Wc3l7LdIfbQERlU/K9FdfnpSlJFRzjO75chbbamsV2</w:t>
      </w:r>
    </w:p>
    <w:p>
      <w:pPr>
        <w:pStyle w:val="PreformattedText"/>
        <w:bidi w:val="0"/>
        <w:spacing w:before="0" w:after="0"/>
        <w:jc w:val="left"/>
        <w:rPr/>
      </w:pPr>
      <w:r>
        <w:rPr/>
        <w:t>lfHftsi6WkyrgCbC/IAzzUda6H2Rwp/SuPq8JxC8o3EpSASTv8StOSRVGWY6S5QuHESStDbL+Y6k4l</w:t>
      </w:r>
    </w:p>
    <w:p>
      <w:pPr>
        <w:pStyle w:val="PreformattedText"/>
        <w:bidi w:val="0"/>
        <w:spacing w:before="0" w:after="0"/>
        <w:jc w:val="left"/>
        <w:rPr/>
      </w:pPr>
      <w:r>
        <w:rPr/>
        <w:t>KOYoU6ErfY5XHQpXuCU2sWFklUcKuQlWMUhRcfGY+EX37zHr1xro4R3bCikgqVbXS2/4U1OTMsyqxV</w:t>
      </w:r>
    </w:p>
    <w:p>
      <w:pPr>
        <w:pStyle w:val="PreformattedText"/>
        <w:bidi w:val="0"/>
        <w:spacing w:before="0" w:after="0"/>
        <w:jc w:val="left"/>
        <w:rPr/>
      </w:pPr>
      <w:r>
        <w:rPr/>
        <w:t>JdNjBaojzTzKGU2UZLTS2W1OJQLhH/ADV6EkkN6WUVAysRokIErTfnxjnp1FDBtFSlZ/ZVb6Ty9asa</w:t>
      </w:r>
    </w:p>
    <w:p>
      <w:pPr>
        <w:pStyle w:val="PreformattedText"/>
        <w:bidi w:val="0"/>
        <w:spacing w:before="0" w:after="0"/>
        <w:jc w:val="left"/>
        <w:rPr/>
      </w:pPr>
      <w:r>
        <w:rPr/>
        <w:t>4RZJeitxKeywpDciGpiKXQF90WkMtushSlJCkhqIh1abkqAVt0ymNUpL+aSS585v8622z0IDSUgWRb</w:t>
      </w:r>
    </w:p>
    <w:p>
      <w:pPr>
        <w:pStyle w:val="PreformattedText"/>
        <w:bidi w:val="0"/>
        <w:spacing w:before="0" w:after="0"/>
        <w:jc w:val="left"/>
        <w:rPr/>
      </w:pPr>
      <w:r>
        <w:rPr/>
        <w:t>0in4mtQqZyuTJjJK0H/Jx2z7YpRaSFMpdUsBlIKgSkW1euSVEExUrCVAkQKu1IGSxudOHX8UoKXlWk</w:t>
      </w:r>
    </w:p>
    <w:p>
      <w:pPr>
        <w:pStyle w:val="PreformattedText"/>
        <w:bidi w:val="0"/>
        <w:spacing w:before="0" w:after="0"/>
        <w:jc w:val="left"/>
        <w:rPr/>
      </w:pPr>
      <w:r>
        <w:rPr/>
        <w:t>1POVOr5psKyKRJpU9AC1ph0meglykmTy/kmQobrUlDJupuQpsuKQtJeViHkpQg7iTvt5m/M62nSYpp</w:t>
      </w:r>
    </w:p>
    <w:p>
      <w:pPr>
        <w:pStyle w:val="PreformattedText"/>
        <w:bidi w:val="0"/>
        <w:spacing w:before="0" w:after="0"/>
        <w:jc w:val="left"/>
        <w:rPr/>
      </w:pPr>
      <w:r>
        <w:rPr/>
        <w:t>jDLdUkROaADv3Ta9hNjb5gKzOPCKqZ+jUOnswjDy/CpE0UuH7NaZIamy6zMg1GopdQFOVR56ZGS4hS</w:t>
      </w:r>
    </w:p>
    <w:p>
      <w:pPr>
        <w:pStyle w:val="PreformattedText"/>
        <w:bidi w:val="0"/>
        <w:spacing w:before="0" w:after="0"/>
        <w:jc w:val="left"/>
        <w:rPr/>
      </w:pPr>
      <w:r>
        <w:rPr/>
        <w:t>yIyWwlIX3d3KhWLKVeGM6jM7zoBPIDS34vRs9CUgORCRHIbyB631FzO+iB7gCik5bagvx2m6jBruXJ</w:t>
      </w:r>
    </w:p>
    <w:p>
      <w:pPr>
        <w:pStyle w:val="PreformattedText"/>
        <w:bidi w:val="0"/>
        <w:spacing w:before="0" w:after="0"/>
        <w:jc w:val="left"/>
        <w:rPr/>
      </w:pPr>
      <w:r>
        <w:rPr/>
        <w:t>kdlYSFyI8eq06dVEsupaNihqRPCQB7nMFJ5ClRCRiXUrOZWVSgR9BpNErAt922QmQCDu/3AjXy/NSH</w:t>
      </w:r>
    </w:p>
    <w:p>
      <w:pPr>
        <w:pStyle w:val="PreformattedText"/>
        <w:bidi w:val="0"/>
        <w:spacing w:before="0" w:after="0"/>
        <w:jc w:val="left"/>
        <w:rPr/>
      </w:pPr>
      <w:r>
        <w:rPr/>
        <w:t>qPAJkd/HiIZhVeFmrKDsGpxy7DkSEVOrtsKitFttDrkownU+zqulvv3wFBKUOFx7DvFZLavaBtxA5E</w:t>
      </w:r>
    </w:p>
    <w:p>
      <w:pPr>
        <w:pStyle w:val="PreformattedText"/>
        <w:bidi w:val="0"/>
        <w:spacing w:before="0" w:after="0"/>
        <w:jc w:val="left"/>
        <w:rPr/>
      </w:pPr>
      <w:r>
        <w:rPr/>
        <w:t>nWdRbgLmo2KbShAWnTxSCBEASD5G+7dvmyF7TPZeqPDSnqlMOo7uRCEVmFPZprKEqSFPvojS4hShKW</w:t>
      </w:r>
    </w:p>
    <w:p>
      <w:pPr>
        <w:pStyle w:val="PreformattedText"/>
        <w:bidi w:val="0"/>
        <w:spacing w:before="0" w:after="0"/>
        <w:jc w:val="left"/>
        <w:rPr/>
      </w:pPr>
      <w:r>
        <w:rPr/>
        <w:t>loUph7nDymoqHXUoHeWuV4R5pKiDOpFr2AzARYn5p0rNoxeHdUCQUgHLaRc+ySFXE6G1jY1X+iiJpE</w:t>
      </w:r>
    </w:p>
    <w:p>
      <w:pPr>
        <w:pStyle w:val="PreformattedText"/>
        <w:bidi w:val="0"/>
        <w:spacing w:before="0" w:after="0"/>
        <w:jc w:val="left"/>
        <w:rPr/>
      </w:pPr>
      <w:r>
        <w:rPr/>
        <w:t>CdFqERNOKkqbjPtNd0lfclKJi2nGiUrkpceuppaXE93zBDjakJS5JwWdwZ2yFFIJUBM8Ba43m9tNDe</w:t>
      </w:r>
    </w:p>
    <w:p>
      <w:pPr>
        <w:pStyle w:val="PreformattedText"/>
        <w:bidi w:val="0"/>
        <w:spacing w:before="0" w:after="0"/>
        <w:jc w:val="left"/>
        <w:rPr/>
      </w:pPr>
      <w:r>
        <w:rPr/>
        <w:t>q/aBQlXdKSTnMBRiBrN9SN0X1BsK6ffwA8w1M/4hyZUZ7kqgsfxau5aKxFMiHmOdTGxWYT8u/tUzLz</w:t>
      </w:r>
    </w:p>
    <w:p>
      <w:pPr>
        <w:pStyle w:val="PreformattedText"/>
        <w:bidi w:val="0"/>
        <w:spacing w:before="0" w:after="0"/>
        <w:jc w:val="left"/>
        <w:rPr/>
      </w:pPr>
      <w:r>
        <w:rPr/>
        <w:t>9EpTj0ZDl0QqnHdjkIS9FB7L2NWpScQwVZmlEOouDBUgFYIF4lJgf4qBB1EcC/qG020rDYkJyvkd07</w:t>
      </w:r>
    </w:p>
    <w:p>
      <w:pPr>
        <w:pStyle w:val="PreformattedText"/>
        <w:bidi w:val="0"/>
        <w:spacing w:before="0" w:after="0"/>
        <w:jc w:val="left"/>
        <w:rPr/>
      </w:pPr>
      <w:r>
        <w:rPr/>
        <w:t>AMFKHCEETaRmExGZERJzCunB5r3joP7W/XX643wQUgQNffXK1Lmw30jKsShxQG9zrtqfP54S63r1al</w:t>
      </w:r>
    </w:p>
    <w:p>
      <w:pPr>
        <w:pStyle w:val="PreformattedText"/>
        <w:bidi w:val="0"/>
        <w:spacing w:before="0" w:after="0"/>
        <w:jc w:val="left"/>
        <w:rPr/>
      </w:pPr>
      <w:r>
        <w:rPr/>
        <w:t>NrItNJZUlRdQkk/nt49dTivcaTMRUxDpsTcDjRozHMk62I8rXB/pYD54osds4PE+GZq9wW0SzEHTr3</w:t>
      </w:r>
    </w:p>
    <w:p>
      <w:pPr>
        <w:pStyle w:val="PreformattedText"/>
        <w:bidi w:val="0"/>
        <w:spacing w:before="0" w:after="0"/>
        <w:jc w:val="left"/>
        <w:rPr/>
      </w:pPr>
      <w:r>
        <w:rPr/>
        <w:t>1vl0pKI6thdJ0Fx4m1/vbGfPZ5pSioN3mtAjtCtMArIAps6oymO6oEaG5/can4/LFps7Y6Wl+wIHXX</w:t>
      </w:r>
    </w:p>
    <w:p>
      <w:pPr>
        <w:pStyle w:val="PreformattedText"/>
        <w:bidi w:val="0"/>
        <w:spacing w:before="0" w:after="0"/>
        <w:jc w:val="left"/>
        <w:rPr/>
      </w:pPr>
      <w:r>
        <w:rPr/>
        <w:t>1qBjtsl5JhRzEe7r+aIxPTDSp29hbqfC5Gx9cap7CJ/S5UjQdda1nMPiiMQCTcH+aEQq+mUsJKrm9i</w:t>
      </w:r>
    </w:p>
    <w:p>
      <w:pPr>
        <w:pStyle w:val="PreformattedText"/>
        <w:bidi w:val="0"/>
        <w:spacing w:before="0" w:after="0"/>
        <w:jc w:val="left"/>
        <w:rPr/>
      </w:pPr>
      <w:r>
        <w:rPr/>
        <w:t>R8BbX44zbeC/cNoNaZ3HgN2VNK1qI1LQVK1uP7beNjjY4JoNNAARWM2g8p1256/Fal0dg7J+v6eGJl</w:t>
      </w:r>
    </w:p>
    <w:p>
      <w:pPr>
        <w:pStyle w:val="PreformattedText"/>
        <w:bidi w:val="0"/>
        <w:spacing w:before="0" w:after="0"/>
        <w:jc w:val="left"/>
        <w:rPr/>
      </w:pPr>
      <w:r>
        <w:rPr/>
        <w:t>QKLJdBjOBNkXsT4ne+DknoCjBjnWnOH/KdtfZXT++Mwj2hV/UXa6SHnLX1U7pb4+G9r4mLTCE08NOF</w:t>
      </w:r>
    </w:p>
    <w:p>
      <w:pPr>
        <w:pStyle w:val="PreformattedText"/>
        <w:bidi w:val="0"/>
        <w:spacing w:before="0" w:after="0"/>
        <w:jc w:val="left"/>
        <w:rPr/>
      </w:pPr>
      <w:r>
        <w:rPr/>
        <w:t>vpTfJdImt3OgWnQk2GtiD9cR2xLthck0ajY8YqTGQl+63rfVNr+uJKh4YFrdfaoSjJ5Cn0Sq6Ef+Ef</w:t>
      </w:r>
    </w:p>
    <w:p>
      <w:pPr>
        <w:pStyle w:val="PreformattedText"/>
        <w:bidi w:val="0"/>
        <w:spacing w:before="0" w:after="0"/>
        <w:jc w:val="left"/>
        <w:rPr/>
      </w:pPr>
      <w:r>
        <w:rPr/>
        <w:t>PEFWp86dToK9+o8MFrRnQ7q2ApOh30Fuhtt69N8PgWppRIOsxQ1q2n9OvX44IpB5UEqPC3yoyaKbWv</w:t>
      </w:r>
    </w:p>
    <w:p>
      <w:pPr>
        <w:pStyle w:val="PreformattedText"/>
        <w:bidi w:val="0"/>
        <w:spacing w:before="0" w:after="0"/>
        <w:jc w:val="left"/>
        <w:rPr/>
      </w:pPr>
      <w:r>
        <w:rPr/>
        <w:t>4dN7eF8NRcinAZi1GrJTYeP7n+1sLCJAM60U38qEqakye7hwWi9MmvMQo7YdSwVvTH246Ql5SFBogu</w:t>
      </w:r>
    </w:p>
    <w:p>
      <w:pPr>
        <w:pStyle w:val="PreformattedText"/>
        <w:bidi w:val="0"/>
        <w:spacing w:before="0" w:after="0"/>
        <w:jc w:val="left"/>
        <w:rPr/>
      </w:pPr>
      <w:r>
        <w:rPr/>
        <w:t>kg8qrECySdCsACwptSpJk2FfKt7UPGRfHLty9ojig5mCdmGj1zjjxMh0GqTVNvKcyTljMk7J2TokRt</w:t>
      </w:r>
    </w:p>
    <w:p>
      <w:pPr>
        <w:pStyle w:val="PreformattedText"/>
        <w:bidi w:val="0"/>
        <w:spacing w:before="0" w:after="0"/>
        <w:jc w:val="left"/>
        <w:rPr/>
      </w:pPr>
      <w:r>
        <w:rPr/>
        <w:t>AITTGsv0KntxG72S0tKlfzHFqPM9vGX8asnNnIynXwwMvuB0tHpJ672dBQzgGQnKG0eIaQo3WTzKt+</w:t>
      </w:r>
    </w:p>
    <w:p>
      <w:pPr>
        <w:pStyle w:val="PreformattedText"/>
        <w:bidi w:val="0"/>
        <w:spacing w:before="0" w:after="0"/>
        <w:jc w:val="left"/>
        <w:rPr/>
      </w:pPr>
      <w:r>
        <w:rPr/>
        <w:t>+26inifWI5yjl6Iw+G5JpbbLKEpQ8hiVPlMNNrLISbpEZMhaV23lrUo7YzDCTnz+0ASb29mSY8/ebV</w:t>
      </w:r>
    </w:p>
    <w:p>
      <w:pPr>
        <w:pStyle w:val="PreformattedText"/>
        <w:bidi w:val="0"/>
        <w:spacing w:before="0" w:after="0"/>
        <w:jc w:val="left"/>
        <w:rPr/>
      </w:pPr>
      <w:r>
        <w:rPr/>
        <w:t>t1kd0kZoMQBE3UQJNptJ5CTNtHq4FcPnI8qNLqYQXX0LcZV3agtcVDDbnd8yEAIWFKWdOUqKlE7A4l</w:t>
      </w:r>
    </w:p>
    <w:p>
      <w:pPr>
        <w:pStyle w:val="PreformattedText"/>
        <w:bidi w:val="0"/>
        <w:spacing w:before="0" w:after="0"/>
        <w:jc w:val="left"/>
        <w:rPr/>
      </w:pPr>
      <w:r>
        <w:rPr/>
        <w:t>eJRJ3dacLH4VKbCEZcupt6fU2n1qyyHwaVMyrJZpiJUOa/GRIgvxFpbcalFtwsuIUgKUkgJTqLXLxS</w:t>
      </w:r>
    </w:p>
    <w:p>
      <w:pPr>
        <w:pStyle w:val="PreformattedText"/>
        <w:bidi w:val="0"/>
        <w:spacing w:before="0" w:after="0"/>
        <w:jc w:val="left"/>
        <w:rPr/>
      </w:pPr>
      <w:r>
        <w:rPr/>
        <w:t>q6ebFXimQQsAys8ALT7/AFsedXWGfUhSSfCjid+gHW6Kjk3w84mzJy23MsVWpyW1rjxY1MiBT63GEu</w:t>
      </w:r>
    </w:p>
    <w:p>
      <w:pPr>
        <w:pStyle w:val="PreformattedText"/>
        <w:bidi w:val="0"/>
        <w:spacing w:before="0" w:after="0"/>
        <w:jc w:val="left"/>
        <w:rPr/>
      </w:pPr>
      <w:r>
        <w:rPr/>
        <w:t>d3IdLqj7MoqS8864pStUH3StaEKzjrayvKEkmbkJJsLmwHxtatPh4KCtZCgkWBUBMxFyeJA5a1Lrh9</w:t>
      </w:r>
    </w:p>
    <w:p>
      <w:pPr>
        <w:pStyle w:val="PreformattedText"/>
        <w:bidi w:val="0"/>
        <w:spacing w:before="0" w:after="0"/>
        <w:jc w:val="left"/>
        <w:rPr/>
      </w:pPr>
      <w:r>
        <w:rPr/>
        <w:t>wozPRqe3IlZOzdWapVpcc09hijz4jEBakIZVIfedbSgPqDilFppbjyGmgpCnHrFUZYWsJkEoVoCCDy</w:t>
      </w:r>
    </w:p>
    <w:p>
      <w:pPr>
        <w:pStyle w:val="PreformattedText"/>
        <w:bidi w:val="0"/>
        <w:spacing w:before="0" w:after="0"/>
        <w:jc w:val="left"/>
        <w:rPr/>
      </w:pPr>
      <w:r>
        <w:rPr/>
        <w:t>kXgxu1Huq4YUw2SrvE2MGCmfOJkDcDEepqYOSeA3FtVay5Kr1IfoNNq9XbqchFfMYewQKTSZ0tlMiM</w:t>
      </w:r>
    </w:p>
    <w:p>
      <w:pPr>
        <w:pStyle w:val="PreformattedText"/>
        <w:bidi w:val="0"/>
        <w:spacing w:before="0" w:after="0"/>
        <w:jc w:val="left"/>
        <w:rPr/>
      </w:pPr>
      <w:r>
        <w:rPr/>
        <w:t>t9KY1PAhutkSXSXXpSEjvHFMMqJOCeW6y4pBQL3V4fABmmFRaRl8UESYBJghzH4NbTwS73ikjLlSSo</w:t>
      </w:r>
    </w:p>
    <w:p>
      <w:pPr>
        <w:pStyle w:val="PreformattedText"/>
        <w:bidi w:val="0"/>
        <w:spacing w:before="0" w:after="0"/>
        <w:jc w:val="left"/>
        <w:rPr/>
      </w:pPr>
      <w:r>
        <w:rPr/>
        <w:t>lSlJTlGWRmvMiQI1Ak1Iet9l6q5tzJGp8NuTmOBlKiozjWJTdC9kTDlzpFXg0unMNInL76XIcbccWv</w:t>
      </w:r>
    </w:p>
    <w:p>
      <w:pPr>
        <w:pStyle w:val="PreformattedText"/>
        <w:bidi w:val="0"/>
        <w:spacing w:before="0" w:after="0"/>
        <w:jc w:val="left"/>
        <w:rPr/>
      </w:pPr>
      <w:r>
        <w:rPr/>
        <w:t>3nCwh0dw3zDEl3Z7j6z3QLiWUZlEJjLJKUzc6m86wNAbVUjbLLSUl7KyXnO7SkrJzBABWoHKICZAgw</w:t>
      </w:r>
    </w:p>
    <w:p>
      <w:pPr>
        <w:pStyle w:val="PreformattedText"/>
        <w:bidi w:val="0"/>
        <w:spacing w:before="0" w:after="0"/>
        <w:jc w:val="left"/>
        <w:rPr/>
      </w:pPr>
      <w:r>
        <w:rPr/>
        <w:t>JUBmVrSp4Ydm7OfFDiF3zjdVyrlzJFCo6l1mXSVx3801Sm1ZbEejIhVBlLkmMhpalvT1jlZZbabhLk</w:t>
      </w:r>
    </w:p>
    <w:p>
      <w:pPr>
        <w:pStyle w:val="PreformattedText"/>
        <w:bidi w:val="0"/>
        <w:spacing w:before="0" w:after="0"/>
        <w:jc w:val="left"/>
        <w:rPr/>
      </w:pPr>
      <w:r>
        <w:rPr/>
        <w:t>kLQ2rBbLdxD2dA7otBMqUkeIJUBBFiTqcw0AkTcVH2ptfD4PChKgHlvqUMgV7GYTmkGP/H/Ik5gDen</w:t>
      </w:r>
    </w:p>
    <w:p>
      <w:pPr>
        <w:pStyle w:val="PreformattedText"/>
        <w:bidi w:val="0"/>
        <w:spacing w:before="0" w:after="0"/>
        <w:jc w:val="left"/>
        <w:rPr/>
      </w:pPr>
      <w:r>
        <w:rPr/>
        <w:t>z7a/Bim17J2ZYU+lQxAXRH0rZZZKYyw02VPLQsqSXHA1dQKyOUs81zc41mNlpIcSkJhWibRJFxwA+F</w:t>
      </w:r>
    </w:p>
    <w:p>
      <w:pPr>
        <w:pStyle w:val="PreformattedText"/>
        <w:bidi w:val="0"/>
        <w:spacing w:before="0" w:after="0"/>
        <w:jc w:val="left"/>
        <w:rPr/>
      </w:pPr>
      <w:r>
        <w:rPr/>
        <w:t>YbZzgfc7vvCpREkqiZEkAgbzy4+VcpvFOm/wOM/kKcAusUavh6lOSWGku1Bxce7SZDhZ5XkSofs0pr</w:t>
      </w:r>
    </w:p>
    <w:p>
      <w:pPr>
        <w:pStyle w:val="PreformattedText"/>
        <w:bidi w:val="0"/>
        <w:spacing w:before="0" w:after="0"/>
        <w:jc w:val="left"/>
        <w:rPr/>
      </w:pPr>
      <w:r>
        <w:rPr/>
        <w:t>u1EpcZVyghbiXKfDktOuFJGRXgUNyTIvbeBINogzEgEXr/AHeIZbChLiDmQRvgEFMmdTB4hSY3mr/f</w:t>
      </w:r>
    </w:p>
    <w:p>
      <w:pPr>
        <w:pStyle w:val="PreformattedText"/>
        <w:bidi w:val="0"/>
        <w:spacing w:before="0" w:after="0"/>
        <w:jc w:val="left"/>
        <w:rPr/>
      </w:pPr>
      <w:r>
        <w:rPr/>
        <w:t>+HpoFNzLn7jBVnWJaHuGeXaVHYCZT6YzNVzpVGnWly4HNyioCNlqvthRK0paeC2ygSC2Or/0/aPfYv</w:t>
      </w:r>
    </w:p>
    <w:p>
      <w:pPr>
        <w:pStyle w:val="PreformattedText"/>
        <w:bidi w:val="0"/>
        <w:spacing w:before="0" w:after="0"/>
        <w:jc w:val="left"/>
        <w:rPr/>
      </w:pPr>
      <w:r>
        <w:rPr/>
        <w:t>ODlYSCk/4nvFWjifCq/pN64j/VN4JY2elCQDiVHNYSO6SQq/AlaLC5O6Aa6snGEkk23628bY6mVZbC</w:t>
      </w:r>
    </w:p>
    <w:p>
      <w:pPr>
        <w:pStyle w:val="PreformattedText"/>
        <w:bidi w:val="0"/>
        <w:spacing w:before="0" w:after="0"/>
        <w:jc w:val="left"/>
        <w:rPr/>
      </w:pPr>
      <w:r>
        <w:rPr/>
        <w:t>uKgAEneaQ9bj++uwPqOumEOD3EUpNiKb99RakJ5kEp50jT1Oug01xBcBsIqYgCKVNKkMcxKjY32t0v</w:t>
      </w:r>
    </w:p>
    <w:p>
      <w:pPr>
        <w:pStyle w:val="PreformattedText"/>
        <w:bidi w:val="0"/>
        <w:spacing w:before="0" w:after="0"/>
        <w:jc w:val="left"/>
        <w:rPr/>
      </w:pPr>
      <w:r>
        <w:rPr/>
        <w:t>bS3mMRHlRbh86ktNk33GjudIj+zq1F+XqPlf64ZbEzaalweGtMhmR1K5BCDzAX2Om364sMMiYtBqJi</w:t>
      </w:r>
    </w:p>
    <w:p>
      <w:pPr>
        <w:pStyle w:val="PreformattedText"/>
        <w:bidi w:val="0"/>
        <w:spacing w:before="0" w:after="0"/>
        <w:jc w:val="left"/>
        <w:rPr/>
      </w:pPr>
      <w:r>
        <w:rPr/>
        <w:t>QUpJm9IKsO8kRw7Wb32sf2FsWLiP2Txj6VAw6/3k333pLUGYtUrlBvr1PmNPkcUyGhmkjfV0pZCTJ0</w:t>
      </w:r>
    </w:p>
    <w:p>
      <w:pPr>
        <w:pStyle w:val="PreformattedText"/>
        <w:bidi w:val="0"/>
        <w:spacing w:before="0" w:after="0"/>
        <w:jc w:val="left"/>
        <w:rPr/>
      </w:pPr>
      <w:r>
        <w:rPr/>
        <w:t>qQ9FAVFBN/yixOp/vi7bSQiwtVBiFErnnRgsWPr+2FRrSAQd9aVJvtYHrfw1HT7+WCtvo6TGbEgtuX</w:t>
      </w:r>
    </w:p>
    <w:p>
      <w:pPr>
        <w:pStyle w:val="PreformattedText"/>
        <w:bidi w:val="0"/>
        <w:spacing w:before="0" w:after="0"/>
        <w:jc w:val="left"/>
        <w:rPr/>
      </w:pPr>
      <w:r>
        <w:rPr/>
        <w:t>2KT5X+wcZpA8XkK0A1FRizC0hK3Druvrr0xNXPdiBMmnxppTSyXktzEbH307nztt06YjtWdg6zQULX</w:t>
      </w:r>
    </w:p>
    <w:p>
      <w:pPr>
        <w:pStyle w:val="PreformattedText"/>
        <w:bidi w:val="0"/>
        <w:spacing w:before="0" w:after="0"/>
        <w:jc w:val="left"/>
        <w:rPr/>
      </w:pPr>
      <w:r>
        <w:rPr/>
        <w:t>3j+akhw/kBQbHjyDe1/L6j54kuCyvt11eoavauN9P+2o8iLG/uix9R/c/PFedT504NBX4rAPW/l0wV</w:t>
      </w:r>
    </w:p>
    <w:p>
      <w:pPr>
        <w:pStyle w:val="PreformattedText"/>
        <w:bidi w:val="0"/>
        <w:spacing w:before="0" w:after="0"/>
        <w:jc w:val="left"/>
        <w:rPr/>
      </w:pPr>
      <w:r>
        <w:rPr/>
        <w:t>HX4PeZ0872vh1KgYG+kFN7RBoc09e3W9vrsNvrhdEfCIOlGTTmxv4ep6+O4wsIJAPGk5iBAtRm09oN</w:t>
      </w:r>
    </w:p>
    <w:p>
      <w:pPr>
        <w:pStyle w:val="PreformattedText"/>
        <w:bidi w:val="0"/>
        <w:spacing w:before="0" w:after="0"/>
        <w:jc w:val="left"/>
        <w:rPr/>
      </w:pPr>
      <w:r>
        <w:rPr/>
        <w:t>flv8juMEUkeVFNoqqf8Z/t2VXsD9hrO3EnJU2XA4xcUKmeBPAydD5USKBxGzvl2vS5HENLzjC0oGVc</w:t>
      </w:r>
    </w:p>
    <w:p>
      <w:pPr>
        <w:pStyle w:val="PreformattedText"/>
        <w:bidi w:val="0"/>
        <w:spacing w:before="0" w:after="0"/>
        <w:jc w:val="left"/>
        <w:rPr/>
      </w:pPr>
      <w:r>
        <w:rPr/>
        <w:t>oUfMdbZTu7VINKjKAakOONwsbiDhcOp0AlRsORO+cqo4AkEZimYBJE7Z2E/WYlDRshIzGd4G6MySZN</w:t>
      </w:r>
    </w:p>
    <w:p>
      <w:pPr>
        <w:pStyle w:val="PreformattedText"/>
        <w:bidi w:val="0"/>
        <w:spacing w:before="0" w:after="0"/>
        <w:jc w:val="left"/>
        <w:rPr/>
      </w:pPr>
      <w:r>
        <w:rPr/>
        <w:t>yAoHKFRcCvme8O6nHTXTSx3rbUanLQt518uSAww2Ul8KUQpyUp3lWVElRWorKrk357tJo9x36iDmVM</w:t>
      </w:r>
    </w:p>
    <w:p>
      <w:pPr>
        <w:pStyle w:val="PreformattedText"/>
        <w:bidi w:val="0"/>
        <w:spacing w:before="0" w:after="0"/>
        <w:jc w:val="left"/>
        <w:rPr/>
      </w:pPr>
      <w:r>
        <w:rPr/>
        <w:t>QAJPECAByAjcBXUdlvJ/UhlIyBKY1JIA5klRPNRJOpJvUloxYzlm7J+XkJCWaUaTUZCB3ocdRGK41O</w:t>
      </w:r>
    </w:p>
    <w:p>
      <w:pPr>
        <w:pStyle w:val="PreformattedText"/>
        <w:bidi w:val="0"/>
        <w:spacing w:before="0" w:after="0"/>
        <w:jc w:val="left"/>
        <w:rPr/>
      </w:pPr>
      <w:r>
        <w:rPr/>
        <w:t>ZDpXbvkezNrUgFaO5aKHb96lRp20ZW+8I9slKfWCSRwuQLCdZsRWr7zMtKCZ7sBZ10AhIH4+Eg1a/w</w:t>
      </w:r>
    </w:p>
    <w:p>
      <w:pPr>
        <w:pStyle w:val="PreformattedText"/>
        <w:bidi w:val="0"/>
        <w:spacing w:before="0" w:after="0"/>
        <w:jc w:val="left"/>
        <w:rPr/>
      </w:pPr>
      <w:r>
        <w:rPr/>
        <w:t>hpFNdmNMpQjmj8nOtKU83frKjz8iLEoUG3NDqOeyjfTDYgLWQDlTPR41aES0yFRmX8hzq2/h/lmnPU</w:t>
      </w:r>
    </w:p>
    <w:p>
      <w:pPr>
        <w:pStyle w:val="PreformattedText"/>
        <w:bidi w:val="0"/>
        <w:spacing w:before="0" w:after="0"/>
        <w:jc w:val="left"/>
        <w:rPr/>
      </w:pPr>
      <w:r>
        <w:rPr/>
        <w:t>KlvIjIV7QywlfKg8neJbStbbYFypoWBuCASSfIxFlAJEXPx86khaiAkn2R0fP5VKbh/wAKKc9UI8py</w:t>
      </w:r>
    </w:p>
    <w:p>
      <w:pPr>
        <w:pStyle w:val="PreformattedText"/>
        <w:bidi w:val="0"/>
        <w:spacing w:before="0" w:after="0"/>
        <w:jc w:val="left"/>
        <w:rPr/>
      </w:pPr>
      <w:r>
        <w:rPr/>
        <w:t>kxVLWEyI12WlBsAWUU+5ZLhRc3FlWAuTpiN3YUspCZKuHXCnTjFIaMrISmyrmTU8uH2T6K0/EabpsJ</w:t>
      </w:r>
    </w:p>
    <w:p>
      <w:pPr>
        <w:pStyle w:val="PreformattedText"/>
        <w:bidi w:val="0"/>
        <w:spacing w:before="0" w:after="0"/>
        <w:jc w:val="left"/>
        <w:rPr/>
      </w:pPr>
      <w:r>
        <w:rPr/>
        <w:t>tyKEoaWttsmKdFOlrlH8olIsddfe5r7YlNIhcBABFpgSPsee+9V7+IcUkkuKUFfHgOYqUs3KVIraWk</w:t>
      </w:r>
    </w:p>
    <w:p>
      <w:pPr>
        <w:pStyle w:val="PreformattedText"/>
        <w:bidi w:val="0"/>
        <w:spacing w:before="0" w:after="0"/>
        <w:jc w:val="left"/>
        <w:rPr/>
      </w:pPr>
      <w:r>
        <w:rPr/>
        <w:t>LZiyBAhMulcaJEKwjkU6pCXFD3wGu8F7jmABsTie40l8CIOQbgPry6moDGJdw86oLqiIUpXGBI5mPL</w:t>
      </w:r>
    </w:p>
    <w:p>
      <w:pPr>
        <w:pStyle w:val="PreformattedText"/>
        <w:bidi w:val="0"/>
        <w:spacing w:before="0" w:after="0"/>
        <w:jc w:val="left"/>
        <w:rPr/>
      </w:pPr>
      <w:r>
        <w:rPr/>
        <w:t>kKcfJXCzKmXITj1PhNqXPeVPmPyCZD8iVI7tsSHnXV8zykR2I7SQfcQ3HQhCQlIGFM4FpiSgSXDJJu</w:t>
      </w:r>
    </w:p>
    <w:p>
      <w:pPr>
        <w:pStyle w:val="PreformattedText"/>
        <w:bidi w:val="0"/>
        <w:spacing w:before="0" w:after="0"/>
        <w:jc w:val="left"/>
        <w:rPr/>
      </w:pPr>
      <w:r>
        <w:rPr/>
        <w:t>b755AAcAAABaoeN2ricSvK4vL3YypAskBP8AiANJJKidSokkyZpSO5NolPL0ptltvvQq/dtpbSlQCU</w:t>
      </w:r>
    </w:p>
    <w:p>
      <w:pPr>
        <w:pStyle w:val="PreformattedText"/>
        <w:bidi w:val="0"/>
        <w:spacing w:before="0" w:after="0"/>
        <w:jc w:val="left"/>
        <w:rPr/>
      </w:pPr>
      <w:r>
        <w:rPr/>
        <w:t>glSLJPMpAOvXQWvpJDDTYUswmfTqdfOof67EvQ2PERGpkn36RUOe0ZSqfWMtVuISJUVFPlMuJQoJeZ</w:t>
      </w:r>
    </w:p>
    <w:p>
      <w:pPr>
        <w:pStyle w:val="PreformattedText"/>
        <w:bidi w:val="0"/>
        <w:spacing w:before="0" w:after="0"/>
        <w:jc w:val="left"/>
        <w:rPr/>
      </w:pPr>
      <w:r>
        <w:rPr/>
        <w:t>XMhPx0JPv+4m7gtsEg9NL12LSHGylKgtHxFjFvMVebO7xtwKWgodUZHBUcDFzXEZ21qfV4kiNW6aHl</w:t>
      </w:r>
    </w:p>
    <w:p>
      <w:pPr>
        <w:pStyle w:val="PreformattedText"/>
        <w:bidi w:val="0"/>
        <w:spacing w:before="0" w:after="0"/>
        <w:jc w:val="left"/>
        <w:rPr/>
      </w:pPr>
      <w:r>
        <w:rPr/>
        <w:t>zstVejFSmiqVJdp8Qlp1DsotpcmIZdjuLSpf8AN5XnkEIVdKqVtKTi3GlGAtIUAeIHLSdJ3b+WgfWf</w:t>
      </w:r>
    </w:p>
    <w:p>
      <w:pPr>
        <w:pStyle w:val="PreformattedText"/>
        <w:bidi w:val="0"/>
        <w:spacing w:before="0" w:after="0"/>
        <w:jc w:val="left"/>
        <w:rPr/>
      </w:pPr>
      <w:r>
        <w:rPr/>
        <w:t>0TWICT3iFlJgDQk75A8JvESRMXseqv8A4cXhlDjdivP3aTlNJYzN2k+MdTMiE2yy2zT8pcEo0zh5lr</w:t>
      </w:r>
    </w:p>
    <w:p>
      <w:pPr>
        <w:pStyle w:val="PreformattedText"/>
        <w:bidi w:val="0"/>
        <w:spacing w:before="0" w:after="0"/>
        <w:jc w:val="left"/>
        <w:rPr/>
      </w:pPr>
      <w:r>
        <w:rPr/>
        <w:t>unQO8lpnV6ZnepFa+VtPt6GmUWaU452PsHhBh8C+6Vkqxa5E7ko8KU88pzEGw8Wk3Pn/8AqZjlYva2</w:t>
      </w:r>
    </w:p>
    <w:p>
      <w:pPr>
        <w:pStyle w:val="PreformattedText"/>
        <w:bidi w:val="0"/>
        <w:spacing w:before="0" w:after="0"/>
        <w:jc w:val="left"/>
        <w:rPr/>
      </w:pPr>
      <w:r>
        <w:rPr/>
        <w:t>Fw4AS3gWoIBmXHYWpQ4eHIkggmUk5rwL/FgXItp8treHnjfZPU8a5rRBUYRdBNgb2v8AfhhZE2NJki</w:t>
      </w:r>
    </w:p>
    <w:p>
      <w:pPr>
        <w:pStyle w:val="PreformattedText"/>
        <w:bidi w:val="0"/>
        <w:spacing w:before="0" w:after="0"/>
        <w:jc w:val="left"/>
        <w:rPr/>
      </w:pPr>
      <w:r>
        <w:rPr/>
        <w:t>53cKQ82jqVc8gNiTe3h521w2ppKri1OpeKbEzGvWnyooDDsdelxqd/oNfTEV3CyCR117qnMYoAgGwr</w:t>
      </w:r>
    </w:p>
    <w:p>
      <w:pPr>
        <w:pStyle w:val="PreformattedText"/>
        <w:bidi w:val="0"/>
        <w:spacing w:before="0" w:after="0"/>
        <w:jc w:val="left"/>
        <w:rPr/>
      </w:pPr>
      <w:r>
        <w:rPr/>
        <w:t>VUpTgjqFyCUna/h5+nlhlGGI0TPXXGpxfQb5hFNlJQt91RUSd7kn10xOZZKTMXqrxeJSsqSP5pJ5ma</w:t>
      </w:r>
    </w:p>
    <w:p>
      <w:pPr>
        <w:pStyle w:val="PreformattedText"/>
        <w:bidi w:val="0"/>
        <w:spacing w:before="0" w:after="0"/>
        <w:jc w:val="left"/>
        <w:rPr/>
      </w:pPr>
      <w:r>
        <w:rPr/>
        <w:t>7qC6egbt6/XU6YlOJPdKAG41Ew6v3gedN/ltXNNFjrz/8A+gdQN9cVTaPFGvXwq5cUO7kmTUoKH/7G</w:t>
      </w:r>
    </w:p>
    <w:p>
      <w:pPr>
        <w:pStyle w:val="PreformattedText"/>
        <w:bidi w:val="0"/>
        <w:spacing w:before="0" w:after="0"/>
        <w:jc w:val="left"/>
        <w:rPr/>
      </w:pPr>
      <w:r>
        <w:rPr/>
        <w:t>g+KdPAaDx+9MW6BAqjfMrImQOvWjBZ0tp+/T5YMpBnnTYMHfQcqsfLXx3vrvhmDpvFOpM2OtJvNY/l</w:t>
      </w:r>
    </w:p>
    <w:p>
      <w:pPr>
        <w:pStyle w:val="PreformattedText"/>
        <w:bidi w:val="0"/>
        <w:spacing w:before="0" w:after="0"/>
        <w:jc w:val="left"/>
        <w:rPr/>
      </w:pPr>
      <w:r>
        <w:rPr/>
        <w:t>OHwSRrfw/tjMtnxC8Vox8qjHmS4U55Kc+Bt5YnOWaFPajzphqtI5JQ1H50n5KsSNN/64jNn97W0/x+</w:t>
      </w:r>
    </w:p>
    <w:p>
      <w:pPr>
        <w:pStyle w:val="PreformattedText"/>
        <w:bidi w:val="0"/>
        <w:spacing w:before="0" w:after="0"/>
        <w:jc w:val="left"/>
        <w:rPr/>
      </w:pPr>
      <w:r>
        <w:rPr/>
        <w:t>acglB3gg1I7hxJ50sm/RHX03Hz+WJTokHdUFQhQOh0qSrC/5KNbm2m33viuV7RpY0FYOOWvrr18fQY</w:t>
      </w:r>
    </w:p>
    <w:p>
      <w:pPr>
        <w:pStyle w:val="PreformattedText"/>
        <w:bidi w:val="0"/>
        <w:spacing w:before="0" w:after="0"/>
        <w:jc w:val="left"/>
        <w:rPr/>
      </w:pPr>
      <w:r>
        <w:rPr/>
        <w:t>KhQXvrHcaHz0674AtQoyjvA22Hr6+fnh1KgbHU02sE6CYo5acAGlvjp8N98SgQQIsabIvW8P22t47j</w:t>
      </w:r>
    </w:p>
    <w:p>
      <w:pPr>
        <w:pStyle w:val="PreformattedText"/>
        <w:bidi w:val="0"/>
        <w:spacing w:before="0" w:after="0"/>
        <w:jc w:val="left"/>
        <w:rPr/>
      </w:pPr>
      <w:r>
        <w:rPr/>
        <w:t>+nlhKyIIm9GBJFc0X/FLZGVmLsJcH+I5jSpSeFnaTodJSUSC3EhHi5lufSHpz8XaS6Wcm+yoX7qmv4</w:t>
      </w:r>
    </w:p>
    <w:p>
      <w:pPr>
        <w:pStyle w:val="PreformattedText"/>
        <w:bidi w:val="0"/>
        <w:spacing w:before="0" w:after="0"/>
        <w:jc w:val="left"/>
        <w:rPr/>
      </w:pPr>
      <w:r>
        <w:rPr/>
        <w:t>geVRQ44hVJthBXhkwqMqjvj/EquN/sTFaHYC0oxi0EAZ0WG+QQLETE5q4L8spear8moNqKV+zvxk92</w:t>
      </w:r>
    </w:p>
    <w:p>
      <w:pPr>
        <w:pStyle w:val="PreformattedText"/>
        <w:bidi w:val="0"/>
        <w:spacing w:before="0" w:after="0"/>
        <w:jc w:val="left"/>
        <w:rPr/>
      </w:pPr>
      <w:r>
        <w:rPr/>
        <w:t>0FhJUW3Qoqv7pDjaEoSL8xBUdE2OOx0LwyWjaSDr6fL3aVt8ClQxZdG4FIt1wiPXSn64QZklpz7Dku</w:t>
      </w:r>
    </w:p>
    <w:p>
      <w:pPr>
        <w:pStyle w:val="PreformattedText"/>
        <w:bidi w:val="0"/>
        <w:spacing w:before="0" w:after="0"/>
        <w:jc w:val="left"/>
        <w:rPr/>
      </w:pPr>
      <w:r>
        <w:rPr/>
        <w:t>tKMqI1JQ33zilltmJAW0h8EklKVF2MnQpJsVDVBxWrbShtqDYRO6TuH1t9a0mGcLinApMKMgcYjXyN</w:t>
      </w:r>
    </w:p>
    <w:p>
      <w:pPr>
        <w:pStyle w:val="PreformattedText"/>
        <w:bidi w:val="0"/>
        <w:spacing w:before="0" w:after="0"/>
        <w:jc w:val="left"/>
        <w:rPr/>
      </w:pPr>
      <w:r>
        <w:rPr/>
        <w:t>vP0irgOBMoQmozzrpW66ylYceSAtbi0oAW4onQcy7km9kiw8cVokhe4kn1vWlWEoS0smwHE792+rX+</w:t>
      </w:r>
    </w:p>
    <w:p>
      <w:pPr>
        <w:pStyle w:val="PreformattedText"/>
        <w:bidi w:val="0"/>
        <w:spacing w:before="0" w:after="0"/>
        <w:jc w:val="left"/>
        <w:rPr/>
      </w:pPr>
      <w:r>
        <w:rPr/>
        <w:t>C/El1DEAwaDPzWpt8iNCiuIhxXRFvHLCJDykpcUlwp5gjmKieUj3SDXYhZSoDLmUItcAyKssLge8Ql</w:t>
      </w:r>
    </w:p>
    <w:p>
      <w:pPr>
        <w:pStyle w:val="PreformattedText"/>
        <w:bidi w:val="0"/>
        <w:spacing w:before="0" w:after="0"/>
        <w:jc w:val="left"/>
        <w:rPr/>
      </w:pPr>
      <w:r>
        <w:rPr/>
        <w:t>x1zugoXsCb3k+lSSqnbep/D8In5p4G8TqJHUlCHZaqM/NobDyHFoShdShRlR2W1IadIKnbEtKDim7p</w:t>
      </w:r>
    </w:p>
    <w:p>
      <w:pPr>
        <w:pStyle w:val="PreformattedText"/>
        <w:bidi w:val="0"/>
        <w:spacing w:before="0" w:after="0"/>
        <w:jc w:val="left"/>
        <w:rPr/>
      </w:pPr>
      <w:r>
        <w:rPr/>
        <w:t>GGP1T98mHSDaJVE+VvSJkkTpTv/C8ISpKsecrep7smLTfxG15mALgG4NSL7NXbF4fcf3a0vLLkykOU</w:t>
      </w:r>
    </w:p>
    <w:p>
      <w:pPr>
        <w:pStyle w:val="PreformattedText"/>
        <w:bidi w:val="0"/>
        <w:spacing w:before="0" w:after="0"/>
        <w:jc w:val="left"/>
        <w:rPr/>
      </w:pPr>
      <w:r>
        <w:rPr/>
        <w:t>mpJH8LqYSPbKXIYV3EyJNabCXgJPesuIWA4hbYWpAbUhSpCHnF5kuN9yZunXjIJAidNdZ3VDxWAGEK</w:t>
      </w:r>
    </w:p>
    <w:p>
      <w:pPr>
        <w:pStyle w:val="PreformattedText"/>
        <w:bidi w:val="0"/>
        <w:spacing w:before="0" w:after="0"/>
        <w:jc w:val="left"/>
        <w:rPr/>
      </w:pPr>
      <w:r>
        <w:rPr/>
        <w:t>MrnfjKDnAy3kE+BRJAIuIPETpNn3DmuprVXnU1l1CGf8OUl9IbKlLX37cqKQbD3WgUJsrrcgEWJNnh</w:t>
      </w:r>
    </w:p>
    <w:p>
      <w:pPr>
        <w:pStyle w:val="PreformattedText"/>
        <w:bidi w:val="0"/>
        <w:spacing w:before="0" w:after="0"/>
        <w:jc w:val="left"/>
        <w:rPr/>
      </w:pPr>
      <w:r>
        <w:rPr/>
        <w:t>lFSltgwMiY9xB0va149apMcA0w26RnV3q9dLFKrEm5vputxs2vaZ7S2auDmVstUzhZkiqcQM91ynvN</w:t>
      </w:r>
    </w:p>
    <w:p>
      <w:pPr>
        <w:pStyle w:val="PreformattedText"/>
        <w:bidi w:val="0"/>
        <w:spacing w:before="0" w:after="0"/>
        <w:jc w:val="left"/>
        <w:rPr/>
      </w:pPr>
      <w:r>
        <w:rPr/>
        <w:t>U+nQWnHmo8x11uFEEghaAHFPrfUVvLQwwmPd0OWCMFjtofpm8MjDo7111J8VyE7oIAuq5IvAjRR0Vs</w:t>
      </w:r>
    </w:p>
    <w:p>
      <w:pPr>
        <w:pStyle w:val="PreformattedText"/>
        <w:bidi w:val="0"/>
        <w:spacing w:before="0" w:after="0"/>
        <w:jc w:val="left"/>
        <w:rPr/>
      </w:pPr>
      <w:r>
        <w:rPr/>
        <w:t>vZLWNexju0MQnDYdhQIBIClD2jBNgkCAY8RzSIAJpmcpwO0ZxIgLzF2h+IFQy67U4cRuHw14TVCnUq</w:t>
      </w:r>
    </w:p>
    <w:p>
      <w:pPr>
        <w:pStyle w:val="PreformattedText"/>
        <w:bidi w:val="0"/>
        <w:spacing w:before="0" w:after="0"/>
        <w:jc w:val="left"/>
        <w:rPr/>
      </w:pPr>
      <w:r>
        <w:rPr/>
        <w:t>lZaaYW1yya5nNyPI/jFccYYBU3EhtMtKd5XHZTwUs0rgxWLyuYt1xDZjwJUE7hcwFJSYAmASTqbVco</w:t>
      </w:r>
    </w:p>
    <w:p>
      <w:pPr>
        <w:pStyle w:val="PreformattedText"/>
        <w:bidi w:val="0"/>
        <w:spacing w:before="0" w:after="0"/>
        <w:jc w:val="left"/>
        <w:rPr/>
      </w:pPr>
      <w:r>
        <w:rPr/>
        <w:t>c2fgFljZOGZcKCqXnUqWSSdEJVlKk3MFZAAiEkaD80ZOpNDgvTcu1POEIrQlyoU+sV17M9Nr0NfdsP</w:t>
      </w:r>
    </w:p>
    <w:p>
      <w:pPr>
        <w:pStyle w:val="PreformattedText"/>
        <w:bidi w:val="0"/>
        <w:spacing w:before="0" w:after="0"/>
        <w:jc w:val="left"/>
        <w:rPr/>
      </w:pPr>
      <w:r>
        <w:rPr/>
        <w:t>e3fxFoPRKh3qQ6iQw42Eq/5kdxRUQ8wgNOjuc7aHZBClFYUDxmIINwRYWGXeHk4l3EJQ1ig2+pqwUh</w:t>
      </w:r>
    </w:p>
    <w:p>
      <w:pPr>
        <w:pStyle w:val="PreformattedText"/>
        <w:bidi w:val="0"/>
        <w:spacing w:before="0" w:after="0"/>
        <w:jc w:val="left"/>
        <w:rPr/>
      </w:pPr>
      <w:r>
        <w:rPr/>
        <w:t>AaUg30gqCkxAKTfU57xXI/28aPUMk8YOIGS6il+KnMVBcreWZcpZVFnqiPTlQDHb71KJD8Sohtt9aS</w:t>
      </w:r>
    </w:p>
    <w:p>
      <w:pPr>
        <w:pStyle w:val="PreformattedText"/>
        <w:bidi w:val="0"/>
        <w:spacing w:before="0" w:after="0"/>
        <w:jc w:val="left"/>
        <w:rPr/>
      </w:pPr>
      <w:r>
        <w:rPr/>
        <w:t>lwILDb55m0JTHWlTWMaciCUpnmDKZnQxBHGwmKW2UOYXEMq/3rtB9pJBEJNxMi+hmRNd7HYHyhRuH/</w:t>
      </w:r>
    </w:p>
    <w:p>
      <w:pPr>
        <w:pStyle w:val="PreformattedText"/>
        <w:bidi w:val="0"/>
        <w:spacing w:before="0" w:after="0"/>
        <w:jc w:val="left"/>
        <w:rPr/>
      </w:pPr>
      <w:r>
        <w:rPr/>
        <w:t>AGCeydlChZNhZCg0jgtlBs5ap9TarMWPOmMvVSsTkVRuFGVOel1qo1GU849HafMiY73ven+e96C7PI</w:t>
      </w:r>
    </w:p>
    <w:p>
      <w:pPr>
        <w:pStyle w:val="PreformattedText"/>
        <w:bidi w:val="0"/>
        <w:spacing w:before="0" w:after="0"/>
        <w:jc w:val="left"/>
        <w:rPr/>
      </w:pPr>
      <w:r>
        <w:rPr/>
        <w:t>AwWDIR3SS2kxMgSmTc3NyZtrNeU+1C1K2ptIl/9QUvLTnICSQlWUSASAYFoi0WFSWWqxJN97eONHWX</w:t>
      </w:r>
    </w:p>
    <w:p>
      <w:pPr>
        <w:pStyle w:val="PreformattedText"/>
        <w:bidi w:val="0"/>
        <w:spacing w:before="0" w:after="0"/>
        <w:jc w:val="left"/>
        <w:rPr/>
      </w:pPr>
      <w:r>
        <w:rPr/>
        <w:t>Co3Sa9SlKxZQuCNBbx6/fjgUZVMQfPr0rQ9CYWk+6B92wsLI50QTIkGIpPS6UybmxGvhgFQOqaTNIm</w:t>
      </w:r>
    </w:p>
    <w:p>
      <w:pPr>
        <w:pStyle w:val="PreformattedText"/>
        <w:bidi w:val="0"/>
        <w:spacing w:before="0" w:after="0"/>
        <w:jc w:val="left"/>
        <w:rPr/>
      </w:pPr>
      <w:r>
        <w:rPr/>
        <w:t>t0xCEmx01uCPXz0w4hIMQNaUVkDWAKbiY00wVC4ve2o0GuttMSEsFWn2plTo99NznKShFOcAIJ5LG9</w:t>
      </w:r>
    </w:p>
    <w:p>
      <w:pPr>
        <w:pStyle w:val="PreformattedText"/>
        <w:bidi w:val="0"/>
        <w:spacing w:before="0" w:after="0"/>
        <w:jc w:val="left"/>
        <w:rPr/>
      </w:pPr>
      <w:r>
        <w:rPr/>
        <w:t>hpoDpf1wbrBDSpGgNOYd0FxPXzptcqOBc3mGtlX020UPv4Ypm0QYG+rtwyjzmpU0WwhI8CgeututsW</w:t>
      </w:r>
    </w:p>
    <w:p>
      <w:pPr>
        <w:pStyle w:val="PreformattedText"/>
        <w:bidi w:val="0"/>
        <w:spacing w:before="0" w:after="0"/>
        <w:jc w:val="left"/>
        <w:rPr/>
      </w:pPr>
      <w:r>
        <w:rPr/>
        <w:t>IBi14qmWZUqhy99unz+9cCk0GNydSB9npb1wlSc3KKUnN/jSfzXfkc12CiSdrjxAxk0QCBWmGoHGow</w:t>
      </w:r>
    </w:p>
    <w:p>
      <w:pPr>
        <w:pStyle w:val="PreformattedText"/>
        <w:bidi w:val="0"/>
        <w:spacing w:before="0" w:after="0"/>
        <w:jc w:val="left"/>
        <w:rPr/>
      </w:pPr>
      <w:r>
        <w:rPr/>
        <w:t>ZmNi5fcqcHxIxYLu3rNPxpFhUbcySO7kghVhzA+FvesNvP8AXEFJAdF99PpHhEVIThdL5g0OY2Pdke</w:t>
      </w:r>
    </w:p>
    <w:p>
      <w:pPr>
        <w:pStyle w:val="PreformattedText"/>
        <w:bidi w:val="0"/>
        <w:spacing w:before="0" w:after="0"/>
        <w:jc w:val="left"/>
        <w:rPr/>
      </w:pPr>
      <w:r>
        <w:rPr/>
        <w:t>WgPj54lOKsePXW+oaxe4i/yqVsdy8ds3P5ddNfTQaf3xBpNa3XPgbaW8NT8TgUKLy9qNd/O3hsOuBQ</w:t>
      </w:r>
    </w:p>
    <w:p>
      <w:pPr>
        <w:pStyle w:val="PreformattedText"/>
        <w:bidi w:val="0"/>
        <w:spacing w:before="0" w:after="0"/>
        <w:jc w:val="left"/>
        <w:rPr/>
      </w:pPr>
      <w:r>
        <w:rPr/>
        <w:t>48qHRnzpYnpv9+WBQo6afUBcnTw326fLCsyogGiIB1FZmQSNyPLqcAqUd9CBwqrD8a7gyrj3+GH2qc</w:t>
      </w:r>
    </w:p>
    <w:p>
      <w:pPr>
        <w:pStyle w:val="PreformattedText"/>
        <w:bidi w:val="0"/>
        <w:spacing w:before="0" w:after="0"/>
        <w:jc w:val="left"/>
        <w:rPr/>
      </w:pPr>
      <w:r>
        <w:rPr/>
        <w:t>pMSnGaplLKlG4x5Xjssw3n6pnLhLmKnZpy9RY6ZjrYL1QS3UqbZtxLqk1tSWUvOlDK4+JSHGHUrUUp</w:t>
      </w:r>
    </w:p>
    <w:p>
      <w:pPr>
        <w:pStyle w:val="PreformattedText"/>
        <w:bidi w:val="0"/>
        <w:spacing w:before="0" w:after="0"/>
        <w:jc w:val="left"/>
        <w:rPr/>
      </w:pPr>
      <w:r>
        <w:rPr/>
        <w:t>IuQJtoYHGCYi88dKmYB0tYxhYRnMkQTAmJE6aEA3MWvavm25eyjOmUWmZgjS2kpqSJH8KhpdDLzzKb</w:t>
      </w:r>
    </w:p>
    <w:p>
      <w:pPr>
        <w:pStyle w:val="PreformattedText"/>
        <w:bidi w:val="0"/>
        <w:spacing w:before="0" w:after="0"/>
        <w:jc w:val="left"/>
        <w:rPr/>
      </w:pPr>
      <w:r>
        <w:rPr/>
        <w:t>80/nWpIfWsNvAgD3LcpIPu459i3kpcW0pJKkm5+m/SfhpXWcFs5x1hGICoCpgG2kidwMwRypRcIaUq</w:t>
      </w:r>
    </w:p>
    <w:p>
      <w:pPr>
        <w:pStyle w:val="PreformattedText"/>
        <w:bidi w:val="0"/>
        <w:spacing w:before="0" w:after="0"/>
        <w:jc w:val="left"/>
        <w:rPr/>
      </w:pPr>
      <w:r>
        <w:rPr/>
        <w:t>FnNMZ9RWJTcx9biFFtLTYZKQwk20TyuFdxfWwuTYhh99LiEgCAgR9Z+lTMFh1NOqzHOVGflA+Mn+Ku</w:t>
      </w:r>
    </w:p>
    <w:p>
      <w:pPr>
        <w:pStyle w:val="PreformattedText"/>
        <w:bidi w:val="0"/>
        <w:spacing w:before="0" w:after="0"/>
        <w:jc w:val="left"/>
        <w:rPr/>
      </w:pPr>
      <w:r>
        <w:rPr/>
        <w:t>SyFTZJTDZYbU4BCQlKUfl5koDhuCLElItr+4xWN5ShUnNM9TWtxTagyjdEa8KmpQO0VkbgxTKbVM+V</w:t>
      </w:r>
    </w:p>
    <w:p>
      <w:pPr>
        <w:pStyle w:val="PreformattedText"/>
        <w:bidi w:val="0"/>
        <w:spacing w:before="0" w:after="0"/>
        <w:jc w:val="left"/>
        <w:rPr/>
      </w:pPr>
      <w:r>
        <w:rPr/>
        <w:t>hylR/bo1KyxSKVAkVvMGY64lhS4+Xcu5cpbLkqqyXG0pUsNJCWg6VPONp5VFpvAOYh1TTKe+dIzQCA</w:t>
      </w:r>
    </w:p>
    <w:p>
      <w:pPr>
        <w:pStyle w:val="PreformattedText"/>
        <w:bidi w:val="0"/>
        <w:spacing w:before="0" w:after="0"/>
        <w:jc w:val="left"/>
        <w:rPr/>
      </w:pPr>
      <w:r>
        <w:rPr/>
        <w:t>Ei8FZPspO874MAm1Edpow7IW8vumAQmSCSeORIupQGgHqQL0/PDT8Wrg1xScZyDkbsu8e+Ib0CXl+m</w:t>
      </w:r>
    </w:p>
    <w:p>
      <w:pPr>
        <w:pStyle w:val="PreformattedText"/>
        <w:bidi w:val="0"/>
        <w:spacing w:before="0" w:after="0"/>
        <w:jc w:val="left"/>
        <w:rPr/>
      </w:pPr>
      <w:r>
        <w:rPr/>
        <w:t>1SRJncFcu1N17OM+oUWgN0Lh1U+IEqt53jy6pSpkdCoTCu5eKUyUtXQtcxns5jsRhcXiGXGHRs9Zbd</w:t>
      </w:r>
    </w:p>
    <w:p>
      <w:pPr>
        <w:pStyle w:val="PreformattedText"/>
        <w:bidi w:val="0"/>
        <w:spacing w:before="0" w:after="0"/>
        <w:jc w:val="left"/>
        <w:rPr/>
      </w:pPr>
      <w:r>
        <w:rPr/>
        <w:t>T3hELSnOpAlEkhOpAIBMEzANO/2o2cjFYVDjj+HG0EBxtwsKKAhSy22tSswCQpYI4wFKjKCRtrXaO7</w:t>
      </w:r>
    </w:p>
    <w:p>
      <w:pPr>
        <w:pStyle w:val="PreformattedText"/>
        <w:bidi w:val="0"/>
        <w:spacing w:before="0" w:after="0"/>
        <w:jc w:val="left"/>
        <w:rPr/>
      </w:pPr>
      <w:r>
        <w:rPr/>
        <w:t>Ns7KauIfBGW9kLNU2sxaRUssSKdFoMhFRenpbVRZtLjucsWoJeWsLDK+7tYocWlSTitbwCkFZIVKRK</w:t>
      </w:r>
    </w:p>
    <w:p>
      <w:pPr>
        <w:pStyle w:val="PreformattedText"/>
        <w:bidi w:val="0"/>
        <w:spacing w:before="0" w:after="0"/>
        <w:jc w:val="left"/>
        <w:rPr/>
      </w:pPr>
      <w:r>
        <w:rPr/>
        <w:t>huTzndwOkaG9qvHsY+CylwodaVGVY1MiQb6giCNZmdLm9r8PDOE/iJRFZnrEourNEXTkpXZTQbir5g</w:t>
      </w:r>
    </w:p>
    <w:p>
      <w:pPr>
        <w:pStyle w:val="PreformattedText"/>
        <w:bidi w:val="0"/>
        <w:spacing w:before="0" w:after="0"/>
        <w:jc w:val="left"/>
        <w:rPr/>
      </w:pPr>
      <w:r>
        <w:rPr/>
        <w:t>lJ5iUkJcJ965HNcm5OJOzlAurm6Ugi9xx8t9Vm20d3h2UgAqcUFW1vbTq1be1NxIn8M4lVzDS6ExV6</w:t>
      </w:r>
    </w:p>
    <w:p>
      <w:pPr>
        <w:pStyle w:val="PreformattedText"/>
        <w:bidi w:val="0"/>
        <w:spacing w:before="0" w:after="0"/>
        <w:jc w:val="left"/>
        <w:rPr/>
      </w:pPr>
      <w:r>
        <w:rPr/>
        <w:t>0iLL9jNTUtqiMyi647DMoR5DRdvyrfdQytDxQ0opUkAuITiUEEFKQVOTqQADc/kmD79XtmYVeNUppB</w:t>
      </w:r>
    </w:p>
    <w:p>
      <w:pPr>
        <w:pStyle w:val="PreformattedText"/>
        <w:bidi w:val="0"/>
        <w:spacing w:before="0" w:after="0"/>
        <w:jc w:val="left"/>
        <w:rPr/>
      </w:pPr>
      <w:r>
        <w:rPr/>
        <w:t>WW2QCQhJUsgCDuJ4JANvlXNdRe1D2zOMXaHqeWuInaJ46dmqirz5k6gQJPDWg5XyLwwoOTJNUrVL4j</w:t>
      </w:r>
    </w:p>
    <w:p>
      <w:pPr>
        <w:pStyle w:val="PreformattedText"/>
        <w:bidi w:val="0"/>
        <w:spacing w:before="0" w:after="0"/>
        <w:jc w:val="left"/>
        <w:rPr/>
      </w:pPr>
      <w:r>
        <w:rPr/>
        <w:t>5+zXnHNlOTS8tu5cplIRXWW55nMZjiSEUalzX50yNLVP2FhNi4h3H4fGsOt4zCqV4+6WppxCUAofGJ</w:t>
      </w:r>
    </w:p>
    <w:p>
      <w:pPr>
        <w:pStyle w:val="PreformattedText"/>
        <w:bidi w:val="0"/>
        <w:spacing w:before="0" w:after="0"/>
        <w:jc w:val="left"/>
        <w:rPr/>
      </w:pPr>
      <w:r>
        <w:rPr/>
        <w:t>UsMFKyshGHQEkBN1F4kJh7YxO32GcE9sbZ7L+FxISO6cyuYpLilLCmFsBsvICEhBViCrusyxCMrcqt</w:t>
      </w:r>
    </w:p>
    <w:p>
      <w:pPr>
        <w:pStyle w:val="PreformattedText"/>
        <w:bidi w:val="0"/>
        <w:spacing w:before="0" w:after="0"/>
        <w:jc w:val="left"/>
        <w:rPr/>
      </w:pPr>
      <w:r>
        <w:rPr/>
        <w:t>F7DfFftKV+ZnfJXH3iAnjzkectyVwb49QsqGgozdTKa9Ih1Aze6p0Mdw4Ud/EcdQ6H1qdjtOL9jeS3</w:t>
      </w:r>
    </w:p>
    <w:p>
      <w:pPr>
        <w:pStyle w:val="PreformattedText"/>
        <w:bidi w:val="0"/>
        <w:spacing w:before="0" w:after="0"/>
        <w:jc w:val="left"/>
        <w:rPr/>
      </w:pPr>
      <w:r>
        <w:rPr/>
        <w:t>UY3Ft4XH/pW0lWHdSFAwSErQVJlKlHOhLifGGlyUke0QUmtWzstxWAw+NcQ3hca0oB1tC0iUOISqCl</w:t>
      </w:r>
    </w:p>
    <w:p>
      <w:pPr>
        <w:pStyle w:val="PreformattedText"/>
        <w:bidi w:val="0"/>
        <w:spacing w:before="0" w:after="0"/>
        <w:jc w:val="left"/>
        <w:rPr/>
      </w:pPr>
      <w:r>
        <w:rPr/>
        <w:t>A7ta2XczanmciHElK8oJk17fik5WizOLHDwxmZDgicTOBrj7SC8tRpefs7UrLWYmVR44BVHcapFY75</w:t>
      </w:r>
    </w:p>
    <w:p>
      <w:pPr>
        <w:pStyle w:val="PreformattedText"/>
        <w:bidi w:val="0"/>
        <w:spacing w:before="0" w:after="0"/>
        <w:jc w:val="left"/>
        <w:rPr/>
      </w:pPr>
      <w:r>
        <w:rPr/>
        <w:t>R/I3IZLyXG1qSYbSm3HFBwAhMqTfSTIuRYm4iJIJSNQaN1hxD7a2bqcWkGAeAgwIkXF5IBBm4iu61N</w:t>
      </w:r>
    </w:p>
    <w:p>
      <w:pPr>
        <w:pStyle w:val="PreformattedText"/>
        <w:bidi w:val="0"/>
        <w:spacing w:before="0" w:after="0"/>
        <w:jc w:val="left"/>
        <w:rPr/>
      </w:pPr>
      <w:r>
        <w:rPr/>
        <w:t>Cy7k2k03JGUaRCoGVspxGsvZeodNbLNOpFGpKRBptNgsknuYjMRhpttANkIbCU2SAMelcBhkssNhCA</w:t>
      </w:r>
    </w:p>
    <w:p>
      <w:pPr>
        <w:pStyle w:val="PreformattedText"/>
        <w:bidi w:val="0"/>
        <w:spacing w:before="0" w:after="0"/>
        <w:jc w:val="left"/>
        <w:rPr/>
      </w:pPr>
      <w:r>
        <w:rPr/>
        <w:t>hISIAEAAAWAGnADcK8Z4/ErxD7i3HC6taiVKJkqJMySdSdSZkm5vRY4oD4fO/lr92xPCCeVQKybUPH</w:t>
      </w:r>
    </w:p>
    <w:p>
      <w:pPr>
        <w:pStyle w:val="PreformattedText"/>
        <w:bidi w:val="0"/>
        <w:spacing w:before="0" w:after="0"/>
        <w:jc w:val="left"/>
        <w:rPr/>
      </w:pPr>
      <w:r>
        <w:rPr/>
        <w:t>ba2h8xf73weTgb0KErPukjX9/IeeCyGRNCiiQQebx+uo8vPC8gEGTQpDV1Y7tZ290+nW18PspkgRwF</w:t>
      </w:r>
    </w:p>
    <w:p>
      <w:pPr>
        <w:pStyle w:val="PreformattedText"/>
        <w:bidi w:val="0"/>
        <w:spacing w:before="0" w:after="0"/>
        <w:jc w:val="left"/>
        <w:rPr/>
      </w:pPr>
      <w:r>
        <w:rPr/>
        <w:t>NuGE0xlaklLqzzHQ28PTF7h8OVDTSqt54pOtMtneqKDC0BRNxYDQHUjpfz+mBi8OEsr5A0/gXczyb7</w:t>
      </w:r>
    </w:p>
    <w:p>
      <w:pPr>
        <w:pStyle w:val="PreformattedText"/>
        <w:bidi w:val="0"/>
        <w:spacing w:before="0" w:after="0"/>
        <w:jc w:val="left"/>
        <w:rPr/>
      </w:pPr>
      <w:r>
        <w:rPr/>
        <w:t>+H1ojyMvmkpUSbc1z1H5v6frjLJR+4QLzFadZ/bE9eVS8ow/ySBsOUD5g4mpAgVUrUAuOutaEvK5QP</w:t>
      </w:r>
    </w:p>
    <w:p>
      <w:pPr>
        <w:pStyle w:val="PreformattedText"/>
        <w:bidi w:val="0"/>
        <w:spacing w:before="0" w:after="0"/>
        <w:jc w:val="left"/>
        <w:rPr/>
      </w:pPr>
      <w:r>
        <w:rPr/>
        <w:t>u1+tzgKSDPGiBmi9Ttj0676/O3W98M0dE+a/yO6X0X9m2Mij2hWpFyKi5mhQ/m9CFL6+KdLfE4sFWb</w:t>
      </w:r>
    </w:p>
    <w:p>
      <w:pPr>
        <w:pStyle w:val="PreformattedText"/>
        <w:bidi w:val="0"/>
        <w:spacing w:before="0" w:after="0"/>
        <w:jc w:val="left"/>
        <w:rPr/>
      </w:pPr>
      <w:r>
        <w:rPr/>
        <w:t>p/XnNRUzjJDcjfW/ppzdfLFUs5Xdd/xIqWhJLZgU/3COUFpa1/916a289sSVGQSL1BeEKMDeamNEVe</w:t>
      </w:r>
    </w:p>
    <w:p>
      <w:pPr>
        <w:pStyle w:val="PreformattedText"/>
        <w:bidi w:val="0"/>
        <w:spacing w:before="0" w:after="0"/>
        <w:jc w:val="left"/>
        <w:rPr/>
      </w:pPr>
      <w:r>
        <w:rPr/>
        <w:t>M1rpy/1t9LYZpqvzpBv6gfEaYFCi5zc6X1P3/t4YK9r0KFRyLi3010J8LeGDoUcNK01PqfS9vpgUK2</w:t>
      </w:r>
    </w:p>
    <w:p>
      <w:pPr>
        <w:pStyle w:val="PreformattedText"/>
        <w:bidi w:val="0"/>
        <w:spacing w:before="0" w:after="0"/>
        <w:jc w:val="left"/>
        <w:rPr/>
      </w:pPr>
      <w:r>
        <w:rPr/>
        <w:t>c403/vbwvt/TAoUUV6g0LNlHm5ezJSoNbolSQ0ifSqlGamQJqGH2pTKZMV9KkPoTIZZWEqBHM0k7gH</w:t>
      </w:r>
    </w:p>
    <w:p>
      <w:pPr>
        <w:pStyle w:val="PreformattedText"/>
        <w:bidi w:val="0"/>
        <w:spacing w:before="0" w:after="0"/>
        <w:jc w:val="left"/>
        <w:rPr/>
      </w:pPr>
      <w:r>
        <w:rPr/>
        <w:t>BpCVWUJHV/fQveDBNfPm7YX4f2Vux52sOKfZ4y/m7MOcOH3DHInDSXkHNma2KVTsxTKRxYoUriG83U</w:t>
      </w:r>
    </w:p>
    <w:p>
      <w:pPr>
        <w:pStyle w:val="PreformattedText"/>
        <w:bidi w:val="0"/>
        <w:spacing w:before="0" w:after="0"/>
        <w:jc w:val="left"/>
        <w:rPr/>
      </w:pPr>
      <w:r>
        <w:rPr/>
        <w:t>6ZREexxnqdLqBpYfYHLIjUpl9xCH1uITzXbDScLtPF4UKORAaUmdSFtBRUSSSVSSDu3gCYr0L2VI2r</w:t>
      </w:r>
    </w:p>
    <w:p>
      <w:pPr>
        <w:pStyle w:val="PreformattedText"/>
        <w:bidi w:val="0"/>
        <w:spacing w:before="0" w:after="0"/>
        <w:jc w:val="left"/>
        <w:rPr/>
      </w:pPr>
      <w:r>
        <w:rPr/>
        <w:t>2W2djHUf6hasWFECwUh7IEgxOWEgpFzrJURmNZlOpaMscUZUVx6NKQw/XKYzOj8pYkNtvtPe1MrbUU</w:t>
      </w:r>
    </w:p>
    <w:p>
      <w:pPr>
        <w:pStyle w:val="PreformattedText"/>
        <w:bidi w:val="0"/>
        <w:spacing w:before="0" w:after="0"/>
        <w:jc w:val="left"/>
        <w:rPr/>
      </w:pPr>
      <w:r>
        <w:rPr/>
        <w:t>u3bQUoCSpPKg6nYVxMtnLYAfQj8H50SWyzjMqhPiidAQCCNd3pNquW4IwW6tIjOxSkNuRkpbStptYS</w:t>
      </w:r>
    </w:p>
    <w:p>
      <w:pPr>
        <w:pStyle w:val="PreformattedText"/>
        <w:bidi w:val="0"/>
        <w:spacing w:before="0" w:after="0"/>
        <w:jc w:val="left"/>
        <w:rPr/>
      </w:pPr>
      <w:r>
        <w:rPr/>
        <w:t>Us8nKA4bchQeZXS25uRirlSEZtwO6tWvK6kpAkx1+aeOj9jaDnTNUWu5iGan6tAbkfwOs5eqFQo0mh</w:t>
      </w:r>
    </w:p>
    <w:p>
      <w:pPr>
        <w:pStyle w:val="PreformattedText"/>
        <w:bidi w:val="0"/>
        <w:spacing w:before="0" w:after="0"/>
        <w:jc w:val="left"/>
        <w:rPr/>
      </w:pPr>
      <w:r>
        <w:rPr/>
        <w:t>iRUGZa0wfYZYS0FOsRVrcStt5Rit3cCEBOFN7Tew4IYKfGQVZgDMAgCdQBPGOWhppOy0O92XoIbsBw</w:t>
      </w:r>
    </w:p>
    <w:p>
      <w:pPr>
        <w:pStyle w:val="PreformattedText"/>
        <w:bidi w:val="0"/>
        <w:spacing w:before="0" w:after="0"/>
        <w:jc w:val="left"/>
        <w:rPr/>
      </w:pPr>
      <w:r>
        <w:rPr/>
        <w:t>nXXeY5/SrAuBP4e/BPJ9fg59XSM5SM6wVPzqXXHsy5Toi6fNeW73z7cfKeS4r/sympMtDjCZTCFiSs</w:t>
      </w:r>
    </w:p>
    <w:p>
      <w:pPr>
        <w:pStyle w:val="PreformattedText"/>
        <w:bidi w:val="0"/>
        <w:spacing w:before="0" w:after="0"/>
        <w:jc w:val="left"/>
        <w:rPr/>
      </w:pPr>
      <w:r>
        <w:rPr/>
        <w:t>rCucjCW8a6X3Xg0yy68kha0ISHFAxmCnQM5SqPEmQlW+aNWGYwzTTSEBTTS84QpBU2F3haEKPdpcBJ</w:t>
      </w:r>
    </w:p>
    <w:p>
      <w:pPr>
        <w:pStyle w:val="PreformattedText"/>
        <w:bidi w:val="0"/>
        <w:spacing w:before="0" w:after="0"/>
        <w:jc w:val="left"/>
        <w:rPr/>
      </w:pPr>
      <w:r>
        <w:rPr/>
        <w:t>KVhJWkkkEE0W9pThVwtyXlipUPKWTaDTXa5Ijzcy1CLGDj02VS6oisxZNpHOlioiShaA+0G3UtSXkc</w:t>
      </w:r>
    </w:p>
    <w:p>
      <w:pPr>
        <w:pStyle w:val="PreformattedText"/>
        <w:bidi w:val="0"/>
        <w:spacing w:before="0" w:after="0"/>
        <w:jc w:val="left"/>
        <w:rPr/>
      </w:pPr>
      <w:r>
        <w:rPr/>
        <w:t>13VlUz9QE/45nFiDdRHiMzrE33jfvmo2KONx+UPvKU0xAQIHgAEQCACEwBaYsIAirKvwm8xIqHD6XR</w:t>
      </w:r>
    </w:p>
    <w:p>
      <w:pPr>
        <w:pStyle w:val="PreformattedText"/>
        <w:bidi w:val="0"/>
        <w:spacing w:before="0" w:after="0"/>
        <w:jc w:val="left"/>
        <w:rPr/>
      </w:pPr>
      <w:r>
        <w:rPr/>
        <w:t>orQZRT5tQadCbHvktsJUCU23KlJFtD7pVviVgW8pVwVJ87elVO22/CwsnNkAAvoZ631ZtmfIkXN8R6</w:t>
      </w:r>
    </w:p>
    <w:p>
      <w:pPr>
        <w:pStyle w:val="PreformattedText"/>
        <w:bidi w:val="0"/>
        <w:spacing w:before="0" w:after="0"/>
        <w:jc w:val="left"/>
        <w:rPr/>
      </w:pPr>
      <w:r>
        <w:rPr/>
        <w:t>kuM059TkZYSioRY77bhJbCu5deYWYkgttNpStspXooK9xViTzRdBRlSTEAqA/9tRyIM+dQsO+cKpOJ</w:t>
      </w:r>
    </w:p>
    <w:p>
      <w:pPr>
        <w:pStyle w:val="PreformattedText"/>
        <w:bidi w:val="0"/>
        <w:spacing w:before="0" w:after="0"/>
        <w:jc w:val="left"/>
        <w:rPr/>
      </w:pPr>
      <w:r>
        <w:rPr/>
        <w:t>CnEpKpORRG7ekEZhcyDImCPEAQzMfs6ZNQt413ImVq1ILyHQ9Xsr5ezQll6O42/GXFVPbBiKafaaW0</w:t>
      </w:r>
    </w:p>
    <w:p>
      <w:pPr>
        <w:pStyle w:val="PreformattedText"/>
        <w:bidi w:val="0"/>
        <w:spacing w:before="0" w:after="0"/>
        <w:jc w:val="left"/>
        <w:rPr/>
      </w:pPr>
      <w:r>
        <w:rPr/>
        <w:t>UIQtC2UKCgUJIgBjEIJlShJO8qEwdwUnja33q6VtNb8FDxygAQlSmzHOxm1tTalTO4esxwqoOsMocj</w:t>
      </w:r>
    </w:p>
    <w:p>
      <w:pPr>
        <w:pStyle w:val="PreformattedText"/>
        <w:bidi w:val="0"/>
        <w:spacing w:before="0" w:after="0"/>
        <w:jc w:val="left"/>
        <w:rPr/>
      </w:pPr>
      <w:r>
        <w:rPr/>
        <w:t>sAB1cYNrCGgLKQoPOEAaaqWokAaDEXENOEFarqN7jXnMn43p/DupUQlIPiO5U67jZI9wiuZf8SrNOZ</w:t>
      </w:r>
    </w:p>
    <w:p>
      <w:pPr>
        <w:pStyle w:val="PreformattedText"/>
        <w:bidi w:val="0"/>
        <w:spacing w:before="0" w:after="0"/>
        <w:jc w:val="left"/>
        <w:rPr/>
      </w:pPr>
      <w:r>
        <w:rPr/>
        <w:t>cqdsvIcHL0AyER6/2eM/GolhupMRaPlurVmUqRPgI1/wAPDM8+XHqKnEgGNGdCCDHccRXfqO4zPBMq</w:t>
      </w:r>
    </w:p>
    <w:p>
      <w:pPr>
        <w:pStyle w:val="PreformattedText"/>
        <w:bidi w:val="0"/>
        <w:spacing w:before="0" w:after="0"/>
        <w:jc w:val="left"/>
        <w:rPr/>
      </w:pPr>
      <w:r>
        <w:rPr/>
        <w:t>CTANgVJUF5TbflKRca8BB0OAwS8RiMMwtSkFDgBKLqQhYLfeDWYzgkEGMsiCQodprVbarsaHXWEqbj</w:t>
      </w:r>
    </w:p>
    <w:p>
      <w:pPr>
        <w:pStyle w:val="PreformattedText"/>
        <w:bidi w:val="0"/>
        <w:spacing w:before="0" w:after="0"/>
        <w:jc w:val="left"/>
        <w:rPr/>
      </w:pPr>
      <w:r>
        <w:rPr/>
        <w:t>12DBrsZta0rW3HrcNiqsMrcGi1oaloSVDQlFwSLY9X4dSHcMw82SW3EJUJEGCkG4EgeU14Ucacwjz+</w:t>
      </w:r>
    </w:p>
    <w:p>
      <w:pPr>
        <w:pStyle w:val="PreformattedText"/>
        <w:bidi w:val="0"/>
        <w:spacing w:before="0" w:after="0"/>
        <w:jc w:val="left"/>
        <w:rPr/>
      </w:pPr>
      <w:r>
        <w:rPr/>
        <w:t>Ddgu4JxxhcGRnYcU0uDJkFSCQSbgg1pdeAG4+Fj9T8MOUkrG7fX5t/bUa/D79cKymDagF3vpQsvAp3</w:t>
      </w:r>
    </w:p>
    <w:p>
      <w:pPr>
        <w:pStyle w:val="PreformattedText"/>
        <w:bidi w:val="0"/>
        <w:spacing w:before="0" w:after="0"/>
        <w:jc w:val="left"/>
        <w:rPr/>
      </w:pPr>
      <w:r>
        <w:rPr/>
        <w:t>/b79cEQRrSwQdKKpLo1sdfW3j+/wC2Co6bzMcsNNOEnoon639dcS8MBmTIph7Q8qi7m7MBYkKSkjVR</w:t>
      </w:r>
    </w:p>
    <w:p>
      <w:pPr>
        <w:pStyle w:val="PreformattedText"/>
        <w:bidi w:val="0"/>
        <w:spacing w:before="0" w:after="0"/>
        <w:jc w:val="left"/>
        <w:rPr/>
      </w:pPr>
      <w:r>
        <w:rPr/>
        <w:t>2sLa/ppjTYMeE2651Svi4pic25hCkK5li5tpcWtcfuRiPtJYaYUV2EGrDZLJdeSBrw86PuHslx51pa</w:t>
      </w:r>
    </w:p>
    <w:p>
      <w:pPr>
        <w:pStyle w:val="PreformattedText"/>
        <w:bidi w:val="0"/>
        <w:spacing w:before="0" w:after="0"/>
        <w:jc w:val="left"/>
        <w:rPr/>
      </w:pPr>
      <w:r>
        <w:rPr/>
        <w:t>RZClD9Rfrt/XGKbxCVunKYANq1z+HU23dOlTHoj9oaUqJ1A167X+G+LMaCs+7ObSK3THrD56a63tg6</w:t>
      </w:r>
    </w:p>
    <w:p>
      <w:pPr>
        <w:pStyle w:val="PreformattedText"/>
        <w:bidi w:val="0"/>
        <w:spacing w:before="0" w:after="0"/>
        <w:jc w:val="left"/>
        <w:rPr/>
      </w:pPr>
      <w:r>
        <w:rPr/>
        <w:t>JGpomL9yfDxN/LwwhSZuNacrHNZ/luehsdT+vTbfxxjEHxCtUBcDQ1FnNarB7ce+r0PunTffE4n9rU</w:t>
      </w:r>
    </w:p>
    <w:p>
      <w:pPr>
        <w:pStyle w:val="PreformattedText"/>
        <w:bidi w:val="0"/>
        <w:spacing w:before="0" w:after="0"/>
        <w:jc w:val="left"/>
        <w:rPr/>
      </w:pPr>
      <w:r>
        <w:rPr/>
        <w:t>H508BoAJqHGfZBRIURfy/84JvilxK8rlteVWuFTKVHcakFwYcUtLGp1DOvXXlGHUOgjXzqDiWVJKuB</w:t>
      </w:r>
    </w:p>
    <w:p>
      <w:pPr>
        <w:pStyle w:val="PreformattedText"/>
        <w:bidi w:val="0"/>
        <w:spacing w:before="0" w:after="0"/>
        <w:jc w:val="left"/>
        <w:rPr/>
      </w:pPr>
      <w:r>
        <w:rPr/>
        <w:t>ipwQQr2Vom590A7W6a/LC8wmMwqHkNZO311636nTpgZhMTRZT1NFy/QWB63/AE/rgwoGwNEQQAeNCG</w:t>
      </w:r>
    </w:p>
    <w:p>
      <w:pPr>
        <w:pStyle w:val="PreformattedText"/>
        <w:bidi w:val="0"/>
        <w:spacing w:before="0" w:after="0"/>
        <w:jc w:val="left"/>
        <w:rPr/>
      </w:pPr>
      <w:r>
        <w:rPr/>
        <w:t>Onl8ttgcHRUbNm4I+I8MChWShcf7+O2mBQrxAI9Pv+n1wtIuD5/ahXKH+PHkCo0HtP5Y4itxn3oHFP</w:t>
      </w:r>
    </w:p>
    <w:p>
      <w:pPr>
        <w:pStyle w:val="PreformattedText"/>
        <w:bidi w:val="0"/>
        <w:spacing w:before="0" w:after="0"/>
        <w:jc w:val="left"/>
        <w:rPr/>
      </w:pPr>
      <w:r>
        <w:rPr/>
        <w:t>gFlBcT2Vp5156ocJq5X8l5mispYb5pEpilVHJL6mhdXJW2tCCMYPtZhy3jmsQBbENJE821KSfcCk+t</w:t>
      </w:r>
    </w:p>
    <w:p>
      <w:pPr>
        <w:pStyle w:val="PreformattedText"/>
        <w:bidi w:val="0"/>
        <w:spacing w:before="0" w:after="0"/>
        <w:jc w:val="left"/>
        <w:rPr/>
      </w:pPr>
      <w:r>
        <w:rPr/>
        <w:t>d3/pXjG3+z+0NnFQDmAxS1eSX20OJnh40uXiLetc6vFLhRPqGXWM15Nbfk1vLTz1Rq1KaYUme8zJbU</w:t>
      </w:r>
    </w:p>
    <w:p>
      <w:pPr>
        <w:pStyle w:val="PreformattedText"/>
        <w:bidi w:val="0"/>
        <w:spacing w:before="0" w:after="0"/>
        <w:jc w:val="left"/>
        <w:rPr/>
      </w:pPr>
      <w:r>
        <w:rPr/>
        <w:t>7ypjn+YlSWg4Q1ygukqGptjN50tpQlRBBETwM/Sb1e7SZKld82PE2ZEf5eVwDpa8VYV2SKo3UKBl2o</w:t>
      </w:r>
    </w:p>
    <w:p>
      <w:pPr>
        <w:pStyle w:val="PreformattedText"/>
        <w:bidi w:val="0"/>
        <w:spacing w:before="0" w:after="0"/>
        <w:jc w:val="left"/>
        <w:rPr/>
      </w:pPr>
      <w:r>
        <w:rPr/>
        <w:t>h03cjoUBopLrikNmwVb3rKSsctul1agYhYhEQncb1a7JV+oUVm4Fo69avr4DyGag0yqZHYe5AwltAC</w:t>
      </w:r>
    </w:p>
    <w:p>
      <w:pPr>
        <w:pStyle w:val="PreformattedText"/>
        <w:bidi w:val="0"/>
        <w:spacing w:before="0" w:after="0"/>
        <w:jc w:val="left"/>
        <w:rPr/>
      </w:pPr>
      <w:r>
        <w:rPr/>
        <w:t>EqCeRKFcqbam1rkm5J1OlsV0BKtLddcq1DuGbCAUSDBkxInz6EVPiHSoyIinWWEtISwgflQsqCgRyA</w:t>
      </w:r>
    </w:p>
    <w:p>
      <w:pPr>
        <w:pStyle w:val="PreformattedText"/>
        <w:bidi w:val="0"/>
        <w:spacing w:before="0" w:after="0"/>
        <w:jc w:val="left"/>
        <w:rPr/>
      </w:pPr>
      <w:r>
        <w:rPr/>
        <w:t>230vbayd7YdSkqMAfxVBiEFPhzanyj59c6qe7YnEXLeX6nUqG7TDXKu5CfmNU2EElUeOF6TJy2jdhv</w:t>
      </w:r>
    </w:p>
    <w:p>
      <w:pPr>
        <w:pStyle w:val="PreformattedText"/>
        <w:bidi w:val="0"/>
        <w:spacing w:before="0" w:after="0"/>
        <w:jc w:val="left"/>
        <w:rPr/>
      </w:pPr>
      <w:r>
        <w:rPr/>
        <w:t>nbWkJPvLUyoAWSSJ2Fwq1rKiJSkxPOJjz63imXlBnCg5ikq04qiQYA1A0J0FhvqYv4QuYaWmkVV5pU</w:t>
      </w:r>
    </w:p>
    <w:p>
      <w:pPr>
        <w:pStyle w:val="PreformattedText"/>
        <w:bidi w:val="0"/>
        <w:spacing w:before="0" w:after="0"/>
        <w:jc w:val="left"/>
        <w:rPr/>
      </w:pPr>
      <w:r>
        <w:rPr/>
        <w:t>dLk9ct1yO02ErbUpDDIS+eYl17mbI5gAQLJAsLm5YbJcAH+KT9dBu+PHfal2kk4jAtlJmDvOlyZ5C+</w:t>
      </w:r>
    </w:p>
    <w:p>
      <w:pPr>
        <w:pStyle w:val="PreformattedText"/>
        <w:bidi w:val="0"/>
        <w:spacing w:before="0" w:after="0"/>
        <w:jc w:val="left"/>
        <w:rPr/>
      </w:pPr>
      <w:r>
        <w:rPr/>
        <w:t>l5MmauorGZY9Cp8uoopsmqSYbTkhFJpz7SK3OS2kFyPSosooZlzygnumVus96pPdpXzqSFJcSpAPgK</w:t>
      </w:r>
    </w:p>
    <w:p>
      <w:pPr>
        <w:pStyle w:val="PreformattedText"/>
        <w:bidi w:val="0"/>
        <w:spacing w:before="0" w:after="0"/>
        <w:jc w:val="left"/>
        <w:rPr/>
      </w:pPr>
      <w:r>
        <w:rPr/>
        <w:t>lJ/wAf8jxAmxPAEgHQGqjDtKcdS0pWVtRAKykltE6KWUypKAfaUlKigXIgGAeQuJ2Q+JtCiZhydmGN</w:t>
      </w:r>
    </w:p>
    <w:p>
      <w:pPr>
        <w:pStyle w:val="PreformattedText"/>
        <w:bidi w:val="0"/>
        <w:spacing w:before="0" w:after="0"/>
        <w:jc w:val="left"/>
        <w:rPr/>
      </w:pPr>
      <w:r>
        <w:rPr/>
        <w:t>VIUovXbdKWKjEkx5DsaXAqdOcPe06qMSWXW347qUuNONKSpIIw0041iEJW2sK4g2IO8KBuFA6g7+V6</w:t>
      </w:r>
    </w:p>
    <w:p>
      <w:pPr>
        <w:pStyle w:val="PreformattedText"/>
        <w:bidi w:val="0"/>
        <w:spacing w:before="0" w:after="0"/>
        <w:jc w:val="left"/>
        <w:rPr/>
      </w:pPr>
      <w:r>
        <w:rPr/>
        <w:t>mYvZ+KwD6mMSyW1CIKSVIUCAUqbWBlWhQIKVCQRzpVV+FBkUp1SxzFaFBKbEaqGlrdLWJ6G59MJebB</w:t>
      </w:r>
    </w:p>
    <w:p>
      <w:pPr>
        <w:pStyle w:val="PreformattedText"/>
        <w:bidi w:val="0"/>
        <w:spacing w:before="0" w:after="0"/>
        <w:jc w:val="left"/>
        <w:rPr/>
      </w:pPr>
      <w:r>
        <w:rPr/>
        <w:t>aUCJNPYJx5L4SkhIT9OPyqrHiXwFyfnziZmHiHVsruVao5TyLVKQZ7MNx1BgxxNqcOHVVMe8umxhNr</w:t>
      </w:r>
    </w:p>
    <w:p>
      <w:pPr>
        <w:pStyle w:val="PreformattedText"/>
        <w:bidi w:val="0"/>
        <w:spacing w:before="0" w:after="0"/>
        <w:jc w:val="left"/>
        <w:rPr/>
      </w:pPr>
      <w:r>
        <w:rPr/>
        <w:t>j4BSpLftbxSW1FSsZV7CB7EQtJLQQuSAICv8QTOoEnQyBEjf0HZu2MZs9TP6ZbSXcQ4yledKSe6KoJ</w:t>
      </w:r>
    </w:p>
    <w:p>
      <w:pPr>
        <w:pStyle w:val="PreformattedText"/>
        <w:bidi w:val="0"/>
        <w:spacing w:before="0" w:after="0"/>
        <w:jc w:val="left"/>
        <w:rPr/>
      </w:pPr>
      <w:r>
        <w:rPr/>
        <w:t>TmSYUSQAqQQYPiAAq5GIqNBplKgRXOeLT6TSqfEc5S33kWDTYsOM6Ucx5CphhCiLmxVbpj1yzhksMt</w:t>
      </w:r>
    </w:p>
    <w:p>
      <w:pPr>
        <w:pStyle w:val="PreformattedText"/>
        <w:bidi w:val="0"/>
        <w:spacing w:before="0" w:after="0"/>
        <w:jc w:val="left"/>
        <w:rPr/>
      </w:pPr>
      <w:r>
        <w:rPr/>
        <w:t>MtqlDSUpB4gJAB9QOfrrXgLEPuO4nFPOiHH3nnFiZyrcdWtYnQwomDAkQa1uzRb82t7G5/phfdmdB5</w:t>
      </w:r>
    </w:p>
    <w:p>
      <w:pPr>
        <w:pStyle w:val="PreformattedText"/>
        <w:bidi w:val="0"/>
        <w:spacing w:before="0" w:after="0"/>
        <w:jc w:val="left"/>
        <w:rPr/>
      </w:pPr>
      <w:r>
        <w:rPr/>
        <w:t>02ViLa1g3OTff11Hn09fXC+6PQog5xF6MBNHIfeHhufL+uEKbIMRrTiVyDBgUXvyknmN/va/nhGWLE</w:t>
      </w:r>
    </w:p>
    <w:p>
      <w:pPr>
        <w:pStyle w:val="PreformattedText"/>
        <w:bidi w:val="0"/>
        <w:spacing w:before="0" w:after="0"/>
        <w:jc w:val="left"/>
        <w:rPr/>
      </w:pPr>
      <w:r>
        <w:rPr/>
        <w:t>XFKCjMkzTWZxlkMucp3Cuu+h/fEnDp8Qt/FIcVKYjWoWZ6fmF9xTfOr3+nMfvc/PGhwqsoIiql5Eqk</w:t>
      </w:r>
    </w:p>
    <w:p>
      <w:pPr>
        <w:pStyle w:val="PreformattedText"/>
        <w:bidi w:val="0"/>
        <w:spacing w:before="0" w:after="0"/>
        <w:jc w:val="left"/>
        <w:rPr/>
      </w:pPr>
      <w:r>
        <w:rPr/>
        <w:t>mB0aYqcZ02SEuc5BWRym9gL7/M4ou1OJUjCKi0iOvKtV2VwyV4jMbxf3VIrhjT1IaaQpN1AAk2J3V4</w:t>
      </w:r>
    </w:p>
    <w:p>
      <w:pPr>
        <w:pStyle w:val="PreformattedText"/>
        <w:bidi w:val="0"/>
        <w:spacing w:before="0" w:after="0"/>
        <w:jc w:val="left"/>
        <w:rPr/>
      </w:pPr>
      <w:r>
        <w:rPr/>
        <w:t>/e2OfbOfUpVyTfjW02lhwkRECOHpy6FSqgJKGEi1rWt8MbNrxoB31gMSkJcIHOspCrjy1+dxr9cKjW</w:t>
      </w:r>
    </w:p>
    <w:p>
      <w:pPr>
        <w:pStyle w:val="PreformattedText"/>
        <w:bidi w:val="0"/>
        <w:spacing w:before="0" w:after="0"/>
        <w:jc w:val="left"/>
        <w:rPr/>
      </w:pPr>
      <w:r>
        <w:rPr/>
        <w:t>mUmDfSis7n+hH0O2BrqKdBndFbs1kBpy5/0n72xhkqk+Va8W11NRazYU8kg3H5ldRaxSRf6HEyZbPK</w:t>
      </w:r>
    </w:p>
    <w:p>
      <w:pPr>
        <w:pStyle w:val="PreformattedText"/>
        <w:bidi w:val="0"/>
        <w:spacing w:before="0" w:after="0"/>
        <w:jc w:val="left"/>
        <w:rPr/>
      </w:pPr>
      <w:r>
        <w:rPr/>
        <w:t>n0CwNQp4hqPtKt97Dy979LgYzuPcyqneD9PnV3gUShO8GakhwQTdqKTe5Sxcb2NgOu4scEy6SYmm8Y</w:t>
      </w:r>
    </w:p>
    <w:p>
      <w:pPr>
        <w:pStyle w:val="PreformattedText"/>
        <w:bidi w:val="0"/>
        <w:spacing w:before="0" w:after="0"/>
        <w:jc w:val="left"/>
        <w:rPr/>
      </w:pPr>
      <w:r>
        <w:rPr/>
        <w:t>0LwLVOuE2PY2ra+5bz6baYl51VUlsSd1fnUdACfiNQd8GHBvFJKDuoucRr96/L71wsGaSUkASNazbT</w:t>
      </w:r>
    </w:p>
    <w:p>
      <w:pPr>
        <w:pStyle w:val="PreformattedText"/>
        <w:bidi w:val="0"/>
        <w:spacing w:before="0" w:after="0"/>
        <w:jc w:val="left"/>
        <w:rPr/>
      </w:pPr>
      <w:r>
        <w:rPr/>
        <w:t>Y6dNyPjvc4cQqDB0NIIkRQ5BIAPw8NAdvph2mDYkcK281xrbY+Nje46ff64FCs0nQW08Pu+muHkpgC</w:t>
      </w:r>
    </w:p>
    <w:p>
      <w:pPr>
        <w:pStyle w:val="PreformattedText"/>
        <w:bidi w:val="0"/>
        <w:spacing w:before="0" w:after="0"/>
        <w:jc w:val="left"/>
        <w:rPr/>
      </w:pPr>
      <w:r>
        <w:rPr/>
        <w:t>daHGqxvxd+CMDit2Ocw56ahFeb+zhX6Vxey7VGPdmw8rSZtPypxVpyFIN3YD+V6jCqD7ZCgVZNZUAC</w:t>
      </w:r>
    </w:p>
    <w:p>
      <w:pPr>
        <w:pStyle w:val="PreformattedText"/>
        <w:bidi w:val="0"/>
        <w:spacing w:before="0" w:after="0"/>
        <w:jc w:val="left"/>
        <w:rPr/>
      </w:pPr>
      <w:r>
        <w:rPr/>
        <w:t>knFH2lwgxOynHQnM7gFJdTxyzldHkUkKM/7AdRWz/p9tcbL7RowzpnCbaacwq0yQO8Iz4ZY3ZkupyJ</w:t>
      </w:r>
    </w:p>
    <w:p>
      <w:pPr>
        <w:pStyle w:val="PreformattedText"/>
        <w:bidi w:val="0"/>
        <w:spacing w:before="0" w:after="0"/>
        <w:jc w:val="left"/>
        <w:rPr/>
      </w:pPr>
      <w:r>
        <w:rPr/>
        <w:t>M/8AMIghRFcpFch/w+TDr3saY6MyPSaKKwiNHXCq86gRV1CbRy61IUtqqRYb5fCHWmw628pTSneR0N</w:t>
      </w:r>
    </w:p>
    <w:p>
      <w:pPr>
        <w:pStyle w:val="PreformattedText"/>
        <w:bidi w:val="0"/>
        <w:spacing w:before="0" w:after="0"/>
        <w:jc w:val="left"/>
        <w:rPr/>
      </w:pPr>
      <w:r>
        <w:rPr/>
        <w:t>8ddxDKXl4VLsLBMpIOvtQCbSBeOF67ot3DYgraZ/cUym+sC+UkaSAsFJiYNjFq38OZLGV6k43T2mmI</w:t>
      </w:r>
    </w:p>
    <w:p>
      <w:pPr>
        <w:pStyle w:val="PreformattedText"/>
        <w:bidi w:val="0"/>
        <w:spacing w:before="0" w:after="0"/>
        <w:jc w:val="left"/>
        <w:rPr/>
      </w:pPr>
      <w:r>
        <w:rPr/>
        <w:t>pffkNtsgNtFU50zHnG0pHuczjvOSNLuYsFJKm0Zj4oj3Uxs1wMOqCRAk28/LnVuXZ+4nxY6YyJD4S6</w:t>
      </w:r>
    </w:p>
    <w:p>
      <w:pPr>
        <w:pStyle w:val="PreformattedText"/>
        <w:bidi w:val="0"/>
        <w:spacing w:before="0" w:after="0"/>
        <w:jc w:val="left"/>
        <w:rPr/>
      </w:pPr>
      <w:r>
        <w:rPr/>
        <w:t>ttlCW1LAC1c6QQjlFhoRcaDTXXeA+iCIrZN4kLQEk859Pf5VNDPXaFi5ayg65GcS9U5f8AlaOwgFHt</w:t>
      </w:r>
    </w:p>
    <w:p>
      <w:pPr>
        <w:pStyle w:val="PreformattedText"/>
        <w:bidi w:val="0"/>
        <w:spacing w:before="0" w:after="0"/>
        <w:jc w:val="left"/>
        <w:rPr/>
      </w:pPr>
      <w:r>
        <w:rPr/>
        <w:t>dQWyS2y0SPfskLUTYBDbS1myU4dwwUshKd+p4c6rcSGkguLMhOo1JndbjEnh76oL4oVjiplnOed87R</w:t>
      </w:r>
    </w:p>
    <w:p>
      <w:pPr>
        <w:pStyle w:val="PreformattedText"/>
        <w:bidi w:val="0"/>
        <w:spacing w:before="0" w:after="0"/>
        <w:jc w:val="left"/>
        <w:rPr/>
      </w:pPr>
      <w:r>
        <w:rPr/>
        <w:t>4zec8xZnjJUfbnUxoZnMvS3Uw21Fpz2amAyuRNkOLSlFyla1qKr5vKlDbY8CUe8zGvE/es+66S664o</w:t>
      </w:r>
    </w:p>
    <w:p>
      <w:pPr>
        <w:pStyle w:val="PreformattedText"/>
        <w:bidi w:val="0"/>
        <w:spacing w:before="0" w:after="0"/>
        <w:jc w:val="left"/>
        <w:rPr/>
      </w:pPr>
      <w:r>
        <w:rPr/>
        <w:t>lXeACJkJAmAkbtb7jE0/HYQ7Wed+GtbzL7Vk2v0PNLlGlVqPlhEORUKfUqtEkMlcKgVaAwUTC8hRDb</w:t>
      </w:r>
    </w:p>
    <w:p>
      <w:pPr>
        <w:pStyle w:val="PreformattedText"/>
        <w:bidi w:val="0"/>
        <w:spacing w:before="0" w:after="0"/>
        <w:jc w:val="left"/>
        <w:rPr/>
      </w:pPr>
      <w:r>
        <w:rPr/>
        <w:t>bqI7xC1As6avZwhWZlwEp6vP5pvC90ScPiRDK1CVAaJOpgxpNhOo14dEVH4k9qnjHmfIc7KmX8lZD4</w:t>
      </w:r>
    </w:p>
    <w:p>
      <w:pPr>
        <w:pStyle w:val="PreformattedText"/>
        <w:bidi w:val="0"/>
        <w:spacing w:before="0" w:after="0"/>
        <w:jc w:val="left"/>
        <w:rPr/>
      </w:pPr>
      <w:r>
        <w:rPr/>
        <w:t>cVFhubxOkZ0hSq/m5yJIggChZNptPqTMekyG3CgOTpjsklWiGAlBU81iMQ46pPdgBSjcxIA3i991r2</w:t>
      </w:r>
    </w:p>
    <w:p>
      <w:pPr>
        <w:pStyle w:val="PreformattedText"/>
        <w:bidi w:val="0"/>
        <w:spacing w:before="0" w:after="0"/>
        <w:jc w:val="left"/>
        <w:rPr/>
      </w:pPr>
      <w:r>
        <w:rPr/>
        <w:t>tzp9vCbIwLL6nnVvYhKYZSklAKpMKcVBBBn2AmIubnwwa4+p4j9jLitUeLOVKzOqXDfOFURKz/AEJJ</w:t>
      </w:r>
    </w:p>
    <w:p>
      <w:pPr>
        <w:pStyle w:val="PreformattedText"/>
        <w:bidi w:val="0"/>
        <w:spacing w:before="0" w:after="0"/>
        <w:jc w:val="left"/>
        <w:rPr/>
      </w:pPr>
      <w:r>
        <w:rPr/>
        <w:t>W4rL1adDSVZpjMsou5S5Sk8s42KmHbSlANrfWmjxLTzbysQkwpUZiDqb3I1OkT5b4rQ7JxOFx+FTs/</w:t>
      </w:r>
    </w:p>
    <w:p>
      <w:pPr>
        <w:pStyle w:val="PreformattedText"/>
        <w:bidi w:val="0"/>
        <w:spacing w:before="0" w:after="0"/>
        <w:jc w:val="left"/>
        <w:rPr/>
      </w:pPr>
      <w:r>
        <w:rPr/>
        <w:t>GI/aZTDKiPYknwa2TeRaAbDUxOLh/21qNnfKkWXDqEd9yXFCgUkuKDq/dKAgKN1FSl+RsLE6YS5jnF</w:t>
      </w:r>
    </w:p>
    <w:p>
      <w:pPr>
        <w:pStyle w:val="PreformattedText"/>
        <w:bidi w:val="0"/>
        <w:spacing w:before="0" w:after="0"/>
        <w:jc w:val="left"/>
        <w:rPr/>
      </w:pPr>
      <w:r>
        <w:rPr/>
        <w:t>pgiFaT1+aQ5sNvDOrV/huNhaNZ4fGo98dWq3xbGWsuZO4fU/iFxHzHnHJcjJciRmqNkmv8L2o+cKO7</w:t>
      </w:r>
    </w:p>
    <w:p>
      <w:pPr>
        <w:pStyle w:val="PreformattedText"/>
        <w:bidi w:val="0"/>
        <w:spacing w:before="0" w:after="0"/>
        <w:jc w:val="left"/>
        <w:rPr/>
      </w:pPr>
      <w:r>
        <w:rPr/>
        <w:t>XeMOUq3NzPSlD+G0eHVoNTNP8A4tPiIrtPWqiS6e/MU3Fw2wtp7d2ls1vZzXf4lyWm0rSsBObEYdT7</w:t>
      </w:r>
    </w:p>
    <w:p>
      <w:pPr>
        <w:pStyle w:val="PreformattedText"/>
        <w:bidi w:val="0"/>
        <w:spacing w:before="0" w:after="0"/>
        <w:jc w:val="left"/>
        <w:rPr/>
      </w:pPr>
      <w:r>
        <w:rPr/>
        <w:t>ra0nKkjDpdS+VBYSgt50ZVZk5btNil4DZz+NG0Ts7BbIX+oxC0OJGfLh3/0zTqFBXeBb4QWW4SXVB0</w:t>
      </w:r>
    </w:p>
    <w:p>
      <w:pPr>
        <w:pStyle w:val="PreformattedText"/>
        <w:bidi w:val="0"/>
        <w:spacing w:before="0" w:after="0"/>
        <w:jc w:val="left"/>
        <w:rPr/>
      </w:pPr>
      <w:r>
        <w:rPr/>
        <w:t>Nr71KUm8mTWW1uud04hxtK1IacQyiO24hB5EOIjoAEdCkpCghIAQFBIAAAHspbIzKIBEnjJHmTc24+</w:t>
      </w:r>
    </w:p>
    <w:p>
      <w:pPr>
        <w:pStyle w:val="PreformattedText"/>
        <w:bidi w:val="0"/>
        <w:spacing w:before="0" w:after="0"/>
        <w:jc w:val="left"/>
        <w:rPr/>
      </w:pPr>
      <w:r>
        <w:rPr/>
        <w:t>deIWnVKQlTkhagCrzNzNyJB5mix2rgC4UPp6ben6jCA0ZIn3DrnT3eSD4pAoEK6EqvzgHpr/AG00w6</w:t>
      </w:r>
    </w:p>
    <w:p>
      <w:pPr>
        <w:pStyle w:val="PreformattedText"/>
        <w:bidi w:val="0"/>
        <w:spacing w:before="0" w:after="0"/>
        <w:jc w:val="left"/>
        <w:rPr/>
      </w:pPr>
      <w:r>
        <w:rPr/>
        <w:t>GJ3etNl2LGw86GN5gQQPfGnnt6W3wFYeNRS0vC0nrzrNVaSrZY2I8vPTrviKtmN0VJS7z99N1meppc</w:t>
      </w:r>
    </w:p>
    <w:p>
      <w:pPr>
        <w:pStyle w:val="PreformattedText"/>
        <w:bidi w:val="0"/>
        <w:spacing w:before="0" w:after="0"/>
        <w:jc w:val="left"/>
        <w:rPr/>
      </w:pPr>
      <w:r>
        <w:rPr/>
        <w:t>Ck30soHXwv8ALW/zwEpyClKVmjdFMtV4TMtLhLYVfw36+GJrWIyX+dR1N5jrTE1iMiLMshAHvq9RqN</w:t>
      </w:r>
    </w:p>
    <w:p>
      <w:pPr>
        <w:pStyle w:val="PreformattedText"/>
        <w:bidi w:val="0"/>
        <w:spacing w:before="0" w:after="0"/>
        <w:jc w:val="left"/>
        <w:rPr/>
      </w:pPr>
      <w:r>
        <w:rPr/>
        <w:t>/kcZftfif9AsixrY9jmYxRBvJPOn04YLQUpUbHQdL/AF9cYXYbilzPV6222kBCZ1t9KkOh1PdCx028</w:t>
      </w:r>
    </w:p>
    <w:p>
      <w:pPr>
        <w:pStyle w:val="PreformattedText"/>
        <w:bidi w:val="0"/>
        <w:spacing w:before="0" w:after="0"/>
        <w:jc w:val="left"/>
        <w:rPr/>
      </w:pPr>
      <w:r>
        <w:rPr/>
        <w:t>DsNsdGw4/bTwrmOM/undrQdxd76/poL7HDqxIqJQJRFzsPjv54aowSNDWWbSO6dv0SfoT8xjBt/5Vt</w:t>
      </w:r>
    </w:p>
    <w:p>
      <w:pPr>
        <w:pStyle w:val="PreformattedText"/>
        <w:bidi w:val="0"/>
        <w:spacing w:before="0" w:after="0"/>
        <w:jc w:val="left"/>
        <w:rPr/>
      </w:pPr>
      <w:r>
        <w:rPr/>
        <w:t>+FRQzc5ZuRbotXr1t8LDfE0ewSd1PIACQOvjUJOIcm0pY8Trf/AMQOv38sZvaWpq/2eQQm0CpOcCn+</w:t>
      </w:r>
    </w:p>
    <w:p>
      <w:pPr>
        <w:pStyle w:val="PreformattedText"/>
        <w:bidi w:val="0"/>
        <w:spacing w:before="0" w:after="0"/>
        <w:jc w:val="left"/>
        <w:rPr/>
      </w:pPr>
      <w:r>
        <w:rPr/>
        <w:t>ZiLbW7TG56aW9MR8NyOlHjRrwE1PWCoeyNnTRI+N9v3+WLIaCqNYuTxrJzW2uuvrrbXB0mgC03uR0v</w:t>
      </w:r>
    </w:p>
    <w:p>
      <w:pPr>
        <w:pStyle w:val="PreformattedText"/>
        <w:bidi w:val="0"/>
        <w:spacing w:before="0" w:after="0"/>
        <w:jc w:val="left"/>
        <w:rPr/>
      </w:pPr>
      <w:r>
        <w:rPr/>
        <w:t>8Ad74AMXFCvEEaj7+9Prh9JMA004AItArclQv5E6n7+OJAM341GUCCeBrZzi1/p1wdJr1Czc2/3+zh</w:t>
      </w:r>
    </w:p>
    <w:p>
      <w:pPr>
        <w:pStyle w:val="PreformattedText"/>
        <w:bidi w:val="0"/>
        <w:spacing w:before="0" w:after="0"/>
        <w:jc w:val="left"/>
        <w:rPr/>
      </w:pPr>
      <w:r>
        <w:rPr/>
        <w:t>1JkX/wAaFaajTqRXaZVKFmCkU7MGX6/SqnQMwZerMf2ukV+gVuBIpVbodVjcyfaKbMpcyXHfQFJUW5</w:t>
      </w:r>
    </w:p>
    <w:p>
      <w:pPr>
        <w:pStyle w:val="PreformattedText"/>
        <w:bidi w:val="0"/>
        <w:spacing w:before="0" w:after="0"/>
        <w:jc w:val="left"/>
        <w:rPr/>
      </w:pPr>
      <w:r>
        <w:rPr/>
        <w:t>CuRSFcqgogKSpKgFJWCkgixBEEEcCDBFEFONrbdaWWnGlBSVpMKSpJCkqSeKSAR5Vz6Zi/AerFY4rw</w:t>
      </w:r>
    </w:p>
    <w:p>
      <w:pPr>
        <w:pStyle w:val="PreformattedText"/>
        <w:bidi w:val="0"/>
        <w:spacing w:before="0" w:after="0"/>
        <w:jc w:val="left"/>
        <w:rPr/>
      </w:pPr>
      <w:r>
        <w:rPr/>
        <w:t>FQO17PgdmKkVKbKy9wtlZNzJL4m5YpdWdeYqEOHmH/E38Dreb2MtSpNGpuZJDEZbMVSKjMo86poV32</w:t>
      </w:r>
    </w:p>
    <w:p>
      <w:pPr>
        <w:pStyle w:val="PreformattedText"/>
        <w:bidi w:val="0"/>
        <w:spacing w:before="0" w:after="0"/>
        <w:jc w:val="left"/>
        <w:rPr/>
      </w:pPr>
      <w:r>
        <w:rPr/>
        <w:t>CX/T7BuY1WIRjS2wtwrIyS6lKrFtKvZiMwCyMwmYkQeiYX+oa2G3XlbOLu03EBObvAMOXJnvVIy954</w:t>
      </w:r>
    </w:p>
    <w:p>
      <w:pPr>
        <w:pStyle w:val="PreformattedText"/>
        <w:bidi w:val="0"/>
        <w:spacing w:before="0" w:after="0"/>
        <w:jc w:val="left"/>
        <w:rPr/>
      </w:pPr>
      <w:r>
        <w:rPr/>
        <w:t>lQpTclOqUqSkzVb/AG5uC2W+B3bT485AyNlKFkXh/BzBlKu8Nco0hh2PRaDkTN3DjJdepECjNvLJNK</w:t>
      </w:r>
    </w:p>
    <w:p>
      <w:pPr>
        <w:pStyle w:val="PreformattedText"/>
        <w:bidi w:val="0"/>
        <w:spacing w:before="0" w:after="0"/>
        <w:jc w:val="left"/>
        <w:rPr/>
      </w:pPr>
      <w:r>
        <w:rPr/>
        <w:t>aqciuR0KSSkvQX03CkqQmm7QYZvBbWxOGZb7pgZFIAEAJU2kiN0EzYWBkbq23ZLaDuP2NgcXiXi9il</w:t>
      </w:r>
    </w:p>
    <w:p>
      <w:pPr>
        <w:pStyle w:val="PreformattedText"/>
        <w:bidi w:val="0"/>
        <w:spacing w:before="0" w:after="0"/>
        <w:jc w:val="left"/>
        <w:rPr/>
      </w:pPr>
      <w:r>
        <w:rPr/>
        <w:t>BxLyyZUpxLrgMk3Jy5dbxlmZmlxwE4NZy4gyYH+H6ixCWhaFKkPOPKLaVIJSruWrqUbIGwUdrX5sZp</w:t>
      </w:r>
    </w:p>
    <w:p>
      <w:pPr>
        <w:pStyle w:val="PreformattedText"/>
        <w:bidi w:val="0"/>
        <w:spacing w:before="0" w:after="0"/>
        <w:jc w:val="left"/>
        <w:rPr/>
      </w:pPr>
      <w:r>
        <w:rPr/>
        <w:t>99CVBJTJroLCilouFXhAB69++mU43cXneBWfeXiwnNcspckU6iz4tJrVVpDTMdtRlwoTNMpzojSgpp</w:t>
      </w:r>
    </w:p>
    <w:p>
      <w:pPr>
        <w:pStyle w:val="PreformattedText"/>
        <w:bidi w:val="0"/>
        <w:spacing w:before="0" w:after="0"/>
        <w:jc w:val="left"/>
        <w:rPr/>
      </w:pPr>
      <w:r>
        <w:rPr/>
        <w:t>Tki4LqgtHMvu+6SLfZbZxrSk4aCUQViQDvAJBueFpjdrULHIxKFd46ZSqconUC9hvsL0m4HbA7P+aG</w:t>
      </w:r>
    </w:p>
    <w:p>
      <w:pPr>
        <w:pStyle w:val="PreformattedText"/>
        <w:bidi w:val="0"/>
        <w:spacing w:before="0" w:after="0"/>
        <w:jc w:val="left"/>
        <w:rPr/>
      </w:pPr>
      <w:r>
        <w:rPr/>
        <w:t>IsxNQqUsvJQEINIksOpDilN8zhqKGCyrv0qCSqwKkam2J4wLqsyVKTI1E3trItwP5qDs9pW0+7XhnE</w:t>
      </w:r>
    </w:p>
    <w:p>
      <w:pPr>
        <w:pStyle w:val="PreformattedText"/>
        <w:bidi w:val="0"/>
        <w:spacing w:before="0" w:after="0"/>
        <w:jc w:val="left"/>
        <w:rPr/>
      </w:pPr>
      <w:r>
        <w:rPr/>
        <w:t>KQ5ooLSR/wDySZG8EAp0IsasO7LPH/squpAqr1OoVVTJLsao5jofeJcTGeYSlLcimokhEhanNE9Skg</w:t>
      </w:r>
    </w:p>
    <w:p>
      <w:pPr>
        <w:pStyle w:val="PreformattedText"/>
        <w:bidi w:val="0"/>
        <w:spacing w:before="0" w:after="0"/>
        <w:jc w:val="left"/>
        <w:rPr/>
      </w:pPr>
      <w:r>
        <w:rPr/>
        <w:t>LsFFMZeBVnAUoJn/qMTw+3ECtg12K7QOtIXgcKnG6BQadbCgSDucU34RF1Tv0uJuHj9vfs65IpkFNc</w:t>
      </w:r>
    </w:p>
    <w:p>
      <w:pPr>
        <w:pStyle w:val="PreformattedText"/>
        <w:bidi w:val="0"/>
        <w:spacing w:before="0" w:after="0"/>
        <w:jc w:val="left"/>
        <w:rPr/>
      </w:pPr>
      <w:r>
        <w:rPr/>
        <w:t>q8iECgxoMqLTQtmU22kBDopsF9yUEpsStLcd5fIk8oWocuJRU3h2094lICRBOYAAnQXjh5kWAJtVdi</w:t>
      </w:r>
    </w:p>
    <w:p>
      <w:pPr>
        <w:pStyle w:val="PreformattedText"/>
        <w:bidi w:val="0"/>
        <w:spacing w:before="0" w:after="0"/>
        <w:jc w:val="left"/>
        <w:rPr/>
      </w:pPr>
      <w:r>
        <w:rPr/>
        <w:t>f6bdqsq38jLbSAFOZ3kpyRJILiwloW0UpxCZiYBmoh8Ue2h2S+0JXK5wtyxnyj5izi3FnqqOXHaTXY</w:t>
      </w:r>
    </w:p>
    <w:p>
      <w:pPr>
        <w:pStyle w:val="PreformattedText"/>
        <w:bidi w:val="0"/>
        <w:spacing w:before="0" w:after="0"/>
        <w:jc w:val="left"/>
        <w:rPr/>
      </w:pPr>
      <w:r>
        <w:rPr/>
        <w:t>7jIjxGZNTp8k1OisttSmo8+AuRGW4iYwiosLcaaQ4gmsxbyGEB11BAXpIgHeBe8Eb7W0NJ2dsjaaM6</w:t>
      </w:r>
    </w:p>
    <w:p>
      <w:pPr>
        <w:pStyle w:val="PreformattedText"/>
        <w:bidi w:val="0"/>
        <w:spacing w:before="0" w:after="0"/>
        <w:jc w:val="left"/>
        <w:rPr/>
      </w:pPr>
      <w:r>
        <w:rPr/>
        <w:t>2wjFYbDnKtxl1t5CSFd3JW0taD4vDZShNjehvZt7K2Vsr0GNXoLJZhurQ/Dp7peebZadAcjpSh9Sii</w:t>
      </w:r>
    </w:p>
    <w:p>
      <w:pPr>
        <w:pStyle w:val="PreformattedText"/>
        <w:bidi w:val="0"/>
        <w:spacing w:before="0" w:after="0"/>
        <w:jc w:val="left"/>
        <w:rPr/>
      </w:pPr>
      <w:r>
        <w:rPr/>
        <w:t>4UEgEklJSSNzjOoJeOYewfl6/wA6VP2vjVMBTCjKwL6ATv0tbUbhFuFWe8NGRl6gKpsZS2WVVGU840</w:t>
      </w:r>
    </w:p>
    <w:p>
      <w:pPr>
        <w:pStyle w:val="PreformattedText"/>
        <w:bidi w:val="0"/>
        <w:spacing w:before="0" w:after="0"/>
        <w:jc w:val="left"/>
        <w:rPr/>
      </w:pPr>
      <w:r>
        <w:rPr/>
        <w:t>haktOOhuLGcdCBob+zJTewv3YBvyi3qj+k+G7jsUhUFP6zGYp0i8KCO6YSeBH7CgPLjXin+r+JbxXb</w:t>
      </w:r>
    </w:p>
    <w:p>
      <w:pPr>
        <w:pStyle w:val="PreformattedText"/>
        <w:bidi w:val="0"/>
        <w:spacing w:before="0" w:after="0"/>
        <w:jc w:val="left"/>
        <w:rPr/>
      </w:pPr>
      <w:r>
        <w:rPr/>
        <w:t>dYgKXg8Jhm80AqBV3jxE6iO9BjdMinhZnnu78x8R8hvpjcOI8Xhrnjajv30BlVAgE8xI169Nba+pwg</w:t>
      </w:r>
    </w:p>
    <w:p>
      <w:pPr>
        <w:pStyle w:val="PreformattedText"/>
        <w:bidi w:val="0"/>
        <w:spacing w:before="0" w:after="0"/>
        <w:jc w:val="left"/>
        <w:rPr/>
      </w:pPr>
      <w:r>
        <w:rPr/>
        <w:t>IM3p3dxpJzK0pomyj6ggfemJrTYMWqMtR9TRUjNC0mxcPUWKhbyJ1w+vDpIsKQlwydRB1oczmu+nea</w:t>
      </w:r>
    </w:p>
    <w:p>
      <w:pPr>
        <w:pStyle w:val="PreformattedText"/>
        <w:bidi w:val="0"/>
        <w:spacing w:before="0" w:after="0"/>
        <w:jc w:val="left"/>
        <w:rPr/>
      </w:pPr>
      <w:r>
        <w:rPr/>
        <w:t>dfe6Db0+74guYcC5FTEOkQDprypKVrMXeukc+99ziG63lsaltnNBvaitFSC2FqK76XsSPAnTX1+RxX</w:t>
      </w:r>
    </w:p>
    <w:p>
      <w:pPr>
        <w:pStyle w:val="PreformattedText"/>
        <w:bidi w:val="0"/>
        <w:spacing w:before="0" w:after="0"/>
        <w:jc w:val="left"/>
        <w:rPr/>
      </w:pPr>
      <w:r>
        <w:rPr/>
        <w:t>k+MCd33qYlNgTBmmPzRM7yabHULNrb35vppjI9sHMuCImxj5itv2QbJxIMcflTycLXVd0CTYWT5a31</w:t>
      </w:r>
    </w:p>
    <w:p>
      <w:pPr>
        <w:pStyle w:val="PreformattedText"/>
        <w:bidi w:val="0"/>
        <w:spacing w:before="0" w:after="0"/>
        <w:jc w:val="left"/>
        <w:rPr/>
      </w:pPr>
      <w:r>
        <w:rPr/>
        <w:t>Axlez5BE7603aAEHSBH0+9SIakfywObQHTfTQDXTyx05n+2N1ctxR/dN6wU/fr/b4DDhnUfzUag6nt</w:t>
      </w:r>
    </w:p>
    <w:p>
      <w:pPr>
        <w:pStyle w:val="PreformattedText"/>
        <w:bidi w:val="0"/>
        <w:spacing w:before="0" w:after="0"/>
        <w:jc w:val="left"/>
        <w:rPr/>
      </w:pPr>
      <w:r>
        <w:rPr/>
        <w:t>bXHxP7dMJKJi96FDc2WU076G3x1+H9sc9Qb+dbionZwT7kkX2UfLSxtbz1xMB/bMcPlUgRlF+FQZ4j</w:t>
      </w:r>
    </w:p>
    <w:p>
      <w:pPr>
        <w:pStyle w:val="PreformattedText"/>
        <w:bidi w:val="0"/>
        <w:spacing w:before="0" w:after="0"/>
        <w:jc w:val="left"/>
        <w:rPr/>
      </w:pPr>
      <w:r>
        <w:rPr/>
        <w:t>m0lzW/vH6k+e2M7tMyTuq+2an2YuDx9ak1wFVePD1/7Jnx1vY/tiNhpmlY8EFRqwGAf8mzr0vb99sW</w:t>
      </w:r>
    </w:p>
    <w:p>
      <w:pPr>
        <w:pStyle w:val="PreformattedText"/>
        <w:bidi w:val="0"/>
        <w:spacing w:before="0" w:after="0"/>
        <w:jc w:val="left"/>
        <w:rPr/>
      </w:pPr>
      <w:r>
        <w:rPr/>
        <w:t>lUKvaNbV/m+9MCk0EWNFDe1wPHwwKXlHhO463rSCQb+d/C+/lg0zIjfQWkCIrYCdrjUafXfXy/rrh9</w:t>
      </w:r>
    </w:p>
    <w:p>
      <w:pPr>
        <w:pStyle w:val="PreformattedText"/>
        <w:bidi w:val="0"/>
        <w:spacing w:before="0" w:after="0"/>
        <w:jc w:val="left"/>
        <w:rPr/>
      </w:pPr>
      <w:r>
        <w:rPr/>
        <w:t>KlCYMxUVScpiZrP+vXD4IIkUypMXGlbEdfh9/fjhSTBBpFbPv54fFChTY1F77a6/r462wYJExvpJTa</w:t>
      </w:r>
    </w:p>
    <w:p>
      <w:pPr>
        <w:pStyle w:val="PreformattedText"/>
        <w:bidi w:val="0"/>
        <w:spacing w:before="0" w:after="0"/>
        <w:jc w:val="left"/>
        <w:rPr/>
      </w:pPr>
      <w:r>
        <w:rPr/>
        <w:t>AYmqQPxoez8xWuHWXu1dl5kpzJwRiwsp8TGG1tNtVrg5mTMQap1fdSu3e1PLGe6+y4DzEqo2caqpSF</w:t>
      </w:r>
    </w:p>
    <w:p>
      <w:pPr>
        <w:pStyle w:val="PreformattedText"/>
        <w:bidi w:val="0"/>
        <w:spacing w:before="0" w:after="0"/>
        <w:jc w:val="left"/>
        <w:rPr/>
      </w:pPr>
      <w:r>
        <w:rPr/>
        <w:t>ewsAZbtTswYvDJ2g2P8AUYIZVDTO0pUzwzNqVI/6VK4Ct12H2wcDjF7LdV/p8erO3InI8lMR/wBriE</w:t>
      </w:r>
    </w:p>
    <w:p>
      <w:pPr>
        <w:pStyle w:val="PreformattedText"/>
        <w:bidi w:val="0"/>
        <w:spacing w:before="0" w:after="0"/>
        <w:jc w:val="left"/>
        <w:rPr/>
      </w:pPr>
      <w:r>
        <w:rPr/>
        <w:t>wf+tKL+I1AXsX8V4GXs25ep9Rd7mNV0QP4e+pIBWp4oLJSQdQUuFCgb3G1r45LjGwFBY1Sb+e/rnXe</w:t>
      </w:r>
    </w:p>
    <w:p>
      <w:pPr>
        <w:pStyle w:val="PreformattedText"/>
        <w:bidi w:val="0"/>
        <w:spacing w:before="0" w:after="0"/>
        <w:jc w:val="left"/>
        <w:rPr/>
      </w:pPr>
      <w:r>
        <w:rPr/>
        <w:t>ME4XmlsjRQMcxSs7e3DjLecq3mGnVGAJlFecg5kRHZkOMq9qZQ8w5IjqZIKH0jvAqygFtSHW1hSFqB</w:t>
      </w:r>
    </w:p>
    <w:p>
      <w:pPr>
        <w:pStyle w:val="PreformattedText"/>
        <w:bidi w:val="0"/>
        <w:spacing w:before="0" w:after="0"/>
        <w:jc w:val="left"/>
        <w:rPr/>
      </w:pPr>
      <w:r>
        <w:rPr/>
        <w:t>d2fiVYV4LZXlCtY4GJ9dD51dYR7LhW+9QlxSQpBzCQUn/FWhIO/wB4gwRUvwfyjQ+H1ZzXw+zVQ3eK</w:t>
      </w:r>
    </w:p>
    <w:p>
      <w:pPr>
        <w:pStyle w:val="PreformattedText"/>
        <w:bidi w:val="0"/>
        <w:spacing w:before="0" w:after="0"/>
        <w:jc w:val="left"/>
        <w:rPr/>
      </w:pPr>
      <w:r>
        <w:rPr/>
        <w:t>uSaxkOr5ZpL8aE1K4k5Ti1F6jw6fKQmQ62MyR4URNTkNS0LRNiikstKhVMl1ate7i23kqxGJaADiVQ</w:t>
      </w:r>
    </w:p>
    <w:p>
      <w:pPr>
        <w:pStyle w:val="PreformattedText"/>
        <w:bidi w:val="0"/>
        <w:spacing w:before="0" w:after="0"/>
        <w:jc w:val="left"/>
        <w:rPr/>
      </w:pPr>
      <w:r>
        <w:rPr/>
        <w:t>sCySRGcGfCpB0gESZ35ayqv6d7Rx77GI7FYjO/hXEOnCOOhDyFpUpQS04qz7a5hAcUhxKQULWtPjNw</w:t>
      </w:r>
    </w:p>
    <w:p>
      <w:pPr>
        <w:pStyle w:val="PreformattedText"/>
        <w:bidi w:val="0"/>
        <w:spacing w:before="0" w:after="0"/>
        <w:jc w:val="left"/>
        <w:rPr/>
      </w:pPr>
      <w:r>
        <w:rPr/>
        <w:t>vDbsi/hzZh4ecfMx0zifwrypm9qoQIvCmDX+JU3Lqcs1ei5eyC7X4sjI7FfgTMwUme4/mqWJDsdPdG</w:t>
      </w:r>
    </w:p>
    <w:p>
      <w:pPr>
        <w:pStyle w:val="PreformattedText"/>
        <w:bidi w:val="0"/>
        <w:spacing w:before="0" w:after="0"/>
        <w:jc w:val="left"/>
        <w:rPr/>
      </w:pPr>
      <w:r>
        <w:rPr/>
        <w:t>tNOpcaTEcBQ9g8G7hNoO4TaGRZADELJS3CEZgUi6zmLl13TCCCAm8DDdr/AOqfY/bOx9nbVw+NwrbC</w:t>
      </w:r>
    </w:p>
    <w:p>
      <w:pPr>
        <w:pStyle w:val="PreformattedText"/>
        <w:bidi w:val="0"/>
        <w:spacing w:before="0" w:after="0"/>
        <w:jc w:val="left"/>
        <w:rPr/>
      </w:pPr>
      <w:r>
        <w:rPr/>
        <w:t>FHEsvYVtKsR3i3siw880sZkfthJQrKQjKQsqmrZuI3D/ALA/ZLmUuocL8n5CrfEiPSMl5y4e8Lcv1B</w:t>
      </w:r>
    </w:p>
    <w:p>
      <w:pPr>
        <w:pStyle w:val="PreformattedText"/>
        <w:bidi w:val="0"/>
        <w:spacing w:before="0" w:after="0"/>
        <w:jc w:val="left"/>
        <w:rPr/>
      </w:pPr>
      <w:r>
        <w:rPr/>
        <w:t>quVl3MtOyvxEyzSsy51qFPkuPw8i1ubIh/xaRUJCmQ7EM+ntuud2W5OJwmxdnPIxKEd8+nu1tIUsuL</w:t>
      </w:r>
    </w:p>
    <w:p>
      <w:pPr>
        <w:pStyle w:val="PreformattedText"/>
        <w:bidi w:val="0"/>
        <w:spacing w:before="0" w:after="0"/>
        <w:jc w:val="left"/>
        <w:rPr/>
      </w:pPr>
      <w:r>
        <w:rPr/>
        <w:t>zJStsrlZMJVmClz4Ukd4kTE0+wcF/VH+rGIXg8ZtHFY3ZzeZrHY3FqIwjDKnW3XAoEIQtbZQtTGGaS</w:t>
      </w:r>
    </w:p>
    <w:p>
      <w:pPr>
        <w:pStyle w:val="PreformattedText"/>
        <w:bidi w:val="0"/>
        <w:spacing w:before="0" w:after="0"/>
        <w:jc w:val="left"/>
        <w:rPr/>
      </w:pPr>
      <w:r>
        <w:rPr/>
        <w:t>XVlIZAAk1Bbs89nAw+B2bMy+2ysz544g5un5z4hZ1mMxYBzdmrNObX8y52zBCgRCpukU2XWJkow4Ta</w:t>
      </w:r>
    </w:p>
    <w:p>
      <w:pPr>
        <w:pStyle w:val="PreformattedText"/>
        <w:bidi w:val="0"/>
        <w:spacing w:before="0" w:after="0"/>
        <w:jc w:val="left"/>
        <w:rPr/>
      </w:pPr>
      <w:r>
        <w:rPr/>
        <w:t>u7hwYFMgXcRAbVjJbexGIeaWmwWTnWBYAwE5RN4SkAcyATeu9YlGyuzb+zOyeziU7K2C2plBXd55wk</w:t>
      </w:r>
    </w:p>
    <w:p>
      <w:pPr>
        <w:pStyle w:val="PreformattedText"/>
        <w:bidi w:val="0"/>
        <w:spacing w:before="0" w:after="0"/>
        <w:jc w:val="left"/>
        <w:rPr/>
      </w:pPr>
      <w:r>
        <w:rPr/>
        <w:t>rW6+bJ7xbpUopQAhoEobhNzPylz/4JT4lFhIDgimGy3GaSAXqg8pEaGyshOmqxfm0SLrUAE3EHZOFx</w:t>
      </w:r>
    </w:p>
    <w:p>
      <w:pPr>
        <w:pStyle w:val="PreformattedText"/>
        <w:bidi w:val="0"/>
        <w:spacing w:before="0" w:after="0"/>
        <w:jc w:val="left"/>
        <w:rPr/>
      </w:pPr>
      <w:r>
        <w:rPr/>
        <w:t>ePxOE2bgWf1GOxriGmUSBndcUEISVaJBURmUbJTKjYVzztHi8LhGMZtPHOhjB4Rtx1xZvDbYKlkDeY</w:t>
      </w:r>
    </w:p>
    <w:p>
      <w:pPr>
        <w:pStyle w:val="PreformattedText"/>
        <w:bidi w:val="0"/>
        <w:spacing w:before="0" w:after="0"/>
        <w:jc w:val="left"/>
        <w:rPr/>
      </w:pPr>
      <w:r>
        <w:rPr/>
        <w:t>skC6lEJFzT50GQqPGjR1OJW4hA7xTf5FPuKU6+pGgujvnF8ugPKBfHtzY2ym9h7F2XsdpYdTs1lDZW</w:t>
      </w:r>
    </w:p>
    <w:p>
      <w:pPr>
        <w:pStyle w:val="PreformattedText"/>
        <w:bidi w:val="0"/>
        <w:spacing w:before="0" w:after="0"/>
        <w:jc w:val="left"/>
        <w:rPr/>
      </w:pPr>
      <w:r>
        <w:rPr/>
        <w:t>BAW5dbywIByreUtaZvlIkA2rwRt7azm3dubT2u4ChWPfUsJOqW7JaQeaWkoSYMSDFqciLLPdD3unTQ</w:t>
      </w:r>
    </w:p>
    <w:p>
      <w:pPr>
        <w:pStyle w:val="PreformattedText"/>
        <w:bidi w:val="0"/>
        <w:spacing w:before="0" w:after="0"/>
        <w:jc w:val="left"/>
        <w:rPr/>
      </w:pPr>
      <w:r>
        <w:rPr/>
        <w:t>j7P74U6BmI3VGai076AzZZDajzAWv8df8AbDca86eI8JGlNvWqr3fOAf0Gvjp64sWBAiaiL47qRRqi</w:t>
      </w:r>
    </w:p>
    <w:p>
      <w:pPr>
        <w:pStyle w:val="PreformattedText"/>
        <w:bidi w:val="0"/>
        <w:spacing w:before="0" w:after="0"/>
        <w:jc w:val="left"/>
        <w:rPr/>
      </w:pPr>
      <w:r>
        <w:rPr/>
        <w:t>1qVZXU6nf0tiUopCRxFIQiSYGvXW+s26o4jdR+V7DTEJ1SePX3qYhsggcOpojm1RaniOYmxNvDfT9M</w:t>
      </w:r>
    </w:p>
    <w:p>
      <w:pPr>
        <w:pStyle w:val="PreformattedText"/>
        <w:bidi w:val="0"/>
        <w:spacing w:before="0" w:after="0"/>
        <w:jc w:val="left"/>
        <w:rPr/>
      </w:pPr>
      <w:r>
        <w:rPr/>
        <w:t>VeJIkxVnh2yfKjKNUiIq7q1t+31xUE+KRVgEwJA0pqJsgzKkoA3AdWPgFWtvv/AE+OMJ25cCMKBxiu</w:t>
      </w:r>
    </w:p>
    <w:p>
      <w:pPr>
        <w:pStyle w:val="PreformattedText"/>
        <w:bidi w:val="0"/>
        <w:spacing w:before="0" w:after="0"/>
        <w:jc w:val="left"/>
        <w:rPr/>
      </w:pPr>
      <w:r>
        <w:rPr/>
        <w:t>g9iWO8eJIqRnDdru2EnUCw12G46eG/yxmuzTkhO8E1oe0bWXUR0aedMjlAAO508d/G++3yx1vDJltJ</w:t>
      </w:r>
    </w:p>
    <w:p>
      <w:pPr>
        <w:pStyle w:val="PreformattedText"/>
        <w:bidi w:val="0"/>
        <w:spacing w:before="0" w:after="0"/>
        <w:jc w:val="left"/>
        <w:rPr/>
      </w:pPr>
      <w:r>
        <w:rPr/>
        <w:t>Nx+BXHcfKXzeK/GSD1B6fv44cII1FRgoGONed94E28gLYKJ1FGDNKDNhIZd2/KrW+3T+mObNqkibEV</w:t>
      </w:r>
    </w:p>
    <w:p>
      <w:pPr>
        <w:pStyle w:val="PreformattedText"/>
        <w:bidi w:val="0"/>
        <w:spacing w:before="0" w:after="0"/>
        <w:jc w:val="left"/>
        <w:rPr/>
      </w:pPr>
      <w:r>
        <w:rPr/>
        <w:t>vcgEcJ+dRFzm9ZMnX/UT4dDvb71xOSPBGlPJsNBwqD3EJQVJWbj9TucZ3aQJkVodn6CerVJzgKpIjw</w:t>
      </w:r>
    </w:p>
    <w:p>
      <w:pPr>
        <w:pStyle w:val="PreformattedText"/>
        <w:bidi w:val="0"/>
        <w:spacing w:before="0" w:after="0"/>
        <w:jc w:val="left"/>
        <w:rPr/>
      </w:pPr>
      <w:r>
        <w:rPr/>
        <w:t>vDumbDrtbx9cMYUESNSY699FtEzmjQVYDTlXhtEn/SPDw6fI4tcpIBF5rPKIknTzoQo6k/28hvhWQ0</w:t>
      </w:r>
    </w:p>
    <w:p>
      <w:pPr>
        <w:pStyle w:val="PreformattedText"/>
        <w:bidi w:val="0"/>
        <w:spacing w:before="0" w:after="0"/>
        <w:jc w:val="left"/>
        <w:rPr/>
      </w:pPr>
      <w:r>
        <w:rPr/>
        <w:t>VB1G5J8fvpgZDMUUjjWs8u5It47m9+nlvhQQONDMOPxr8OW9wRfbx6W8rjT64ULWppRBOYHWs8LSYO</w:t>
      </w:r>
    </w:p>
    <w:p>
      <w:pPr>
        <w:pStyle w:val="PreformattedText"/>
        <w:bidi w:val="0"/>
        <w:spacing w:before="0" w:after="0"/>
        <w:jc w:val="left"/>
        <w:rPr/>
      </w:pPr>
      <w:r>
        <w:rPr/>
        <w:t>4efCkK0ranyIt1Ftjp/TD1NFNp1rO4FtQPvzwYJGhoiCNa3Nr262+owrOq9FTB9o7IFM4ucKOJPCes</w:t>
      </w:r>
    </w:p>
    <w:p>
      <w:pPr>
        <w:pStyle w:val="PreformattedText"/>
        <w:bidi w:val="0"/>
        <w:spacing w:before="0" w:after="0"/>
        <w:jc w:val="left"/>
        <w:rPr/>
      </w:pPr>
      <w:r>
        <w:rPr/>
        <w:t>BRpfE/IWbMgSylKVqa/xXRZtHhy0oc91bseoyYchF9A5EQoWIBCXUh9l1hX/AD0qQf8AyBA+MH0p3D</w:t>
      </w:r>
    </w:p>
    <w:p>
      <w:pPr>
        <w:pStyle w:val="PreformattedText"/>
        <w:bidi w:val="0"/>
        <w:spacing w:before="0" w:after="0"/>
        <w:jc w:val="left"/>
        <w:rPr/>
      </w:pPr>
      <w:r>
        <w:rPr/>
        <w:t>vqwuIw+KQAVYZxDgB08Cgoj1AIriK4PcRqhTY1LoFSeVTsy5QnsqafC+6fZfpcpSZsFaHLqSluYzOj</w:t>
      </w:r>
    </w:p>
    <w:p>
      <w:pPr>
        <w:pStyle w:val="PreformattedText"/>
        <w:bidi w:val="0"/>
        <w:spacing w:before="0" w:after="0"/>
        <w:jc w:val="left"/>
        <w:rPr/>
      </w:pPr>
      <w:r>
        <w:rPr/>
        <w:t>uJuVJCbaFII4zjMOSCYkqkK/7hrMb5r0bs3FhCkGZCYIvqk3HvHvq13PufIucm4tXZlszXJFKjSI7r</w:t>
      </w:r>
    </w:p>
    <w:p>
      <w:pPr>
        <w:pStyle w:val="PreformattedText"/>
        <w:bidi w:val="0"/>
        <w:spacing w:before="0" w:after="0"/>
        <w:jc w:val="left"/>
        <w:rPr/>
      </w:pPr>
      <w:r>
        <w:rPr/>
        <w:t>Swpa4U+Iy7ya3s4l0KSoG9lAjXrV4ZGRWYi4N/4t1yrRJxXetqQmwJMehPwO70qtXNeXZE7NyZlNlz</w:t>
      </w:r>
    </w:p>
    <w:p>
      <w:pPr>
        <w:pStyle w:val="PreformattedText"/>
        <w:bidi w:val="0"/>
        <w:spacing w:before="0" w:after="0"/>
        <w:jc w:val="left"/>
        <w:rPr/>
      </w:pPr>
      <w:r>
        <w:rPr/>
        <w:t>aLXKRPEuk1KGhKXk/wA9LymHmXfckRlrQErQr8wALZQsAjRM4n9stwFNuag7/I7jwqy2Pj39mY1nEt</w:t>
      </w:r>
    </w:p>
    <w:p>
      <w:pPr>
        <w:pStyle w:val="PreformattedText"/>
        <w:bidi w:val="0"/>
        <w:spacing w:before="0" w:after="0"/>
        <w:jc w:val="left"/>
        <w:rPr/>
      </w:pPr>
      <w:r>
        <w:rPr/>
        <w:t>qIU0qQZ0EaHiOR5WkA1MzIHEHiNFjNSatlXKmaKmWlxpMmp5dVU2qgiSbrefhTW5CY0xxtZQpTJSkl</w:t>
      </w:r>
    </w:p>
    <w:p>
      <w:pPr>
        <w:pStyle w:val="PreformattedText"/>
        <w:bidi w:val="0"/>
        <w:spacing w:before="0" w:after="0"/>
        <w:jc w:val="left"/>
        <w:rPr/>
      </w:pPr>
      <w:r>
        <w:rPr/>
        <w:t>XOUAlQU5lw+VWRkJVBBI3i8Tx3AiIgXiuzNdtMDj8Mwxj0l1tvKpKQU5EFMEhAcSfBmBXCpNykK0ie</w:t>
      </w:r>
    </w:p>
    <w:p>
      <w:pPr>
        <w:pStyle w:val="PreformattedText"/>
        <w:bidi w:val="0"/>
        <w:spacing w:before="0" w:after="0"/>
        <w:jc w:val="left"/>
        <w:rPr/>
      </w:pPr>
      <w:r>
        <w:rPr/>
        <w:t>lNmZy440mhUyuZRyTwvy3CYYiZnVkenPRcx57AfivJpNbqc4rdEEuNuF1pkJU6uQUhbLQS3hK8WhtC</w:t>
      </w:r>
    </w:p>
    <w:p>
      <w:pPr>
        <w:pStyle w:val="PreformattedText"/>
        <w:bidi w:val="0"/>
        <w:spacing w:before="0" w:after="0"/>
        <w:jc w:val="left"/>
        <w:rPr/>
      </w:pPr>
      <w:r>
        <w:rPr/>
        <w:t>0MYVtrMMpVAKlaETMnW8TG4yLGnxvafZuykvHZ+PxW0nnCVMtvKSWMIYKczLbYShKoMBSgSlIiVEZh</w:t>
      </w:r>
    </w:p>
    <w:p>
      <w:pPr>
        <w:pStyle w:val="PreformattedText"/>
        <w:bidi w:val="0"/>
        <w:spacing w:before="0" w:after="0"/>
        <w:jc w:val="left"/>
        <w:rPr/>
      </w:pPr>
      <w:r>
        <w:rPr/>
        <w:t>ZzQKBTMgcIaTTW4sWBC9nbbiwgkMMw4cZsNxWUtt6JSEoBHQd3yg3xRYkBYUFeKYmd5rjWL2g/iMc7</w:t>
      </w:r>
    </w:p>
    <w:p>
      <w:pPr>
        <w:pStyle w:val="PreformattedText"/>
        <w:bidi w:val="0"/>
        <w:spacing w:before="0" w:after="0"/>
        <w:jc w:val="left"/>
        <w:rPr/>
      </w:pPr>
      <w:r>
        <w:rPr/>
        <w:t>iFLKnXFlSjqSTqb39/nTd5QnCuypGYDzJpcGQ9ComiCzUJyELYqdWbKkBfdsqU7GZULJU4X7FQZSo9</w:t>
      </w:r>
    </w:p>
    <w:p>
      <w:pPr>
        <w:pStyle w:val="PreformattedText"/>
        <w:bidi w:val="0"/>
        <w:spacing w:before="0" w:after="0"/>
        <w:jc w:val="left"/>
        <w:rPr/>
      </w:pPr>
      <w:r>
        <w:rPr/>
        <w:t>n/AKN9mT3r/arGNZUt5mMClSYkkFGIxKcwuAknDtEADMXyCSkRwT+tfasJbw/ZLBvhbroQ/j1JUZQm</w:t>
      </w:r>
    </w:p>
    <w:p>
      <w:pPr>
        <w:pStyle w:val="PreformattedText"/>
        <w:bidi w:val="0"/>
        <w:spacing w:before="0" w:after="0"/>
        <w:jc w:val="left"/>
        <w:rPr/>
      </w:pPr>
      <w:r>
        <w:rPr/>
        <w:t>QvDYUwcsqtiHkmSAGAYzKFO/SJ/MtOuumoPmP6Y9BK9k7684AQrlFOhDk3ZTrpa5/ra/n9euKxz2jU</w:t>
      </w:r>
    </w:p>
    <w:p>
      <w:pPr>
        <w:pStyle w:val="PreformattedText"/>
        <w:bidi w:val="0"/>
        <w:spacing w:before="0" w:after="0"/>
        <w:jc w:val="left"/>
        <w:rPr/>
      </w:pPr>
      <w:r>
        <w:rPr/>
        <w:t>xpNgeutKLajKJQvl8DbW+173w1ImKfiQTwpq6s8pxaxrrcaa6+fjviWh4JAAtFI7oqjeKTjDa1LOhI</w:t>
      </w:r>
    </w:p>
    <w:p>
      <w:pPr>
        <w:pStyle w:val="PreformattedText"/>
        <w:bidi w:val="0"/>
        <w:spacing w:before="0" w:after="0"/>
        <w:jc w:val="left"/>
        <w:rPr/>
      </w:pPr>
      <w:r>
        <w:rPr/>
        <w:t>3+BJw09i4ET16de+prOEOuWBRiWiB4b6AfQHEBeInU/GpqMIAJ1pKzLpeUNdFG3Q2uNfqcQcQ9bW5+</w:t>
      </w:r>
    </w:p>
    <w:p>
      <w:pPr>
        <w:pStyle w:val="PreformattedText"/>
        <w:bidi w:val="0"/>
        <w:spacing w:before="0" w:after="0"/>
        <w:jc w:val="left"/>
        <w:rPr/>
      </w:pPr>
      <w:r>
        <w:rPr/>
        <w:t>dWDOHgCBHW+tyXlJiueNjrbyOm++uIIdGaSYHCpPcGkZS0F+pKJ/8AeK1/+M/2xzPt9if20gK310zs</w:t>
      </w:r>
    </w:p>
    <w:p>
      <w:pPr>
        <w:pStyle w:val="PreformattedText"/>
        <w:bidi w:val="0"/>
        <w:spacing w:before="0" w:after="0"/>
        <w:jc w:val="left"/>
        <w:rPr/>
      </w:pPr>
      <w:r>
        <w:rPr/>
        <w:t>PhwFKOW/3qU+Rmw0wnayRt4206femKTss7KUTvirbtM3Cju/ilq7LCVAAgWvpfTcjfrjtmE/sIJ1P2</w:t>
      </w:r>
    </w:p>
    <w:p>
      <w:pPr>
        <w:pStyle w:val="PreformattedText"/>
        <w:bidi w:val="0"/>
        <w:spacing w:before="0" w:after="0"/>
        <w:jc w:val="left"/>
        <w:rPr/>
      </w:pPr>
      <w:r>
        <w:rPr/>
        <w:t>rhm0RGJI3/AJrES763/U+XU64k1ArYJXS/T18MJKATPGlBZSN0Utc3KHcPH/unx21/rjlzZgzXRjp0</w:t>
      </w:r>
    </w:p>
    <w:p>
      <w:pPr>
        <w:pStyle w:val="PreformattedText"/>
        <w:bidi w:val="0"/>
        <w:spacing w:before="0" w:after="0"/>
        <w:jc w:val="left"/>
        <w:rPr/>
      </w:pPr>
      <w:r>
        <w:rPr/>
        <w:t>ahvnZ7lMoX6n0BN/l/fFiiMhk2FKTdPqOuFQk4gv/wA9Z5ut9dLb32xR7QSCZO+KutnqI0JPv6tUlO</w:t>
      </w:r>
    </w:p>
    <w:p>
      <w:pPr>
        <w:pStyle w:val="PreformattedText"/>
        <w:bidi w:val="0"/>
        <w:spacing w:before="0" w:after="0"/>
        <w:jc w:val="left"/>
        <w:rPr/>
      </w:pPr>
      <w:r>
        <w:rPr/>
        <w:t>AkodxC1t/LZ0uenx8fLDOHSEgRrajxpnNNz+evtVhNNkIMJo30CQTc+W1sWQgAVn1BWafaHU0J9oQT</w:t>
      </w:r>
    </w:p>
    <w:p>
      <w:pPr>
        <w:pStyle w:val="PreformattedText"/>
        <w:bidi w:val="0"/>
        <w:spacing w:before="0" w:after="0"/>
        <w:jc w:val="left"/>
        <w:rPr/>
      </w:pPr>
      <w:r>
        <w:rPr/>
        <w:t>YLvrbQ6frhVI8UG5tX4r3tqD18R6YFJ5bq1lY1N+utun9tfrgUKx5x5/fxwKFbQ4T1vsfh4badcChW</w:t>
      </w:r>
    </w:p>
    <w:p>
      <w:pPr>
        <w:pStyle w:val="PreformattedText"/>
        <w:bidi w:val="0"/>
        <w:spacing w:before="0" w:after="0"/>
        <w:jc w:val="left"/>
        <w:rPr/>
      </w:pPr>
      <w:r>
        <w:rPr/>
        <w:t>0LGtiRpqPIfrgwojyooBmsS599PhhefSBNHpEVsbWL329Ongf1wO81kUnKOFN9n2QuPF9oaVyuRi3I</w:t>
      </w:r>
    </w:p>
    <w:p>
      <w:pPr>
        <w:pStyle w:val="PreformattedText"/>
        <w:bidi w:val="0"/>
        <w:spacing w:before="0" w:after="0"/>
        <w:jc w:val="left"/>
        <w:rPr/>
      </w:pPr>
      <w:r>
        <w:rPr/>
        <w:t>bUNSHGFd4hQB0JCkpP64NSwlMg33UaWwpQHG1cGXavyfJ4Zdp/j9lelpXBVljjfxFepKh3lv4NmKuv</w:t>
      </w:r>
    </w:p>
    <w:p>
      <w:pPr>
        <w:pStyle w:val="PreformattedText"/>
        <w:bidi w:val="0"/>
        <w:spacing w:before="0" w:after="0"/>
        <w:jc w:val="left"/>
        <w:rPr/>
      </w:pPr>
      <w:r>
        <w:rPr/>
        <w:t>5woragtF1x/wCE5ghpJ1CgkKSTbXm2MayYzFtR4A4ogclHMNf+6u2bMxBe2ZgH5/c7lsHzSnIdOOX0</w:t>
      </w:r>
    </w:p>
    <w:p>
      <w:pPr>
        <w:pStyle w:val="PreformattedText"/>
        <w:bidi w:val="0"/>
        <w:spacing w:before="0" w:after="0"/>
        <w:jc w:val="left"/>
        <w:rPr/>
      </w:pPr>
      <w:r>
        <w:rPr/>
        <w:t>n1rHhL2hp0WrQqHW3nGksJMMMukKAY7xRDNyfeaAWACkXANxppirdwwKVFOoq7wuNhxIXor51YvTcv</w:t>
      </w:r>
    </w:p>
    <w:p>
      <w:pPr>
        <w:pStyle w:val="PreformattedText"/>
        <w:bidi w:val="0"/>
        <w:spacing w:before="0" w:after="0"/>
        <w:jc w:val="left"/>
        <w:rPr/>
      </w:pPr>
      <w:r>
        <w:rPr/>
        <w:t>Uau1KjVxhtmRBrMdr3ke97PI7tbnISNlcvKbA3BubbHFYpakmAYit5s5pp4DN7Q+XH8/GptcLOGlCc</w:t>
      </w:r>
    </w:p>
    <w:p>
      <w:pPr>
        <w:pStyle w:val="PreformattedText"/>
        <w:bidi w:val="0"/>
        <w:spacing w:before="0" w:after="0"/>
        <w:jc w:val="left"/>
        <w:rPr/>
      </w:pPr>
      <w:r>
        <w:rPr/>
        <w:t>eYaVIcQl0oQrkcSDzcqVFd3EXANrDqbDW4th9vEECCq5631ZPICBIRmy/fkff0asy4XcJaBR0055KA</w:t>
      </w:r>
    </w:p>
    <w:p>
      <w:pPr>
        <w:pStyle w:val="PreformattedText"/>
        <w:bidi w:val="0"/>
        <w:spacing w:before="0" w:after="0"/>
        <w:jc w:val="left"/>
        <w:rPr/>
      </w:pPr>
      <w:r>
        <w:rPr/>
        <w:t>4t8Ilc0t1C+4QpaUd6q4HKq+g66bga4JxeYTN+vrVNi1KSFHLCBOk3jcd/5pqe05xNq+ZM3w+EmRXX</w:t>
      </w:r>
    </w:p>
    <w:p>
      <w:pPr>
        <w:pStyle w:val="PreformattedText"/>
        <w:bidi w:val="0"/>
        <w:spacing w:before="0" w:after="0"/>
        <w:jc w:val="left"/>
        <w:rPr/>
      </w:pPr>
      <w:r>
        <w:rPr/>
        <w:t>Y1JoyYKM15haASxFU/7jNHpalj/N1Mw0l59SUqYiplsF5SnFpYLK1IShIJlRNhrMG+YgjKNLaquedZ</w:t>
      </w:r>
    </w:p>
    <w:p>
      <w:pPr>
        <w:pStyle w:val="PreformattedText"/>
        <w:bidi w:val="0"/>
        <w:spacing w:before="0" w:after="0"/>
        <w:jc w:val="left"/>
        <w:rPr/>
      </w:pPr>
      <w:r>
        <w:rPr/>
        <w:t>5sKLinVDcTJmATcCN56NLbKrrUDJ2WoTCQ3Hg0eHCjNoU4pDUeIksMoQpwlSkBptNiSSb3OpOPWnYN</w:t>
      </w:r>
    </w:p>
    <w:p>
      <w:pPr>
        <w:pStyle w:val="PreformattedText"/>
        <w:bidi w:val="0"/>
        <w:spacing w:before="0" w:after="0"/>
        <w:jc w:val="left"/>
        <w:rPr/>
      </w:pPr>
      <w:r>
        <w:rPr/>
        <w:t>5TvZPswpRnLgsOkRpCUwAAdAI++tePO3yJ7Y9qFGxdx2IUeZWvMSfMmSeNLqh1HnWgFWoNjc+d8bZU</w:t>
      </w:r>
    </w:p>
    <w:p>
      <w:pPr>
        <w:pStyle w:val="PreformattedText"/>
        <w:bidi w:val="0"/>
        <w:spacing w:before="0" w:after="0"/>
        <w:jc w:val="left"/>
        <w:rPr/>
      </w:pPr>
      <w:r>
        <w:rPr/>
        <w:t>FJ8qw8EHXrrhTxwZd46dbgpBH9vnirdMKJiBUxuQDPKg0t7mBGpv1+euIsmZk1LSBHEGkhKjJeJUdB</w:t>
      </w:r>
    </w:p>
    <w:p>
      <w:pPr>
        <w:pStyle w:val="PreformattedText"/>
        <w:bidi w:val="0"/>
        <w:spacing w:before="0" w:after="0"/>
        <w:jc w:val="left"/>
        <w:rPr/>
      </w:pPr>
      <w:r>
        <w:rPr/>
        <w:t>c9TchJO2vrglrOWpbDaSRz93GgiY6G9ha2w3G2/zxXuuE2Bq2ZbGpGn1rU4ABoemttulvniKXTuqWG</w:t>
      </w:r>
    </w:p>
    <w:p>
      <w:pPr>
        <w:pStyle w:val="PreformattedText"/>
        <w:bidi w:val="0"/>
        <w:spacing w:before="0" w:after="0"/>
        <w:jc w:val="left"/>
        <w:rPr/>
      </w:pPr>
      <w:r>
        <w:rPr/>
        <w:t>0xYRffekZOUkvHfc6XtuT08cQcQ6b1MZbETWhxxKYrmo6kD/4bEfTERLpKom/WtSQ0CdPjSey4Quco</w:t>
      </w:r>
    </w:p>
    <w:p>
      <w:pPr>
        <w:pStyle w:val="PreformattedText"/>
        <w:bidi w:val="0"/>
        <w:spacing w:before="0" w:after="0"/>
        <w:jc w:val="left"/>
        <w:rPr/>
      </w:pPr>
      <w:r>
        <w:rPr/>
        <w:t>3/1EggafnOnnjlfb14nKJ3103sW0AlRiYFSbyo8ERt9kjrba2oPofriJ2UckI4enr1+Kkdp0RngRNC</w:t>
      </w:r>
    </w:p>
    <w:p>
      <w:pPr>
        <w:pStyle w:val="PreformattedText"/>
        <w:bidi w:val="0"/>
        <w:spacing w:before="0" w:after="0"/>
        <w:jc w:val="left"/>
        <w:rPr/>
      </w:pPr>
      <w:r>
        <w:rPr/>
        <w:t>pM4B2172Ftepub3x3zAwcOkkkaT7uvvXA9pf8AyVdb6xTOvb3jr0v89fXEg5dxsN9V9b0zvP1t09cE</w:t>
      </w:r>
    </w:p>
    <w:p>
      <w:pPr>
        <w:pStyle w:val="PreformattedText"/>
        <w:bidi w:val="0"/>
        <w:spacing w:before="0" w:after="0"/>
        <w:jc w:val="left"/>
        <w:rPr/>
      </w:pPr>
      <w:r>
        <w:rPr/>
        <w:t>RFCnbzgQI7uv+lV+vT/fHKUTeukfWoVZ6cIcli/U+t9fDbr88WCD4TFt9PIHhHOoQ8QXCXl2Jv163v</w:t>
      </w:r>
    </w:p>
    <w:p>
      <w:pPr>
        <w:pStyle w:val="PreformattedText"/>
        <w:bidi w:val="0"/>
        <w:spacing w:before="0" w:after="0"/>
        <w:jc w:val="left"/>
        <w:rPr/>
      </w:pPr>
      <w:r>
        <w:rPr/>
        <w:t>cAX6/vbFFtFwJmetautntqMAb9evhTu8HczN0tmKFrFw21uSNrWPz/AExCw+JTIzGKfxeGUZIuDyqY</w:t>
      </w:r>
    </w:p>
    <w:p>
      <w:pPr>
        <w:pStyle w:val="PreformattedText"/>
        <w:bidi w:val="0"/>
        <w:spacing w:before="0" w:after="0"/>
        <w:jc w:val="left"/>
        <w:rPr/>
      </w:pPr>
      <w:r>
        <w:rPr/>
        <w:t>yeKkViAn/MNgi267bW/v88TTiEx7Qqo/RKJsD7qUGW8+NVRxAQ8lXMU6BV73+OuHm3gbg0y5hykU80</w:t>
      </w:r>
    </w:p>
    <w:p>
      <w:pPr>
        <w:pStyle w:val="PreformattedText"/>
        <w:bidi w:val="0"/>
        <w:spacing w:before="0" w:after="0"/>
        <w:jc w:val="left"/>
        <w:rPr/>
      </w:pPr>
      <w:r>
        <w:rPr/>
        <w:t>V4vMoc2v4E+G+JQIIFQSiSbRW1S7ab63Ovrv8AL64Ow+VKCQBG6sefy/XX+mCKoMb/AIUeUCLTFZpV</w:t>
      </w:r>
    </w:p>
    <w:p>
      <w:pPr>
        <w:pStyle w:val="PreformattedText"/>
        <w:bidi w:val="0"/>
        <w:spacing w:before="0" w:after="0"/>
        <w:jc w:val="left"/>
        <w:rPr/>
      </w:pPr>
      <w:r>
        <w:rPr/>
        <w:t>fbewv5eV8AE77TpxolIB5Gt6Tcf7j1weYbzE0nJrBrNtDrzrbDDbj777jbLDDKFuvPvOq7tplltsFT</w:t>
      </w:r>
    </w:p>
    <w:p>
      <w:pPr>
        <w:pStyle w:val="PreformattedText"/>
        <w:bidi w:val="0"/>
        <w:spacing w:before="0" w:after="0"/>
        <w:jc w:val="left"/>
        <w:rPr/>
      </w:pPr>
      <w:r>
        <w:rPr/>
        <w:t>rynCEpQkFRJAAJ0wJFFkM62qEnHv8AEs/D97LeY6nkjjt2veDuTuI1Ils06p8LKDMzRxZ4qU6ryFst</w:t>
      </w:r>
    </w:p>
    <w:p>
      <w:pPr>
        <w:pStyle w:val="PreformattedText"/>
        <w:bidi w:val="0"/>
        <w:spacing w:before="0" w:after="0"/>
        <w:jc w:val="left"/>
        <w:rPr/>
      </w:pPr>
      <w:r>
        <w:rPr/>
        <w:t>x6FVuH3BbLGYqll/MS3JDCf4fUmYUxHepU6y22QsgkBJUohKUgySQAALySYAtTobK1JQhGdbnspAJU</w:t>
      </w:r>
    </w:p>
    <w:p>
      <w:pPr>
        <w:pStyle w:val="PreformattedText"/>
        <w:bidi w:val="0"/>
        <w:spacing w:before="0" w:after="0"/>
        <w:jc w:val="left"/>
        <w:rPr/>
      </w:pPr>
      <w:r>
        <w:rPr/>
        <w:t>q5HhSLqkiBAM3qqLtr/jr8PKHw7qr/AGSckVbMVbcoyXGuKPaGyxUeHeUMp1iVIciRIsThXMccqmbq</w:t>
      </w:r>
    </w:p>
    <w:p>
      <w:pPr>
        <w:pStyle w:val="PreformattedText"/>
        <w:bidi w:val="0"/>
        <w:spacing w:before="0" w:after="0"/>
        <w:jc w:val="left"/>
        <w:rPr/>
      </w:pPr>
      <w:r>
        <w:rPr/>
        <w:t>s2Qy+F1R2m0pBdQ0/FqAD7CKDG7cabSUYVCn1ixUEkpSN5CbFeUSoxCYBMm4rQ4Hs48T3uNWGGxogK</w:t>
      </w:r>
    </w:p>
    <w:p>
      <w:pPr>
        <w:pStyle w:val="PreformattedText"/>
        <w:bidi w:val="0"/>
        <w:spacing w:before="0" w:after="0"/>
        <w:jc w:val="left"/>
        <w:rPr/>
      </w:pPr>
      <w:r>
        <w:rPr/>
        <w:t>GYiN6xKW500KvLWuc6LMzTWGZGZs916sZvztm2XPzZm/MOYH40quVzNGaZj9ertWq78JtDL1SeqFRk</w:t>
      </w:r>
    </w:p>
    <w:p>
      <w:pPr>
        <w:pStyle w:val="PreformattedText"/>
        <w:bidi w:val="0"/>
        <w:spacing w:before="0" w:after="0"/>
        <w:jc w:val="left"/>
        <w:rPr/>
      </w:pPr>
      <w:r>
        <w:rPr/>
        <w:t>KeU022yXCSy222UoTk+8U4tTi1ZlOKUo3JAKiSQColWUEwkEkhIAMxXQ8MyGMK0ynRpIAkAGABrlAT</w:t>
      </w:r>
    </w:p>
    <w:p>
      <w:pPr>
        <w:pStyle w:val="PreformattedText"/>
        <w:bidi w:val="0"/>
        <w:spacing w:before="0" w:after="0"/>
        <w:jc w:val="left"/>
        <w:rPr/>
      </w:pPr>
      <w:r>
        <w:rPr/>
        <w:t>MakAAm9ppN1jJ5qTgqFOcUxJQoFCrEK50CwIcQRyq0sT1tqNcErU8R11+KltpUUm1j1P2qSvBvtFcQ</w:t>
      </w:r>
    </w:p>
    <w:p>
      <w:pPr>
        <w:pStyle w:val="PreformattedText"/>
        <w:bidi w:val="0"/>
        <w:spacing w:before="0" w:after="0"/>
        <w:jc w:val="left"/>
        <w:rPr/>
      </w:pPr>
      <w:r>
        <w:rPr/>
        <w:t>OF4apdbo68wUhnug4oXkOI7oWQ8hpZJS4E31SCDyjQjEJ3CtOkKSsIV8DV/sza7uDORxBWjcRqKsKy</w:t>
      </w:r>
    </w:p>
    <w:p>
      <w:pPr>
        <w:pStyle w:val="PreformattedText"/>
        <w:bidi w:val="0"/>
        <w:spacing w:before="0" w:after="0"/>
        <w:jc w:val="left"/>
        <w:rPr/>
      </w:pPr>
      <w:r>
        <w:rPr/>
        <w:t>b21coPuwn6dFrSqopfIaPHpFUlz+ZVk903HgxVqkGyyB3aDa/MQBe0VWBUP+alI33HretGntAyRdJW</w:t>
      </w:r>
    </w:p>
    <w:p>
      <w:pPr>
        <w:pStyle w:val="PreformattedText"/>
        <w:bidi w:val="0"/>
        <w:spacing w:before="0" w:after="0"/>
        <w:jc w:val="left"/>
        <w:rPr/>
      </w:pPr>
      <w:r>
        <w:rPr/>
        <w:t>Dug+WkGOdWEcPO0HxyzlHXFi5DrGR8uLbQzJzBna9HnrZUizKaPlx1Xt0p1TaSm77cVhCV94VL50oc</w:t>
      </w:r>
    </w:p>
    <w:p>
      <w:pPr>
        <w:pStyle w:val="PreformattedText"/>
        <w:bidi w:val="0"/>
        <w:spacing w:before="0" w:after="0"/>
        <w:jc w:val="left"/>
        <w:rPr/>
      </w:pPr>
      <w:r>
        <w:rPr/>
        <w:t>ZdQ00CA93puITuPM6D0v5U09j0PpksqbNyJsN4mLk3vpui1PRlinnllVR1xcqS8HAX5AK3lvOFTj76</w:t>
      </w:r>
    </w:p>
    <w:p>
      <w:pPr>
        <w:pStyle w:val="PreformattedText"/>
        <w:bidi w:val="0"/>
        <w:spacing w:before="0" w:after="0"/>
        <w:jc w:val="left"/>
        <w:rPr/>
      </w:pPr>
      <w:r>
        <w:rPr/>
        <w:t>lK/O8rlXqbe8v3UjQCOEkpzE6H3fSqV10Ax0Z931pD8LuK1di8XeLPBDODtOU9BWzxR4Wg1HL0CsyO</w:t>
      </w:r>
    </w:p>
    <w:p>
      <w:pPr>
        <w:pStyle w:val="PreformattedText"/>
        <w:bidi w:val="0"/>
        <w:spacing w:before="0" w:after="0"/>
        <w:jc w:val="left"/>
        <w:rPr/>
      </w:pPr>
      <w:r>
        <w:rPr/>
        <w:t>GNZh0ePVafDy9KzlKr2a41JzA6HKhVGaPT6LTXsw/wiI7KdiPoj9S/p5/UhvYhT2d7QFxezWVFTGLl</w:t>
      </w:r>
    </w:p>
    <w:p>
      <w:pPr>
        <w:pStyle w:val="PreformattedText"/>
        <w:bidi w:val="0"/>
        <w:spacing w:before="0" w:after="0"/>
        <w:jc w:val="left"/>
        <w:rPr/>
      </w:pPr>
      <w:r>
        <w:rPr/>
        <w:t>x04RtwZu5dbDdsKlQUWS2tbzX75U2poIycb7f/0+c22/iNubFUhvHrSA7hcuVOJWlUd604VFIxKkqA</w:t>
      </w:r>
    </w:p>
    <w:p>
      <w:pPr>
        <w:pStyle w:val="PreformattedText"/>
        <w:bidi w:val="0"/>
        <w:spacing w:before="0" w:after="0"/>
        <w:jc w:val="left"/>
        <w:rPr/>
      </w:pPr>
      <w:r>
        <w:rPr/>
        <w:t>cSoJbeKUlKkOSlctMvTVrSJbQU5GQ6y0uQ2CphDrwWphpx5I5W3VpbdKUqIUoNKIB5VW9LYfEtYrCs</w:t>
      </w:r>
    </w:p>
    <w:p>
      <w:pPr>
        <w:pStyle w:val="PreformattedText"/>
        <w:bidi w:val="0"/>
        <w:spacing w:before="0" w:after="0"/>
        <w:jc w:val="left"/>
        <w:rPr/>
      </w:pPr>
      <w:r>
        <w:rPr/>
        <w:t>YvCuoxODxSQpp1tQW24giykLSSlQPI2NiAQRXnPFYZ7C4l3CYhpWHxTJIW2sFK0EWOZCoI9RzEgzT5</w:t>
      </w:r>
    </w:p>
    <w:p>
      <w:pPr>
        <w:pStyle w:val="PreformattedText"/>
        <w:bidi w:val="0"/>
        <w:spacing w:before="0" w:after="0"/>
        <w:jc w:val="left"/>
        <w:rPr/>
      </w:pPr>
      <w:r>
        <w:rPr/>
        <w:t>UmYpbAJtqL6nTa1hiA+QTHH+adaTIEiRQl97Tfr5/ZOGPOpNFS3umnkenwwlfsmpbJAI3iga16Xttt</w:t>
      </w:r>
    </w:p>
    <w:p>
      <w:pPr>
        <w:pStyle w:val="PreformattedText"/>
        <w:bidi w:val="0"/>
        <w:spacing w:before="0" w:after="0"/>
        <w:jc w:val="left"/>
        <w:rPr/>
      </w:pPr>
      <w:r>
        <w:rPr/>
        <w:t>r1+xiueBBMc/jVqyRpP80XuKOo2te2/p88QFKiIOtT0mRMzSDqL3K8oX15lA3Ov3oMVmIWZI39detW</w:t>
      </w:r>
    </w:p>
    <w:p>
      <w:pPr>
        <w:pStyle w:val="PreformattedText"/>
        <w:bidi w:val="0"/>
        <w:spacing w:before="0" w:after="0"/>
        <w:jc w:val="left"/>
        <w:rPr/>
      </w:pPr>
      <w:r>
        <w:rPr/>
        <w:t>LKRAtYUXPSbRlC+lj9/f8AtESogmN1SlIgXvNEuWpP+bVY/wCrcHrzHW3THKu3KpWgaXtXTexqf21S</w:t>
      </w:r>
    </w:p>
    <w:p>
      <w:pPr>
        <w:pStyle w:val="PreformattedText"/>
        <w:bidi w:val="0"/>
        <w:spacing w:before="0" w:after="0"/>
        <w:jc w:val="left"/>
        <w:rPr/>
      </w:pPr>
      <w:r>
        <w:rPr/>
        <w:t>IgCpJZblBMbfp0PS2v364a7JmAgc/rTnaYWWeIoHKnXkGyunjqN/2tj0Bgj/AKdB4/YV5+2mmcSuBN</w:t>
      </w:r>
    </w:p>
    <w:p>
      <w:pPr>
        <w:pStyle w:val="PreformattedText"/>
        <w:bidi w:val="0"/>
        <w:spacing w:before="0" w:after="0"/>
        <w:jc w:val="left"/>
        <w:rPr/>
      </w:pPr>
      <w:r>
        <w:rPr/>
        <w:t>eonaaKv136aam/XEsG4NVtCUzdN7/Gw+73wqAZkTPCDQqQ+crCO9/4Cf1ufrjkyfaFdJgmoQZ6WQ5M</w:t>
      </w:r>
    </w:p>
    <w:p>
      <w:pPr>
        <w:pStyle w:val="PreformattedText"/>
        <w:bidi w:val="0"/>
        <w:spacing w:before="0" w:after="0"/>
        <w:jc w:val="left"/>
        <w:rPr/>
      </w:pPr>
      <w:r>
        <w:rPr/>
        <w:t>SPEnp0V5jwOJqFQg77VJSk2MQBULs9I5312sdb6DwvrfGW2w4Ugn61pdlNZiLSa8yiiYosNsKKQEpB</w:t>
      </w:r>
    </w:p>
    <w:p>
      <w:pPr>
        <w:pStyle w:val="PreformattedText"/>
        <w:bidi w:val="0"/>
        <w:spacing w:before="0" w:after="0"/>
        <w:jc w:val="left"/>
        <w:rPr/>
      </w:pPr>
      <w:r>
        <w:rPr/>
        <w:t>Xc2G9rAddsZhW0EsCVX5TWmGzi8IAiadao0uoOQ+VFTdQ4lP5QhJT1v1Bw0jb0qhQGU+/37vdSlbCA</w:t>
      </w:r>
    </w:p>
    <w:p>
      <w:pPr>
        <w:pStyle w:val="PreformattedText"/>
        <w:bidi w:val="0"/>
        <w:spacing w:before="0" w:after="0"/>
        <w:jc w:val="left"/>
        <w:rPr/>
      </w:pPr>
      <w:r>
        <w:rPr/>
        <w:t>STJKhyt7ur07vCBEpp5tqS4pa092bqJIKb2uL7HfGs2diUvIStOh6+NZDamGUytaSI10qc9NJ9ja1O</w:t>
      </w:r>
    </w:p>
    <w:p>
      <w:pPr>
        <w:pStyle w:val="PreformattedText"/>
        <w:bidi w:val="0"/>
        <w:spacing w:before="0" w:after="0"/>
        <w:jc w:val="left"/>
        <w:rPr/>
      </w:pPr>
      <w:r>
        <w:rPr/>
        <w:t>3w2GLzLKQRumsyr2jFDsJpNfsAAkgRrQrajY+v7YXlIJgzFCmd7QXaM4E9k3hXVON3aT4o5a4Q8LqX</w:t>
      </w:r>
    </w:p>
    <w:p>
      <w:pPr>
        <w:pStyle w:val="PreformattedText"/>
        <w:bidi w:val="0"/>
        <w:spacing w:before="0" w:after="0"/>
        <w:jc w:val="left"/>
        <w:rPr/>
      </w:pPr>
      <w:r>
        <w:rPr/>
        <w:t>KNMTmHMbj79QzHXiwqSzlHIGU6Y09VOIudnWElbdKo8WXJbZCpkz2OntSJrLkTuud/l9qCQSTlGZVr</w:t>
      </w:r>
    </w:p>
    <w:p>
      <w:pPr>
        <w:pStyle w:val="PreformattedText"/>
        <w:bidi w:val="0"/>
        <w:spacing w:before="0" w:after="0"/>
        <w:jc w:val="left"/>
        <w:rPr/>
      </w:pPr>
      <w:r>
        <w:rPr/>
        <w:t>b72HPWABqTAAJIB4c/xKv+I67QHacXV+FPYu/xv2Tuz7Kht0+sZubqkKm9pviu2XX1zFV7OGV5bieC</w:t>
      </w:r>
    </w:p>
    <w:p>
      <w:pPr>
        <w:pStyle w:val="PreformattedText"/>
        <w:bidi w:val="0"/>
        <w:spacing w:before="0" w:after="0"/>
        <w:jc w:val="left"/>
        <w:rPr/>
      </w:pPr>
      <w:r>
        <w:rPr/>
        <w:t>+T32FxWVZdyxUHpr6G5CKzmaqxZSafFLKN9yPd+flyNXOF2UtX7mIBSBcAakcwQCge5y4I7pQINRfY</w:t>
      </w:r>
    </w:p>
    <w:p>
      <w:pPr>
        <w:pStyle w:val="PreformattedText"/>
        <w:bidi w:val="0"/>
        <w:spacing w:before="0" w:after="0"/>
        <w:jc w:val="left"/>
        <w:rPr/>
      </w:pPr>
      <w:r>
        <w:rPr/>
        <w:t>Lo1PqfErOb8qOw5Oh5Riuw5Lxu+wmfXERqo808o86pLwXFadWVFTiHVBZPOb0m3EqUyyJITnJIBgGE</w:t>
      </w:r>
    </w:p>
    <w:p>
      <w:pPr>
        <w:pStyle w:val="PreformattedText"/>
        <w:bidi w:val="0"/>
        <w:spacing w:before="0" w:after="0"/>
        <w:jc w:val="left"/>
        <w:rPr/>
      </w:pPr>
      <w:r>
        <w:rPr/>
        <w:t>wJG8C/kYjStFs5ltp905QMjYCTEmVKUVwSJlUJKiT4tTc3sI40uNxMsR6WuVGiR6rJTTm46q1Nok+S</w:t>
      </w:r>
    </w:p>
    <w:p>
      <w:pPr>
        <w:pStyle w:val="PreformattedText"/>
        <w:bidi w:val="0"/>
        <w:spacing w:before="0" w:after="0"/>
        <w:jc w:val="left"/>
        <w:rPr/>
      </w:pPr>
      <w:r>
        <w:rPr/>
        <w:t>stOh5uOuPSJTVWZKHGAunylQmZTaHG1TUrLLDuG2gku9y1llClpJ8AXlIM5iSpIRBKcq4VlVYpVmtp</w:t>
      </w:r>
    </w:p>
    <w:p>
      <w:pPr>
        <w:pStyle w:val="PreformattedText"/>
        <w:bidi w:val="0"/>
        <w:spacing w:before="0" w:after="0"/>
        <w:jc w:val="left"/>
        <w:rPr/>
      </w:pPr>
      <w:r>
        <w:rPr/>
        <w:t>cMEoKV5oUqwhRTNpiySTcaEhJsJBiR9PiumJAS62QpEGKOYjlCg0w2nkB25gEpSfpfEgHKZ3VOTdI4</w:t>
      </w:r>
    </w:p>
    <w:p>
      <w:pPr>
        <w:pStyle w:val="PreformattedText"/>
        <w:bidi w:val="0"/>
        <w:spacing w:before="0" w:after="0"/>
        <w:jc w:val="left"/>
        <w:rPr/>
      </w:pPr>
      <w:r>
        <w:rPr/>
        <w:t>GjtENcdaeVPKVLCihP5FE2IA0sSU7YI3JqQ2LDnTwZbyhHq8QvttBakhpBvcqWpfvEA2sQCLG+1vPE</w:t>
      </w:r>
    </w:p>
    <w:p>
      <w:pPr>
        <w:pStyle w:val="PreformattedText"/>
        <w:bidi w:val="0"/>
        <w:spacing w:before="0" w:after="0"/>
        <w:jc w:val="left"/>
        <w:rPr/>
      </w:pPr>
      <w:r>
        <w:rPr/>
        <w:t>Ra4JAEGp6GQYI0qZHZy4Uk5jp9VZCmpcdxYbkNc5WwQCp7lANvdQboUNbgA7awcQoqMHQ61YMpSlJB</w:t>
      </w:r>
    </w:p>
    <w:p>
      <w:pPr>
        <w:pStyle w:val="PreformattedText"/>
        <w:bidi w:val="0"/>
        <w:spacing w:before="0" w:after="0"/>
        <w:jc w:val="left"/>
        <w:rPr/>
      </w:pPr>
      <w:r>
        <w:rPr/>
        <w:t>GYHd6/Llwq3vKdOEhoqeSpTH8xvmJBeKk2TzBKjcKICjbcXF9cRY39a9fejeVJASbjXrhS6YLiGnUt</w:t>
      </w:r>
    </w:p>
    <w:p>
      <w:pPr>
        <w:pStyle w:val="PreformattedText"/>
        <w:bidi w:val="0"/>
        <w:spacing w:before="0" w:after="0"/>
        <w:jc w:val="left"/>
        <w:rPr/>
      </w:pPr>
      <w:r>
        <w:rPr/>
        <w:t>RHyytQb7tF2e6bQVJQUqCtF8hBtoSok6X1fbQpQIAzE7vlvqueWkKGZURv151HrI0yFVO3/Po4mKbk</w:t>
      </w:r>
    </w:p>
    <w:p>
      <w:pPr>
        <w:pStyle w:val="PreformattedText"/>
        <w:bidi w:val="0"/>
        <w:spacing w:before="0" w:after="0"/>
        <w:jc w:val="left"/>
        <w:rPr/>
      </w:pPr>
      <w:r>
        <w:rPr/>
        <w:t>ZY7PFclVGMK6lhus01um5FYaRNy/K4YPIzG5TqtneL3cuNnWmyqUZLZdy7UIUn2pdWhIc2yhpS/wB3</w:t>
      </w:r>
    </w:p>
    <w:p>
      <w:pPr>
        <w:pStyle w:val="PreformattedText"/>
        <w:bidi w:val="0"/>
        <w:spacing w:before="0" w:after="0"/>
        <w:jc w:val="left"/>
        <w:rPr/>
      </w:pPr>
      <w:r>
        <w:rPr/>
        <w:t>DtE+EEpKCl0qzKChCgFNgDKoKEkqQEZVKxAKcO0tCchfEnUGQspTEapOVZhUgFNvEfDWD+LZ2tnuzD</w:t>
      </w:r>
    </w:p>
    <w:p>
      <w:pPr>
        <w:pStyle w:val="PreformattedText"/>
        <w:bidi w:val="0"/>
        <w:spacing w:before="0" w:after="0"/>
        <w:jc w:val="left"/>
        <w:rPr/>
      </w:pPr>
      <w:r>
        <w:rPr/>
        <w:t>x14NVbs8ZmhUDtJ5ektVzMdSpbkpyFI4TPQ30OcPuLtBjzkQ89ZJr1TchOxaTV2H3Ihosio0p6nSFi</w:t>
      </w:r>
    </w:p>
    <w:p>
      <w:pPr>
        <w:pStyle w:val="PreformattedText"/>
        <w:bidi w:val="0"/>
        <w:spacing w:before="0" w:after="0"/>
        <w:jc w:val="left"/>
        <w:rPr/>
      </w:pPr>
      <w:r>
        <w:rPr/>
        <w:t>U70vse/tXZGPexOAxq8Lh0plSASppxZIIStue7UmJLnsquAFhUxXudldk9sMO7h9r4JL6MqgHCMrqT</w:t>
      </w:r>
    </w:p>
    <w:p>
      <w:pPr>
        <w:pStyle w:val="PreformattedText"/>
        <w:bidi w:val="0"/>
        <w:spacing w:before="0" w:after="0"/>
        <w:jc w:val="left"/>
        <w:rPr/>
      </w:pPr>
      <w:r>
        <w:rPr/>
        <w:t>ZIU08kZm1ovkUSUgicioIqzv8AD6/Fb4AdtgUvh7KS3wU7SL7C0OcGcz1VEmlZ3lRY6HJkvgnnKSlp</w:t>
      </w:r>
    </w:p>
    <w:p>
      <w:pPr>
        <w:pStyle w:val="PreformattedText"/>
        <w:bidi w:val="0"/>
        <w:spacing w:before="0" w:after="0"/>
        <w:jc w:val="left"/>
        <w:rPr/>
      </w:pPr>
      <w:r>
        <w:rPr/>
        <w:t>GcUKs46nL8xMfM0ZkkMx61Gjv1Q952X2jwm18rS0/o8fF2lGUr4llds4/wCggOpGqVDxHzx2x/pptz</w:t>
      </w:r>
    </w:p>
    <w:p>
      <w:pPr>
        <w:pStyle w:val="PreformattedText"/>
        <w:bidi w:val="0"/>
        <w:spacing w:before="0" w:after="0"/>
        <w:jc w:val="left"/>
        <w:rPr/>
      </w:pPr>
      <w:r>
        <w:rPr/>
        <w:t>saX8WJ2tsBCkj9WhGVTAUTkTjGhPdEkQH282HWYMtFQbq1J9zlBCgUqCikpUCFIUklKgpJ1SQoWIIu</w:t>
      </w:r>
    </w:p>
    <w:p>
      <w:pPr>
        <w:pStyle w:val="PreformattedText"/>
        <w:bidi w:val="0"/>
        <w:spacing w:before="0" w:after="0"/>
        <w:jc w:val="left"/>
        <w:rPr/>
      </w:pPr>
      <w:r>
        <w:rPr/>
        <w:t>Njri7+lYHKSARcESIvRQpdyeXcnxHwAJwRiDOlPt2KY3V6QSkXvfQ67/AH9nriBiNL6fzVkwZj0oG4</w:t>
      </w:r>
    </w:p>
    <w:p>
      <w:pPr>
        <w:pStyle w:val="PreformattedText"/>
        <w:bidi w:val="0"/>
        <w:spacing w:before="0" w:after="0"/>
        <w:jc w:val="left"/>
        <w:rPr/>
      </w:pPr>
      <w:r>
        <w:rPr/>
        <w:t>iwV5Xvc/et74qXFAGer1atCY99NhV3Cl9XTVR8Ov6WH0xUYhVz7qtWBpbXdSekSiGFDawWNx4eumIy</w:t>
      </w:r>
    </w:p>
    <w:p>
      <w:pPr>
        <w:pStyle w:val="PreformattedText"/>
        <w:bidi w:val="0"/>
        <w:spacing w:before="0" w:after="0"/>
        <w:jc w:val="left"/>
        <w:rPr/>
      </w:pPr>
      <w:r>
        <w:rPr/>
        <w:t>FCbGpZ0sb0WZZf8A80Tfrf0JUb9dMcs7akl1I4E/auk9kI7lXEj71IahzOWJcqNrE7eA6+GuEdlrFA</w:t>
      </w:r>
    </w:p>
    <w:p>
      <w:pPr>
        <w:pStyle w:val="PreformattedText"/>
        <w:bidi w:val="0"/>
        <w:spacing w:before="0" w:after="0"/>
        <w:jc w:val="left"/>
        <w:rPr/>
      </w:pPr>
      <w:r>
        <w:rPr/>
        <w:t>0M/WldpQMqzuA+/wBaIZNT/wAyQTsAOp2F/n4Y9A4H/wCM3Xn7aInFLSNRv4HrfW5qpeJ22/YjTb+u</w:t>
      </w:r>
    </w:p>
    <w:p>
      <w:pPr>
        <w:pStyle w:val="PreformattedText"/>
        <w:bidi w:val="0"/>
        <w:spacing w:before="0" w:after="0"/>
        <w:jc w:val="left"/>
        <w:rPr/>
      </w:pPr>
      <w:r>
        <w:rPr/>
        <w:t>JdV5G6YO+hrdQB/1m9tevw0weoiflSYJ0E1LfORHszv/AIT9jx2xybnXTUJ0NQaz2oB+YLjUr8D1B0</w:t>
      </w:r>
    </w:p>
    <w:p>
      <w:pPr>
        <w:pStyle w:val="PreformattedText"/>
        <w:bidi w:val="0"/>
        <w:spacing w:before="0" w:after="0"/>
        <w:jc w:val="left"/>
        <w:rPr/>
      </w:pPr>
      <w:r>
        <w:rPr/>
        <w:t>t54lNqlJ8p+dTkIGUDrfUPs3pC3zbUEi/juRoL+FvnjK7bIym+6tNsdMKSeJrKg1BqloiqcslJ5SVE</w:t>
      </w:r>
    </w:p>
    <w:p>
      <w:pPr>
        <w:pStyle w:val="PreformattedText"/>
        <w:bidi w:val="0"/>
        <w:spacing w:before="0" w:after="0"/>
        <w:jc w:val="left"/>
        <w:rPr/>
      </w:pPr>
      <w:r>
        <w:rPr/>
        <w:t>aaG+umnT9Tjnm0M2VRTcxW+waU5hIpZyM2wWLrXOirSsXADral3XfQo5rpAv4YxxxzweSnIomY0Nvh</w:t>
      </w:r>
    </w:p>
    <w:p>
      <w:pPr>
        <w:pStyle w:val="PreformattedText"/>
        <w:bidi w:val="0"/>
        <w:spacing w:before="0" w:after="0"/>
        <w:jc w:val="left"/>
        <w:rPr/>
      </w:pPr>
      <w:r>
        <w:rPr/>
        <w:t>WkGEbLZUVCLbxT8cKJjU6SzIZH8tXdpv0JUSbjTbHVuzT6lMICjBt18a5f2mw4DqlJ3E1OGm/+xteF</w:t>
      </w:r>
    </w:p>
    <w:p>
      <w:pPr>
        <w:pStyle w:val="PreformattedText"/>
        <w:bidi w:val="0"/>
        <w:spacing w:before="0" w:after="0"/>
        <w:jc w:val="left"/>
        <w:rPr/>
      </w:pPr>
      <w:r>
        <w:rPr/>
        <w:t>sb1CiUggwa5y4ghaoFD7/fh96fPCgRpTVbY0d+Y8I8Rh2S+pDrgbZQpa+6jtLfkPKsPcYajtuOOuKs</w:t>
      </w:r>
    </w:p>
    <w:p>
      <w:pPr>
        <w:pStyle w:val="PreformattedText"/>
        <w:bidi w:val="0"/>
        <w:spacing w:before="0" w:after="0"/>
        <w:jc w:val="left"/>
        <w:rPr/>
      </w:pPr>
      <w:r>
        <w:rPr/>
        <w:t>htttTi1JQlSg6lOXmKBIFyYFc8/wCIv/xEHZd7JcSs8N+yy7lHth9ohtNQp0ioUSvTXuzPwrqbcfkZ</w:t>
      </w:r>
    </w:p>
    <w:p>
      <w:pPr>
        <w:pStyle w:val="PreformattedText"/>
        <w:bidi w:val="0"/>
        <w:spacing w:before="0" w:after="0"/>
        <w:jc w:val="left"/>
        <w:rPr/>
      </w:pPr>
      <w:r>
        <w:rPr/>
        <w:t>kZx4g5akNO8Yqw3LcRei5OnNwLNL9szdDebVAdVx49ff7VOwuzcXi1QlsoQCQomBBBIIOpSRB8OUrB</w:t>
      </w:r>
    </w:p>
    <w:p>
      <w:pPr>
        <w:pStyle w:val="PreformattedText"/>
        <w:bidi w:val="0"/>
        <w:spacing w:before="0" w:after="0"/>
        <w:jc w:val="left"/>
        <w:rPr/>
      </w:pPr>
      <w:r>
        <w:rPr/>
        <w:t>y5koSoLrhw7WHa+7RXbc4uVXjV2l+JdY4jZ0mc8aixH0tUrJnD+gcrTcfJ/DDItMCKZw+yky0wg+yU</w:t>
      </w:r>
    </w:p>
    <w:p>
      <w:pPr>
        <w:pStyle w:val="PreformattedText"/>
        <w:bidi w:val="0"/>
        <w:spacing w:before="0" w:after="0"/>
        <w:jc w:val="left"/>
        <w:rPr/>
      </w:pPr>
      <w:r>
        <w:rPr/>
        <w:t>5hoyn1Ozag7MqEiTLeBVaJgTpzrT4TZbGESCP3XkycyhoSIOQXyzvMlRFlKVAiMu4Ity67G4O58vG+</w:t>
      </w:r>
    </w:p>
    <w:p>
      <w:pPr>
        <w:pStyle w:val="PreformattedText"/>
        <w:bidi w:val="0"/>
        <w:spacing w:before="0" w:after="0"/>
        <w:jc w:val="left"/>
        <w:rPr/>
      </w:pPr>
      <w:r>
        <w:rPr/>
        <w:t>mEkm0DUVMU2TaJp8ezlntvh3xeypWpT6Y1LqT4y1WpC+8KItMrj8ZkTVNovziPPagum4sEtKJNr3g7</w:t>
      </w:r>
    </w:p>
    <w:p>
      <w:pPr>
        <w:pStyle w:val="PreformattedText"/>
        <w:bidi w:val="0"/>
        <w:spacing w:before="0" w:after="0"/>
        <w:jc w:val="left"/>
        <w:rPr/>
      </w:pPr>
      <w:r>
        <w:rPr/>
        <w:t>RaL2GWEplaZI8wNJi0iRRtgodbUJSknKrX2SR6e0E3Ogm4q5jP1DqVfqtAYSaquFGkxhW0QFZ6bhJh</w:t>
      </w:r>
    </w:p>
    <w:p>
      <w:pPr>
        <w:pStyle w:val="PreformattedText"/>
        <w:bidi w:val="0"/>
        <w:spacing w:before="0" w:after="0"/>
        <w:jc w:val="left"/>
        <w:rPr/>
      </w:pPr>
      <w:r>
        <w:rPr/>
        <w:t>vVKD71a/w9Sl0N6CZEVptCcwy46FSXGlUpiVMbKo/NsfKMZs9BSP3FKgkNkiINs/jSSAQS0CrKVJUU</w:t>
      </w:r>
    </w:p>
    <w:p>
      <w:pPr>
        <w:pStyle w:val="PreformattedText"/>
        <w:bidi w:val="0"/>
        <w:spacing w:before="0" w:after="0"/>
        <w:jc w:val="left"/>
        <w:rPr/>
      </w:pPr>
      <w:r>
        <w:rPr/>
        <w:t>pMnV4VoSpEkBAIsVx65TlI5LMTEAm9LZ6miTGqElgD2enXYCEhPKltpnlbUNNCUgHzuRfSwlQQR76d</w:t>
      </w:r>
    </w:p>
    <w:p>
      <w:pPr>
        <w:pStyle w:val="PreformattedText"/>
        <w:bidi w:val="0"/>
        <w:spacing w:before="0" w:after="0"/>
        <w:jc w:val="left"/>
        <w:rPr/>
      </w:pPr>
      <w:r>
        <w:rPr/>
        <w:t>i6suiaFQqciZCpbiAFpkJAJA5rHUaa+8bjXb54QSBPEU82m43dfDrzqVPDjLMeRTXW3FFBDYWhVglS</w:t>
      </w:r>
    </w:p>
    <w:p>
      <w:pPr>
        <w:pStyle w:val="PreformattedText"/>
        <w:bidi w:val="0"/>
        <w:spacing w:before="0" w:after="0"/>
        <w:jc w:val="left"/>
        <w:rPr/>
      </w:pPr>
      <w:r>
        <w:rPr/>
        <w:t>irkaUnnR5hQvYlIFzuCIbliTrVsxdAEx0ftVk/Z8ylEgSm5ReK3W2yRGSEqW2FqPM8sgWCina3KTYX</w:t>
      </w:r>
    </w:p>
    <w:p>
      <w:pPr>
        <w:pStyle w:val="PreformattedText"/>
        <w:bidi w:val="0"/>
        <w:spacing w:before="0" w:after="0"/>
        <w:jc w:val="left"/>
        <w:rPr/>
      </w:pPr>
      <w:r>
        <w:rPr/>
        <w:t>3tiI4MytNOpp0qKEkR1wqYU5So0hh2A2QpSP5aWgARZJADgIACrlXMSAQbDphpTWaIuOFNJcISqTJ5</w:t>
      </w:r>
    </w:p>
    <w:p>
      <w:pPr>
        <w:pStyle w:val="PreformattedText"/>
        <w:bidi w:val="0"/>
        <w:spacing w:before="0" w:after="0"/>
        <w:jc w:val="left"/>
        <w:rPr/>
      </w:pPr>
      <w:r>
        <w:rPr/>
        <w:t>06OXKWKi5FXVFtRGGGEPy1yFobjNobKQ8txarpaZbQCoqN/dBWT1xYsIylINjz+fp+bVU4hY8Sk+KT</w:t>
      </w:r>
    </w:p>
    <w:p>
      <w:pPr>
        <w:pStyle w:val="PreformattedText"/>
        <w:bidi w:val="0"/>
        <w:spacing w:before="0" w:after="0"/>
        <w:jc w:val="left"/>
        <w:rPr/>
      </w:pPr>
      <w:r>
        <w:rPr/>
        <w:t>68RbfPztVI3Hbtt0nsvVXtSccVzZK8+cUm8ucN+BHC6qRuLtBZz8zBqkytTs6zaRUsxf4WqmR6Lltj</w:t>
      </w:r>
    </w:p>
    <w:p>
      <w:pPr>
        <w:pStyle w:val="PreformattedText"/>
        <w:bidi w:val="0"/>
        <w:spacing w:before="0" w:after="0"/>
        <w:jc w:val="left"/>
        <w:rPr/>
      </w:pPr>
      <w:r>
        <w:rPr/>
        <w:t>h+3U800Wm06rIqblSys44+9MZlLh7GwS9p7W2q8iA2hYazAJ0GVJBKbykMwlKiUwtKkJT3iiuzw2HV</w:t>
      </w:r>
    </w:p>
    <w:p>
      <w:pPr>
        <w:pStyle w:val="PreformattedText"/>
        <w:bidi w:val="0"/>
        <w:spacing w:before="0" w:after="0"/>
        <w:jc w:val="left"/>
        <w:rPr/>
      </w:pPr>
      <w:r>
        <w:rPr/>
        <w:t>isTgsI02HFIRKlhSSG0iZJIE3UswlWYpNpsBXLJnzOua+JGdc28R881qTmTOmd69NzFmetygULnVOa</w:t>
      </w:r>
    </w:p>
    <w:p>
      <w:pPr>
        <w:pStyle w:val="PreformattedText"/>
        <w:bidi w:val="0"/>
        <w:spacing w:before="0" w:after="0"/>
        <w:jc w:val="left"/>
        <w:rPr/>
      </w:pPr>
      <w:r>
        <w:rPr/>
        <w:t>v3kx2FOK9hpceOhiNDjIPdxIcJiM0A22MdUYaQw02ygBKUCOZMXJjUk3J3+VbnD4dvCYdtlpEJbEaA</w:t>
      </w:r>
    </w:p>
    <w:p>
      <w:pPr>
        <w:pStyle w:val="PreformattedText"/>
        <w:bidi w:val="0"/>
        <w:spacing w:before="0" w:after="0"/>
        <w:jc w:val="left"/>
        <w:rPr/>
      </w:pPr>
      <w:r>
        <w:rPr/>
        <w:t>ZuKjxJJvPypI9/7MUPtOJTLZIcZWQpaWFpUpUd0LStKkvIcAcZWhaHWHUIeYW26lK0yEgGJEifiIII</w:t>
      </w:r>
    </w:p>
    <w:p>
      <w:pPr>
        <w:pStyle w:val="PreformattedText"/>
        <w:bidi w:val="0"/>
        <w:spacing w:before="0" w:after="0"/>
        <w:jc w:val="left"/>
        <w:rPr/>
      </w:pPr>
      <w:r>
        <w:rPr/>
        <w:t>5giQdRrNqZxCEvAKPhImCRIM/wCKk6LQd6SY3iCJrpA7AP47FZyhR8v8Hu22jMWb8r0SlsUXLPaFoc</w:t>
      </w:r>
    </w:p>
    <w:p>
      <w:pPr>
        <w:pStyle w:val="PreformattedText"/>
        <w:bidi w:val="0"/>
        <w:spacing w:before="0" w:after="0"/>
        <w:jc w:val="left"/>
        <w:rPr/>
      </w:pPr>
      <w:r>
        <w:rPr/>
        <w:t>KZmniXRmIXIxT6fxdoLS/aeK1Hbh902jMcAf4ljtx0pqsHMTqvbGtdsvtUrDZcPtRKnmEgBL6QVuJG</w:t>
      </w:r>
    </w:p>
    <w:p>
      <w:pPr>
        <w:pStyle w:val="PreformattedText"/>
        <w:bidi w:val="0"/>
        <w:spacing w:before="0" w:after="0"/>
        <w:jc w:val="left"/>
        <w:rPr/>
      </w:pPr>
      <w:r>
        <w:rPr/>
        <w:t>gDqbqcA3OJJcj2guCquDdsf6ODGF/avZPu8JjHFFbmzlkow6iQSpWDdgholQnunEhklcJLASSvpi4U</w:t>
      </w:r>
    </w:p>
    <w:p>
      <w:pPr>
        <w:pStyle w:val="PreformattedText"/>
        <w:bidi w:val="0"/>
        <w:spacing w:before="0" w:after="0"/>
        <w:jc w:val="left"/>
        <w:rPr/>
      </w:pPr>
      <w:r>
        <w:rPr/>
        <w:t>8ZOF3G/JkLiNwf4hZR4o5AqEj2OPm/JFXbrFJbqIb71dGqqQhEnLuYUNe85TalHh1BpJC3IqUqSo7h</w:t>
      </w:r>
    </w:p>
    <w:p>
      <w:pPr>
        <w:pStyle w:val="PreformattedText"/>
        <w:bidi w:val="0"/>
        <w:spacing w:before="0" w:after="0"/>
        <w:jc w:val="left"/>
        <w:rPr/>
      </w:pPr>
      <w:r>
        <w:rPr/>
        <w:t>jE4fFMJxOEfRiWF2CkKBE8DvSeSgDyrgWL2ZtDZmLVgtpYJzZ+Lbklp1OVRAMZk6pWibBxtS0EiAqR</w:t>
      </w:r>
    </w:p>
    <w:p>
      <w:pPr>
        <w:pStyle w:val="PreformattedText"/>
        <w:bidi w:val="0"/>
        <w:spacing w:before="0" w:after="0"/>
        <w:jc w:val="left"/>
        <w:rPr/>
      </w:pPr>
      <w:r>
        <w:rPr/>
        <w:t>TvM8rqAUkHwGh1N8QsSsCRPW+pTGHVa161vRlcqrAgkEaC428cU7zgJgmwq1aYUI5U0VfjupfWbEi5</w:t>
      </w:r>
    </w:p>
    <w:p>
      <w:pPr>
        <w:pStyle w:val="PreformattedText"/>
        <w:bidi w:val="0"/>
        <w:spacing w:before="0" w:after="0"/>
        <w:jc w:val="left"/>
        <w:rPr/>
      </w:pPr>
      <w:r>
        <w:rPr/>
        <w:t>t5AE67/3xTvuDNrNWrLRCZOtIiYSllZ12V4/9PrqcR2jJJnWnSCNRRflhf8AOJv1Ttpffw87Y5d2yP</w:t>
      </w:r>
    </w:p>
    <w:p>
      <w:pPr>
        <w:pStyle w:val="PreformattedText"/>
        <w:bidi w:val="0"/>
        <w:spacing w:before="0" w:after="0"/>
        <w:jc w:val="left"/>
        <w:rPr/>
      </w:pPr>
      <w:r>
        <w:rPr/>
        <w:t>7qYPH5/wA10zskAGDx/mn1pL/LDVrayFEXPlv54PsxYo42+f8AFDtJBSudwP1pDzJpTKc1PQnqf7f1</w:t>
      </w:r>
    </w:p>
    <w:p>
      <w:pPr>
        <w:pStyle w:val="PreformattedText"/>
        <w:bidi w:val="0"/>
        <w:spacing w:before="0" w:after="0"/>
        <w:jc w:val="left"/>
        <w:rPr/>
      </w:pPr>
      <w:r>
        <w:rPr/>
        <w:t>x3zBrP6ZvLwrgG0R/qnCeXvrJuoEW1t13NtD088TQsHWxqvyjcIoYioqt+a9xfTf/bXCwqbgxSSlRM</w:t>
      </w:r>
    </w:p>
    <w:p>
      <w:pPr>
        <w:pStyle w:val="PreformattedText"/>
        <w:bidi w:val="0"/>
        <w:spacing w:before="0" w:after="0"/>
        <w:jc w:val="left"/>
        <w:rPr/>
      </w:pPr>
      <w:r>
        <w:rPr/>
        <w:t>zU8s5qvHeHXkPyJv8ArjkxiCeFdMQLgA6fSoHZ/WfaZlj0XbxF/Trb9cONqgKvqJqyQnw33VFTMCC5</w:t>
      </w:r>
    </w:p>
    <w:p>
      <w:pPr>
        <w:pStyle w:val="PreformattedText"/>
        <w:bidi w:val="0"/>
        <w:spacing w:before="0" w:after="0"/>
        <w:jc w:val="left"/>
        <w:rPr/>
      </w:pPr>
      <w:r>
        <w:rPr/>
        <w:t>J1HxOvU/vjK7bUMqr/x6VpdkI8SRzrP+EmVBZCQObl3IJ06DbGDfVnURuvW5YTCQaTn+F3FP87qLlJ</w:t>
      </w:r>
    </w:p>
    <w:p>
      <w:pPr>
        <w:pStyle w:val="PreformattedText"/>
        <w:bidi w:val="0"/>
        <w:spacing w:before="0" w:after="0"/>
        <w:jc w:val="left"/>
        <w:rPr/>
      </w:pPr>
      <w:r>
        <w:rPr/>
        <w:t>FiBe4BOpv12xULwoUrMBv51aJdsnjFTH4NxRGZijlCQkN2HUaC5Ou9r/PG02Cju0AaHrrjWI7QkOKV</w:t>
      </w:r>
    </w:p>
    <w:p>
      <w:pPr>
        <w:pStyle w:val="PreformattedText"/>
        <w:bidi w:val="0"/>
        <w:spacing w:before="0" w:after="0"/>
        <w:jc w:val="left"/>
        <w:rPr/>
      </w:pPr>
      <w:r>
        <w:rPr/>
        <w:t>wvU3qYsCG2SRblF+bQAW1J8r/rjeNqORJ5Vzl1BzmDvqCHbj/E77Gv4e9Jlo4/8AEtFQ4p+yCRQuzj</w:t>
      </w:r>
    </w:p>
    <w:p>
      <w:pPr>
        <w:pStyle w:val="PreformattedText"/>
        <w:bidi w:val="0"/>
        <w:spacing w:before="0" w:after="0"/>
        <w:jc w:val="left"/>
        <w:rPr/>
      </w:pPr>
      <w:r>
        <w:rPr/>
        <w:t>wxXSM4ceK268laoblZyr/E2WOFeXXSgKNXzVIpbC2uZymx6s8kRVyG8yhYWG/d+fSm28O7iHAyy2XH</w:t>
      </w:r>
    </w:p>
    <w:p>
      <w:pPr>
        <w:pStyle w:val="PreformattedText"/>
        <w:bidi w:val="0"/>
        <w:spacing w:before="0" w:after="0"/>
        <w:jc w:val="left"/>
        <w:rPr/>
      </w:pPr>
      <w:r>
        <w:rPr/>
        <w:t>FXgXMaA8kzbMYQCRmUkGa4dfxDPxw+2N29DmTIMCtSuzl2Yauoxkdn3hhXXQ9majmO7GMXjdxTiU6n</w:t>
      </w:r>
    </w:p>
    <w:p>
      <w:pPr>
        <w:pStyle w:val="PreformattedText"/>
        <w:bidi w:val="0"/>
        <w:spacing w:before="0" w:after="0"/>
        <w:jc w:val="left"/>
        <w:rPr/>
      </w:pPr>
      <w:r>
        <w:rPr/>
        <w:t>1XjEt9LrjkinOt07KyXeVUXLrSm0uqkAiAJmR69X+s1rtn9nUMKD2IPeOAyABEQQRJk38M+DKIUpta</w:t>
      </w:r>
    </w:p>
    <w:p>
      <w:pPr>
        <w:pStyle w:val="PreformattedText"/>
        <w:bidi w:val="0"/>
        <w:spacing w:before="0" w:after="0"/>
        <w:jc w:val="left"/>
        <w:rPr/>
      </w:pPr>
      <w:r>
        <w:rPr/>
        <w:t>nU3NMSWkgBKUBKEICUpA5UoQkWSlCUiyUgaAAADptgyfWavBhw2kIQkIQiAABAAFgALQAAAOG61ZBk</w:t>
      </w:r>
    </w:p>
    <w:p>
      <w:pPr>
        <w:pStyle w:val="PreformattedText"/>
        <w:bidi w:val="0"/>
        <w:spacing w:before="0" w:after="0"/>
        <w:jc w:val="left"/>
        <w:rPr/>
      </w:pPr>
      <w:r>
        <w:rPr/>
        <w:t>b8o3uTrp1Fx1O2CUQAaPueWvrWpTBJuADqL2vfa19RoNDt+uGyonfAPXXGkqw+YAR58T1yrBTAUCla</w:t>
      </w:r>
    </w:p>
    <w:p>
      <w:pPr>
        <w:pStyle w:val="PreformattedText"/>
        <w:bidi w:val="0"/>
        <w:spacing w:before="0" w:after="0"/>
        <w:jc w:val="left"/>
        <w:rPr/>
      </w:pPr>
      <w:r>
        <w:rPr/>
        <w:t>SUKSQU2uFJ1Ck+QIvghEFPHr19aaVhgmQU+A+o4X1mrb+zHxcHFDIrsfMqo0nOHB+lJZlVOpRYDjlY</w:t>
      </w:r>
    </w:p>
    <w:p>
      <w:pPr>
        <w:pStyle w:val="PreformattedText"/>
        <w:bidi w:val="0"/>
        <w:spacing w:before="0" w:after="0"/>
        <w:jc w:val="left"/>
        <w:rPr/>
      </w:pPr>
      <w:r>
        <w:rPr/>
        <w:t>pD8Sa1l2rQ59UznTmoWYE0un1SLIMOm1uryRCW82zCp7lWfd592nZVhtq7EUlMoxTy0gCQATl8MJCs</w:t>
      </w:r>
    </w:p>
    <w:p>
      <w:pPr>
        <w:pStyle w:val="PreformattedText"/>
        <w:bidi w:val="0"/>
        <w:spacing w:before="0" w:after="0"/>
        <w:jc w:val="left"/>
        <w:rPr/>
      </w:pPr>
      <w:r>
        <w:rPr/>
        <w:t>wlU3yJAMmcsCw2Y6mMU0Vfu4YBRsPElUgKEWkkKSoASVCbBVWY5dyM8OGyZUpgR5VWgrkoQ4lQcWHA</w:t>
      </w:r>
    </w:p>
    <w:p>
      <w:pPr>
        <w:pStyle w:val="PreformattedText"/>
        <w:bidi w:val="0"/>
        <w:spacing w:before="0" w:after="0"/>
        <w:jc w:val="left"/>
        <w:rPr/>
      </w:pPr>
      <w:r>
        <w:rPr/>
        <w:t>4W186hZaktrT4HTTcXYKgVEA3FXhaIbSreq/v606GfDLJT9Zy426hhxxNJlSmHXAFAApc0sLaEoUoj</w:t>
      </w:r>
    </w:p>
    <w:p>
      <w:pPr>
        <w:pStyle w:val="PreformattedText"/>
        <w:bidi w:val="0"/>
        <w:spacing w:before="0" w:after="0"/>
        <w:jc w:val="left"/>
        <w:rPr/>
      </w:pPr>
      <w:r>
        <w:rPr/>
        <w:t>W+GFTmMmxM08hH7aFaEyPjU3Mm5HTHgxG220BU5nu0LUhxFkAf6i2CAfeJJ3J1PTDChmkZamNkAG8V</w:t>
      </w:r>
    </w:p>
    <w:p>
      <w:pPr>
        <w:pStyle w:val="PreformattedText"/>
        <w:bidi w:val="0"/>
        <w:spacing w:before="0" w:after="0"/>
        <w:jc w:val="left"/>
        <w:rPr/>
      </w:pPr>
      <w:r>
        <w:rPr/>
        <w:t>OfgZSi0qczJKUu8xiRlEnkcIRfvbXClnlcuCd7dCBaO6i5A8UfP60oEKiRYifxwqUULLzlNbRNnqQV</w:t>
      </w:r>
    </w:p>
    <w:p>
      <w:pPr>
        <w:pStyle w:val="PreformattedText"/>
        <w:bidi w:val="0"/>
        <w:spacing w:before="0" w:after="0"/>
        <w:jc w:val="left"/>
        <w:rPr/>
      </w:pPr>
      <w:r>
        <w:rPr/>
        <w:t>l0MR1quVqKlpAcQFq94En0CdTcAjEptgpAWq/Lf6VWuv51FpAIG/h61Cbt39rzJPA1+icBqJmalL4z</w:t>
      </w:r>
    </w:p>
    <w:p>
      <w:pPr>
        <w:pStyle w:val="PreformattedText"/>
        <w:bidi w:val="0"/>
        <w:spacing w:before="0" w:after="0"/>
        <w:jc w:val="left"/>
        <w:rPr/>
      </w:pPr>
      <w:r>
        <w:rPr/>
        <w:t>8Ru6jnKzWbMsZXdyRkxyI5OzHnXiNXsy1qDT+HeT/4GmW2xIqcuK7PkTI7URvu3FSo7+KIw2DxGNcG</w:t>
      </w:r>
    </w:p>
    <w:p>
      <w:pPr>
        <w:pStyle w:val="PreformattedText"/>
        <w:bidi w:val="0"/>
        <w:spacing w:before="0" w:after="0"/>
        <w:jc w:val="left"/>
        <w:rPr/>
      </w:pPr>
      <w:r>
        <w:rPr/>
        <w:t>VDKPDaStaoShCUwcxKim0GRaD7JYwoJIeWkFhKspWrNkzXtKQSSkjxEApRYrImDyP9q7McavcZK7S2</w:t>
      </w:r>
    </w:p>
    <w:p>
      <w:pPr>
        <w:pStyle w:val="PreformattedText"/>
        <w:bidi w:val="0"/>
        <w:spacing w:before="0" w:after="0"/>
        <w:jc w:val="left"/>
        <w:rPr/>
      </w:pPr>
      <w:r>
        <w:rPr/>
        <w:t>GG2UZBbl5RqDLWV6Bk51eelVmqZj4pvVLK+UqxPpMDMMbP1ZqtDqUqlzpkCru5EbrEaQ4xNaCLzsjs</w:t>
      </w:r>
    </w:p>
    <w:p>
      <w:pPr>
        <w:pStyle w:val="PreformattedText"/>
        <w:bidi w:val="0"/>
        <w:spacing w:before="0" w:after="0"/>
        <w:jc w:val="left"/>
        <w:rPr/>
      </w:pPr>
      <w:r>
        <w:rPr/>
        <w:t>84HYzCnTmfxRLpPisgpShlIzhK0gNIRCVBJROUoSUkHf7DbKcGcUsEvYxRWJUhZDejfiQADIBWYMDM</w:t>
      </w:r>
    </w:p>
    <w:p>
      <w:pPr>
        <w:pStyle w:val="PreformattedText"/>
        <w:bidi w:val="0"/>
        <w:spacing w:before="0" w:after="0"/>
        <w:jc w:val="left"/>
        <w:rPr/>
      </w:pPr>
      <w:r>
        <w:rPr/>
        <w:t>EhIi8T5CyXCkg+6s+8dd7ghQF7kWH/AJr41Iv61Ykkgyfl6TrQRdlA3BXflCbiwsdgUj81j/XY4FwY</w:t>
      </w:r>
    </w:p>
    <w:p>
      <w:pPr>
        <w:pStyle w:val="PreformattedText"/>
        <w:bidi w:val="0"/>
        <w:spacing w:before="0" w:after="0"/>
        <w:jc w:val="left"/>
        <w:rPr/>
      </w:pPr>
      <w:r>
        <w:rPr/>
        <w:t>mImmyLm5NBzzp5CUucwUCktuKSq/MQFIUDdKrdRYj0wrcI068+vWiIlPs3HAkHrjTx8Ce0zx47L+ef</w:t>
      </w:r>
    </w:p>
    <w:p>
      <w:pPr>
        <w:pStyle w:val="PreformattedText"/>
        <w:bidi w:val="0"/>
        <w:spacing w:before="0" w:after="0"/>
        <w:jc w:val="left"/>
        <w:rPr/>
      </w:pPr>
      <w:r>
        <w:rPr/>
        <w:t>8A0icBeJOZeHeZ3WkMVVdPdZlUfNUFkK7ulZ2yzU2JFLzvRk8y7RaxBmoQpfPHVHdSh1MnDYrEYJff</w:t>
      </w:r>
    </w:p>
    <w:p>
      <w:pPr>
        <w:pStyle w:val="PreformattedText"/>
        <w:bidi w:val="0"/>
        <w:spacing w:before="0" w:after="0"/>
        <w:jc w:val="left"/>
        <w:rPr/>
      </w:pPr>
      <w:r>
        <w:rPr/>
        <w:t>4N5WHdVE5Yyr0stBlKwQAPECUj2SDeqPbWw9mbeYThtrYBG0MOmSA5KXEKOXxM4hH7jK4TGZMkixtI</w:t>
      </w:r>
    </w:p>
    <w:p>
      <w:pPr>
        <w:pStyle w:val="PreformattedText"/>
        <w:bidi w:val="0"/>
        <w:spacing w:before="0" w:after="0"/>
        <w:jc w:val="left"/>
        <w:rPr/>
      </w:pPr>
      <w:r>
        <w:rPr/>
        <w:t>PV52DPxxeD/aGmZd4V9oiHSOz7xvqKodIpOY5FRRH4GcUK0qPbuqPXqk8TwqzLLkNq7qk1mS9Tnnne</w:t>
      </w:r>
    </w:p>
    <w:p>
      <w:pPr>
        <w:pStyle w:val="PreformattedText"/>
        <w:bidi w:val="0"/>
        <w:spacing w:before="0" w:after="0"/>
        <w:jc w:val="left"/>
        <w:rPr/>
      </w:pPr>
      <w:r>
        <w:rPr/>
        <w:t>5g1pLrkanq0uF26nFBLeMSMPiNMwP7Szykygm3hUSJslaoFcK27/AE8xex1uPbOK8dghByLSO/QCog</w:t>
      </w:r>
    </w:p>
    <w:p>
      <w:pPr>
        <w:pStyle w:val="PreformattedText"/>
        <w:bidi w:val="0"/>
        <w:spacing w:before="0" w:after="0"/>
        <w:jc w:val="left"/>
        <w:rPr/>
      </w:pPr>
      <w:r>
        <w:rPr/>
        <w:t>BCkEoxQTacgbxAkH9OtAW6L1VV8sKcYlIcjvtaOMyG1NPNlQCwFtrAUklJSRfcEHYg4ecWZM6mso3h</w:t>
      </w:r>
    </w:p>
    <w:p>
      <w:pPr>
        <w:pStyle w:val="PreformattedText"/>
        <w:bidi w:val="0"/>
        <w:spacing w:before="0" w:after="0"/>
        <w:jc w:val="left"/>
        <w:rPr/>
      </w:pPr>
      <w:r>
        <w:rPr/>
        <w:t>0kApgg7x7vn9qbutViO+4sAi/MrUkaa38fC2Kt1YKuH8XqxS0EpBiwikHV5SPZ1kH/SoDodtPU/1wT</w:t>
      </w:r>
    </w:p>
    <w:p>
      <w:pPr>
        <w:pStyle w:val="PreformattedText"/>
        <w:bidi w:val="0"/>
        <w:spacing w:before="0" w:after="0"/>
        <w:jc w:val="left"/>
        <w:rPr/>
      </w:pPr>
      <w:r>
        <w:rPr/>
        <w:t>VtOFRHQASN0UTZZeBcUdN02sdLe9pp5EY5f2vMvpIEG/zronZMQwrnHyp7KbItCWf/ANNWmg6DYHDn</w:t>
      </w:r>
    </w:p>
    <w:p>
      <w:pPr>
        <w:pStyle w:val="PreformattedText"/>
        <w:bidi w:val="0"/>
        <w:spacing w:before="0" w:after="0"/>
        <w:jc w:val="left"/>
        <w:rPr/>
      </w:pPr>
      <w:r>
        <w:rPr/>
        <w:t>ZlJzNg6Ej50ntGZQ55Gm+myR7U7Y2NwNPTprrju+EMYduTu666HBscP9S5vmtaJG3vevn8d8SAsHT8</w:t>
      </w:r>
    </w:p>
    <w:p>
      <w:pPr>
        <w:pStyle w:val="PreformattedText"/>
        <w:bidi w:val="0"/>
        <w:spacing w:before="0" w:after="0"/>
        <w:jc w:val="left"/>
        <w:rPr/>
      </w:pPr>
      <w:r>
        <w:rPr/>
        <w:t>9etQsouIiaFIkeZt5E/M+e+Fg3mL0jJzirFM5rT7O9e35Da/XqNvvTHKCRAArpDQ8XLT31BTPyR7TL</w:t>
      </w:r>
    </w:p>
    <w:p>
      <w:pPr>
        <w:pStyle w:val="PreformattedText"/>
        <w:bidi w:val="0"/>
        <w:spacing w:before="0" w:after="0"/>
        <w:jc w:val="left"/>
        <w:rPr/>
      </w:pPr>
      <w:r>
        <w:rPr/>
        <w:t>IIP5zfxtbx8jhaV6zVo2g5RFqjPU2C9JCR1IHS1+Y7/fTGP288lCFkm1azYzRWpMDSlvSKYVxozTTa</w:t>
      </w:r>
    </w:p>
    <w:p>
      <w:pPr>
        <w:pStyle w:val="PreformattedText"/>
        <w:bidi w:val="0"/>
        <w:spacing w:before="0" w:after="0"/>
        <w:jc w:val="left"/>
        <w:rPr/>
      </w:pPr>
      <w:r>
        <w:rPr/>
        <w:t>nnnCEoQhPMtalGwSkDa5OnyxzxWLBWSpWVG/dFbtLJCQAJJ0pZSOGWcW4xmqoL3dkc3d99H9pIudRH</w:t>
      </w:r>
    </w:p>
    <w:p>
      <w:pPr>
        <w:pStyle w:val="PreformattedText"/>
        <w:bidi w:val="0"/>
        <w:spacing w:before="0" w:after="0"/>
        <w:jc w:val="left"/>
        <w:rPr/>
      </w:pPr>
      <w:r>
        <w:rPr/>
        <w:t>LnMdOm+m2EN7Sw1/ErLxymPfr8KIsOATAEbpv160tsgTYVHh1Co1ibBolLoFPqVar9Vrc6HRqRl+iU</w:t>
      </w:r>
    </w:p>
    <w:p>
      <w:pPr>
        <w:pStyle w:val="PreformattedText"/>
        <w:bidi w:val="0"/>
        <w:spacing w:before="0" w:after="0"/>
        <w:jc w:val="left"/>
        <w:rPr/>
      </w:pPr>
      <w:r>
        <w:rPr/>
        <w:t>OE/U65W6/Vqo+1GolEg0yJKlTZkp1mNEjRXH5DrbTaljabEcStKCk5gqIi8zpHGd1Y/biCFKABzXEc</w:t>
      </w:r>
    </w:p>
    <w:p>
      <w:pPr>
        <w:pStyle w:val="PreformattedText"/>
        <w:bidi w:val="0"/>
        <w:spacing w:before="0" w:after="0"/>
        <w:jc w:val="left"/>
        <w:rPr/>
      </w:pPr>
      <w:r>
        <w:rPr/>
        <w:t>z5c651fxMv8AiPJFIVmDgJ+GtWY7jscIpeau2dLpC1vCWvv0VSk9mrKmZqcEw2G2kob/AMd1iIZa3V</w:t>
      </w:r>
    </w:p>
    <w:p>
      <w:pPr>
        <w:pStyle w:val="PreformattedText"/>
        <w:bidi w:val="0"/>
        <w:spacing w:before="0" w:after="0"/>
        <w:jc w:val="left"/>
        <w:rPr/>
      </w:pPr>
      <w:r>
        <w:rPr/>
        <w:t>vLyvSYBjQczTOhss5UJLghQ3cucb/I2vM1lsBslWOJecVlYOlrHMDlibKiC5m8TRAQIeC1pb5A586o</w:t>
      </w:r>
    </w:p>
    <w:p>
      <w:pPr>
        <w:pStyle w:val="PreformattedText"/>
        <w:bidi w:val="0"/>
        <w:spacing w:before="0" w:after="0"/>
        <w:jc w:val="left"/>
        <w:rPr/>
      </w:pPr>
      <w:r>
        <w:rPr/>
        <w:t>1yq1evVqoz61Xa/U51br1bq86XVa1Xa3VJL02pVitVWe85Iq9XkzX5DsiTJcdfedeW464taicSpgVs</w:t>
      </w:r>
    </w:p>
    <w:p>
      <w:pPr>
        <w:pStyle w:val="PreformattedText"/>
        <w:bidi w:val="0"/>
        <w:spacing w:before="0" w:after="0"/>
        <w:jc w:val="left"/>
        <w:rPr/>
      </w:pPr>
      <w:r>
        <w:rPr/>
        <w:t>sJgmMMgtsNBANzxUrSVEyVKMXUSSeNBu6UbBPXSw21trcdd/l4YQq8EHQ1N7qRpMeteKa15SRY28L6</w:t>
      </w:r>
    </w:p>
    <w:p>
      <w:pPr>
        <w:pStyle w:val="PreformattedText"/>
        <w:bidi w:val="0"/>
        <w:spacing w:before="0" w:after="0"/>
        <w:jc w:val="left"/>
        <w:rPr/>
      </w:pPr>
      <w:r>
        <w:rPr/>
        <w:t>WPN9T8tMJzH2hcX50RbI3iD0ay7kgACxvYE9LqsBofhf1wFDw3MHrq/2oFopAgWPu6+/lXpjOpJKQS</w:t>
      </w:r>
    </w:p>
    <w:p>
      <w:pPr>
        <w:pStyle w:val="PreformattedText"/>
        <w:bidi w:val="0"/>
        <w:spacing w:before="0" w:after="0"/>
        <w:jc w:val="left"/>
        <w:rPr/>
      </w:pPr>
      <w:r>
        <w:rPr/>
        <w:t>FdTqSNTcW3tf66nCDc8D11+KX+nXeLyJ63isShKQL6KB9ATcWGxt0ufLXA32140ktpAhSII5dcqnT+</w:t>
      </w:r>
    </w:p>
    <w:p>
      <w:pPr>
        <w:pStyle w:val="PreformattedText"/>
        <w:bidi w:val="0"/>
        <w:spacing w:before="0" w:after="0"/>
        <w:jc w:val="left"/>
        <w:rPr/>
      </w:pPr>
      <w:r>
        <w:rPr/>
        <w:t>HmatV+L2d+HVAmGBW+JfDpzLtBWf8RvJezG/XqfRaFCeomUMvVaqZ1Ydn5naKaBBglyqvtR0zZLVHj</w:t>
      </w:r>
    </w:p>
    <w:p>
      <w:pPr>
        <w:pStyle w:val="PreformattedText"/>
        <w:bidi w:val="0"/>
        <w:spacing w:before="0" w:after="0"/>
        <w:jc w:val="left"/>
        <w:rPr/>
      </w:pPr>
      <w:r>
        <w:rPr/>
        <w:t>VNiXju2qQjAYDHlJcTgMSlZSBKlJKSVAR4pIRACSdZKFEJUisYyM7VUASnv2SSIJTDSgSbqSyiAqSt</w:t>
      </w:r>
    </w:p>
    <w:p>
      <w:pPr>
        <w:pStyle w:val="PreformattedText"/>
        <w:bidi w:val="0"/>
        <w:spacing w:before="0" w:after="0"/>
        <w:jc w:val="left"/>
        <w:rPr/>
      </w:pPr>
      <w:r>
        <w:rPr/>
        <w:t>0pASJCpEKuI7IvaMyx2qKZCyPUHEZN4r0intxMz8NprbkRSjTgYVXq+TFzF97PpDL7RMyE5aqUkrUz</w:t>
      </w:r>
    </w:p>
    <w:p>
      <w:pPr>
        <w:pStyle w:val="PreformattedText"/>
        <w:bidi w:val="0"/>
        <w:spacing w:before="0" w:after="0"/>
        <w:jc w:val="left"/>
        <w:rPr/>
      </w:pPr>
      <w:r>
        <w:rPr/>
        <w:t>IbfYZ/iL0PaGz3cI4XWFd9hnIUlQMwDuNhpI8QsrgDatkz3bzSFrIyuAXTMAmPCZAMgyJIAJF4Jy1d</w:t>
      </w:r>
    </w:p>
    <w:p>
      <w:pPr>
        <w:pStyle w:val="PreformattedText"/>
        <w:bidi w:val="0"/>
        <w:spacing w:before="0" w:after="0"/>
        <w:jc w:val="left"/>
        <w:rPr/>
      </w:pPr>
      <w:r>
        <w:rPr/>
        <w:t>nwV7KWWKHVJmTJ0h5TWZcqIrkKYlIKDV2JZYlMlWoYSWlcwSoFRCRa4JWmulRxCW1pgKRI8wqDed0i</w:t>
      </w:r>
    </w:p>
    <w:p>
      <w:pPr>
        <w:pStyle w:val="PreformattedText"/>
        <w:bidi w:val="0"/>
        <w:spacing w:before="0" w:after="0"/>
        <w:jc w:val="left"/>
        <w:rPr/>
      </w:pPr>
      <w:r>
        <w:rPr/>
        <w:t>0bxxsl1vJgy40ASy7lM2ISUyDG+9rGBvuIJLxFy5C4dVCnZbeWETILhhoUocyXkplJaC0LTopSkJuN</w:t>
      </w:r>
    </w:p>
    <w:p>
      <w:pPr>
        <w:pStyle w:val="PreformattedText"/>
        <w:bidi w:val="0"/>
        <w:spacing w:before="0" w:after="0"/>
        <w:jc w:val="left"/>
        <w:rPr/>
      </w:pPr>
      <w:r>
        <w:rPr/>
        <w:t>dU67YS54M06jq1Br97KpI8JueR4RTpTeJ/BDs7ZLPE3jhxNyvw5yy++hUKXX5jjU2qVF1lx2LR8vUe</w:t>
      </w:r>
    </w:p>
    <w:p>
      <w:pPr>
        <w:pStyle w:val="PreformattedText"/>
        <w:bidi w:val="0"/>
        <w:spacing w:before="0" w:after="0"/>
        <w:jc w:val="left"/>
        <w:rPr/>
      </w:pPr>
      <w:r>
        <w:rPr/>
        <w:t>E1In5jq7jMZ0pjU2LJfATzrSlsKcS2xh3X3sqElRAmB9ZsBznyuaUvOsJZw6O9cWYgRMceV41MVSX2</w:t>
      </w:r>
    </w:p>
    <w:p>
      <w:pPr>
        <w:pStyle w:val="PreformattedText"/>
        <w:bidi w:val="0"/>
        <w:spacing w:before="0" w:after="0"/>
        <w:jc w:val="left"/>
        <w:rPr/>
      </w:pPr>
      <w:r>
        <w:rPr/>
        <w:t>yfxys4Z4ZqWQOyPQHOHmVVIdjPcZs7UphfEmfznkMrIuUHnXomRB3dizUaiqfU7nnahU1xCFHWYXY0</w:t>
      </w:r>
    </w:p>
    <w:p>
      <w:pPr>
        <w:pStyle w:val="PreformattedText"/>
        <w:bidi w:val="0"/>
        <w:spacing w:before="0" w:after="0"/>
        <w:jc w:val="left"/>
        <w:rPr/>
      </w:pPr>
      <w:r>
        <w:rPr/>
        <w:t>wvFKtYhAg+RJ5zdOgiONWmA7OtoHe7QczK/wBiDA0mFL380pA3gnhXpwERXuE3C/if2yM41SXKzhmh</w:t>
      </w:r>
    </w:p>
    <w:p>
      <w:pPr>
        <w:pStyle w:val="PreformattedText"/>
        <w:bidi w:val="0"/>
        <w:spacing w:before="0" w:after="0"/>
        <w:jc w:val="left"/>
        <w:rPr/>
      </w:pPr>
      <w:r>
        <w:rPr/>
        <w:t>EaJw2m5mrtUmZmztmCsZjqbmXp2YIucuEddY4i5czRnHIebZNRfazBAls0ngq889MipqlOXKoNsdzt</w:t>
      </w:r>
    </w:p>
    <w:p>
      <w:pPr>
        <w:pStyle w:val="PreformattedText"/>
        <w:bidi w:val="0"/>
        <w:spacing w:before="0" w:after="0"/>
        <w:jc w:val="left"/>
        <w:rPr/>
      </w:pPr>
      <w:r>
        <w:rPr/>
        <w:t>ra+F7OYc/s4EofxYCSEhJEJBJUkLSUqyHwPJDi0EplFQsaF7U2lh8HhmSjBtqWy2UyEZW0oOKchKUq</w:t>
      </w:r>
    </w:p>
    <w:p>
      <w:pPr>
        <w:pStyle w:val="PreformattedText"/>
        <w:bidi w:val="0"/>
        <w:spacing w:before="0" w:after="0"/>
        <w:jc w:val="left"/>
        <w:rPr/>
      </w:pPr>
      <w:r>
        <w:rPr/>
        <w:t>QpvM20j2grP3iJlUwDZaKCHZUqXKkLC3pEua47IlzpDylLkypkhaiqRMeecccfcWrnccdUtSio8x3q</w:t>
      </w:r>
    </w:p>
    <w:p>
      <w:pPr>
        <w:pStyle w:val="PreformattedText"/>
        <w:bidi w:val="0"/>
        <w:spacing w:before="0" w:after="0"/>
        <w:jc w:val="left"/>
        <w:rPr/>
      </w:pPr>
      <w:r>
        <w:rPr/>
        <w:t>UQkJSAlKRAA3ACw9PWts22lpDSRMNpAAN4AFhfWBa5mgrjSHFrNgBqTeySRZRBvfQWvceWmFiAAOvl</w:t>
      </w:r>
    </w:p>
    <w:p>
      <w:pPr>
        <w:pStyle w:val="PreformattedText"/>
        <w:bidi w:val="0"/>
        <w:spacing w:before="0" w:after="0"/>
        <w:jc w:val="left"/>
        <w:rPr/>
      </w:pPr>
      <w:r>
        <w:rPr/>
        <w:t>RqSJJueMab/h1agrpjpQAmx0vqeVV7e6EjXbXX6YMC8b6CstgbHWPjPLn8qBPym+QJJuE6nQBKTbVX</w:t>
      </w:r>
    </w:p>
    <w:p>
      <w:pPr>
        <w:pStyle w:val="PreformattedText"/>
        <w:bidi w:val="0"/>
        <w:spacing w:before="0" w:after="0"/>
        <w:jc w:val="left"/>
        <w:rPr/>
      </w:pPr>
      <w:r>
        <w:rPr/>
        <w:t>ui2vW/9MATpTalJIJicvX80Xk94TyIITcacp94EXGh8CR164VJm9o6+/2pHtXIInrf8aHtwGXWXGnY</w:t>
      </w:r>
    </w:p>
    <w:p>
      <w:pPr>
        <w:pStyle w:val="PreformattedText"/>
        <w:bidi w:val="0"/>
        <w:spacing w:before="0" w:after="0"/>
        <w:jc w:val="left"/>
        <w:rPr/>
      </w:pPr>
      <w:r>
        <w:rPr/>
        <w:t>6XEPtKQ+lxAWzJQtBCm3m1e6to2NweZOmxOCJtbf8urUamGXUONuthaHAQUqEhQIuCDaNxBnyq2bsP</w:t>
      </w:r>
    </w:p>
    <w:p>
      <w:pPr>
        <w:pStyle w:val="PreformattedText"/>
        <w:bidi w:val="0"/>
        <w:spacing w:before="0" w:after="0"/>
        <w:jc w:val="left"/>
        <w:rPr/>
      </w:pPr>
      <w:r>
        <w:rPr/>
        <w:t>fit8ZuylFy5wt4nLqnGDs6UxKIMalzn1TuJ/CuluFH83h5mepS0qreXIw53EZcqzyoYSpxqnTKQp3v</w:t>
      </w:r>
    </w:p>
    <w:p>
      <w:pPr>
        <w:pStyle w:val="PreformattedText"/>
        <w:bidi w:val="0"/>
        <w:spacing w:before="0" w:after="0"/>
        <w:jc w:val="left"/>
        <w:rPr/>
      </w:pPr>
      <w:r>
        <w:rPr/>
        <w:t>hNw2NeYypUS6xMQbrTO9BN1AH/A8TlIgJOB7SdhsJtIu4vBOjBY8gqLji1ltxUWTiDCjBiP1Q/cQSC</w:t>
      </w:r>
    </w:p>
    <w:p>
      <w:pPr>
        <w:pStyle w:val="PreformattedText"/>
        <w:bidi w:val="0"/>
        <w:spacing w:before="0" w:after="0"/>
        <w:jc w:val="left"/>
        <w:rPr/>
      </w:pPr>
      <w:r>
        <w:rPr/>
        <w:t>93qAnL0/5I455L4sZPoXEXhxmmlZ0yNmZgSKNmWiOuOQ5CuUGRTp0d9CH6LXo6iW5lOmtsTobqFNyG</w:t>
      </w:r>
    </w:p>
    <w:p>
      <w:pPr>
        <w:pStyle w:val="PreformattedText"/>
        <w:bidi w:val="0"/>
        <w:spacing w:before="0" w:after="0"/>
        <w:jc w:val="left"/>
        <w:rPr/>
      </w:pPr>
      <w:r>
        <w:rPr/>
        <w:t>GyBezUErBcQQtHEbuRGoPEGCOFcSxjeM2bintnbQw6sJjmPbaXZQ0hQIstBBBQ4iULSQUkg0oahmvv</w:t>
      </w:r>
    </w:p>
    <w:p>
      <w:pPr>
        <w:pStyle w:val="PreformattedText"/>
        <w:bidi w:val="0"/>
        <w:spacing w:before="0" w:after="0"/>
        <w:jc w:val="left"/>
        <w:rPr/>
      </w:pPr>
      <w:r>
        <w:rPr/>
        <w:t>IaiHNQlQ1+H74WlOWZqtWrMeM0ZZJrgfBJWCStOtz0H9v3xyntaqcSkHq9dM7LoIw5J1/H0p+YlUQi</w:t>
      </w:r>
    </w:p>
    <w:p>
      <w:pPr>
        <w:pStyle w:val="PreformattedText"/>
        <w:bidi w:val="0"/>
        <w:spacing w:before="0" w:after="0"/>
        <w:jc w:val="left"/>
        <w:rPr/>
      </w:pPr>
      <w:r>
        <w:rPr/>
        <w:t>Asc4BDa9T42/3xK7MjxNA8R86j9ovYcMxYx7j1am/kVFK5LllAjmFrG48b6+mO54e2HbtII1rhWLu+</w:t>
      </w:r>
    </w:p>
    <w:p>
      <w:pPr>
        <w:pStyle w:val="PreformattedText"/>
        <w:bidi w:val="0"/>
        <w:spacing w:before="0" w:after="0"/>
        <w:jc w:val="left"/>
        <w:rPr/>
      </w:pPr>
      <w:r>
        <w:rPr/>
        <w:t>4BbUW0+VbEyxb8x+ZNuuuumHb8NKjCSSCn8VvRLIGhB9df6+OHEg7zbzolC/AGpf5y4jqKnmTzpAB3</w:t>
      </w:r>
    </w:p>
    <w:p>
      <w:pPr>
        <w:pStyle w:val="PreformattedText"/>
        <w:bidi w:val="0"/>
        <w:spacing w:before="0" w:after="0"/>
        <w:jc w:val="left"/>
        <w:rPr/>
      </w:pPr>
      <w:r>
        <w:rPr/>
        <w:t>I16EjHG1YoEkaH3faupM4UkA5omoqZqzImcZTnMfdC73Pre2uH23cwkXmrANhAAIiOvdTIyKxHS+gq</w:t>
      </w:r>
    </w:p>
    <w:p>
      <w:pPr>
        <w:pStyle w:val="PreformattedText"/>
        <w:bidi w:val="0"/>
        <w:spacing w:before="0" w:after="0"/>
        <w:jc w:val="left"/>
        <w:rPr/>
      </w:pPr>
      <w:r>
        <w:rPr/>
        <w:t>sTp1O4JtvsbnGG7SLIQu+n539R8a12w0jMkjURUh+ENZoH8XpgmBoOlR7pThFvaO7KmrcyhrfnA8Vc</w:t>
      </w:r>
    </w:p>
    <w:p>
      <w:pPr>
        <w:pStyle w:val="PreformattedText"/>
        <w:bidi w:val="0"/>
        <w:spacing w:before="0" w:after="0"/>
        <w:jc w:val="left"/>
        <w:rPr/>
      </w:pPr>
      <w:r>
        <w:rPr/>
        <w:t>ttbY49tDGqSYCjlzXgxbnO6YnSujMYfMkEpkkT62+MVLFVThyVOoeWO55SFC40Avcb62367aYq07RU</w:t>
      </w:r>
    </w:p>
    <w:p>
      <w:pPr>
        <w:pStyle w:val="PreformattedText"/>
        <w:bidi w:val="0"/>
        <w:spacing w:before="0" w:after="0"/>
        <w:jc w:val="left"/>
        <w:rPr/>
      </w:pPr>
      <w:r>
        <w:rPr/>
        <w:t>FRmieekU9+kJA8MVxKf8Qz2/KzmnjfmDsJ8HMyVug8LOFaqajtGuUaqIiQeLvF2bDpuYGcjVhdNfK6</w:t>
      </w:r>
    </w:p>
    <w:p>
      <w:pPr>
        <w:pStyle w:val="PreformattedText"/>
        <w:bidi w:val="0"/>
        <w:spacing w:before="0" w:after="0"/>
        <w:jc w:val="left"/>
        <w:rPr/>
      </w:pPr>
      <w:r>
        <w:rPr/>
        <w:t>rkHJ8STTWl099aY8zNb9QkToj/8ABKK8x6B/p9gXE7FY2o/4lY4lTMj2GQSlK7ixdMqBFu7ykHxGub</w:t>
      </w:r>
    </w:p>
    <w:p>
      <w:pPr>
        <w:pStyle w:val="PreformattedText"/>
        <w:bidi w:val="0"/>
        <w:spacing w:before="0" w:after="0"/>
        <w:jc w:val="left"/>
        <w:rPr/>
      </w:pPr>
      <w:r>
        <w:rPr/>
        <w:t>7eLeL2piMJA7nAwly/9x1SQotq3ZEIUgqFw4V5DCULSvmojkqbKiSoiQ2FG42LL1iq511vvjoRAGp6</w:t>
      </w:r>
    </w:p>
    <w:p>
      <w:pPr>
        <w:pStyle w:val="PreformattedText"/>
        <w:bidi w:val="0"/>
        <w:spacing w:before="0" w:after="0"/>
        <w:jc w:val="left"/>
        <w:rPr/>
      </w:pPr>
      <w:r>
        <w:rPr/>
        <w:t>5UrDXagG6Vj3ZF/WhmxCwbX8Nd99zY/HTBKGpBk8OvpU0ZQAqYk9TWxA5gdxYjoQOouPPfTCNJHH3+</w:t>
      </w:r>
    </w:p>
    <w:p>
      <w:pPr>
        <w:pStyle w:val="PreformattedText"/>
        <w:bidi w:val="0"/>
        <w:spacing w:before="0" w:after="0"/>
        <w:jc w:val="left"/>
        <w:rPr/>
      </w:pPr>
      <w:r>
        <w:rPr/>
        <w:t>6nm/GCAIi3X8e6sV+4Tca2AI1BOh029Pu2BN+MUhYiQRYa9elYF9NrWtp1ATfT3R674LW4ED302Xkw</w:t>
      </w:r>
    </w:p>
    <w:p>
      <w:pPr>
        <w:pStyle w:val="PreformattedText"/>
        <w:bidi w:val="0"/>
        <w:spacing w:before="0" w:after="0"/>
        <w:jc w:val="left"/>
        <w:rPr/>
      </w:pPr>
      <w:r>
        <w:rPr/>
        <w:t>ZF/xXoqbKQkLSoG3KTpY+P6f1wNL0pO02GwkOJIAtJ6631mahTHLB5RSBobj8txbdPqPlgtdNTTv/F</w:t>
      </w:r>
    </w:p>
    <w:p>
      <w:pPr>
        <w:pStyle w:val="PreformattedText"/>
        <w:bidi w:val="0"/>
        <w:spacing w:before="0" w:after="0"/>
        <w:jc w:val="left"/>
        <w:rPr/>
      </w:pPr>
      <w:r>
        <w:rPr/>
        <w:t>NlOAB1eUjeR+OuVOp2fc+0Xhjxx4cZvn1emtZcNb/w5mr+I1Sr0ukOZVzdHey7W28xTMugz28sdzPa</w:t>
      </w:r>
    </w:p>
    <w:p>
      <w:pPr>
        <w:pStyle w:val="PreformattedText"/>
        <w:bidi w:val="0"/>
        <w:spacing w:before="0" w:after="0"/>
        <w:jc w:val="left"/>
        <w:rPr/>
      </w:pPr>
      <w:r>
        <w:rPr/>
        <w:t>cqaYX+adp7Elpn+Y4Bip29gnMfsnHYZtsuPFBUhIsSpBCwATF1AKSCCDKokSTWexzuzsNjMJjk7QbL</w:t>
      </w:r>
    </w:p>
    <w:p>
      <w:pPr>
        <w:pStyle w:val="PreformattedText"/>
        <w:bidi w:val="0"/>
        <w:spacing w:before="0" w:after="0"/>
        <w:jc w:val="left"/>
        <w:rPr/>
      </w:pPr>
      <w:r>
        <w:rPr/>
        <w:t>LS8qr5lZFgo9jQhKyhSgoFPhkiwh0+0rletcFe0lmyZl6oZlyw9VK3F4sZJfpQpNDr2Xms1vu1od23</w:t>
      </w:r>
    </w:p>
    <w:p>
      <w:pPr>
        <w:pStyle w:val="PreformattedText"/>
        <w:bidi w:val="0"/>
        <w:spacing w:before="0" w:after="0"/>
        <w:jc w:val="left"/>
        <w:rPr/>
      </w:pPr>
      <w:r>
        <w:rPr/>
        <w:t>lDNVVOTq3TszCtxDE9u9ugKp6UPIaKkgwezGOb2nsHAqJS45hkBh6SCStsAArAgAuNFDhTAsuCE3A0</w:t>
      </w:r>
    </w:p>
    <w:p>
      <w:pPr>
        <w:pStyle w:val="PreformattedText"/>
        <w:bidi w:val="0"/>
        <w:spacing w:before="0" w:after="0"/>
        <w:jc w:val="left"/>
        <w:rPr/>
      </w:pPr>
      <w:r>
        <w:rPr/>
        <w:t>WCKsI8+hGIflRK+7ThyttKXCowHFJyuDNnlQTCTa4yqVNXI/4pXb+Qmj5ii9oqpNIiQU0WLTapkvh/</w:t>
      </w:r>
    </w:p>
    <w:p>
      <w:pPr>
        <w:pStyle w:val="PreformattedText"/>
        <w:bidi w:val="0"/>
        <w:spacing w:before="0" w:after="0"/>
        <w:jc w:val="left"/>
        <w:rPr/>
      </w:pPr>
      <w:r>
        <w:rPr/>
        <w:t>VaRUmacTHXV69Bm5aPt+Z5PvmVUG1sSHAU/kPPzTF7IwKgpKmSc1/aUCCeBSRA5aAWHGtzszAM43Cf</w:t>
      </w:r>
    </w:p>
    <w:p>
      <w:pPr>
        <w:pStyle w:val="PreformattedText"/>
        <w:bidi w:val="0"/>
        <w:spacing w:before="0" w:after="0"/>
        <w:jc w:val="left"/>
        <w:rPr/>
      </w:pPr>
      <w:r>
        <w:rPr/>
        <w:t>qXkwl4qSgEJSQlCilJJAupREqsEkAAITcU7Wd/xdu0dmfLT9NqeWuGB4sRqg+Y3FZqlz006nUyXDir</w:t>
      </w:r>
    </w:p>
    <w:p>
      <w:pPr>
        <w:pStyle w:val="PreformattedText"/>
        <w:bidi w:val="0"/>
        <w:spacing w:before="0" w:after="0"/>
        <w:jc w:val="left"/>
        <w:rPr/>
      </w:pPr>
      <w:r>
        <w:rPr/>
        <w:t>aMbhvNdmQHczMyxIUiW/LcpvdyEJVR1ONBxyH/wDDKeQ4txamwQcltQTPjgmCIm0zpvpp3ZDDTrjTT</w:t>
      </w:r>
    </w:p>
    <w:p>
      <w:pPr>
        <w:pStyle w:val="PreformattedText"/>
        <w:bidi w:val="0"/>
        <w:spacing w:before="0" w:after="0"/>
        <w:jc w:val="left"/>
        <w:rPr/>
      </w:pPr>
      <w:r>
        <w:rPr/>
        <w:t>pDaQM26ZMlIUnSxABjNvJsJrJz3xL4k8Tsyys5cSc8V/P+bZaSiRXsz12ZWagGSlAEWCqa5yUuGnu2</w:t>
      </w:r>
    </w:p>
    <w:p>
      <w:pPr>
        <w:pStyle w:val="PreformattedText"/>
        <w:bidi w:val="0"/>
        <w:spacing w:before="0" w:after="0"/>
        <w:jc w:val="left"/>
        <w:rPr/>
      </w:pPr>
      <w:r>
        <w:rPr/>
        <w:t>wI0RDEZCUJSlpKUpAuWGWmkBDLQQkzoBPMk7/wDy52FTm228K2ENIQhtsx4YBUTzIlRncJAvxp2Ozr</w:t>
      </w:r>
    </w:p>
    <w:p>
      <w:pPr>
        <w:pStyle w:val="PreformattedText"/>
        <w:bidi w:val="0"/>
        <w:spacing w:before="0" w:after="0"/>
        <w:jc w:val="left"/>
        <w:rPr/>
      </w:pPr>
      <w:r>
        <w:rPr/>
        <w:t>2ec2ce82ldUhVKlcLMtT1oznWhJXQl5imQcuVfO8jhjlPMkuC9ApudJmSMs5kqj0ic6xEpVDoc2pvu</w:t>
      </w:r>
    </w:p>
    <w:p>
      <w:pPr>
        <w:pStyle w:val="PreformattedText"/>
        <w:bidi w:val="0"/>
        <w:spacing w:before="0" w:after="0"/>
        <w:jc w:val="left"/>
        <w:rPr/>
      </w:pPr>
      <w:r>
        <w:rPr/>
        <w:t>9+mnxZlD2g281sjCE4cfqtoYgKDLaSfEoC5KwlYQbgNIUP33crSYzFaKfbmNxLBVg86sI6MhWYlSG1</w:t>
      </w:r>
    </w:p>
    <w:p>
      <w:pPr>
        <w:pStyle w:val="PreformattedText"/>
        <w:bidi w:val="0"/>
        <w:spacing w:before="0" w:after="0"/>
        <w:jc w:val="left"/>
        <w:rPr/>
      </w:pPr>
      <w:r>
        <w:rPr/>
        <w:t>EJCiicxClKQklAKkpXntY04Has4+0HiFVqBwu4a1CI7wJ4KyaxTciSKXShl2l54zLJpuW8pZm4pQcv</w:t>
      </w:r>
    </w:p>
    <w:p>
      <w:pPr>
        <w:pStyle w:val="PreformattedText"/>
        <w:bidi w:val="0"/>
        <w:spacing w:before="0" w:after="0"/>
        <w:jc w:val="left"/>
        <w:rPr/>
      </w:pPr>
      <w:r>
        <w:rPr/>
        <w:t>N1eWzRqBUKHkbKkHLcBBaEChUdt0sR51WqYWz2W2K5svBLfxa++2ntJann1xlOZaioJKQcqVEZVvBM</w:t>
      </w:r>
    </w:p>
    <w:p>
      <w:pPr>
        <w:pStyle w:val="PreformattedText"/>
        <w:bidi w:val="0"/>
        <w:spacing w:before="0" w:after="0"/>
        <w:jc w:val="left"/>
        <w:rPr/>
      </w:pPr>
      <w:r>
        <w:rPr/>
        <w:t>o74rKTlIg9g4IMp/4g4Q0vEstIQgHN3TKSspbKwEhwqzAqUUlVgM50ESX6zEQlQLodWQoFKLlWoBGx</w:t>
      </w:r>
    </w:p>
    <w:p>
      <w:pPr>
        <w:pStyle w:val="PreformattedText"/>
        <w:bidi w:val="0"/>
        <w:spacing w:before="0" w:after="0"/>
        <w:jc w:val="left"/>
        <w:rPr/>
      </w:pPr>
      <w:r>
        <w:rPr/>
        <w:t>sTfTqNjoNcaitJ3raQQDmJ0i8R9vrRWusuq91iOtNyRexBVYcvMCQbk+WgtpgUXelVkoN6wT7a/qpt</w:t>
      </w:r>
    </w:p>
    <w:p>
      <w:pPr>
        <w:pStyle w:val="PreformattedText"/>
        <w:bidi w:val="0"/>
        <w:spacing w:before="0" w:after="0"/>
        <w:jc w:val="left"/>
        <w:rPr/>
      </w:pPr>
      <w:r>
        <w:rPr/>
        <w:t>XMSi4tyki3kNvHXcHwOFSZEGjAWQIExHw4DhpQ9uA4vl7yytBzXNrH8t+UJ90bftqcEImlBsgX6njQ</w:t>
      </w:r>
    </w:p>
    <w:p>
      <w:pPr>
        <w:pStyle w:val="PreformattedText"/>
        <w:bidi w:val="0"/>
        <w:spacing w:before="0" w:after="0"/>
        <w:jc w:val="left"/>
        <w:rPr/>
      </w:pPr>
      <w:r>
        <w:rPr/>
        <w:t>9MZtHKEpFgeax0Va3LYG35TpqNh9ACJvenCB4d5660rYhwoSQlIJFxc6gBQNri2pso6edsD4zQQkKE</w:t>
      </w:r>
    </w:p>
    <w:p>
      <w:pPr>
        <w:pStyle w:val="PreformattedText"/>
        <w:bidi w:val="0"/>
        <w:spacing w:before="0" w:after="0"/>
        <w:jc w:val="left"/>
        <w:rPr/>
      </w:pPr>
      <w:r>
        <w:rPr/>
        <w:t>g2T17z8d161JLjj7DQCVOSHwwy2okJKg244pbiwL90hlt1SyeiOXcjCosY3DX6e/o0FpCu5ZSR32IU</w:t>
      </w:r>
    </w:p>
    <w:p>
      <w:pPr>
        <w:pStyle w:val="PreformattedText"/>
        <w:bidi w:val="0"/>
        <w:spacing w:before="0" w:after="0"/>
        <w:jc w:val="left"/>
        <w:rPr/>
      </w:pPr>
      <w:r>
        <w:rPr/>
        <w:t>EpmY0KioxoEpSSTxASSCRMr+zR2hM1dlvibQs95Xm1A5aE2CxxPyhGkqZpufskoeZRWqfUKeLsvVlm</w:t>
      </w:r>
    </w:p>
    <w:p>
      <w:pPr>
        <w:pStyle w:val="PreformattedText"/>
        <w:bidi w:val="0"/>
        <w:spacing w:before="0" w:after="0"/>
        <w:jc w:val="left"/>
        <w:rPr/>
      </w:pPr>
      <w:r>
        <w:rPr/>
        <w:t>D38mlSuQvQZsRnuXEMqeacW08tlxLiVEAEZkgwFJ3hQgiwuk2UCBBAJljtP2TwHaDYqtmFhLeIZSTh</w:t>
      </w:r>
    </w:p>
    <w:p>
      <w:pPr>
        <w:pStyle w:val="PreformattedText"/>
        <w:bidi w:val="0"/>
        <w:spacing w:before="0" w:after="0"/>
        <w:jc w:val="left"/>
        <w:rPr/>
      </w:pPr>
      <w:r>
        <w:rPr/>
        <w:t>nyBnafI8CgqM2VagA6gHKtBKSBAjrFlZkiTaXEqNHqTNXo1UgQqrRatDWFRKtRqpEZn0mqxlpUQqLJ</w:t>
      </w:r>
    </w:p>
    <w:p>
      <w:pPr>
        <w:pStyle w:val="PreformattedText"/>
        <w:bidi w:val="0"/>
        <w:spacing w:before="0" w:after="0"/>
        <w:jc w:val="left"/>
        <w:rPr/>
      </w:pPr>
      <w:r>
        <w:rPr/>
        <w:t>p0mM+2QTdD41xfBScpvIVOnAiR768iFC0qU260WXmlKQtCgQULSopWgggEFKgUnypeZAqrqY4XZR95</w:t>
      </w:r>
    </w:p>
    <w:p>
      <w:pPr>
        <w:pStyle w:val="PreformattedText"/>
        <w:bidi w:val="0"/>
        <w:spacing w:before="0" w:after="0"/>
        <w:jc w:val="left"/>
        <w:rPr/>
      </w:pPr>
      <w:r>
        <w:rPr/>
        <w:t>P5iRra19emuOTdqgDiuH810/szbDkcftT0LzKWKe6VLPutqFuYdb7/AH5YmdmjDjKfKovaFMtOEawf</w:t>
      </w:r>
    </w:p>
    <w:p>
      <w:pPr>
        <w:pStyle w:val="PreformattedText"/>
        <w:bidi w:val="0"/>
        <w:spacing w:before="0" w:after="0"/>
        <w:jc w:val="left"/>
        <w:rPr/>
      </w:pPr>
      <w:r>
        <w:rPr/>
        <w:t>xTZNZ0QqW4C7f37W5xp0FvhjurB/YbiwgVwvFIBecEdfTqKV8PNLDiQFOC5tYXHkD12w/b2SR51GIM</w:t>
      </w:r>
    </w:p>
    <w:p>
      <w:pPr>
        <w:pStyle w:val="PreformattedText"/>
        <w:bidi w:val="0"/>
        <w:spacing w:before="0" w:after="0"/>
        <w:jc w:val="left"/>
        <w:rPr/>
      </w:pPr>
      <w:r>
        <w:rPr/>
        <w:t>WFHjVZZcF0OJ9OYX/XzwvyGvCPrSMvkSeNTSzlkWY6+48oEJCV2ttqb/ADxxVeHUVEnrr0rqzGJCRE</w:t>
      </w:r>
    </w:p>
    <w:p>
      <w:pPr>
        <w:pStyle w:val="PreformattedText"/>
        <w:bidi w:val="0"/>
        <w:spacing w:before="0" w:after="0"/>
        <w:jc w:val="left"/>
        <w:rPr/>
      </w:pPr>
      <w:r>
        <w:rPr/>
        <w:t>QaifnWnqpTklnUFQcvqNwDrfBpWESgGIqySO8QCRNRsqTr7cgkc6gVX03tfTrvrjG9ogFNLjWtTsQF</w:t>
      </w:r>
    </w:p>
    <w:p>
      <w:pPr>
        <w:pStyle w:val="PreformattedText"/>
        <w:bidi w:val="0"/>
        <w:spacing w:before="0" w:after="0"/>
        <w:jc w:val="left"/>
        <w:rPr/>
      </w:pPr>
      <w:r>
        <w:rPr/>
        <w:t>KkGOuvvQtVelwYzMiMZLTzWqFoBCuZNyCkg6WIHpbHI8UzmUtCkhQVM10rDxCCDBSOupoVS+0PxAk1</w:t>
      </w:r>
    </w:p>
    <w:p>
      <w:pPr>
        <w:pStyle w:val="PreformattedText"/>
        <w:bidi w:val="0"/>
        <w:spacing w:before="0" w:after="0"/>
        <w:jc w:val="left"/>
        <w:rPr/>
      </w:pPr>
      <w:r>
        <w:rPr/>
        <w:t>mmUOr5jlxqVIqMGJIcMOL7SIrsllp/mmIiFwgMlWpJNhY4zuI2S2htxSQtwhJIT3hyyBbwyLTumKt2</w:t>
      </w:r>
    </w:p>
    <w:p>
      <w:pPr>
        <w:pStyle w:val="PreformattedText"/>
        <w:bidi w:val="0"/>
        <w:spacing w:before="0" w:after="0"/>
        <w:jc w:val="left"/>
        <w:rPr/>
      </w:pPr>
      <w:r>
        <w:rPr/>
        <w:t>cQkrQCEpkgE5b63v9da+e5xr4hyeKXGfjHxSnyFypfEnizxKz3LlrKiuQ5m3OtbrYePOomxZmt2BJs</w:t>
      </w:r>
    </w:p>
    <w:p>
      <w:pPr>
        <w:pStyle w:val="PreformattedText"/>
        <w:bidi w:val="0"/>
        <w:spacing w:before="0" w:after="0"/>
        <w:jc w:val="left"/>
        <w:rPr/>
      </w:pPr>
      <w:r>
        <w:rPr/>
        <w:t>kJF7DHsDZuCGz9l7OwCBCcDh2WQBuDbSUfMfiuBOYtbuJx+LdJzYnEYhZJ3hTyymf/AAywf9oA3Ujo</w:t>
      </w:r>
    </w:p>
    <w:p>
      <w:pPr>
        <w:pStyle w:val="PreformattedText"/>
        <w:bidi w:val="0"/>
        <w:spacing w:before="0" w:after="0"/>
        <w:jc w:val="left"/>
        <w:rPr/>
      </w:pPr>
      <w:r>
        <w:rPr/>
        <w:t>BCm3ADp3jB0P/Uh9N7ddyPhibc3KZj10q62c4lTazNsyPiFj4z586GNuc3Ok2snQXAA08T6kYImTJ3</w:t>
      </w:r>
    </w:p>
    <w:p>
      <w:pPr>
        <w:pStyle w:val="PreformattedText"/>
        <w:bidi w:val="0"/>
        <w:spacing w:before="0" w:after="0"/>
        <w:jc w:val="left"/>
        <w:rPr/>
      </w:pPr>
      <w:r>
        <w:rPr/>
        <w:t>/KrFtYUVD/ABH06+FDWhyoSDe97nyFxfW+mg+mAYkwdasmUoCY1OunPj9OZrb3YcOwuTax0uCb3Bvr</w:t>
      </w:r>
    </w:p>
    <w:p>
      <w:pPr>
        <w:pStyle w:val="PreformattedText"/>
        <w:bidi w:val="0"/>
        <w:spacing w:before="0" w:after="0"/>
        <w:jc w:val="left"/>
        <w:rPr/>
      </w:pPr>
      <w:r>
        <w:rPr/>
        <w:t>t9cJjhpTpw6FmUpyg2O6tLkZGqjuLEdb2sR106+ZsOmBeOFRnsElPi+f00rQYbYBU6UtoPvFTtr63F</w:t>
      </w:r>
    </w:p>
    <w:p>
      <w:pPr>
        <w:pStyle w:val="PreformattedText"/>
        <w:bidi w:val="0"/>
        <w:spacing w:before="0" w:after="0"/>
        <w:jc w:val="left"/>
        <w:rPr/>
      </w:pPr>
      <w:r>
        <w:rPr/>
        <w:t>+Te2vkDgct/XvqIrBpKVFcNojMSrhxjXy/mit5ygxyO+kF9fRtBNjYgEcreu1tzfCgDJi3Gq549nsO</w:t>
      </w:r>
    </w:p>
    <w:p>
      <w:pPr>
        <w:pStyle w:val="PreformattedText"/>
        <w:bidi w:val="0"/>
        <w:spacing w:before="0" w:after="0"/>
        <w:jc w:val="left"/>
        <w:rPr/>
      </w:pPr>
      <w:r>
        <w:rPr/>
        <w:t>QcRiDiF7kpMb+CRI5SePKtKpEGShcanUNbodSpCz3CGgUrBSoOPPahJSbXuN8C9jnuL7/lUY4nA4lt</w:t>
      </w:r>
    </w:p>
    <w:p>
      <w:pPr>
        <w:pStyle w:val="PreformattedText"/>
        <w:bidi w:val="0"/>
        <w:spacing w:before="0" w:after="0"/>
        <w:jc w:val="left"/>
        <w:rPr/>
      </w:pPr>
      <w:r>
        <w:rPr/>
        <w:t>zD7N2CXS4IMtpSIP8AuUszBGsnz5WlcMqwz2zuCND4IZwzCuh8buBmXa9UeGjpiVzMLuZ6Cqr0xoUv</w:t>
      </w:r>
    </w:p>
    <w:p>
      <w:pPr>
        <w:pStyle w:val="PreformattedText"/>
        <w:bidi w:val="0"/>
        <w:spacing w:before="0" w:after="0"/>
        <w:jc w:val="left"/>
        <w:rPr/>
      </w:pPr>
      <w:r>
        <w:rPr/>
        <w:t>KmVaFFAzRnTM2Zs205jNbkhxyTToeRomZaemR3c6ly+e41L/AGW2uvabKFYjYu01gPIEktvLMJCBmC</w:t>
      </w:r>
    </w:p>
    <w:p>
      <w:pPr>
        <w:pStyle w:val="PreformattedText"/>
        <w:bidi w:val="0"/>
        <w:spacing w:before="0" w:after="0"/>
        <w:jc w:val="left"/>
        <w:rPr/>
      </w:pPr>
      <w:r>
        <w:rPr/>
        <w:t>Qc6lKbzQlQUWAApKCZuycRjMP3WzsW6Nn41nKoLhCw7h0FIUVFRQgqbbKg4lIJCil6MpAqGFciZm4T</w:t>
      </w:r>
    </w:p>
    <w:p>
      <w:pPr>
        <w:pStyle w:val="PreformattedText"/>
        <w:bidi w:val="0"/>
        <w:spacing w:before="0" w:after="0"/>
        <w:jc w:val="left"/>
        <w:rPr/>
      </w:pPr>
      <w:r>
        <w:rPr/>
        <w:t>1aNw7znT0UXMtGnLZfbj1miZgpMuQju1SZNEzJlqfMpOaqaVuJ5ZNMmSoq7kJdCgpA2eDxmF2jhv1m</w:t>
      </w:r>
    </w:p>
    <w:p>
      <w:pPr>
        <w:pStyle w:val="PreformattedText"/>
        <w:bidi w:val="0"/>
        <w:spacing w:before="0" w:after="0"/>
        <w:jc w:val="left"/>
        <w:rPr/>
      </w:pPr>
      <w:r>
        <w:rPr/>
        <w:t>CdGJwzkwpMxYkEEEShQi6VAKB1FbHZHaHCYXDbN2ViXDhtpJgLacISvNGZRAHhWklU5kSjUSClSQi6</w:t>
      </w:r>
    </w:p>
    <w:p>
      <w:pPr>
        <w:pStyle w:val="PreformattedText"/>
        <w:bidi w:val="0"/>
        <w:spacing w:before="0" w:after="0"/>
        <w:jc w:val="left"/>
        <w:rPr/>
      </w:pPr>
      <w:r>
        <w:rPr/>
        <w:t>pKfU9MqlZo8KuUd51+UmpUvvqfWqXDceIbMlMeQhcuOhvlSHmluD3feSgmxlIUlwBLSilSTlg3BIvE</w:t>
      </w:r>
    </w:p>
    <w:p>
      <w:pPr>
        <w:pStyle w:val="PreformattedText"/>
        <w:bidi w:val="0"/>
        <w:spacing w:before="0" w:after="0"/>
        <w:jc w:val="left"/>
        <w:rPr/>
      </w:pPr>
      <w:r>
        <w:rPr/>
        <w:t>EEA74MTundD2i7iEPYnHbS2S3tnZjiluDE4QutYvDMlcDvEtOIW62hIALzC1xHjQgk5nr4SdlXPfHu</w:t>
      </w:r>
    </w:p>
    <w:p>
      <w:pPr>
        <w:pStyle w:val="PreformattedText"/>
        <w:bidi w:val="0"/>
        <w:spacing w:before="0" w:after="0"/>
        <w:jc w:val="left"/>
        <w:rPr/>
      </w:pPr>
      <w:r>
        <w:rPr/>
        <w:t>JDzFkKXmGj5LnJ4iIg5lzCipTI+ZavwoyXD4gZ1yLw0ptIpUqqcROJCcu1WgiLTIMN5j2nM1ORUajA</w:t>
      </w:r>
    </w:p>
    <w:p>
      <w:pPr>
        <w:pStyle w:val="PreformattedText"/>
        <w:bidi w:val="0"/>
        <w:spacing w:before="0" w:after="0"/>
        <w:jc w:val="left"/>
        <w:rPr/>
      </w:pPr>
      <w:r>
        <w:rPr/>
        <w:t>Zkl9NLtfb+E2OS3iwlzEkCGwQgZlJUpsOLWQ2ylQSSFOFIyBSgCBVHikYDGsd72e7QY0oWQnKtzOG0</w:t>
      </w:r>
    </w:p>
    <w:p>
      <w:pPr>
        <w:pStyle w:val="PreformattedText"/>
        <w:bidi w:val="0"/>
        <w:spacing w:before="0" w:after="0"/>
        <w:jc w:val="left"/>
        <w:rPr/>
      </w:pPr>
      <w:r>
        <w:rPr/>
        <w:t>SnOtK+7S44lGcTZYKhkU7nISZK9ozipRsh5Nk9l/s1VaNHyJTTWcrZzz3Gao9Se4gZZonELNGasgqq</w:t>
      </w:r>
    </w:p>
    <w:p>
      <w:pPr>
        <w:pStyle w:val="PreformattedText"/>
        <w:bidi w:val="0"/>
        <w:spacing w:before="0" w:after="0"/>
        <w:jc w:val="left"/>
        <w:rPr/>
      </w:pPr>
      <w:r>
        <w:rPr/>
        <w:t>NXVkSjyJXFZMLNNeg50rrAVHmxpLWVqa4qkQpq5tLsDZT+Jxyu0W1k58asoVh0FPd90E5lNuZEuLyK</w:t>
      </w:r>
    </w:p>
    <w:p>
      <w:pPr>
        <w:pStyle w:val="PreformattedText"/>
        <w:bidi w:val="0"/>
        <w:spacing w:before="0" w:after="0"/>
        <w:jc w:val="left"/>
        <w:rPr/>
      </w:pPr>
      <w:r>
        <w:rPr/>
        <w:t>bDrjTTaoKUjvXP3nClt9jYm0nU4VnBYhWBZwiu8U87lfW+6pISsILvtIUtCXVrUkLzhIby5ZEBSc/N</w:t>
      </w:r>
    </w:p>
    <w:p>
      <w:pPr>
        <w:pStyle w:val="PreformattedText"/>
        <w:bidi w:val="0"/>
        <w:spacing w:before="0" w:after="0"/>
        <w:jc w:val="left"/>
        <w:rPr/>
      </w:pPr>
      <w:r>
        <w:rPr/>
        <w:t>AJdFFrCFJKgJEVLT3RRJcbUNNL6JG18bouoI8aBPEiOUSIE+dWycL2xwysiHMPtBsCSkpW24BrMSZT</w:t>
      </w:r>
    </w:p>
    <w:p>
      <w:pPr>
        <w:pStyle w:val="PreformattedText"/>
        <w:bidi w:val="0"/>
        <w:spacing w:before="0" w:after="0"/>
        <w:jc w:val="left"/>
        <w:rPr/>
      </w:pPr>
      <w:r>
        <w:rPr/>
        <w:t>zCT58RMbMMmnLArmUJkQFPN7XSVGayAn3iVNFzn5LDWyCQOh3w0sIISUEJMwQSeO60T6xU/Cbbx2CL</w:t>
      </w:r>
    </w:p>
    <w:p>
      <w:pPr>
        <w:pStyle w:val="PreformattedText"/>
        <w:bidi w:val="0"/>
        <w:spacing w:before="0" w:after="0"/>
        <w:jc w:val="left"/>
        <w:rPr/>
      </w:pPr>
      <w:r>
        <w:rPr/>
        <w:t>n/ABjYOIQCglLuFSnENSBmJVlUl0IABzQ0VJ4GCaVUDOGUJammWqvChyliyY9RS7T3BuLXmtthZCjp</w:t>
      </w:r>
    </w:p>
    <w:p>
      <w:pPr>
        <w:pStyle w:val="PreformattedText"/>
        <w:bidi w:val="0"/>
        <w:spacing w:before="0" w:after="0"/>
        <w:jc w:val="left"/>
        <w:rPr/>
      </w:pPr>
      <w:r>
        <w:rPr/>
        <w:t>sD0N9MJKFpClFJISd154G0xz3jhVvhe03Z/FuIYTtRrD4h5IUlD5OFVqbAYhLUmR4QJCrAHNalQh5J</w:t>
      </w:r>
    </w:p>
    <w:p>
      <w:pPr>
        <w:pStyle w:val="PreformattedText"/>
        <w:bidi w:val="0"/>
        <w:spacing w:before="0" w:after="0"/>
        <w:jc w:val="left"/>
        <w:rPr/>
      </w:pPr>
      <w:r>
        <w:rPr/>
        <w:t>bLrK23kLBWlxhXM0Rc3VzJB0vppfX6J33tBj7zp/FXIUFIC0qC0LGYKToUmQCCJmYItvBsbxkJlwUp</w:t>
      </w:r>
    </w:p>
    <w:p>
      <w:pPr>
        <w:pStyle w:val="PreformattedText"/>
        <w:bidi w:val="0"/>
        <w:spacing w:before="0" w:after="0"/>
        <w:jc w:val="left"/>
        <w:rPr/>
      </w:pPr>
      <w:r>
        <w:rPr/>
        <w:t>HukXSpFinm/7ovqmwseoJtgb4GtLLm8CAbyBIn58ZrW/ICLpUfeuRyganTUaj83XxAwADbd11ekLWR</w:t>
      </w:r>
    </w:p>
    <w:p>
      <w:pPr>
        <w:pStyle w:val="PreformattedText"/>
        <w:bidi w:val="0"/>
        <w:spacing w:before="0" w:after="0"/>
        <w:jc w:val="left"/>
        <w:rPr/>
      </w:pPr>
      <w:r>
        <w:rPr/>
        <w:t>P+6NOW8fXjFudao6S64Lg2UR+XcK1SLajQ2GvidycGedo6/j7UtkFSgBJzaCeOg3G/333rXSpbapT9</w:t>
      </w:r>
    </w:p>
    <w:p>
      <w:pPr>
        <w:pStyle w:val="PreformattedText"/>
        <w:bidi w:val="0"/>
        <w:spacing w:before="0" w:after="0"/>
        <w:jc w:val="left"/>
        <w:rPr/>
      </w:pPr>
      <w:r>
        <w:rPr/>
        <w:t>aBUplQcg0gJsQYbbqBKmi/8Arelt+6vq0y2RosgqI/wFt5844cgffM7qbwDgfdf2kYU2vM0wQAf2gR</w:t>
      </w:r>
    </w:p>
    <w:p>
      <w:pPr>
        <w:pStyle w:val="PreformattedText"/>
        <w:bidi w:val="0"/>
        <w:spacing w:before="0" w:after="0"/>
        <w:jc w:val="left"/>
        <w:rPr/>
      </w:pPr>
      <w:r>
        <w:rPr/>
        <w:t>ncmJl1xMhQMFtKCIzGVczIC1hak+6QFXIvcjQBSh15iep0N9cJ9L1d5wURrPz6Pxrpw7AOcVcRex5w</w:t>
      </w:r>
    </w:p>
    <w:p>
      <w:pPr>
        <w:pStyle w:val="PreformattedText"/>
        <w:bidi w:val="0"/>
        <w:spacing w:before="0" w:after="0"/>
        <w:jc w:val="left"/>
        <w:rPr/>
      </w:pPr>
      <w:r>
        <w:rPr/>
        <w:t>tVIkB2pZCVmXhPUVlXO8pORausZdU9zEnmOSKvlUC9rhu4SE8pNxggXGEiYLci+tidb8NOUC1eV/6h</w:t>
      </w:r>
    </w:p>
    <w:p>
      <w:pPr>
        <w:pStyle w:val="PreformattedText"/>
        <w:bidi w:val="0"/>
        <w:spacing w:before="0" w:after="0"/>
        <w:jc w:val="left"/>
        <w:rPr/>
      </w:pPr>
      <w:r>
        <w:rPr/>
        <w:t>4IbO7YbX7tEN44t4tImQO/RLkXNu+Q6YmRN7zVg+UWTHigDXUbD/u28fH9Mc77SsKOKtfy891WvZ10</w:t>
      </w:r>
    </w:p>
    <w:p>
      <w:pPr>
        <w:pStyle w:val="PreformattedText"/>
        <w:bidi w:val="0"/>
        <w:spacing w:before="0" w:after="0"/>
        <w:jc w:val="left"/>
        <w:rPr/>
      </w:pPr>
      <w:r>
        <w:rPr/>
        <w:t>fp4NiPsKUtZ9qNOe7om/IogaXudv1v8AA3w/2ew6++agWkU3t55sNOgkTH0qNkqfUYcx9S0OAJWbEA</w:t>
      </w:r>
    </w:p>
    <w:p>
      <w:pPr>
        <w:pStyle w:val="PreformattedText"/>
        <w:bidi w:val="0"/>
        <w:spacing w:before="0" w:after="0"/>
        <w:jc w:val="left"/>
        <w:rPr/>
      </w:pPr>
      <w:r>
        <w:rPr/>
        <w:t>nT1x21gKSy1mTuFcXxASXnL3JND4Wb5LZspxQ20UDsLeeFqVBga0xk50tIGd1hOrh20sSdree2AlZA</w:t>
      </w:r>
    </w:p>
    <w:p>
      <w:pPr>
        <w:pStyle w:val="PreformattedText"/>
        <w:bidi w:val="0"/>
        <w:spacing w:before="0" w:after="0"/>
        <w:jc w:val="left"/>
        <w:rPr/>
      </w:pPr>
      <w:r>
        <w:rPr/>
        <w:t>N79cKSWgeHyq/jOZQmG6UpSPcOosPC5vjlrxOWtyyfEm/v8AOq4OKj6RUZF7G5ctrbppud8UbjhDh3</w:t>
      </w:r>
    </w:p>
    <w:p>
      <w:pPr>
        <w:pStyle w:val="PreformattedText"/>
        <w:bidi w:val="0"/>
        <w:spacing w:before="0" w:after="0"/>
        <w:jc w:val="left"/>
        <w:rPr/>
      </w:pPr>
      <w:r>
        <w:rPr/>
        <w:t>61rMIglqCKjY8pDj6AQkg662Ot/rtjI7dXLajm4/itTsdIzJtApZNUmNMgIHdIuCAPd8QLm3jjl+JW</w:t>
      </w:r>
    </w:p>
    <w:p>
      <w:pPr>
        <w:pStyle w:val="PreformattedText"/>
        <w:bidi w:val="0"/>
        <w:spacing w:before="0" w:after="0"/>
        <w:jc w:val="left"/>
        <w:rPr/>
      </w:pPr>
      <w:r>
        <w:rPr/>
        <w:t>S4RNdDw6f20zb7UgM0ZYhUbL+cs0OMJ/+7OSM9ZoSuwRyKyzk+uV5tXOB7tl05JvrbDDSFOvMMi3fO</w:t>
      </w:r>
    </w:p>
    <w:p>
      <w:pPr>
        <w:pStyle w:val="PreformattedText"/>
        <w:bidi w:val="0"/>
        <w:spacing w:before="0" w:after="0"/>
        <w:jc w:val="left"/>
        <w:rPr/>
      </w:pPr>
      <w:r>
        <w:rPr/>
        <w:t>tI887iU87EHzqS4pDbbrhEBtC1c/Cknle1fOOhjnhMoNiTFjqJOhJcYQq/meYk/DHrQ+0qNQTb14dX</w:t>
      </w:r>
    </w:p>
    <w:p>
      <w:pPr>
        <w:pStyle w:val="PreformattedText"/>
        <w:bidi w:val="0"/>
        <w:spacing w:before="0" w:after="0"/>
        <w:jc w:val="left"/>
        <w:rPr/>
      </w:pPr>
      <w:r>
        <w:rPr/>
        <w:t>tXnrADvcEgEyru0Kk8SkEmjOkyLNPIKiVIU0m5Ot0upH/wBKzhKo1EiL6Va7JxEJdbmSCj4Kj60aMO</w:t>
      </w:r>
    </w:p>
    <w:p>
      <w:pPr>
        <w:pStyle w:val="PreformattedText"/>
        <w:bidi w:val="0"/>
        <w:spacing w:before="0" w:after="0"/>
        <w:jc w:val="left"/>
        <w:rPr/>
      </w:pPr>
      <w:r>
        <w:rPr/>
        <w:t>upNwOYEk+B0PjfxGEG+v8AO7rlV1h3XUn2cwJnr53rx6sLYJSqOoG5Nze+4Fh4i2m/XBwCBJAPuoPb</w:t>
      </w:r>
    </w:p>
    <w:p>
      <w:pPr>
        <w:pStyle w:val="PreformattedText"/>
        <w:bidi w:val="0"/>
        <w:spacing w:before="0" w:after="0"/>
        <w:jc w:val="left"/>
        <w:rPr/>
      </w:pPr>
      <w:r>
        <w:rPr/>
        <w:t>bWx4F4cgjzn82t760jMBBJCP/NcgWGxFtAQMAosDGvC/xtTH/wCSKGjRBjjbyPU8a9NZqM03ispQBY</w:t>
      </w:r>
    </w:p>
    <w:p>
      <w:pPr>
        <w:pStyle w:val="PreformattedText"/>
        <w:bidi w:val="0"/>
        <w:spacing w:before="0" w:after="0"/>
        <w:jc w:val="left"/>
        <w:rPr/>
      </w:pPr>
      <w:r>
        <w:rPr/>
        <w:t>d+oFLadOU8tx76rX2ttvgFIGpk8KWNtbTxykfpGgnJPjIOUWgxMyfL3iskwFSHEmdKdfudU3KGQLXA</w:t>
      </w:r>
    </w:p>
    <w:p>
      <w:pPr>
        <w:pStyle w:val="PreformattedText"/>
        <w:bidi w:val="0"/>
        <w:spacing w:before="0" w:after="0"/>
        <w:jc w:val="left"/>
        <w:rPr/>
      </w:pPr>
      <w:r>
        <w:rPr/>
        <w:t>5QbqFgd8FJ4RvpSdnLxC0qx2LXiJtE5UCN0C5A5kmjSNTGEjRCGWgbFaWkhStTfU6pvbffXTxwk3Mk</w:t>
      </w:r>
    </w:p>
    <w:p>
      <w:pPr>
        <w:pStyle w:val="PreformattedText"/>
        <w:bidi w:val="0"/>
        <w:spacing w:before="0" w:after="0"/>
        <w:jc w:val="left"/>
        <w:rPr/>
      </w:pPr>
      <w:r>
        <w:rPr/>
        <w:t>zerXC7Kw4ADbSWWxvCRJ431ncCZpTQ4aFJIbT3EVH/ADHVpHLa5IPLe7iiLWF+mvmm4Infp1zrSYbC</w:t>
      </w:r>
    </w:p>
    <w:p>
      <w:pPr>
        <w:pStyle w:val="PreformattedText"/>
        <w:bidi w:val="0"/>
        <w:spacing w:before="0" w:after="0"/>
        <w:jc w:val="left"/>
        <w:rPr/>
      </w:pPr>
      <w:r>
        <w:rPr/>
        <w:t>thADTYbZTqo7/uec/ehNp0abSqrRpc+i1Oh1KFW6HVKa+/CrcGsUiQ3Op1YgVCItL0Gox5TLbsdbCk</w:t>
      </w:r>
    </w:p>
    <w:p>
      <w:pPr>
        <w:pStyle w:val="PreformattedText"/>
        <w:bidi w:val="0"/>
        <w:spacing w:before="0" w:after="0"/>
        <w:jc w:val="left"/>
        <w:rPr/>
      </w:pPr>
      <w:r>
        <w:rPr/>
        <w:t>rbcQClXNhC0oWlxt1IcbcSUqSoBSVJUClSVJMgggwQRcGKj7T2YjaLbLOTu8i0rR/vK0HMlwqF0lJE</w:t>
      </w:r>
    </w:p>
    <w:p>
      <w:pPr>
        <w:pStyle w:val="PreformattedText"/>
        <w:bidi w:val="0"/>
        <w:spacing w:before="0" w:after="0"/>
        <w:jc w:val="left"/>
        <w:rPr/>
      </w:pPr>
      <w:r>
        <w:rPr/>
        <w:t>gAjfOpFXecY+H9W4Vdk3L9Z4x5ZoXE/NuXcoZLaqlJ4hUeAaTHqtY4nIz/mjLOXIlPpkf/CsmvV7NM</w:t>
      </w:r>
    </w:p>
    <w:p>
      <w:pPr>
        <w:pStyle w:val="PreformattedText"/>
        <w:bidi w:val="0"/>
        <w:spacing w:before="0" w:after="0"/>
        <w:jc w:val="left"/>
        <w:rPr/>
      </w:pPr>
      <w:r>
        <w:rPr/>
        <w:t>imZgqkJhivTYUNtpFTiiK0kYFOyWP+KBWz8S9spWKUQosKiwaUkFRJKlZAkLbS4VtpcElCgtYVQHCu</w:t>
      </w:r>
    </w:p>
    <w:p>
      <w:pPr>
        <w:pStyle w:val="PreformattedText"/>
        <w:bidi w:val="0"/>
        <w:spacing w:before="0" w:after="0"/>
        <w:jc w:val="left"/>
        <w:rPr/>
      </w:pPr>
      <w:r>
        <w:rPr/>
        <w:t>4nB/pChraigkpbS+gFK3E6KzJCShKjmUvIBY5kxlTFaqOPmWnoNWkZS7PWRKA9VX+L9NrVQhnJEXME</w:t>
      </w:r>
    </w:p>
    <w:p>
      <w:pPr>
        <w:pStyle w:val="PreformattedText"/>
        <w:bidi w:val="0"/>
        <w:spacing w:before="0" w:after="0"/>
        <w:jc w:val="left"/>
        <w:rPr/>
      </w:pPr>
      <w:r>
        <w:rPr/>
        <w:t>JziFMjSqTWqY/S+EjEfLWZaFTGlUiB/DY0ehOUSZIMKiUWvSp1ZkX/APwPEkgP7axD2QI7u7gACG1I</w:t>
      </w:r>
    </w:p>
    <w:p>
      <w:pPr>
        <w:pStyle w:val="PreformattedText"/>
        <w:bidi w:val="0"/>
        <w:spacing w:before="0" w:after="0"/>
        <w:jc w:val="left"/>
        <w:rPr/>
      </w:pPr>
      <w:r>
        <w:rPr/>
        <w:t>CFEvlbiDmLis61PB4J/eUylDSSwOD20/h14nZqGMGC+pGISlxSHW3EKCnHCENJSlxaSEoLYQ24wSFB</w:t>
      </w:r>
    </w:p>
    <w:p>
      <w:pPr>
        <w:pStyle w:val="PreformattedText"/>
        <w:bidi w:val="0"/>
        <w:spacing w:before="0" w:after="0"/>
        <w:jc w:val="left"/>
        <w:rPr/>
      </w:pPr>
      <w:r>
        <w:rPr/>
        <w:t>C1LUcuJnaU4sccmqjEzJmGNlCHWalEzDW8q5Fj1KhZSqObWqXAos/M0anVis1KTlOZOplHoUeXBoEy</w:t>
      </w:r>
    </w:p>
    <w:p>
      <w:pPr>
        <w:pStyle w:val="PreformattedText"/>
        <w:bidi w:val="0"/>
        <w:spacing w:before="0" w:after="0"/>
        <w:jc w:val="left"/>
        <w:rPr/>
      </w:pPr>
      <w:r>
        <w:rPr/>
        <w:t>l5fWxQojDdFZaYSkSMBsDZ2zFJcw7IeeQlKQ65C3QlKcqRnAGaBJzKlwklRXuq5Z7PN45ltOPxzv6l</w:t>
      </w:r>
    </w:p>
    <w:p>
      <w:pPr>
        <w:pStyle w:val="PreformattedText"/>
        <w:bidi w:val="0"/>
        <w:spacing w:before="0" w:after="0"/>
        <w:jc w:val="left"/>
        <w:rPr/>
      </w:pPr>
      <w:r>
        <w:rPr/>
        <w:t>C1KU2nK0wpSl5zLUFViREOlsglK0qBgM1BXV4SBFffVIZQlKENyUodASkcobbeKvyhATbXQWsNMXHh</w:t>
      </w:r>
    </w:p>
    <w:p>
      <w:pPr>
        <w:pStyle w:val="PreformattedText"/>
        <w:bidi w:val="0"/>
        <w:spacing w:before="0" w:after="0"/>
        <w:jc w:val="left"/>
        <w:rPr/>
      </w:pPr>
      <w:r>
        <w:rPr/>
        <w:t>kqsVHmffA9ZmfrWtabxjUNvvqxAH+7KSUkAWUT/66bt1KWOhl5Ac7juSCkKQF94nnNiTfmv+XwAAsN</w:t>
      </w:r>
    </w:p>
    <w:p>
      <w:pPr>
        <w:pStyle w:val="PreformattedText"/>
        <w:bidi w:val="0"/>
        <w:spacing w:before="0" w:after="0"/>
        <w:jc w:val="left"/>
        <w:rPr/>
      </w:pPr>
      <w:r>
        <w:rPr/>
        <w:t>SNCg+AC+aZvB9NwEDeJMzHOrVtKSCoICEpgRMgQb2JUZM2gJAiZ3UMdQhxJSE6H3dQCBobXB290A+H</w:t>
      </w:r>
    </w:p>
    <w:p>
      <w:pPr>
        <w:pStyle w:val="PreformattedText"/>
        <w:bidi w:val="0"/>
        <w:spacing w:before="0" w:after="0"/>
        <w:jc w:val="left"/>
        <w:rPr/>
      </w:pPr>
      <w:r>
        <w:rPr/>
        <w:t>vD0wUxFo0PoCJvpvi3CnlIDjajaCFDnKkrMRAuQkEzcA3FAZFLpkhsmTCivpDiOZLjDLiVIcQoDnDi</w:t>
      </w:r>
    </w:p>
    <w:p>
      <w:pPr>
        <w:pStyle w:val="PreformattedText"/>
        <w:bidi w:val="0"/>
        <w:spacing w:before="0" w:after="0"/>
        <w:jc w:val="left"/>
        <w:rPr/>
      </w:pPr>
      <w:r>
        <w:rPr/>
        <w:t>SCL238dcAFUEAx4VacUm5G+TUd7D4Z9QOJwrbzZfazBxKFJKXW/CCFApKUEWSbR50SN5eo8NfNChog</w:t>
      </w:r>
    </w:p>
    <w:p>
      <w:pPr>
        <w:pStyle w:val="PreformattedText"/>
        <w:bidi w:val="0"/>
        <w:spacing w:before="0" w:after="0"/>
        <w:jc w:val="left"/>
        <w:rPr/>
      </w:pPr>
      <w:r>
        <w:rPr/>
        <w:t>PJcBUqC9JhAK6cyWHgk8ySL3TayBppYud4VEqBzJI8O+0XAnen33NV7Ox9m4P+zs9GDeQqFqbK2gFA</w:t>
      </w:r>
    </w:p>
    <w:p>
      <w:pPr>
        <w:pStyle w:val="PreformattedText"/>
        <w:bidi w:val="0"/>
        <w:spacing w:before="0" w:after="0"/>
        <w:jc w:val="left"/>
        <w:rPr/>
      </w:pPr>
      <w:r>
        <w:rPr/>
        <w:t>qIKw2pKcrqVJGYoIGVI0kE+QtaEBDig4qyCXiAFrIFg4uwFnPFQHveBvgpm4Os/wAfg+tWKUqCUJcJ</w:t>
      </w:r>
    </w:p>
    <w:p>
      <w:pPr>
        <w:pStyle w:val="PreformattedText"/>
        <w:bidi w:val="0"/>
        <w:spacing w:before="0" w:after="0"/>
        <w:jc w:val="left"/>
        <w:rPr/>
      </w:pPr>
      <w:r>
        <w:rPr/>
        <w:t>lKQOZjRRiBJ3lMg6jfl0BK3nki4KQVAGyRqnfUA3GvwsbeGDB1EQD11u0mh7SoIJHwjmfnGle1l1TE</w:t>
      </w:r>
    </w:p>
    <w:p>
      <w:pPr>
        <w:pStyle w:val="PreformattedText"/>
        <w:bidi w:val="0"/>
        <w:spacing w:before="0" w:after="0"/>
        <w:jc w:val="left"/>
        <w:rPr/>
      </w:pPr>
      <w:r>
        <w:rPr/>
        <w:t>BqHGUUy6o6inMFB/mIMi/fupI1HdxESXCra7aRqSBgJgqJNwm/0+cVHx7hawqMOyvLiMeoMJKbKGcE</w:t>
      </w:r>
    </w:p>
    <w:p>
      <w:pPr>
        <w:pStyle w:val="PreformattedText"/>
        <w:bidi w:val="0"/>
        <w:spacing w:before="0" w:after="0"/>
        <w:jc w:val="left"/>
        <w:rPr/>
      </w:pPr>
      <w:r>
        <w:rPr/>
        <w:t>uLFjBbaStc6SlImVAHfIbbitNIjcjbcdCGmmwSnlabSW0ISkD8tgNLnffBpMkzckzxqxLbbTLbbSAh</w:t>
      </w:r>
    </w:p>
    <w:p>
      <w:pPr>
        <w:pStyle w:val="PreformattedText"/>
        <w:bidi w:val="0"/>
        <w:spacing w:before="0" w:after="0"/>
        <w:jc w:val="left"/>
        <w:rPr/>
      </w:pPr>
      <w:r>
        <w:rPr/>
        <w:t>toBKUgWCQIAERYAbqyiTSoqNxcFCeXmKdFAJJCSb3tf439MAgCAb/Og26Epyjjar0/whc+PuZX7QXD</w:t>
      </w:r>
    </w:p>
    <w:p>
      <w:pPr>
        <w:pStyle w:val="PreformattedText"/>
        <w:bidi w:val="0"/>
        <w:spacing w:before="0" w:after="0"/>
        <w:jc w:val="left"/>
        <w:rPr/>
      </w:pPr>
      <w:r>
        <w:rPr/>
        <w:t>ZxSXI9HzNkTiNTLrusHNFJq2UMwcqNLNFzJ+WCSP9TovvcyMNiC0paCZKiDHC0egOX38zFcc/qtgWn</w:t>
      </w:r>
    </w:p>
    <w:p>
      <w:pPr>
        <w:pStyle w:val="PreformattedText"/>
        <w:bidi w:val="0"/>
        <w:spacing w:before="0" w:after="0"/>
        <w:jc w:val="left"/>
        <w:rPr/>
      </w:pPr>
      <w:r>
        <w:rPr/>
        <w:t>MbsbaAzBx1t5hd7Hu1JdbtHBbvxIiYq9DK0xHcJvuNDr/3Rc/MnGS2y4F4gE1m9koKMPAEUrp0ptUN</w:t>
      </w:r>
    </w:p>
    <w:p>
      <w:pPr>
        <w:pStyle w:val="PreformattedText"/>
        <w:bidi w:val="0"/>
        <w:spacing w:before="0" w:after="0"/>
        <w:jc w:val="left"/>
        <w:rPr/>
      </w:pPr>
      <w:r>
        <w:rPr/>
        <w:t>zY+4fC3U+Hhf64sNhvNtvNGQkA1E2yypbThNwR/P4popjEZ5xwqSg3Uq9wL3ub6EeGOvM45vu0AkTF</w:t>
      </w:r>
    </w:p>
    <w:p>
      <w:pPr>
        <w:pStyle w:val="PreformattedText"/>
        <w:bidi w:val="0"/>
        <w:spacing w:before="0" w:after="0"/>
        <w:jc w:val="left"/>
        <w:rPr/>
      </w:pPr>
      <w:r>
        <w:rPr/>
        <w:t>cqewC+9WY3nrr6Un5NIiuK5khAPUEA2NwLbb63/bDv6hhcDKJPlTBwrqZm3pQZFHQm/h0tpb64MFki</w:t>
      </w:r>
    </w:p>
    <w:p>
      <w:pPr>
        <w:pStyle w:val="PreformattedText"/>
        <w:bidi w:val="0"/>
        <w:spacing w:before="0" w:after="0"/>
        <w:jc w:val="left"/>
        <w:rPr/>
      </w:pPr>
      <w:r>
        <w:rPr/>
        <w:t>QIPlSe6e4V0PZ3UfYneh5FeOtv8AbHJHzCeMCtqwJWBvJ+E/aqzuLLxTUntf9Tlr7bHcfA4zmIMO+c</w:t>
      </w:r>
    </w:p>
    <w:p>
      <w:pPr>
        <w:pStyle w:val="PreformattedText"/>
        <w:bidi w:val="0"/>
        <w:spacing w:before="0" w:after="0"/>
        <w:jc w:val="left"/>
        <w:rPr/>
      </w:pPr>
      <w:r>
        <w:rPr/>
        <w:t>9etbLBiW7aio5Ie5pCLnqrXpqo9PTGU23ORXGPj16Vp9le0nrdTyZbjuzGG22klRKgNL7HxHXQ/TfH</w:t>
      </w:r>
    </w:p>
    <w:p>
      <w:pPr>
        <w:pStyle w:val="PreformattedText"/>
        <w:bidi w:val="0"/>
        <w:spacing w:before="0" w:after="0"/>
        <w:jc w:val="left"/>
        <w:rPr/>
      </w:pPr>
      <w:r>
        <w:rPr/>
        <w:t>NnG1uvZECSq1b5txDTSSswEjlrRpxiyU6ns79pCevnSuL2be0PLS8klK21RuCueX0LQoflI7sEHyxq</w:t>
      </w:r>
    </w:p>
    <w:p>
      <w:pPr>
        <w:pStyle w:val="PreformattedText"/>
        <w:bidi w:val="0"/>
        <w:spacing w:before="0" w:after="0"/>
        <w:jc w:val="left"/>
        <w:rPr/>
      </w:pPr>
      <w:r>
        <w:rPr/>
        <w:t>9g7CUcbgXnE5+7eaVFv8XEnfPDfPrWZ2vtxKWX2UHKFIULf9SSPrXzG4J5URB0XBiG297xm9vD7164</w:t>
      </w:r>
    </w:p>
    <w:p>
      <w:pPr>
        <w:pStyle w:val="PreformattedText"/>
        <w:bidi w:val="0"/>
        <w:spacing w:before="0" w:after="0"/>
        <w:jc w:val="left"/>
        <w:rPr/>
      </w:pPr>
      <w:r>
        <w:rPr/>
        <w:t>9BqsokayfdM9fKuS7OVkaw3/AFNI/wDQfzX5pfcTlIJ5UOrbv1H50qGg30wRFjPA040pTGMKM2VK1J</w:t>
      </w:r>
    </w:p>
    <w:p>
      <w:pPr>
        <w:pStyle w:val="PreformattedText"/>
        <w:bidi w:val="0"/>
        <w:spacing w:before="0" w:after="0"/>
        <w:jc w:val="left"/>
        <w:rPr/>
      </w:pPr>
      <w:r>
        <w:rPr/>
        <w:t>52CgfWlaUd1ZJGpFwb6EHW1tbg4aKTflz3dXrZlIZGUiCq4O6/35wRQb2YuWJAAvcAFRBsSL2G2+CE</w:t>
      </w:r>
    </w:p>
    <w:p>
      <w:pPr>
        <w:pStyle w:val="PreformattedText"/>
        <w:bidi w:val="0"/>
        <w:spacing w:before="0" w:after="0"/>
        <w:jc w:val="left"/>
        <w:rPr/>
      </w:pPr>
      <w:r>
        <w:rPr/>
        <w:t>g2OtRv0qnjJtNbUwIx95bZWddFflBFrHluAbEdcGSQIB64U6jZeFJClt51J3G492h9fShjaFJISlIF</w:t>
      </w:r>
    </w:p>
    <w:p>
      <w:pPr>
        <w:pStyle w:val="PreformattedText"/>
        <w:bidi w:val="0"/>
        <w:spacing w:before="0" w:after="0"/>
        <w:jc w:val="left"/>
        <w:rPr/>
      </w:pPr>
      <w:r>
        <w:rPr/>
        <w:t>tANANCSAB03wR8qnNtFJCUjKB7vd1ehjbIBubmwVZO+wsLeB8ddbeGC+tTGWAFAqGbl+Pn5Wo+gwQ9</w:t>
      </w:r>
    </w:p>
    <w:p>
      <w:pPr>
        <w:pStyle w:val="PreformattedText"/>
        <w:bidi w:val="0"/>
        <w:spacing w:before="0" w:after="0"/>
        <w:jc w:val="left"/>
        <w:rPr/>
      </w:pPr>
      <w:r>
        <w:rPr/>
        <w:t>Zx8lLKSnWxuSd07aqNreWAavsPhSs51iEDrjcxrShKW2mO+f5UMtgdwxp71rcirFWqrEmwOEEGQL1a</w:t>
      </w:r>
    </w:p>
    <w:p>
      <w:pPr>
        <w:pStyle w:val="PreformattedText"/>
        <w:bidi w:val="0"/>
        <w:spacing w:before="0" w:after="0"/>
        <w:jc w:val="left"/>
        <w:rPr/>
      </w:pPr>
      <w:r>
        <w:rPr/>
        <w:t>eBpsOOWQmSlP15xeOVSy7DXCKPxf7RPD6DmBpt3LtLqic6V+E6JAM2hZRcj1RunJDTau8cm15VBiOJ</w:t>
      </w:r>
    </w:p>
    <w:p>
      <w:pPr>
        <w:pStyle w:val="PreformattedText"/>
        <w:bidi w:val="0"/>
        <w:spacing w:before="0" w:after="0"/>
        <w:jc w:val="left"/>
        <w:rPr/>
      </w:pPr>
      <w:r>
        <w:rPr/>
        <w:t>uP8ALTn13HIcQdpYj9NhFlKsq1nKk8CQZ0j/ABBPwphwvNYJ/GEZXXh3bd/ZCtVcjlk8NBqQKtJ/Fi</w:t>
      </w:r>
    </w:p>
    <w:p>
      <w:pPr>
        <w:pStyle w:val="PreformattedText"/>
        <w:bidi w:val="0"/>
        <w:spacing w:before="0" w:after="0"/>
        <w:jc w:val="left"/>
        <w:rPr/>
      </w:pPr>
      <w:r>
        <w:rPr/>
        <w:t>4iqn5MyVlFpKVrzRnmJUKhIDKWyqJlam1WsSmioWCB/FpdDUUgC5bTcAcoVSbGQXcW46RZtsk8ZUUp</w:t>
      </w:r>
    </w:p>
    <w:p>
      <w:pPr>
        <w:pStyle w:val="PreformattedText"/>
        <w:bidi w:val="0"/>
        <w:spacing w:before="0" w:after="0"/>
        <w:jc w:val="left"/>
        <w:rPr/>
      </w:pPr>
      <w:r>
        <w:rPr/>
        <w:t>HC3tTaeUTVXsnDAY1tCTCWUkx7oPDT56Gbc/9BcEDNNUpzg5Y9V5XEmyQpMloqWhYJOhLeh2uBbqMa</w:t>
      </w:r>
    </w:p>
    <w:p>
      <w:pPr>
        <w:pStyle w:val="PreformattedText"/>
        <w:bidi w:val="0"/>
        <w:spacing w:before="0" w:after="0"/>
        <w:jc w:val="left"/>
        <w:rPr/>
      </w:pPr>
      <w:r>
        <w:rPr/>
        <w:t>gjMkEbuut1TNl5cHtzHYZVm8fC/NwAgn1TA9AKUkymoS8AGyDclC0akHlCgAoAhIHKdwRYaDxCTlHh</w:t>
      </w:r>
    </w:p>
    <w:p>
      <w:pPr>
        <w:pStyle w:val="PreformattedText"/>
        <w:bidi w:val="0"/>
        <w:spacing w:before="0" w:after="0"/>
        <w:jc w:val="left"/>
        <w:rPr/>
      </w:pPr>
      <w:r>
        <w:rPr/>
        <w:t>tug2tOv1trvMWq/xGFSlZzJIBvbXTw8vPdy4jIxcU2GJKCtvcL5PebUhRueZJPLojcXGuotrhP8AkT</w:t>
      </w:r>
    </w:p>
    <w:p>
      <w:pPr>
        <w:pStyle w:val="PreformattedText"/>
        <w:bidi w:val="0"/>
        <w:spacing w:before="0" w:after="0"/>
        <w:jc w:val="left"/>
        <w:rPr/>
      </w:pPr>
      <w:r>
        <w:rPr/>
        <w:t>NjvBg/TfzGtONE93kcGdImLAkfYgXsDRmkIZYQkXdQhXurbCkcgUdnPePLcf8ASkJum9wNMGElRInK</w:t>
      </w:r>
    </w:p>
    <w:p>
      <w:pPr>
        <w:pStyle w:val="PreformattedText"/>
        <w:bidi w:val="0"/>
        <w:spacing w:before="0" w:after="0"/>
        <w:jc w:val="left"/>
        <w:rPr/>
      </w:pPr>
      <w:r>
        <w:rPr/>
        <w:t>FRqMxP8A/In/AMlGKfSoMIBAU62P9sJSJ/3SSU88iE5r3F5FAobQCkhXPpzIN0pSrl5gABoo6X0vrp</w:t>
      </w:r>
    </w:p>
    <w:p>
      <w:pPr>
        <w:pStyle w:val="PreformattedText"/>
        <w:bidi w:val="0"/>
        <w:spacing w:before="0" w:after="0"/>
        <w:jc w:val="left"/>
        <w:rPr/>
      </w:pPr>
      <w:r>
        <w:rPr/>
        <w:t>rs2klx5SchSlAkBU5lETEyZgcBan1gt4YOBeZTignMkDI2hZGcJAgDw+HMfFzrx1Sf5oJIbcKFIWU8</w:t>
      </w:r>
    </w:p>
    <w:p>
      <w:pPr>
        <w:pStyle w:val="PreformattedText"/>
        <w:bidi w:val="0"/>
        <w:spacing w:before="0" w:after="0"/>
        <w:jc w:val="left"/>
        <w:rPr/>
      </w:pPr>
      <w:r>
        <w:rPr/>
        <w:t>6ByXCBcfl90eBt4YDZUAgpGZ5sqzp0Pi1N9300pOISytzFNuq7vDYhLfduC6UlA36wYtegCgU+8oWB</w:t>
      </w:r>
    </w:p>
    <w:p>
      <w:pPr>
        <w:pStyle w:val="PreformattedText"/>
        <w:bidi w:val="0"/>
        <w:spacing w:before="0" w:after="0"/>
        <w:jc w:val="left"/>
        <w:rPr/>
      </w:pPr>
      <w:r>
        <w:rPr/>
        <w:t>IUFtKJTygncX94hIO46nC4ClkIME6oUN+tj+aZUtTKQ7iUlSAAkYllQMiIGdO/hBBF62NcqyACgpVc</w:t>
      </w:r>
    </w:p>
    <w:p>
      <w:pPr>
        <w:pStyle w:val="PreformattedText"/>
        <w:bidi w:val="0"/>
        <w:spacing w:before="0" w:after="0"/>
        <w:jc w:val="left"/>
        <w:rPr/>
      </w:pPr>
      <w:r>
        <w:rPr/>
        <w:t>6Eiw/wBZUhWvLtqPC1jhSgREpKSbX05AH5A+/SiZcQvPkfQ+jXMiUqE/5Lbiw/3Kb0F1JND0oS0Oay</w:t>
      </w:r>
    </w:p>
    <w:p>
      <w:pPr>
        <w:pStyle w:val="PreformattedText"/>
        <w:bidi w:val="0"/>
        <w:spacing w:before="0" w:after="0"/>
        <w:jc w:val="left"/>
        <w:rPr/>
      </w:pPr>
      <w:r>
        <w:rPr/>
        <w:t>U67Ei4NrajYC17W8b4RA6+lSkgBMhRAO7mJBndbdxveAAE8h9MutOyOa7dIY9mbIBKfbpXK/Itc2Wt</w:t>
      </w:r>
    </w:p>
    <w:p>
      <w:pPr>
        <w:pStyle w:val="PreformattedText"/>
        <w:bidi w:val="0"/>
        <w:spacing w:before="0" w:after="0"/>
        <w:jc w:val="left"/>
        <w:rPr/>
      </w:pPr>
      <w:r>
        <w:rPr/>
        <w:t>ERMQeXfqFzqA6BCbXKvlp9+dqrWVB/abigolvZ6e7H/7XMrjg1glLfdCYgZlCZmBckqKApauYEE3vY</w:t>
      </w:r>
    </w:p>
    <w:p>
      <w:pPr>
        <w:pStyle w:val="PreformattedText"/>
        <w:bidi w:val="0"/>
        <w:spacing w:before="0" w:after="0"/>
        <w:jc w:val="left"/>
        <w:rPr/>
      </w:pPr>
      <w:r>
        <w:rPr/>
        <w:t>cxJ5SBYD57WtgJtF7irRycgkyKLY7qA+hAK3LqOxHNa5KTe/jvrpbCjMGNahNL/ciPa+m/z+tW2/hO</w:t>
      </w:r>
    </w:p>
    <w:p>
      <w:pPr>
        <w:pStyle w:val="PreformattedText"/>
        <w:bidi w:val="0"/>
        <w:spacing w:before="0" w:after="0"/>
        <w:jc w:val="left"/>
        <w:rPr/>
      </w:pPr>
      <w:r>
        <w:rPr/>
        <w:t>Vd2Fxn4zUsOBKqvwaiSi3bmKl0LiPli6ibEGyK2vrf3tramBiypCW1tnKVGCRGkKNx1Eb5rIf1DYbd</w:t>
      </w:r>
    </w:p>
    <w:p>
      <w:pPr>
        <w:pStyle w:val="PreformattedText"/>
        <w:bidi w:val="0"/>
        <w:spacing w:before="0" w:after="0"/>
        <w:jc w:val="left"/>
        <w:rPr/>
      </w:pPr>
      <w:r>
        <w:rPr/>
        <w:t>2Zs95V1tYmOUKZc032KeO+w1roVy3Ne7kXVsq9xsNL62364yO0lLLkk+IVhtnBAbyxrxpaP1RwRlhS</w:t>
      </w:r>
    </w:p>
    <w:p>
      <w:pPr>
        <w:pStyle w:val="PreformattedText"/>
        <w:bidi w:val="0"/>
        <w:spacing w:before="0" w:after="0"/>
        <w:jc w:val="left"/>
        <w:rPr/>
      </w:pPr>
      <w:r>
        <w:rPr/>
        <w:t>Sr3bAi3jpcE7XxFwePdYeEp0NS8VgUOtkTHW4UgH6gjvHCpLgHMq2hsPLS99NBjXtdonEhIMiKyjuw</w:t>
      </w:r>
    </w:p>
    <w:p>
      <w:pPr>
        <w:pStyle w:val="PreformattedText"/>
        <w:bidi w:val="0"/>
        <w:spacing w:before="0" w:after="0"/>
        <w:jc w:val="left"/>
        <w:rPr/>
      </w:pPr>
      <w:r>
        <w:rPr/>
        <w:t>kkkiFE0WrqbAOjtjra+lvntv8ATFg32kRbxR5iKhO7BUB/b9RasmqmN0OA6WNiLDXTfFg32iaIu7UF</w:t>
      </w:r>
    </w:p>
    <w:p>
      <w:pPr>
        <w:pStyle w:val="PreformattedText"/>
        <w:bidi w:val="0"/>
        <w:spacing w:before="0" w:after="0"/>
        <w:jc w:val="left"/>
        <w:rPr/>
      </w:pPr>
      <w:r>
        <w:rPr/>
        <w:t>ew1JP9s10K52WfYnTe38s/pf9NMU+I0Pl96jYe7gG+qx+MDwRU3tbe+5cXFtEmx9BjL4knvT8K2eBA</w:t>
      </w:r>
    </w:p>
    <w:p>
      <w:pPr>
        <w:pStyle w:val="PreformattedText"/>
        <w:bidi w:val="0"/>
        <w:spacing w:before="0" w:after="0"/>
        <w:jc w:val="left"/>
        <w:rPr/>
      </w:pPr>
      <w:r>
        <w:rPr/>
        <w:t>LR9OuvxUc47gckIsb6q1BubX16YzG2fYVIitNswALQJqWHCqAiSy0ogElbYNxfra4+nzxl9lsB7EmT</w:t>
      </w:r>
    </w:p>
    <w:p>
      <w:pPr>
        <w:pStyle w:val="PreformattedText"/>
        <w:bidi w:val="0"/>
        <w:spacing w:before="0" w:after="0"/>
        <w:jc w:val="left"/>
        <w:rPr/>
      </w:pPr>
      <w:r>
        <w:rPr/>
        <w:t>/l9etKv9pPlvDCLQLe69Pbx+pbETsm9qyUUpBY7KPacdBAAt3fAfiCobjTYG+OubJwaEIbVFwR87fG</w:t>
      </w:r>
    </w:p>
    <w:p>
      <w:pPr>
        <w:pStyle w:val="PreformattedText"/>
        <w:bidi w:val="0"/>
        <w:spacing w:before="0" w:after="0"/>
        <w:jc w:val="left"/>
        <w:rPr/>
      </w:pPr>
      <w:r>
        <w:rPr/>
        <w:t>uT7Rxji8QlAvmUB8R9PhXyhEEoZpyrXPsUSwubXEZrf5DGzWB4p0nrrjUBiUMYI6ftNf8AqK8l27xl</w:t>
      </w:r>
    </w:p>
    <w:p>
      <w:pPr>
        <w:pStyle w:val="PreformattedText"/>
        <w:bidi w:val="0"/>
        <w:spacing w:before="0" w:after="0"/>
        <w:jc w:val="left"/>
        <w:rPr/>
      </w:pPr>
      <w:r>
        <w:rPr/>
        <w:t>8aAqTzH/AKSFDQ28sEPZgax86VirOMvDimd++950pcOrQppk6EpQNTvtsdPH9NMNTu0HXXQroLq21s</w:t>
      </w:r>
    </w:p>
    <w:p>
      <w:pPr>
        <w:pStyle w:val="PreformattedText"/>
        <w:bidi w:val="0"/>
        <w:spacing w:before="0" w:after="0"/>
        <w:jc w:val="left"/>
        <w:rPr/>
      </w:pPr>
      <w:r>
        <w:rPr/>
        <w:t>sqsSlIB4n4em/iKziKSVG+5TcHU69Nuvp8dMJItxHXypzCOJJM3JFuXWtG6I6SkrsN77ag6gbD19L4</w:t>
      </w:r>
    </w:p>
    <w:p>
      <w:pPr>
        <w:pStyle w:val="PreformattedText"/>
        <w:bidi w:val="0"/>
        <w:spacing w:before="0" w:after="0"/>
        <w:jc w:val="left"/>
        <w:rPr/>
      </w:pPr>
      <w:r>
        <w:rPr/>
        <w:t>PgONXCcOgpkiSdJtHX5rS4hKTexJ16eY301Nz/bBRExTS2gkiEyR8OXX8G1Mgd8e8cBSgEahJ9dAd9</w:t>
      </w:r>
    </w:p>
    <w:p>
      <w:pPr>
        <w:pStyle w:val="PreformattedText"/>
        <w:bidi w:val="0"/>
        <w:spacing w:before="0" w:after="0"/>
        <w:jc w:val="left"/>
        <w:rPr/>
      </w:pPr>
      <w:r>
        <w:rPr/>
        <w:t>AfjgjOo3delWWCwgWrOsezECPofjSqShLTYcdIDaAS22oaEgnlJsBc+6NfS3XCbkGB4j8KvAEtpnLE</w:t>
      </w:r>
    </w:p>
    <w:p>
      <w:pPr>
        <w:pStyle w:val="PreformattedText"/>
        <w:bidi w:val="0"/>
        <w:spacing w:before="0" w:after="0"/>
        <w:jc w:val="left"/>
        <w:rPr/>
      </w:pPr>
      <w:r>
        <w:rPr/>
        <w:t>aD5UFitGrS+9JvCjKSClQAS65e4TtqhJI2vcgXwIygjQmojaVYx8rJIw7W7cpXC+4dWq738J7IrMqR</w:t>
      </w:r>
    </w:p>
    <w:p>
      <w:pPr>
        <w:pStyle w:val="PreformattedText"/>
        <w:bidi w:val="0"/>
        <w:spacing w:before="0" w:after="0"/>
        <w:jc w:val="left"/>
        <w:rPr/>
      </w:pPr>
      <w:r>
        <w:rPr/>
        <w:t>x14ivltpNAoGTMnU1ZYS4pMqqyq7mirqbUpP8AJIiUeghRQpKiH0gnl0xnO0DiiMKzIyErWd5kAITz</w:t>
      </w:r>
    </w:p>
    <w:p>
      <w:pPr>
        <w:pStyle w:val="PreformattedText"/>
        <w:bidi w:val="0"/>
        <w:spacing w:before="0" w:after="0"/>
        <w:jc w:val="left"/>
        <w:rPr/>
      </w:pPr>
      <w:r>
        <w:rPr/>
        <w:t>0Uq5jfFiaTtwrQ1s9sDwLUtRE3IACRN7XkgEXioz/iFZqVXuOdCookKeby3kJ2e+33yltN1HNdflcx</w:t>
      </w:r>
    </w:p>
    <w:p>
      <w:pPr>
        <w:pStyle w:val="PreformattedText"/>
        <w:bidi w:val="0"/>
        <w:spacing w:before="0" w:after="0"/>
        <w:jc w:val="left"/>
        <w:rPr/>
      </w:pPr>
      <w:r>
        <w:rPr/>
        <w:t>5SBySTS8s05aiU+8mWn3rADDmwUJSw+6r21rCRHBCR7/EoxwuIJvSdjInEPrkhKEhN9Dmgg+4AA8ze</w:t>
      </w:r>
    </w:p>
    <w:p>
      <w:pPr>
        <w:pStyle w:val="PreformattedText"/>
        <w:bidi w:val="0"/>
        <w:spacing w:before="0" w:after="0"/>
        <w:jc w:val="left"/>
        <w:rPr/>
      </w:pPr>
      <w:r>
        <w:rPr/>
        <w:t>qyqxzNVtmUgchbWlY2BSQq/LYft4Wxfg2IFyfjzv176axyC3tFh9PhIPLrfTohSJ0JuUkcxdbBIBBB</w:t>
      </w:r>
    </w:p>
    <w:p>
      <w:pPr>
        <w:pStyle w:val="PreformattedText"/>
        <w:bidi w:val="0"/>
        <w:spacing w:before="0" w:after="0"/>
        <w:jc w:val="left"/>
        <w:rPr/>
      </w:pPr>
      <w:r>
        <w:rPr/>
        <w:t>ASQUKsNFXIsepG3XCIIIE6b62GZL7CHBraeWvOgTCeU9E3Nr8pJtynQm9rEg+OCg6XUeFh18KjtpiS</w:t>
      </w:r>
    </w:p>
    <w:p>
      <w:pPr>
        <w:pStyle w:val="PreformattedText"/>
        <w:bidi w:val="0"/>
        <w:spacing w:before="0" w:after="0"/>
        <w:jc w:val="left"/>
        <w:rPr/>
      </w:pPr>
      <w:r>
        <w:rPr/>
        <w:t>YsTuPx+nvoSlJQSppVjYjk01vopVidTY630N7AG+DnKAAJnX7bvh60sQVQmAY9fUX90X5VsUlBKu6K</w:t>
      </w:r>
    </w:p>
    <w:p>
      <w:pPr>
        <w:pStyle w:val="PreformattedText"/>
        <w:bidi w:val="0"/>
        <w:spacing w:before="0" w:after="0"/>
        <w:jc w:val="left"/>
        <w:rPr/>
      </w:pPr>
      <w:r>
        <w:rPr/>
        <w:t>W3LgloA2UbWIbOlri1gdL9RgiSoyq/nBHC2p9xo0nKCGwGyZnKCnnxAk8CD6UEHfc5HIVEWCkj3Sm+</w:t>
      </w:r>
    </w:p>
    <w:p>
      <w:pPr>
        <w:pStyle w:val="PreformattedText"/>
        <w:bidi w:val="0"/>
        <w:spacing w:before="0" w:after="0"/>
        <w:jc w:val="left"/>
        <w:rPr/>
      </w:pPr>
      <w:r>
        <w:rPr/>
        <w:t>vvWUL66b200ODJnU6cb/ADogSkqyIhRN4sfgb+7nWbbco21S2PEAKvqL8wUDzC1t7A7DbBmN4nl+df</w:t>
      </w:r>
    </w:p>
    <w:p>
      <w:pPr>
        <w:pStyle w:val="PreformattedText"/>
        <w:bidi w:val="0"/>
        <w:spacing w:before="0" w:after="0"/>
        <w:jc w:val="left"/>
        <w:rPr/>
      </w:pPr>
      <w:r>
        <w:rPr/>
        <w:t>cbUpIUkyg93mmSneLTI9g6yJB85oUlTEYEuLS45ck6J0IIsUJSAb2BsFXwACQIkDhJ52uSDuuIoBKE</w:t>
      </w:r>
    </w:p>
    <w:p>
      <w:pPr>
        <w:pStyle w:val="PreformattedText"/>
        <w:bidi w:val="0"/>
        <w:spacing w:before="0" w:after="0"/>
        <w:jc w:val="left"/>
        <w:rPr/>
      </w:pPr>
      <w:r>
        <w:rPr/>
        <w:t>LCygKcJUcwCQdRCgUpSoSAqUkkEGaLJ1SbCHXlqcLMdtxbgQoqVyoCuZKQkEgqIIFgSSbeeFBJjiT1</w:t>
      </w:r>
    </w:p>
    <w:p>
      <w:pPr>
        <w:pStyle w:val="PreformattedText"/>
        <w:bidi w:val="0"/>
        <w:spacing w:before="0" w:after="0"/>
        <w:jc w:val="left"/>
        <w:rPr/>
      </w:pPr>
      <w:r>
        <w:rPr/>
        <w:t>vt0abxGJQ0hx1wShkFRAkyBeALmToBEkmwoJS2VNx0peB751apD9rcxefUXnEk9QFqtvsgDYYBOkC3</w:t>
      </w:r>
    </w:p>
    <w:p>
      <w:pPr>
        <w:pStyle w:val="PreformattedText"/>
        <w:bidi w:val="0"/>
        <w:spacing w:before="0" w:after="0"/>
        <w:jc w:val="left"/>
        <w:rPr/>
      </w:pPr>
      <w:r>
        <w:rPr/>
        <w:t>rScAgttJCvE6slSp/wByzmV8VRroIFqFzljl7sEEcuh5gNE305bg79b9d98BMzeQOuvtU50JDZA3+/</w:t>
      </w:r>
    </w:p>
    <w:p>
      <w:pPr>
        <w:pStyle w:val="PreformattedText"/>
        <w:bidi w:val="0"/>
        <w:spacing w:before="0" w:after="0"/>
        <w:jc w:val="left"/>
        <w:rPr/>
      </w:pPr>
      <w:r>
        <w:rPr/>
        <w:t>0oogqCZSLHZQTpbUX0N7/dsLN5FVrZT3oIMX6/PwNWffhbTO47U06AVK/9c8F+I8TWwHNT6pkvMFik</w:t>
      </w:r>
    </w:p>
    <w:p>
      <w:pPr>
        <w:pStyle w:val="PreformattedText"/>
        <w:bidi w:val="0"/>
        <w:spacing w:before="0" w:after="0"/>
        <w:jc w:val="left"/>
        <w:rPr/>
      </w:pPr>
      <w:r>
        <w:rPr/>
        <w:t>EBXuUlfiRzdbYjPpz5E6WJ46QAPjWW/qCSnYjSkpzZMS0TeLELROl/bro9ojobATsAr002/T7OMxj2</w:t>
      </w:r>
    </w:p>
    <w:p>
      <w:pPr>
        <w:pStyle w:val="PreformattedText"/>
        <w:bidi w:val="0"/>
        <w:spacing w:before="0" w:after="0"/>
        <w:jc w:val="left"/>
        <w:rPr/>
      </w:pPr>
      <w:r>
        <w:rPr/>
        <w:t>fGT8OrVzvAOHLEyaXaO5djm5Iun11J28x/TFW3h5cBirNb5yRvHuogkU5pXOQtNyL6jXXUm/zxafpg</w:t>
      </w:r>
    </w:p>
    <w:p>
      <w:pPr>
        <w:pStyle w:val="PreformattedText"/>
        <w:bidi w:val="0"/>
        <w:spacing w:before="0" w:after="0"/>
        <w:jc w:val="left"/>
        <w:rPr/>
      </w:pPr>
      <w:r>
        <w:rPr/>
        <w:t>Ei0VW98kqifzSUn0gqKiEg2uRYAn7t1wyvDkXFqfDoi5miM0taDYJUPMAgfT0+mIqm1ybkdcqdCkH2</w:t>
      </w:r>
    </w:p>
    <w:p>
      <w:pPr>
        <w:pStyle w:val="PreformattedText"/>
        <w:bidi w:val="0"/>
        <w:spacing w:before="0" w:after="0"/>
        <w:jc w:val="left"/>
        <w:rPr/>
      </w:pPr>
      <w:r>
        <w:rPr/>
        <w:t>tK6Ls7KAguDwbVcddQfmNsbB8ykkaRXOMPZYPOqvOM7hFTesbXccAtobW/XGUxZPe8euvdW1wI/aMC</w:t>
      </w:r>
    </w:p>
    <w:p>
      <w:pPr>
        <w:pStyle w:val="PreformattedText"/>
        <w:bidi w:val="0"/>
        <w:spacing w:before="0" w:after="0"/>
        <w:jc w:val="left"/>
        <w:rPr/>
      </w:pPr>
      <w:r>
        <w:rPr/>
        <w:t>Zv8AD6VHOnuqVKbF9OcjxB18/jjMbXI7tXKtJs0eNPKpp8H1EMteHOi3juNbW11/TGf2Ir/VGDfN8Z</w:t>
      </w:r>
    </w:p>
    <w:p>
      <w:pPr>
        <w:pStyle w:val="PreformattedText"/>
        <w:bidi w:val="0"/>
        <w:spacing w:before="0" w:after="0"/>
        <w:jc w:val="left"/>
        <w:rPr/>
      </w:pPr>
      <w:r>
        <w:rPr/>
        <w:t>q42yJwyeafpTxdqKUY3Yx7YEi9u57IXakc3H+ngJxAuRfHY9m3S15j51yPFicW1zUPmK+UEsf5KCoj</w:t>
      </w:r>
    </w:p>
    <w:p>
      <w:pPr>
        <w:pStyle w:val="PreformattedText"/>
        <w:bidi w:val="0"/>
        <w:spacing w:before="0" w:after="0"/>
        <w:jc w:val="left"/>
        <w:rPr/>
      </w:pPr>
      <w:r>
        <w:rPr/>
        <w:t>8saJf/8AgaAvbyxp9xjWiCYwuDOkNon/AOo6/igr6yAtCtvzptboL7eP344GsHfTL9kLGkXHmKUaJa</w:t>
      </w:r>
    </w:p>
    <w:p>
      <w:pPr>
        <w:pStyle w:val="PreformattedText"/>
        <w:bidi w:val="0"/>
        <w:spacing w:before="0" w:after="0"/>
        <w:jc w:val="left"/>
        <w:rPr/>
      </w:pPr>
      <w:r>
        <w:rPr/>
        <w:t>lNtAEG6EabmxQDe/jthkgQCLT116VpG8aVoaTIHhT8hR5COqLjUgbAb6beX9MJ9JrQYM2QIkmJ8j9P</w:t>
      </w:r>
    </w:p>
    <w:p>
      <w:pPr>
        <w:pStyle w:val="PreformattedText"/>
        <w:bidi w:val="0"/>
        <w:spacing w:before="0" w:after="0"/>
        <w:jc w:val="left"/>
        <w:rPr/>
      </w:pPr>
      <w:r>
        <w:rPr/>
        <w:t>tSmTcN6kbDfoCDt52wdq0yRCROgFYxoftLt1C6E63OgBvptv964I+6aPD4cPOZ1J8AM9caWkdlqOwC</w:t>
      </w:r>
    </w:p>
    <w:p>
      <w:pPr>
        <w:pStyle w:val="PreformattedText"/>
        <w:bidi w:val="0"/>
        <w:spacing w:before="0" w:after="0"/>
        <w:jc w:val="left"/>
        <w:rPr/>
      </w:pPr>
      <w:r>
        <w:rPr/>
        <w:t>AnktewO6rAAAX1Nwb+FsEDqJ6nnrWgbSlCQYiLUWrU7UXQ0weRsEoURoAkm6k28SFG563+GASBci/Q</w:t>
      </w:r>
    </w:p>
    <w:p>
      <w:pPr>
        <w:pStyle w:val="PreformattedText"/>
        <w:bidi w:val="0"/>
        <w:spacing w:before="0" w:after="0"/>
        <w:jc w:val="left"/>
        <w:rPr/>
      </w:pPr>
      <w:r>
        <w:rPr/>
        <w:t>6FRHFKxKw2gwkmDbrnSmbZRBjMtthtCUrBTvZari6iT1BJuCfPW2ESTaSfTqOrVZIbS02AkABMevR1</w:t>
      </w:r>
    </w:p>
    <w:p>
      <w:pPr>
        <w:pStyle w:val="PreformattedText"/>
        <w:bidi w:val="0"/>
        <w:spacing w:before="0" w:after="0"/>
        <w:jc w:val="left"/>
        <w:rPr/>
      </w:pPr>
      <w:r>
        <w:rPr/>
        <w:t>6m/v8ADcp6stdk7PeZC243IznxPzK5CeS4VtyWMtZbydl2OooS4AHUT11xpAUPeK1pNxqMntvx4sJJ</w:t>
      </w:r>
    </w:p>
    <w:p>
      <w:pPr>
        <w:pStyle w:val="PreformattedText"/>
        <w:bidi w:val="0"/>
        <w:spacing w:before="0" w:after="0"/>
        <w:jc w:val="left"/>
        <w:rPr/>
      </w:pPr>
      <w:r>
        <w:rPr/>
        <w:t>jum0+8lSt07o+1Z/bj4Ti2m4ENNJzcSVKWrhwygxMReL1TZx3zvF4jcb+KeboMtMylPZiRQaFKbSWm</w:t>
      </w:r>
    </w:p>
    <w:p>
      <w:pPr>
        <w:pStyle w:val="PreformattedText"/>
        <w:bidi w:val="0"/>
        <w:spacing w:before="0" w:after="0"/>
        <w:jc w:val="left"/>
        <w:rPr/>
      </w:pPr>
      <w:r>
        <w:rPr/>
        <w:t>pVEyjAi5Ziymm3DdLEiTT5klIP5hO57C5GL7ZzK2MGy1GUwVEEaFZzGee6Ry1qfsJJRhFPLglwyOJT</w:t>
      </w:r>
    </w:p>
    <w:p>
      <w:pPr>
        <w:pStyle w:val="PreformattedText"/>
        <w:bidi w:val="0"/>
        <w:spacing w:before="0" w:after="0"/>
        <w:jc w:val="left"/>
        <w:rPr/>
      </w:pPr>
      <w:r>
        <w:rPr/>
        <w:t>omfWSm0EEHnUdKzHDjqHBqSq/gbJsfeBGmuvp8bzkiPdfh8/hS8c0FqQoC8nd89aVmXHyYxYWPc5Lp</w:t>
      </w:r>
    </w:p>
    <w:p>
      <w:pPr>
        <w:pStyle w:val="PreformattedText"/>
        <w:bidi w:val="0"/>
        <w:spacing w:before="0" w:after="0"/>
        <w:jc w:val="left"/>
        <w:rPr/>
      </w:pPr>
      <w:r>
        <w:rPr/>
        <w:t>005r3AIF7i6SPiMEqwBCp/HlVps9cMhtVwZH218qHuBTa1D3ikAqIULi//AHUjVI0Pje1tDbBAyOE2</w:t>
      </w:r>
    </w:p>
    <w:p>
      <w:pPr>
        <w:pStyle w:val="PreformattedText"/>
        <w:bidi w:val="0"/>
        <w:spacing w:before="0" w:after="0"/>
        <w:jc w:val="left"/>
        <w:rPr/>
      </w:pPr>
      <w:r>
        <w:rPr/>
        <w:t>O746HnMfeQohJAzqGa1j9PpprzrWC66sBAAJNyVKGyd1BWl7i5v4C2CKALyco+Hp52t50hEIJCTM2v</w:t>
      </w:r>
    </w:p>
    <w:p>
      <w:pPr>
        <w:pStyle w:val="PreformattedText"/>
        <w:bidi w:val="0"/>
        <w:spacing w:before="0" w:after="0"/>
        <w:jc w:val="left"/>
        <w:rPr/>
      </w:pPr>
      <w:r>
        <w:rPr/>
        <w:t>M+vu4EVndppdjdS72JTckdRcga63sPLXCgkx/1fQ+6llUXUL7onr30HeqEtKuVDXMgaXUDzAW8egvf</w:t>
      </w:r>
    </w:p>
    <w:p>
      <w:pPr>
        <w:pStyle w:val="PreformattedText"/>
        <w:bidi w:val="0"/>
        <w:spacing w:before="0" w:after="0"/>
        <w:jc w:val="left"/>
        <w:rPr/>
      </w:pPr>
      <w:r>
        <w:rPr/>
        <w:t>49OmBaCCIt1rTLmJcSZQ3In1jzoI7OlAW0CSNRYWOuoO+lvnv5YMQROnPn15+lMKxa5TuHw9aK/blO</w:t>
      </w:r>
    </w:p>
    <w:p>
      <w:pPr>
        <w:pStyle w:val="PreformattedText"/>
        <w:bidi w:val="0"/>
        <w:spacing w:before="0" w:after="0"/>
        <w:jc w:val="left"/>
        <w:rPr/>
      </w:pPr>
      <w:r>
        <w:rPr/>
        <w:t>OFC1AEk3uepO410Oo16fHChNr6eXUUlrEqWSgkWPRrXJdSXI8RShzuOd8/yp09njEKsrTYvKZA1udf</w:t>
      </w:r>
    </w:p>
    <w:p>
      <w:pPr>
        <w:pStyle w:val="PreformattedText"/>
        <w:bidi w:val="0"/>
        <w:spacing w:before="0" w:after="0"/>
        <w:jc w:val="left"/>
        <w:rPr/>
      </w:pPr>
      <w:r>
        <w:rPr/>
        <w:t>PBxE7gKTiVpLrGHKrrOdVjdCDpwgrKQL3g8DQ6PV45e7sc51NjynQi4FjfTQ6EdRgiImBFqlNY9guh</w:t>
      </w:r>
    </w:p>
    <w:p>
      <w:pPr>
        <w:pStyle w:val="PreformattedText"/>
        <w:bidi w:val="0"/>
        <w:spacing w:before="0" w:after="0"/>
        <w:jc w:val="left"/>
        <w:rPr/>
      </w:pPr>
      <w:r>
        <w:rPr/>
        <w:t>oSVDWxieRE+/jWye7qSlVyBvueW2hIO58/AkeODAtpFTMSqB4Tutf5/egkAlMgL6c6TYkWJB5bG2w9</w:t>
      </w:r>
    </w:p>
    <w:p>
      <w:pPr>
        <w:pStyle w:val="PreformattedText"/>
        <w:bidi w:val="0"/>
        <w:spacing w:before="0" w:after="0"/>
        <w:jc w:val="left"/>
        <w:rPr/>
      </w:pPr>
      <w:r>
        <w:rPr/>
        <w:t>fPywYHvqvw4KnQOenw6mrG/wx33T20eHsFop7yuZO4w0hKeUgcx4aV6sFP5j/wDk/W5uka+BtYdeIc</w:t>
      </w:r>
    </w:p>
    <w:p>
      <w:pPr>
        <w:pStyle w:val="PreformattedText"/>
        <w:bidi w:val="0"/>
        <w:spacing w:before="0" w:after="0"/>
        <w:jc w:val="left"/>
        <w:rPr/>
      </w:pPr>
      <w:r>
        <w:rPr/>
        <w:t>QhHtkK18sx92Wwi87t+f8A6gFpvsvjnVglTLuFIIvE4hCTP/2HrXTG1BlQVWdRy3VYkdCDa/pbFPtD</w:t>
      </w:r>
    </w:p>
    <w:p>
      <w:pPr>
        <w:pStyle w:val="PreformattedText"/>
        <w:bidi w:val="0"/>
        <w:spacing w:before="0" w:after="0"/>
        <w:jc w:val="left"/>
        <w:rPr/>
      </w:pPr>
      <w:r>
        <w:rPr/>
        <w:t>ArbWcwnr+K5FgMWFJBTv/FKiM4rudT0Hhr/03+OKptnKq5q0W8VN2Nj1ag6+bmOuvNvroDc633xNUm</w:t>
      </w:r>
    </w:p>
    <w:p>
      <w:pPr>
        <w:pStyle w:val="PreformattedText"/>
        <w:bidi w:val="0"/>
        <w:spacing w:before="0" w:after="0"/>
        <w:jc w:val="left"/>
        <w:rPr/>
      </w:pPr>
      <w:r>
        <w:rPr/>
        <w:t>AQahpMk8Qa0LaKgSdhfXx6/PTEcjcRTyJJAA1tQMtJCjoSeoSTprv0xGWEyZGlaLBYBTqM0xA4Vfjn</w:t>
      </w:r>
    </w:p>
    <w:p>
      <w:pPr>
        <w:pStyle w:val="PreformattedText"/>
        <w:bidi w:val="0"/>
        <w:spacing w:before="0" w:after="0"/>
        <w:jc w:val="left"/>
        <w:rPr/>
      </w:pPr>
      <w:r>
        <w:rPr/>
        <w:t>U3gueAbNtfLU+ZxoH7oPGPrXKcMJcAjUiqwONTdqg5r/ANqseYFjfW/l9cY/GqAdF99brZyZQRpa3p</w:t>
      </w:r>
    </w:p>
    <w:p>
      <w:pPr>
        <w:pStyle w:val="PreformattedText"/>
        <w:bidi w:val="0"/>
        <w:spacing w:before="0" w:after="0"/>
        <w:jc w:val="left"/>
        <w:rPr/>
      </w:pPr>
      <w:r>
        <w:rPr/>
        <w:t>1NRxpo/wAy30/mK30IG4ueh1OMxtVQKFnfFaXZw8YGvU1NPhAsBlvbRTR8tSPkND8sZ7YpjFqE/wCX</w:t>
      </w:r>
    </w:p>
    <w:p>
      <w:pPr>
        <w:pStyle w:val="PreformattedText"/>
        <w:bidi w:val="0"/>
        <w:spacing w:before="0" w:after="0"/>
        <w:jc w:val="left"/>
        <w:rPr/>
      </w:pPr>
      <w:r>
        <w:rPr/>
        <w:t>1q22uP8ATj/t+9OP2vZIY7DfbTevbuuxx2qF+H/4DZ/Hw1P1x2fZRlLMaAj3giuSYxP+ra4502/8q+</w:t>
      </w:r>
    </w:p>
    <w:p>
      <w:pPr>
        <w:pStyle w:val="PreformattedText"/>
        <w:bidi w:val="0"/>
        <w:spacing w:before="0" w:after="0"/>
        <w:jc w:val="left"/>
        <w:rPr/>
      </w:pPr>
      <w:r>
        <w:rPr/>
        <w:t>VMUgwI40J9lj6HqUsoGNSDIBiJooBwjHJCbeQotfPMltZ6psr1G+DqE+SUIVvi9G9KcjOLabceAd7s</w:t>
      </w:r>
    </w:p>
    <w:p>
      <w:pPr>
        <w:pStyle w:val="PreformattedText"/>
        <w:bidi w:val="0"/>
        <w:spacing w:before="0" w:after="0"/>
        <w:jc w:val="left"/>
        <w:rPr/>
      </w:pPr>
      <w:r>
        <w:rPr/>
        <w:t>BpAIHNyCyt+vug+muG1AkHifh18atdkLwy3Wm33sjpT4U2vlsddY+XnSxi8iFAWBvtr4gdOpOGyNDN</w:t>
      </w:r>
    </w:p>
    <w:p>
      <w:pPr>
        <w:pStyle w:val="PreformattedText"/>
        <w:bidi w:val="0"/>
        <w:spacing w:before="0" w:after="0"/>
        <w:jc w:val="left"/>
        <w:rPr/>
      </w:pPr>
      <w:r>
        <w:rPr/>
        <w:t>bXChCFJgWB49faj1tZWAm3TcnTc6EDcb4IzurQNqzhI66/NHUVQji4AJuAoX1Fr7WvyqF/L9MAwfOr</w:t>
      </w:r>
    </w:p>
    <w:p>
      <w:pPr>
        <w:pStyle w:val="PreformattedText"/>
        <w:bidi w:val="0"/>
        <w:spacing w:before="0" w:after="0"/>
        <w:jc w:val="left"/>
        <w:rPr/>
      </w:pPr>
      <w:r>
        <w:rPr/>
        <w:t>TDlLcdfWh7jinTypuG9DuSFEg2CvD+/lggOOp6m9SlqKyALDcKMYqENJ5U25jupIIA1BNyB42t4WwR</w:t>
      </w:r>
    </w:p>
    <w:p>
      <w:pPr>
        <w:pStyle w:val="PreformattedText"/>
        <w:bidi w:val="0"/>
        <w:spacing w:before="0" w:after="0"/>
        <w:jc w:val="left"/>
        <w:rPr/>
      </w:pPr>
      <w:r>
        <w:rPr/>
        <w:t>m/h+/XV6dbSExGp39dfOhstT0hsG7QKG+UiwSm4AsbdSSNbm2nhhIUbxYmL6mlrQoggGYm2g8rVYHw</w:t>
      </w:r>
    </w:p>
    <w:p>
      <w:pPr>
        <w:pStyle w:val="PreformattedText"/>
        <w:bidi w:val="0"/>
        <w:spacing w:before="0" w:after="0"/>
        <w:jc w:val="left"/>
        <w:rPr/>
      </w:pPr>
      <w:r>
        <w:rPr/>
        <w:t>77ZtO4ddiaqcGqQ3KTxUOcs50ygtIjzEw4WXs7Rm6pJz1KqSo5jPyKfPeq0WPDQ6JLkpEF9afZUPKF</w:t>
      </w:r>
    </w:p>
    <w:p>
      <w:pPr>
        <w:pStyle w:val="PreformattedText"/>
        <w:bidi w:val="0"/>
        <w:spacing w:before="0" w:after="0"/>
        <w:jc w:val="left"/>
        <w:rPr/>
      </w:pPr>
      <w:r>
        <w:rPr/>
        <w:t>NidlnEY0PquwrIVSoTKdEBM5spEXiCCUk3ms/jcBiMVtND4TLS20BZUZSCmUlIFtfagDfBVvqu2C2I</w:t>
      </w:r>
    </w:p>
    <w:p>
      <w:pPr>
        <w:pStyle w:val="PreformattedText"/>
        <w:bidi w:val="0"/>
        <w:spacing w:before="0" w:after="0"/>
        <w:jc w:val="left"/>
        <w:rPr/>
      </w:pPr>
      <w:r>
        <w:rPr/>
        <w:t>cUMM3QhpCEIQDzcqWhyJGpPNZIAvoSdba63M5bZY/jdWgw6UstBCRASABvAAsBE8q9fQHEHmBIAAAK</w:t>
      </w:r>
    </w:p>
    <w:p>
      <w:pPr>
        <w:pStyle w:val="PreformattedText"/>
        <w:bidi w:val="0"/>
        <w:spacing w:before="0" w:after="0"/>
        <w:jc w:val="left"/>
        <w:rPr/>
      </w:pPr>
      <w:r>
        <w:rPr/>
        <w:t>rC9hY2HS9/HW9vI7SI1H569aNaUqRGvC+/dvvW2CpbDgCTypIChc2IBA96+unLe3Q/DA1N907uv5oN</w:t>
      </w:r>
    </w:p>
    <w:p>
      <w:pPr>
        <w:pStyle w:val="PreformattedText"/>
        <w:bidi w:val="0"/>
        <w:spacing w:before="0" w:after="0"/>
        <w:jc w:val="left"/>
        <w:rPr/>
      </w:pPr>
      <w:r>
        <w:rPr/>
        <w:t>ZkWG4+7nwo+B71aeZVyASqykqCrjUA/E+QO1t8JI1E2NTrLAOvrp1viaNocdNkEWtaxsNhzAWJ62ve</w:t>
      </w:r>
    </w:p>
    <w:p>
      <w:pPr>
        <w:pStyle w:val="PreformattedText"/>
        <w:bidi w:val="0"/>
        <w:spacing w:before="0" w:after="0"/>
        <w:jc w:val="left"/>
        <w:rPr/>
      </w:pPr>
      <w:r>
        <w:rPr/>
        <w:t>39RgXIIMW8psONPtpCoBtp10aHohtNrKgkWPNdRtzXIGg0903va30vgvPXr31ICEyYE/Stq22FA/yw</w:t>
      </w:r>
    </w:p>
    <w:p>
      <w:pPr>
        <w:pStyle w:val="PreformattedText"/>
        <w:bidi w:val="0"/>
        <w:spacing w:before="0" w:after="0"/>
        <w:jc w:val="left"/>
        <w:rPr/>
      </w:pPr>
      <w:r>
        <w:rPr/>
        <w:t>FAC4tygg211Gu/6YF+M/GnChJykplJ8qT9RjsBkqQQFWJAFh7wJ0ta5sQfs2wYE238euVRMTh21pUo</w:t>
      </w:r>
    </w:p>
    <w:p>
      <w:pPr>
        <w:pStyle w:val="PreformattedText"/>
        <w:bidi w:val="0"/>
        <w:spacing w:before="0" w:after="0"/>
        <w:jc w:val="left"/>
        <w:rPr/>
      </w:pPr>
      <w:r>
        <w:rPr/>
        <w:t>CDc6e61NbVHH4cptyx5VLukgnTY+9c72/2w4ANwkC3XXGsbje+wb7boGZtR1HoYO+KAO1UOLekXsXw</w:t>
      </w:r>
    </w:p>
    <w:p>
      <w:pPr>
        <w:pStyle w:val="PreformattedText"/>
        <w:bidi w:val="0"/>
        <w:spacing w:before="0" w:after="0"/>
        <w:jc w:val="left"/>
        <w:rPr/>
      </w:pPr>
      <w:r>
        <w:rPr/>
        <w:t>lls3uAw1YAJvqOZ4uK+Qwqml7SSoO4gn+74E8MiSRb/uWVHyjlBxAdaWkFJudzfoVHW3gdP9sJgyeX</w:t>
      </w:r>
    </w:p>
    <w:p>
      <w:pPr>
        <w:pStyle w:val="PreformattedText"/>
        <w:bidi w:val="0"/>
        <w:spacing w:before="0" w:after="0"/>
        <w:jc w:val="left"/>
        <w:rPr/>
      </w:pPr>
      <w:r>
        <w:rPr/>
        <w:t>V+tasNnrYX4u8kgTbUk/KjNx4OIQ3+awBvtY/Dre36YO991XTrhWEgCwHnH5odFSW1JAV1sVH/AKje</w:t>
      </w:r>
    </w:p>
    <w:p>
      <w:pPr>
        <w:pStyle w:val="PreformattedText"/>
        <w:bidi w:val="0"/>
        <w:spacing w:before="0" w:after="0"/>
        <w:jc w:val="left"/>
        <w:rPr/>
      </w:pPr>
      <w:r>
        <w:rPr/>
        <w:t>6SSbpA018bWwLSR110daWwnK5rPPj1+KsE/DFk9x2+ezc2VJH8Qrue6Lfqtdb4R8Qqc2gjS5U9IRbx</w:t>
      </w:r>
    </w:p>
    <w:p>
      <w:pPr>
        <w:pStyle w:val="PreformattedText"/>
        <w:bidi w:val="0"/>
        <w:spacing w:before="0" w:after="0"/>
        <w:jc w:val="left"/>
        <w:rPr/>
      </w:pPr>
      <w:r>
        <w:rPr/>
        <w:t>JAwaMQnCOsuqMJCiCeEoWKznbxJd7MbUYT4lOhoxxKHm3I5XTrXWLWorY5iEbgnb5bfTFPtHarTilS</w:t>
      </w:r>
    </w:p>
    <w:p>
      <w:pPr>
        <w:pStyle w:val="PreformattedText"/>
        <w:bidi w:val="0"/>
        <w:spacing w:before="0" w:after="0"/>
        <w:jc w:val="left"/>
        <w:rPr/>
      </w:pPr>
      <w:r>
        <w:rPr/>
        <w:t>oSedchwOznUJTCSIpPNMkN6XTt9PTz/TTFe1iG3FAgianuMLQkhQMeXX2oM8Cgk/m3Pw8LeO2Ja1Ag</w:t>
      </w:r>
    </w:p>
    <w:p>
      <w:pPr>
        <w:pStyle w:val="PreformattedText"/>
        <w:bidi w:val="0"/>
        <w:spacing w:before="0" w:after="0"/>
        <w:jc w:val="left"/>
        <w:rPr/>
      </w:pPr>
      <w:r>
        <w:rPr/>
        <w:t>XtUZKCCZ10oPzkpN9z46fp6D54jLI3etSmhCkmIuPvQMPJbcJXYDk5RcaaW8eumIDigDfdW52W4gM3</w:t>
      </w:r>
    </w:p>
    <w:p>
      <w:pPr>
        <w:pStyle w:val="PreformattedText"/>
        <w:bidi w:val="0"/>
        <w:spacing w:before="0" w:after="0"/>
        <w:jc w:val="left"/>
        <w:rPr/>
      </w:pPr>
      <w:r>
        <w:rPr/>
        <w:t>MVfZm9XNCcG38tXh42/S+NC8r9szeuJ4cQ6KrK4129tc1171fyIOMXtA/u8L1udnD9ueVRpgLHtKOv</w:t>
      </w:r>
    </w:p>
    <w:p>
      <w:pPr>
        <w:pStyle w:val="PreformattedText"/>
        <w:bidi w:val="0"/>
        <w:spacing w:before="0" w:after="0"/>
        <w:jc w:val="left"/>
        <w:rPr/>
      </w:pPr>
      <w:r>
        <w:rPr/>
        <w:t>8AMVbz0F9fljM7TJUhcedaTZ48SRpJNTI4RO/ykddW7223P38MZ7Y5P6s8c35q32sAcOOGW9LTtqyf</w:t>
      </w:r>
    </w:p>
    <w:p>
      <w:pPr>
        <w:pStyle w:val="PreformattedText"/>
        <w:bidi w:val="0"/>
        <w:spacing w:before="0" w:after="0"/>
        <w:jc w:val="left"/>
        <w:rPr/>
      </w:pPr>
      <w:r>
        <w:rPr/>
        <w:t>Z+wL24nyq3d9jDtTrv4X4F56Asb66qx2rZRlLQOkj5iuSY4Ri250zpPxFfLMteO2NDZpu/lZtOlsat</w:t>
      </w:r>
    </w:p>
    <w:p>
      <w:pPr>
        <w:pStyle w:val="PreformattedText"/>
        <w:bidi w:val="0"/>
        <w:spacing w:before="0" w:after="0"/>
        <w:jc w:val="left"/>
        <w:rPr/>
      </w:pPr>
      <w:r>
        <w:rPr/>
        <w:t>MQIoOXQBrBv186JHtApPhcjqLEHrfCqq3zCSkXi9F8Vf8Am4y0kpWl5J8Dre+w67fHBHQ1XYdWbFYZ</w:t>
      </w:r>
    </w:p>
    <w:p>
      <w:pPr>
        <w:pStyle w:val="PreformattedText"/>
        <w:bidi w:val="0"/>
        <w:spacing w:before="0" w:after="0"/>
        <w:jc w:val="left"/>
        <w:rPr/>
      </w:pPr>
      <w:r>
        <w:rPr/>
        <w:t>QJStCxH2ty1pwYkhSgOcm/TU76XA876/DDEEb9OvhvroOBxK15QskxzpXw1ghOl/IjbS/j59LnXrrg</w:t>
      </w:r>
    </w:p>
    <w:p>
      <w:pPr>
        <w:pStyle w:val="PreformattedText"/>
        <w:bidi w:val="0"/>
        <w:spacing w:before="0" w:after="0"/>
        <w:jc w:val="left"/>
        <w:rPr/>
      </w:pPr>
      <w:r>
        <w:rPr/>
        <w:t>b77622CczJE60dp1SAL+KSFWuRbodSNr38OmCmOWlXAHsgmJH4ofEUkq5VaX89T1Nhfc/LAO8zEfme</w:t>
      </w:r>
    </w:p>
    <w:p>
      <w:pPr>
        <w:pStyle w:val="PreformattedText"/>
        <w:bidi w:val="0"/>
        <w:spacing w:before="0" w:after="0"/>
        <w:jc w:val="left"/>
        <w:rPr/>
      </w:pPr>
      <w:r>
        <w:rPr/>
        <w:t>tafZIzQbH59cqOEPhB2uBrrbbodfT6eeExGmp66jfUwLgAbqyDneKBcPui+nQmwv010/XBHSxt19RR</w:t>
      </w:r>
    </w:p>
    <w:p>
      <w:pPr>
        <w:pStyle w:val="PreformattedText"/>
        <w:bidi w:val="0"/>
        <w:spacing w:before="0" w:after="0"/>
        <w:jc w:val="left"/>
        <w:rPr/>
      </w:pPr>
      <w:r>
        <w:rPr/>
        <w:t>heYgEaefXWlbVKTypAt7vuhKdACQflpYdd/HTBWJE6fGKWXARwjTqa16hVgTynlvypB0sCbnqOa1xt</w:t>
      </w:r>
    </w:p>
    <w:p>
      <w:pPr>
        <w:pStyle w:val="PreformattedText"/>
        <w:bidi w:val="0"/>
        <w:spacing w:before="0" w:after="0"/>
        <w:jc w:val="left"/>
        <w:rPr/>
      </w:pPr>
      <w:r>
        <w:rPr/>
        <w:t>sLDBEDyj6/Lo0mZVxnX+eP8AHOswhNzdIO9ua+hI0tqOcaajz+QlQi0a6ek+VAm8dcr1k3cKOl7cos</w:t>
      </w:r>
    </w:p>
    <w:p>
      <w:pPr>
        <w:pStyle w:val="PreformattedText"/>
        <w:bidi w:val="0"/>
        <w:spacing w:before="0" w:after="0"/>
        <w:jc w:val="left"/>
        <w:rPr/>
      </w:pPr>
      <w:r>
        <w:rPr/>
        <w:t>U2TYDSxBIvcHba1/VR4zy63mOtaNMTcdcevSjaKUIPvG/MSL8wvflt71ha5sdCPPocCJ1JgDqOUfzU</w:t>
      </w:r>
    </w:p>
    <w:p>
      <w:pPr>
        <w:pStyle w:val="PreformattedText"/>
        <w:bidi w:val="0"/>
        <w:spacing w:before="0" w:after="0"/>
        <w:jc w:val="left"/>
        <w:rPr/>
      </w:pPr>
      <w:r>
        <w:rPr/>
        <w:t>lpQEyJNo0t1vpSRnEcu5JsEnQEFO3KpIt/qANuvkMIsCSnTXTd96lpcCiArrnbShRWAlQsDz3Njc2S</w:t>
      </w:r>
    </w:p>
    <w:p>
      <w:pPr>
        <w:pStyle w:val="PreformattedText"/>
        <w:bidi w:val="0"/>
        <w:spacing w:before="0" w:after="0"/>
        <w:jc w:val="left"/>
        <w:rPr/>
      </w:pPr>
      <w:r>
        <w:rPr/>
        <w:t>eXlG3pfzNjgC/L6xUsqSo+HxQOrb+uFAXXFpvdKgB08QNiBzbWt8trXwAOcGjkmLW9x686SdXfdLTi</w:t>
      </w:r>
    </w:p>
    <w:p>
      <w:pPr>
        <w:pStyle w:val="PreformattedText"/>
        <w:bidi w:val="0"/>
        <w:spacing w:before="0" w:after="0"/>
        <w:jc w:val="left"/>
        <w:rPr/>
      </w:pPr>
      <w:r>
        <w:rPr/>
        <w:t>2+ZQbF+YA2JOpSCBrewvbxv1w4iYiIqBiystOFMkgbvt89KaKtVxwsKacuHQsNoJAF3FXQAFXPQ//w</w:t>
      </w:r>
    </w:p>
    <w:p>
      <w:pPr>
        <w:pStyle w:val="PreformattedText"/>
        <w:bidi w:val="0"/>
        <w:spacing w:before="0" w:after="0"/>
        <w:jc w:val="left"/>
        <w:rPr/>
      </w:pPr>
      <w:r>
        <w:rPr/>
        <w:t>Bb4UBuBjqa5ttzbSm2FsqlLs5RIHtG1vS/pREZHIpkKULBIsm+1rJBAv4focHxqncfCO5CzYCw9wEf</w:t>
      </w:r>
    </w:p>
    <w:p>
      <w:pPr>
        <w:pStyle w:val="PreformattedText"/>
        <w:bidi w:val="0"/>
        <w:spacing w:before="0" w:after="0"/>
        <w:jc w:val="left"/>
        <w:rPr/>
      </w:pPr>
      <w:r>
        <w:rPr/>
        <w:t>KldSneRkuk2CwALbk+VulicFWz2MopwxeVHjsJ3DjznThY0pIrhUQsi9zoDe4HkOpv8A18cA2sKugu</w:t>
      </w:r>
    </w:p>
    <w:p>
      <w:pPr>
        <w:pStyle w:val="PreformattedText"/>
        <w:bidi w:val="0"/>
        <w:spacing w:before="0" w:after="0"/>
        <w:jc w:val="left"/>
        <w:rPr/>
      </w:pPr>
      <w:r>
        <w:rPr/>
        <w:t>fEJ5fxb00+dG7Tgugq3BKjtYKuk25fCx0HS18AfKpjKiTfd8N/XCph9gjMjWWu292UKwsKDbfHHJlP</w:t>
      </w:r>
    </w:p>
    <w:p>
      <w:pPr>
        <w:pStyle w:val="PreformattedText"/>
        <w:bidi w:val="0"/>
        <w:spacing w:before="0" w:after="0"/>
        <w:jc w:val="left"/>
        <w:rPr/>
      </w:pPr>
      <w:r>
        <w:rPr/>
        <w:t>UdSlX+IHJmWggm4SG1OVhA0/6rDpik7SrdY7P7ZxbBAewOHdeTO8toJj3T7vWo+Pw6NoNDDOzkcUQr</w:t>
      </w:r>
    </w:p>
    <w:p>
      <w:pPr>
        <w:pStyle w:val="PreformattedText"/>
        <w:bidi w:val="0"/>
        <w:spacing w:before="0" w:after="0"/>
        <w:jc w:val="left"/>
        <w:rPr/>
      </w:pPr>
      <w:r>
        <w:rPr/>
        <w:t>hBSoSPUj4V2MTEuSV/zE22HL6aG/xGOAN9pcfinAp1w3Ogj31XK2JhGUwhF+JotVGtew0+Hp4Y2Ozt</w:t>
      </w:r>
    </w:p>
    <w:p>
      <w:pPr>
        <w:pStyle w:val="PreformattedText"/>
        <w:bidi w:val="0"/>
        <w:spacing w:before="0" w:after="0"/>
        <w:jc w:val="left"/>
        <w:rPr/>
      </w:pPr>
      <w:r>
        <w:rPr/>
        <w:t>rrgFSpA31nsbs5JJATB66iieVHVfQE+lz4/3xp2tpBQHik1QLwJSqybGaLiyQdj5eHQ632xJ/VZr60</w:t>
      </w:r>
    </w:p>
    <w:p>
      <w:pPr>
        <w:pStyle w:val="PreformattedText"/>
        <w:bidi w:val="0"/>
        <w:spacing w:before="0" w:after="0"/>
        <w:jc w:val="left"/>
        <w:rPr/>
      </w:pPr>
      <w:r>
        <w:rPr/>
        <w:t>1+my7oj81rXEDhva/kNfjrhtTqV3I151Iaedw48Bsecfar183L/wAg4CdS2q/T541D/sHjXNcP/cFV</w:t>
      </w:r>
    </w:p>
    <w:p>
      <w:pPr>
        <w:pStyle w:val="PreformattedText"/>
        <w:bidi w:val="0"/>
        <w:spacing w:before="0" w:after="0"/>
        <w:jc w:val="left"/>
        <w:rPr/>
      </w:pPr>
      <w:r>
        <w:rPr/>
        <w:t>m8bSoy3CLC7q/idbDz2+uMVtL+6DP+R/NbnZv9v0P1qMcAkSkix/5y9DexuPI6/2xmtpHwL8vvWi2f</w:t>
      </w:r>
    </w:p>
    <w:p>
      <w:pPr>
        <w:pStyle w:val="PreformattedText"/>
        <w:bidi w:val="0"/>
        <w:spacing w:before="0" w:after="0"/>
        <w:jc w:val="left"/>
        <w:rPr/>
      </w:pPr>
      <w:r>
        <w:rPr/>
        <w:t>7SQedTJ4RKIZRc6HuwPC1zv8jjObJV/rFf9wq72mmcKPI0e9vSR7P+HZ28pPMEhjsZdpJPvf6jM4UZ</w:t>
      </w:r>
    </w:p>
    <w:p>
      <w:pPr>
        <w:pStyle w:val="PreformattedText"/>
        <w:bidi w:val="0"/>
        <w:spacing w:before="0" w:after="0"/>
        <w:jc w:val="left"/>
        <w:rPr/>
      </w:pPr>
      <w:r>
        <w:rPr/>
        <w:t>jpqAddCVTQOtzp1vjtexjPcpnVQHxH81x7bJLffLGrYUR6An6V8ul02Ry32Qm2+wSBp8sa5MHQRSHS</w:t>
      </w:r>
    </w:p>
    <w:p>
      <w:pPr>
        <w:pStyle w:val="PreformattedText"/>
        <w:bidi w:val="0"/>
        <w:spacing w:before="0" w:after="0"/>
        <w:jc w:val="left"/>
        <w:rPr/>
      </w:pPr>
      <w:r>
        <w:rPr/>
        <w:t>YPAwff10KJnDdW97eXy+lsKquWoHMZtuota/lTmfJ5CgTsQV2Op2tf6YMjMlV7gaVVN/tY1o6JUtJv</w:t>
      </w:r>
    </w:p>
    <w:p>
      <w:pPr>
        <w:pStyle w:val="PreformattedText"/>
        <w:bidi w:val="0"/>
        <w:spacing w:before="0" w:after="0"/>
        <w:jc w:val="left"/>
        <w:rPr/>
      </w:pPr>
      <w:r>
        <w:rPr/>
        <w:t>zMHjxpbMr5SADYg7euo0HliPBEyPXh6/Otmw6AsXgn4ddWpTwJZuATpsdLm51BF/QfPrgWn2YI+k+n</w:t>
      </w:r>
    </w:p>
    <w:p>
      <w:pPr>
        <w:pStyle w:val="PreformattedText"/>
        <w:bidi w:val="0"/>
        <w:spacing w:before="0" w:after="0"/>
        <w:jc w:val="left"/>
        <w:rPr/>
      </w:pPr>
      <w:r>
        <w:rPr/>
        <w:t>XOths7FkRJidN/XWtKiO9zAa3B0sE216C4tYffTAg69e+tQy+VAAiT11zoWlXIQdQQdTbXyJ8NgfTC</w:t>
      </w:r>
    </w:p>
    <w:p>
      <w:pPr>
        <w:pStyle w:val="PreformattedText"/>
        <w:bidi w:val="0"/>
        <w:spacing w:before="0" w:after="0"/>
        <w:jc w:val="left"/>
        <w:rPr/>
      </w:pPr>
      <w:r>
        <w:rPr/>
        <w:t>TffPr9tafzwoEGQN9C++JF0qB1126eIB0N/0+GBfo073p1n1v11atqHzcKOtje4NyNN7W1+B6+WARr</w:t>
      </w:r>
    </w:p>
    <w:p>
      <w:pPr>
        <w:pStyle w:val="PreformattedText"/>
        <w:bidi w:val="0"/>
        <w:spacing w:before="0" w:after="0"/>
        <w:jc w:val="left"/>
        <w:rPr/>
      </w:pPr>
      <w:r>
        <w:rPr/>
        <w:t>zp1Dg468xXplDWygL6aEgdBqQNeh9MFl56/PlQ70EghVChMFtyPO1ynfqFai/S19NDvgiItGa/U9ed</w:t>
      </w:r>
    </w:p>
    <w:p>
      <w:pPr>
        <w:pStyle w:val="PreformattedText"/>
        <w:bidi w:val="0"/>
        <w:spacing w:before="0" w:after="0"/>
        <w:jc w:val="left"/>
        <w:rPr/>
      </w:pPr>
      <w:r>
        <w:rPr/>
        <w:t>L76N9+U1uRLK9CQAdNNb62N7HQHAgk8hpw3/ACoy7MGYJ6v1rQxm6wCkgjcECxvpqADf7+Y3kRff11</w:t>
      </w:r>
    </w:p>
    <w:p>
      <w:pPr>
        <w:pStyle w:val="PreformattedText"/>
        <w:bidi w:val="0"/>
        <w:spacing w:before="0" w:after="0"/>
        <w:jc w:val="left"/>
        <w:rPr/>
      </w:pPr>
      <w:r>
        <w:rPr/>
        <w:t>9n21FXIVtUtTYvzbggkEG6QdLHTYk638sFYnT058+dOkwDI06tRtBmhIKecAEeZ66WBO5CSP36YLKN</w:t>
      </w:r>
    </w:p>
    <w:p>
      <w:pPr>
        <w:pStyle w:val="PreformattedText"/>
        <w:bidi w:val="0"/>
        <w:spacing w:before="0" w:after="0"/>
        <w:jc w:val="left"/>
        <w:rPr/>
      </w:pPr>
      <w:r>
        <w:rPr/>
        <w:t>d3w+FSELtcxHW+lI1Op6m+VS0pNglKiVWuAbhR9eh6nAKTIi9T2nWwlQJCQN8jrq9BZM2IknlkQkhI</w:t>
      </w:r>
    </w:p>
    <w:p>
      <w:pPr>
        <w:pStyle w:val="PreformattedText"/>
        <w:bidi w:val="0"/>
        <w:spacing w:before="0" w:after="0"/>
        <w:jc w:val="left"/>
        <w:rPr/>
      </w:pPr>
      <w:r>
        <w:rPr/>
        <w:t>sC46RoRy6HmtfQeQP1SQdNeuvOne/w4Al1CQRqVAT7z96JXalESpSFyqVyq1KPa20mw0Gi9Cbnbr46</w:t>
      </w:r>
    </w:p>
    <w:p>
      <w:pPr>
        <w:pStyle w:val="PreformattedText"/>
        <w:bidi w:val="0"/>
        <w:spacing w:before="0" w:after="0"/>
        <w:jc w:val="left"/>
        <w:rPr/>
      </w:pPr>
      <w:r>
        <w:rPr/>
        <w:t>YVlMTvHAde+kjH4NCi2cUyZ1BWmfiYETu3amKZTidTW4pp9ZguR3Iq57bMlLTrawh1wFTYCUrJKCEu</w:t>
      </w:r>
    </w:p>
    <w:p>
      <w:pPr>
        <w:pStyle w:val="PreformattedText"/>
        <w:bidi w:val="0"/>
        <w:spacing w:before="0" w:after="0"/>
        <w:jc w:val="left"/>
        <w:rPr/>
      </w:pPr>
      <w:r>
        <w:rPr/>
        <w:t>C+wI31Bw8i8pIuQSOMDoVyn+pWCSynZm2MGUrw/wCoS27CgQFOSUWBkhWVQndAk8UI9JLs9ppGgsnT</w:t>
      </w:r>
    </w:p>
    <w:p>
      <w:pPr>
        <w:pStyle w:val="PreformattedText"/>
        <w:bidi w:val="0"/>
        <w:spacing w:before="0" w:after="0"/>
        <w:jc w:val="left"/>
        <w:rPr/>
      </w:pPr>
      <w:r>
        <w:rPr/>
        <w:t>yI57ai/UYMJGXNx/j4VisTig9tFhpBATCbAcRPLjThwke62nmTygC1zcq2vY7bA72BtrbCeAO6uobP</w:t>
      </w:r>
    </w:p>
    <w:p>
      <w:pPr>
        <w:pStyle w:val="PreformattedText"/>
        <w:bidi w:val="0"/>
        <w:spacing w:before="0" w:after="0"/>
        <w:jc w:val="left"/>
        <w:rPr/>
      </w:pPr>
      <w:r>
        <w:rPr/>
        <w:t>QA02kgQEgyFFU/QfAUsIjdgSsGwSCnQm/L466aEdNcFvq9bB1UKNI6OfXTRKQSToL/AJgSN1AEaHyw</w:t>
      </w:r>
    </w:p>
    <w:p>
      <w:pPr>
        <w:pStyle w:val="PreformattedText"/>
        <w:bidi w:val="0"/>
        <w:spacing w:before="0" w:after="0"/>
        <w:jc w:val="left"/>
        <w:rPr/>
      </w:pPr>
      <w:r>
        <w:rPr/>
        <w:t>NNBM1NYBueFPJ2fam1Q+0N2fq53hDdH488Gag4q55W0Q+JWV3HL2GpDYVt4WscVe3Ed9sXa7IEl/DP</w:t>
      </w:r>
    </w:p>
    <w:p>
      <w:pPr>
        <w:pStyle w:val="PreformattedText"/>
        <w:bidi w:val="0"/>
        <w:spacing w:before="0" w:after="0"/>
        <w:jc w:val="left"/>
        <w:rPr/>
      </w:pPr>
      <w:r>
        <w:rPr/>
        <w:t>ojjnaUmL+dJxiu5a7xN8qkbzEFxI09a7l6rHRHnToyQT3EyWwCQNSzIcb6dPdHz8MeasLs9ZQhRTlJ</w:t>
      </w:r>
    </w:p>
    <w:p>
      <w:pPr>
        <w:pStyle w:val="PreformattedText"/>
        <w:bidi w:val="0"/>
        <w:spacing w:before="0" w:after="0"/>
        <w:jc w:val="left"/>
        <w:rPr/>
      </w:pPr>
      <w:r>
        <w:rPr/>
        <w:t>AJHAxUN3FDQqkx5D0Bn3Xojcb3skXPx1B8ttLYv8M0tuBuHWlVT7iFk6fbj9fWga4i1n8p110/t9+u</w:t>
      </w:r>
    </w:p>
    <w:p>
      <w:pPr>
        <w:pStyle w:val="PreformattedText"/>
        <w:bidi w:val="0"/>
        <w:spacing w:before="0" w:after="0"/>
        <w:jc w:val="left"/>
        <w:rPr/>
      </w:pPr>
      <w:r>
        <w:rPr/>
        <w:t>LplxSbEmBVa4gKEdGtX8JUo3KdwdANRb9sWDeJUAOXXv64VEXhxJ8Ik1l/Bjb8uvp63/bEhOJkXVFM</w:t>
      </w:r>
    </w:p>
    <w:p>
      <w:pPr>
        <w:pStyle w:val="PreformattedText"/>
        <w:bidi w:val="0"/>
        <w:spacing w:before="0" w:after="0"/>
        <w:jc w:val="left"/>
        <w:rPr/>
      </w:pPr>
      <w:r>
        <w:rPr/>
        <w:t>FidUW5D8H5Vcjmt4+wr/AP21W9fh1x0N/wDtmuSYf+6Krh40i8lZ0t3pPW/x88YnaU576zW52b/bIn</w:t>
      </w:r>
    </w:p>
    <w:p>
      <w:pPr>
        <w:pStyle w:val="PreformattedText"/>
        <w:bidi w:val="0"/>
        <w:spacing w:before="0" w:after="0"/>
        <w:jc w:val="left"/>
        <w:rPr/>
      </w:pPr>
      <w:r>
        <w:rPr/>
        <w:t>duqMMdSUy2xp/zl+Xwv8/TGY2mqErAGg668q0mz7qTwn7+lTA4SvJLTY20QLaDUkdPHU/PGX2Ws/rV</w:t>
      </w:r>
    </w:p>
    <w:p>
      <w:pPr>
        <w:pStyle w:val="PreformattedText"/>
        <w:bidi w:val="0"/>
        <w:spacing w:before="0" w:after="0"/>
        <w:jc w:val="left"/>
        <w:rPr/>
      </w:pPr>
      <w:r>
        <w:rPr/>
        <w:t>wdVdcq0O0kj9KmOH0oD+JJVv4X+GV2+phUoD/wCynxIp3ukXJryqLl0A3Ox/i1j5EjXr2/YRlWGEf5</w:t>
      </w:r>
    </w:p>
    <w:p>
      <w:pPr>
        <w:pStyle w:val="PreformattedText"/>
        <w:bidi w:val="0"/>
        <w:spacing w:before="0" w:after="0"/>
        <w:jc w:val="left"/>
        <w:rPr/>
      </w:pPr>
      <w:r>
        <w:rPr/>
        <w:t>p66+lcZ26BkxP/AGL/APRRr5jEo7kXuCtO52CiAD5WxskgiZtUVwygEXMcOE0TLIvfwHx0vhVQFm0H</w:t>
      </w:r>
    </w:p>
    <w:p>
      <w:pPr>
        <w:pStyle w:val="PreformattedText"/>
        <w:bidi w:val="0"/>
        <w:spacing w:before="0" w:after="0"/>
        <w:jc w:val="left"/>
        <w:rPr/>
      </w:pPr>
      <w:r>
        <w:rPr/>
        <w:t>Xr+KLXhZSVjdBSoHY3Crg/MYMGKr8SBKFj2myCPQzSpLnIq99wm2v/V538/rhoJkkxAm/wBK0aXMpB</w:t>
      </w:r>
    </w:p>
    <w:p>
      <w:pPr>
        <w:pStyle w:val="PreformattedText"/>
        <w:bidi w:val="0"/>
        <w:spacing w:before="0" w:after="0"/>
        <w:jc w:val="left"/>
        <w:rPr/>
      </w:pPr>
      <w:r>
        <w:rPr/>
        <w:t>G6/wBaPoS1Ac/jY6nXzG+n98JVliBu6nnWiwDqsoVcT9qUsWVy25ibWAsDfW+/mLfrgATA4TN/jv8A</w:t>
      </w:r>
    </w:p>
    <w:p>
      <w:pPr>
        <w:pStyle w:val="PreformattedText"/>
        <w:bidi w:val="0"/>
        <w:spacing w:before="0" w:after="0"/>
        <w:jc w:val="left"/>
        <w:rPr/>
      </w:pPr>
      <w:r>
        <w:rPr/>
        <w:t>lWkw+LygZiQfv7vU0YiYL2JAvvrfcWsR1P6YSDNwJHlVkMYNCoAnyMV6mZy3HS5NtQb7aaXsfLAkER</w:t>
      </w:r>
    </w:p>
    <w:p>
      <w:pPr>
        <w:pStyle w:val="PreformattedText"/>
        <w:bidi w:val="0"/>
        <w:spacing w:before="0" w:after="0"/>
        <w:jc w:val="left"/>
        <w:rPr/>
      </w:pPr>
      <w:r>
        <w:rPr/>
        <w:t>oeut1GMZGqvLd+fdWYqI2uSbHe17el/h8MIEEQNOVGnHpNgb8OHv61rz2wK6kgm4sNdOgI+9MK4Qev</w:t>
      </w:r>
    </w:p>
    <w:p>
      <w:pPr>
        <w:pStyle w:val="PreformattedText"/>
        <w:bidi w:val="0"/>
        <w:spacing w:before="0" w:after="0"/>
        <w:jc w:val="left"/>
        <w:rPr/>
      </w:pPr>
      <w:r>
        <w:rPr/>
        <w:t>WjGJB0M/GhKHrgHm5bHS510NySbX3NhbwvgjPn1x+9SA6FQRu586Hsuna4NjoSTe22D0kzE9WqY0ud</w:t>
      </w:r>
    </w:p>
    <w:p>
      <w:pPr>
        <w:pStyle w:val="PreformattedText"/>
        <w:bidi w:val="0"/>
        <w:spacing w:before="0" w:after="0"/>
        <w:jc w:val="left"/>
        <w:rPr/>
      </w:pPr>
      <w:r>
        <w:rPr/>
        <w:t>Tp1/Bo5ZkFKfdINxoBp+u4+GCJiZMe/r41NQ5FwJjd11avVS3Fj/lpJA0sRe1+hJ9PnpgoFhMjU/mg</w:t>
      </w:r>
    </w:p>
    <w:p>
      <w:pPr>
        <w:pStyle w:val="PreformattedText"/>
        <w:bidi w:val="0"/>
        <w:spacing w:before="0" w:after="0"/>
        <w:jc w:val="left"/>
        <w:rPr/>
      </w:pPr>
      <w:r>
        <w:rPr/>
        <w:t>X1kwEQKxjSiF+9ygpURa+trdT4H7OAZggCR9/TdTjbskA24nrzo3QmPKBQtZF9bJJSbk7nw3+uCvAt</w:t>
      </w:r>
    </w:p>
    <w:p>
      <w:pPr>
        <w:pStyle w:val="PreformattedText"/>
        <w:bidi w:val="0"/>
        <w:spacing w:before="0" w:after="0"/>
        <w:jc w:val="left"/>
        <w:rPr/>
      </w:pPr>
      <w:r>
        <w:rPr/>
        <w:t>EDlUpAadlK1a846+9a3cvU+Qm4c5v+orWo63OnvK028OmDIIkzlmkK2Js54wpBWVakqPnIkxSaqGT6</w:t>
      </w:r>
    </w:p>
    <w:p>
      <w:pPr>
        <w:pStyle w:val="PreformattedText"/>
        <w:bidi w:val="0"/>
        <w:spacing w:before="0" w:after="0"/>
        <w:jc w:val="left"/>
        <w:rPr/>
      </w:pPr>
      <w:r>
        <w:rPr/>
        <w:t>MpDi5IbW2ARbobDXc2PvbfpgwVCIUQevWY6iq3E9kthuocOJZDiRaFfz7qZPNsemRJNOiU1p5DaXXX</w:t>
      </w:r>
    </w:p>
    <w:p>
      <w:pPr>
        <w:pStyle w:val="PreformattedText"/>
        <w:bidi w:val="0"/>
        <w:spacing w:before="0" w:after="0"/>
        <w:jc w:val="left"/>
        <w:rPr/>
      </w:pPr>
      <w:r>
        <w:rPr/>
        <w:t>HlqcWWllIHIlDZVbmB5tfPS2uJCJOZSjMx17q452xw2y8JitmYLZeHW022ta1qzqLaoAyhKSSJF5PO</w:t>
      </w:r>
    </w:p>
    <w:p>
      <w:pPr>
        <w:pStyle w:val="PreformattedText"/>
        <w:bidi w:val="0"/>
        <w:spacing w:before="0" w:after="0"/>
        <w:jc w:val="left"/>
        <w:rPr/>
      </w:pPr>
      <w:r>
        <w:rPr/>
        <w:t>1AKQfaakHFWJTc2PQJAA6bWT9cBUBJ3DlUDY2bFbUQvVQMiTa3PhAtTqQgeZJFrnTU2ASnX4jfzwx9</w:t>
      </w:r>
    </w:p>
    <w:p>
      <w:pPr>
        <w:pStyle w:val="PreformattedText"/>
        <w:bidi w:val="0"/>
        <w:spacing w:before="0" w:after="0"/>
        <w:jc w:val="left"/>
        <w:rPr/>
      </w:pPr>
      <w:r>
        <w:rPr/>
        <w:t>a7FgsyQgwE5uG4D0A6mlhFd7xHMgAAJ1CRa97W8Nbbeo3wkyOjfrzq9aXmmBAG760cxQgoVcKSonmN</w:t>
      </w:r>
    </w:p>
    <w:p>
      <w:pPr>
        <w:pStyle w:val="PreformattedText"/>
        <w:bidi w:val="0"/>
        <w:spacing w:before="0" w:after="0"/>
        <w:jc w:val="left"/>
        <w:rPr/>
      </w:pPr>
      <w:r>
        <w:rPr/>
        <w:t>gBoRYWPU776nCtYM1OY05mlLkyoppGccl1NSVpTSs9ZMqSlJSOZIp+bKNNKkC4AADJNydDr44YxaO8</w:t>
      </w:r>
    </w:p>
    <w:p>
      <w:pPr>
        <w:pStyle w:val="PreformattedText"/>
        <w:bidi w:val="0"/>
        <w:spacing w:before="0" w:after="0"/>
        <w:jc w:val="left"/>
        <w:rPr/>
      </w:pPr>
      <w:r>
        <w:rPr/>
        <w:t>wz7eoUkj4GmsYe8wzqIJiDpOhCtPTXdreK7+qzSyuvVuyTpWarbrp7fIPTfpjhDTaA23A3D5Vli4pQ</w:t>
      </w:r>
    </w:p>
    <w:p>
      <w:pPr>
        <w:pStyle w:val="PreformattedText"/>
        <w:bidi w:val="0"/>
        <w:spacing w:before="0" w:after="0"/>
        <w:jc w:val="left"/>
        <w:rPr/>
      </w:pPr>
      <w:r>
        <w:rPr/>
        <w:t>F6CChlW6fTS2p8/niUjLEQBFJN62ihG+rfTexve+222FlSQLX8qFZGjpRuj1uLW8PXCO9APD1oZc0W</w:t>
      </w:r>
    </w:p>
    <w:p>
      <w:pPr>
        <w:pStyle w:val="PreformattedText"/>
        <w:bidi w:val="0"/>
        <w:spacing w:before="0" w:after="0"/>
        <w:jc w:val="left"/>
        <w:rPr/>
      </w:pPr>
      <w:r>
        <w:rPr/>
        <w:t>mga4QSdQka/en3tg+/jU/Gi7u85TVn2alkwV2vbkUN7bW6Dyx15/8Atqrh+H/uCq5eNTpEhzTZ1W3w</w:t>
      </w:r>
    </w:p>
    <w:p>
      <w:pPr>
        <w:pStyle w:val="PreformattedText"/>
        <w:bidi w:val="0"/>
        <w:spacing w:before="0" w:after="0"/>
        <w:jc w:val="left"/>
        <w:rPr/>
      </w:pPr>
      <w:r>
        <w:rPr/>
        <w:t>8/PGJ2l7dtJ6+dbbZpOWOIqKaZCxLb8O/X4eQ/TGW2kAW1ngL8602zz4gdwJ+9S64SPrLSPII6+BHg</w:t>
      </w:r>
    </w:p>
    <w:p>
      <w:pPr>
        <w:pStyle w:val="PreformattedText"/>
        <w:bidi w:val="0"/>
        <w:spacing w:before="0" w:after="0"/>
        <w:jc w:val="left"/>
        <w:rPr/>
      </w:pPr>
      <w:r>
        <w:rPr/>
        <w:t>MZbZhjHKG8n61osfKsIOJB+HXKkD+LDVXKb+FN275KAVKd4G0unEeCavxh4VUl1W+tmpqz8NumO49n</w:t>
      </w:r>
    </w:p>
    <w:p>
      <w:pPr>
        <w:pStyle w:val="PreformattedText"/>
        <w:bidi w:val="0"/>
        <w:spacing w:before="0" w:after="0"/>
        <w:jc w:val="left"/>
        <w:rPr/>
      </w:pPr>
      <w:r>
        <w:rPr/>
        <w:t>xKsPf/IfI1xzbsZcUIt3bn/+a493UV82V4H+YL/9qsn0Uo2+oxtBBuKgH2QedFK035j4EevT+2DqvX</w:t>
      </w:r>
    </w:p>
    <w:p>
      <w:pPr>
        <w:pStyle w:val="PreformattedText"/>
        <w:bidi w:val="0"/>
        <w:spacing w:before="0" w:after="0"/>
        <w:jc w:val="left"/>
        <w:rPr/>
      </w:pPr>
      <w:r>
        <w:rPr/>
        <w:t>rRVIPLzDxuPv4nAqA+r2h1wFKBB53WmzsQgH4BP38MJJ8M9Xq8RdTaToQn6ClLHNgkf28j9cN5jERE</w:t>
      </w:r>
    </w:p>
    <w:p>
      <w:pPr>
        <w:pStyle w:val="PreformattedText"/>
        <w:bidi w:val="0"/>
        <w:spacing w:before="0" w:after="0"/>
        <w:jc w:val="left"/>
        <w:rPr/>
      </w:pPr>
      <w:r>
        <w:rPr/>
        <w:t>VpcIZCU7t1GrbltNbgDwAFvDBRIJiBpxq2QsAhOp10oek3RzdCRYX6n9BcnxwQkqCd/0qcFQjNcDlr</w:t>
      </w:r>
    </w:p>
    <w:p>
      <w:pPr>
        <w:pStyle w:val="PreformattedText"/>
        <w:bidi w:val="0"/>
        <w:spacing w:before="0" w:after="0"/>
        <w:jc w:val="left"/>
        <w:rPr/>
      </w:pPr>
      <w:r>
        <w:rPr/>
        <w:t>NB1uqG1tyLHTp4j1GAY1O7y6FMrcNo/wAt3v1Opr1snQ3udNxoFEkC1unu4LlFz19aUCQbnSOhQ5u9</w:t>
      </w:r>
    </w:p>
    <w:p>
      <w:pPr>
        <w:pStyle w:val="PreformattedText"/>
        <w:bidi w:val="0"/>
        <w:spacing w:before="0" w:after="0"/>
        <w:jc w:val="left"/>
        <w:rPr/>
      </w:pPr>
      <w:r>
        <w:rPr/>
        <w:t>gkm+gI8Lk+A9PrgxcSPOpzKTx0+tCgCkEAnQm2th+nrgVYITAKZ3mjBm4SCSbi+o1vYki9+lgcCpaL</w:t>
      </w:r>
    </w:p>
    <w:p>
      <w:pPr>
        <w:pStyle w:val="PreformattedText"/>
        <w:bidi w:val="0"/>
        <w:spacing w:before="0" w:after="0"/>
        <w:jc w:val="left"/>
        <w:rPr/>
      </w:pPr>
      <w:r>
        <w:rPr/>
        <w:t>DXr30KL6r26jU7W0BN9t7W+WCjnpT4cVpQ+HdxwAn8wO+o08umv6YCjAnhUtgFasp0FZSWywsqSQAS</w:t>
      </w:r>
    </w:p>
    <w:p>
      <w:pPr>
        <w:pStyle w:val="PreformattedText"/>
        <w:bidi w:val="0"/>
        <w:spacing w:before="0" w:after="0"/>
        <w:jc w:val="left"/>
        <w:rPr/>
      </w:pPr>
      <w:r>
        <w:rPr/>
        <w:t>lNhcAm9zfwF8EDoNbTQcQWyVCCNPdr86CrfWm4QpSebTe4FuUk73J10+uDIpoqMJ8RSTw5HzmfWhMV</w:t>
      </w:r>
    </w:p>
    <w:p>
      <w:pPr>
        <w:pStyle w:val="PreformattedText"/>
        <w:bidi w:val="0"/>
        <w:spacing w:before="0" w:after="0"/>
        <w:jc w:val="left"/>
        <w:rPr/>
      </w:pPr>
      <w:r>
        <w:rPr/>
        <w:t>Eh9Yu+oA2OhIvvv99cC0GdBUvDtvKUkl4wY47+P81nUudXJECjYgd4o6kgaq5bjQnlGun74BIEczTu</w:t>
      </w:r>
    </w:p>
    <w:p>
      <w:pPr>
        <w:pStyle w:val="PreformattedText"/>
        <w:bidi w:val="0"/>
        <w:spacing w:before="0" w:after="0"/>
        <w:jc w:val="left"/>
        <w:rPr/>
      </w:pPr>
      <w:r>
        <w:rPr/>
        <w:t>JK3ChlJhJBknWBqPX7+dN9n+mR4tJhy0JHeCSykEDq8FJN9duW+HG5njWE/qHs/DsbIwmKCf3WnmwC</w:t>
      </w:r>
    </w:p>
    <w:p>
      <w:pPr>
        <w:pStyle w:val="PreformattedText"/>
        <w:bidi w:val="0"/>
        <w:spacing w:before="0" w:after="0"/>
        <w:jc w:val="left"/>
        <w:rPr/>
      </w:pPr>
      <w:r>
        <w:rPr/>
        <w:t>Lf3JB9Kb/Lg/muuG9wvl0t0HN1GDWd1c77MXfeXJBSSPdFOXCWlTd7K0AuCQdCbC2m+2uG66zhHApv</w:t>
      </w:r>
    </w:p>
    <w:p>
      <w:pPr>
        <w:pStyle w:val="PreformattedText"/>
        <w:bidi w:val="0"/>
        <w:spacing w:before="0" w:after="0"/>
        <w:jc w:val="left"/>
        <w:rPr/>
      </w:pPr>
      <w:r>
        <w:rPr/>
        <w:t>QkIjU/Lr8rWnJCWUItspXMQo3JSNLeG4HoMIJuBxq/wwCQBqPvRx7yTypsEggi9yb3G//m/rfASSQY</w:t>
      </w:r>
    </w:p>
    <w:p>
      <w:pPr>
        <w:pStyle w:val="PreformattedText"/>
        <w:bidi w:val="0"/>
        <w:spacing w:before="0" w:after="0"/>
        <w:jc w:val="left"/>
        <w:rPr/>
      </w:pPr>
      <w:r>
        <w:rPr/>
        <w:t>FxVmhSgCLQK2Lk9x3T6U+9GlQ5F+pUzKaeSQP/AJY0JthREhQ4gj3iKD5HcqKRBUFeWhr6MMunIXVq</w:t>
      </w:r>
    </w:p>
    <w:p>
      <w:pPr>
        <w:pStyle w:val="PreformattedText"/>
        <w:bidi w:val="0"/>
        <w:spacing w:before="0" w:after="0"/>
        <w:jc w:val="left"/>
        <w:rPr/>
      </w:pPr>
      <w:r>
        <w:rPr/>
        <w:t>oskXVUpqyLXF1yXD4eZx56S6rIgcQN/Ks0luwki4ozYpLRA2+thc9PiMGHymJuDQLQm0E+VCxR2QNx</w:t>
      </w:r>
    </w:p>
    <w:p>
      <w:pPr>
        <w:pStyle w:val="PreformattedText"/>
        <w:bidi w:val="0"/>
        <w:spacing w:before="0" w:after="0"/>
        <w:jc w:val="left"/>
        <w:rPr/>
      </w:pPr>
      <w:r>
        <w:rPr/>
        <w:t>9R8dtMH3xUJG+iDUcLUSzqe0i4HS5+ABPxw0txU+m61LSgFIkX68qSUmMnnsTpuLfvhHeKixpwNhW7</w:t>
      </w:r>
    </w:p>
    <w:p>
      <w:pPr>
        <w:pStyle w:val="PreformattedText"/>
        <w:bidi w:val="0"/>
        <w:spacing w:before="0" w:after="0"/>
        <w:jc w:val="left"/>
        <w:rPr/>
      </w:pPr>
      <w:r>
        <w:rPr/>
        <w:t>Sv/Z</w:t>
      </w:r>
    </w:p>
    <w:p>
      <w:pPr>
        <w:pStyle w:val="PreformattedText"/>
        <w:bidi w:val="0"/>
        <w:spacing w:before="0" w:after="0"/>
        <w:jc w:val="left"/>
        <w:rPr/>
      </w:pPr>
      <w:r>
        <w:rPr/>
      </w:r>
    </w:p>
    <w:p>
      <w:pPr>
        <w:pStyle w:val="PreformattedText"/>
        <w:bidi w:val="0"/>
        <w:spacing w:before="0" w:after="0"/>
        <w:jc w:val="left"/>
        <w:rPr/>
      </w:pPr>
      <w:r>
        <w:rPr/>
        <w:t>------=_NextPart_680bf0b07fabf.680bf0b07fac7</w:t>
      </w:r>
    </w:p>
    <w:p>
      <w:pPr>
        <w:pStyle w:val="PreformattedText"/>
        <w:bidi w:val="0"/>
        <w:spacing w:before="0" w:after="0"/>
        <w:jc w:val="left"/>
        <w:rPr/>
      </w:pPr>
      <w:r>
        <w:rPr/>
        <w:t>Content-Location: file:///C:/680bf0b07fac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0b07fabf.680bf0b07fac7</w:t>
      </w:r>
    </w:p>
    <w:p>
      <w:pPr>
        <w:pStyle w:val="PreformattedText"/>
        <w:bidi w:val="0"/>
        <w:spacing w:before="0" w:after="0"/>
        <w:jc w:val="left"/>
        <w:rPr/>
      </w:pPr>
      <w:r>
        <w:rPr/>
        <w:t>Content-Location: file:///C:/680bf0b07fac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0b07fa3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0b07fa3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0b07fabf.680bf0b07fac7</w:t>
      </w:r>
    </w:p>
    <w:p>
      <w:pPr>
        <w:pStyle w:val="PreformattedText"/>
        <w:bidi w:val="0"/>
        <w:spacing w:before="0" w:after="0"/>
        <w:jc w:val="left"/>
        <w:rPr/>
      </w:pPr>
      <w:r>
        <w:rPr/>
        <w:t>Content-Location: file:///C:/680bf0b07fac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0b07fabf.680bf0b07fac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