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1f1c72a.680c1a1f1c7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1c7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ce Compliance Network Quarterly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2-27'&gt;February 27, 2019&lt;/time&gt;&amp;nbsp;&amp;nbsp;|&amp;nbsp;&amp;nbsp;Events&lt;/p&gt;&lt;p class=3D'news-info-spacer'&gt;&amp;nbsp;&lt;/p&gt;&lt;p class=3D"introText"&gt;&lt;strong&gt;Jason Christ &lt;/strong&gt;and &lt;strong&gt;Emily Bajcsi&lt;/strong&gt;, Members of the Firm, will co-present the Hospice Compliance Network's Quarterly Roundtable webinar.&lt;/p&gt; &lt;p class=3D'body-text'&gt;For more information, please visit=C2=A0&lt;a aria-label=3D" (opens in a new tab)" href=3D"https://www.hospicecompliance.com/services/quarterly-roundtable" target=3D"_blank" rel=3D"noreferrer noopener" class=3D"ek-link"&gt;HospiceCompliance.com&lt;/a&gt; or contact &lt;a href=3D"mailto:JChrist@ebglaw.com" target=3D"_blank" aria-label=3D" (opens in a new tab)" rel=3D"noreferrer noopener" class=3D"ek-link"&gt;Mr. Christ&lt;/a&gt; or &lt;a href=3D"mailto:EBajcsi@ebglaw.com" target=3D"_blank" aria-label=3D" (opens in a new tab)" rel=3D"noreferrer noopener" class=3D"ek-link"&gt;Ms. Bajcs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1f1c4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1c7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1c7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1c7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1c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1f1c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1f1c7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1f1c72a.680c1a1f1c7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