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0a0fc7c.680c450a0fc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0fc7c.680c450a0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0fc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Health 100 Executive Management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nalapan, Florida&lt;/p&gt;&lt;p class=3D'news-info'&gt;&lt;time datetime=3D'2005-01-30'&gt;January 30, 2005&lt;/time&gt;&amp;nbsp;&amp;nbsp;|&amp;nbsp;&amp;nbsp;Events&lt;/p&gt;&lt;p class=3D'news-info-spacer'&gt;&amp;nbsp;&lt;/p&gt;&lt;p class=3D"introText"&gt;Topic: Disease Management&lt;/p&gt; &lt;p class=3D'body-text'&gt;David Matyas will be a panelist for the Disease Management session.&lt;/p&gt; &lt;p class=3D'body-text'&gt;EBG is a participating sponsor of this even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0fc7c.680c450a0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0fc8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0fc7c.680c450a0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0fc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0fc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a0fc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0fc7c.680c450a0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a0fc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a0fc7c.680c450a0fc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