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f3c13f.680be5cf3c1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f3c13f.680be5cf3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f3c14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me Care Association of NJ=E2=80=99s Annual Meeting &amp; Exhibition: Fraud &amp; Abuse Issues and Avoiding Whistleblower Expo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4-30'&gt;April 30, 2009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f3bc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f3c13f.680be5cf3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f3c14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f3c13f.680be5cf3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f3c14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f3c13f.680be5cf3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f3c14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f3c0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f3c0e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f3c13f.680be5cf3c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f3c14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f3c13f.680be5cf3c1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