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8e21d402.680bf8e21d4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21d402.680bf8e21d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21d4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me Care 100: Planning for Consolidation =E2=80=93 The Impact for Non-Affiliated Provi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stin, TX&lt;/p&gt;&lt;p class=3D'news-info'&gt;&lt;time datetime=3D'2016-02-09'&gt;February 9, 2016&lt;/time&gt;&amp;nbsp;&amp;nbsp;|&amp;nbsp;&amp;nbsp;Events&lt;/p&gt;&lt;p class=3D'news-info-spacer'&gt;&amp;nbsp;&lt;/p&gt;&lt;p class=3D"introText"&gt;&lt;strong&gt;David E. Matyas&lt;/strong&gt;, Member of the Firm, will moderate "Planning for Consolidation: The Impact for Non-Affiliated Providers," a panel discussion at the Home Care 100 Leadership and Strategy Conference, which runs February 6 to 9, 2016. &lt;/p&gt; &lt;p class=3D'body-text'&gt;Changing market and regulatory pressures are creating momentum for consolidation in healthcare, particularly in the post-acute space. This program will discuss what consolidation means for unaffiliated and/or stand-alone home care and hospice providers and whether there is a place for them to thrive in this new marketplace.&lt;/p&gt; &lt;p class=3D'body-text'&gt;For more information, &lt;a href=3D"http://www.homecare100.com/index.php" target=3D"_blank" rel=3D"noopener" class=3D"ek-link"&gt;visit HomeCare100.com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8e21cf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21d402.680bf8e21d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21d40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21d402.680bf8e21d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21d40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21d402.680bf8e21d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21d4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8e21d3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8e21d3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21d402.680bf8e21d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21d4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21d402.680bf8e21d4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