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49c60dc0.6810149c60d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60dc0.6810149c6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60d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LTH: The Future of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s Vegas, NV&lt;/p&gt;&lt;p class=3D'news-info'&gt;&lt;time datetime=3D'2018-05-06'&gt;May 6, 2018&lt;/time&gt;&amp;nbsp;&amp;nbsp;|&amp;nbsp;&amp;nbsp;Events&lt;/p&gt;&lt;p class=3D'news-info-spacer'&gt;&amp;nbsp;&lt;/p&gt;&lt;p class=3D"introText"&gt;&lt;strong&gt;Edward M. Kennedy, Jr., &lt;/strong&gt;Member of the Firm, will participate at the "HLTH: The Future of Healthcare" conference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49c60b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60dc0.6810149c6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60d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60dc0.6810149c6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60d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60dc0.6810149c6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60d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9c60d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9c60d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60dc0.6810149c60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60d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60dc0.6810149c60d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