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3b6b05.680bce03b6b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3b6b05.680bce03b6b0e</w:t>
      </w:r>
    </w:p>
    <w:p>
      <w:pPr>
        <w:pStyle w:val="PreformattedText"/>
        <w:bidi w:val="0"/>
        <w:spacing w:before="0" w:after="0"/>
        <w:jc w:val="left"/>
        <w:rPr/>
      </w:pPr>
      <w:r>
        <w:rPr/>
        <w:t>Content-Location: file:///C:/680bce03b6b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Policies and Procedures for Internal and External Applic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3-23'&gt;March 23, 2020&lt;/time&gt;&amp;nbsp;&amp;nbsp;|&amp;nbsp;&amp;nbsp;Events&lt;/p&gt;&lt;p class=3D'news-info-spacer'&gt;&amp;nbsp;&lt;/p&gt;&lt;p class=3D"introText"&gt;&lt;strong&gt;Shira M. Blank &lt;/strong&gt;and &lt;strong&gt;Susan Gross Sholinsky&lt;/strong&gt;, Members of the Firm, and &lt;strong&gt;Elizabeth D. Houghton&lt;/strong&gt;, Associate, will co-present "Hiring Policies and Procedures for Internal and External Applicants," a webinar hosted by Lorman.&lt;/p&gt; &lt;p class=3D'body-text'&gt;The laws surrounding hiring internal and external candidates are constantly changing, with an increased focus on what employers may or may not consider when hiring. Employers are often unsure of what is appropriate to ask or to evaluate when deciding whether to hire a potential candidate or what considerations could be unlawful. This topic will provide an overview of the legal framework to consider when hiring external applicants, including insight into job descriptions, advertising bias, background checks, ban the box and credit check laws, prior compensation questions, and drug testing. This information will also cover considerations when hiring or promoting internal or external candidates, so that employers are well equipped to develop a diverse workforce, retain top talent, and promote internally while mitigating risk. Employers will gain legal insight as well as practical tips and tools for employers to apply to their business when hiring and onboarding candidates.&lt;/p&gt; &lt;h2&gt;Learning Objectives:&lt;/h2&gt;&lt;ul class=3D'ul-outer'&gt; &lt;li&gt;Describe the complex legal framework for hiring external candidates, and what to consider when seeking and interviewing job applicants.&lt;/li&gt; &lt;li&gt;Identify legal issues that may arise when deciding whether to hire external candidates or promote internal candidates.&lt;/li&gt; &lt;li&gt;Review how to implement compliant onboarding techniques for new hires.&lt;/li&gt; &lt;li&gt;Discuss the policies and documents necessary to mitigate risk and protect a company from litigation.&lt;/li&gt; &lt;/ul&gt;&lt;p class=3D'ul-bottom-spacer'&gt;.&lt;/p&gt;&lt;p class=3D'body-text'&gt;For more information, visit=C2=A0&lt;a href=3D"https://www.lorman.com/training/employment-labor/hiring-policies-and-procedures-for-internal-applicants?discount_code=3DV6198015&amp;p=3D13389&amp;s=3Ddirect" target=3D"_blank" aria-label=3D" (opens in a new tab)" rel=3D"noreferrer noopener" class=3D"ek-link"&gt;Lorman.com&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3b59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ce03b5e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3_directory.jpeg" /&gt; &lt;w:wrap type=3D"topAndBottom"/&gt; &lt;/v:shape&gt; &lt;/p&gt;&lt;p class=3D'side-title'&gt;&lt;a href=3D'https://www.ebglaw.com/people/elizabeth-houghton-lagreca'&gt;Elizabeth  Houghton LaGrec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71&lt;/p&gt;&lt;p class=3D'side-email'&gt;ehoughton@ebglaw.com&lt;/p&gt;&lt;p class=3D'side-keepwithreset'&gt;&amp;#8203;&lt;/p&gt;&lt;p class=3D'side-photo'&gt; &lt;v:shape id=3D"_pdoc_680bce03b62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3b6b05.680bce03b6b0e</w:t>
      </w:r>
    </w:p>
    <w:p>
      <w:pPr>
        <w:pStyle w:val="PreformattedText"/>
        <w:bidi w:val="0"/>
        <w:spacing w:before="0" w:after="0"/>
        <w:jc w:val="left"/>
        <w:rPr/>
      </w:pPr>
      <w:r>
        <w:rPr/>
        <w:t>Content-Location: file:///C:/680bce03b6b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ce03b6b05.680bce03b6b0e</w:t>
      </w:r>
    </w:p>
    <w:p>
      <w:pPr>
        <w:pStyle w:val="PreformattedText"/>
        <w:bidi w:val="0"/>
        <w:spacing w:before="0" w:after="0"/>
        <w:jc w:val="left"/>
        <w:rPr/>
      </w:pPr>
      <w:r>
        <w:rPr/>
        <w:t>Content-Location: file:///C:/680bce03b6b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gEDAgQEAwUFBgYBAwQD</w:t>
      </w:r>
    </w:p>
    <w:p>
      <w:pPr>
        <w:pStyle w:val="PreformattedText"/>
        <w:bidi w:val="0"/>
        <w:spacing w:before="0" w:after="0"/>
        <w:jc w:val="left"/>
        <w:rPr/>
      </w:pPr>
      <w:r>
        <w:rPr/>
        <w:t>AQIDBAURBhIAByExCBMiQRRRYQkjMnGRFYGhsfAKM0JSwdEWFyRi4fFyJTRDGDaS4mOCsv/EABwBAA</w:t>
      </w:r>
    </w:p>
    <w:p>
      <w:pPr>
        <w:pStyle w:val="PreformattedText"/>
        <w:bidi w:val="0"/>
        <w:spacing w:before="0" w:after="0"/>
        <w:jc w:val="left"/>
        <w:rPr/>
      </w:pPr>
      <w:r>
        <w:rPr/>
        <w:t>EFAQEBAAAAAAAAAAAAAAMBAgQFBgAHCP/EAEERAAECBAQDBgQGAQQBAgcBAAECEQADITEEEkFRBWHw</w:t>
      </w:r>
    </w:p>
    <w:p>
      <w:pPr>
        <w:pStyle w:val="PreformattedText"/>
        <w:bidi w:val="0"/>
        <w:spacing w:before="0" w:after="0"/>
        <w:jc w:val="left"/>
        <w:rPr/>
      </w:pPr>
      <w:r>
        <w:rPr/>
        <w:t>EyJxgZGhBjKxwRQjQtHh8VIHFTNiglNyCBYkY5KissL/2gAMAwEAAhEDEQA/AOw7Sd7p32FZU6hScM</w:t>
      </w:r>
    </w:p>
    <w:p>
      <w:pPr>
        <w:pStyle w:val="PreformattedText"/>
        <w:bidi w:val="0"/>
        <w:spacing w:before="0" w:after="0"/>
        <w:jc w:val="left"/>
        <w:rPr/>
      </w:pPr>
      <w:r>
        <w:rPr/>
        <w:t>D7fx6cS1mzhm6pFDKLu1YmKmusJhX7wdh2Ofb8+nAsw3pE4BgBtGEt0jz0Pz/ofpw0rY7jqkdCVUXM</w:t>
      </w:r>
    </w:p>
    <w:p>
      <w:pPr>
        <w:pStyle w:val="PreformattedText"/>
        <w:bidi w:val="0"/>
        <w:spacing w:before="0" w:after="0"/>
        <w:jc w:val="left"/>
        <w:rPr/>
      </w:pPr>
      <w:r>
        <w:rPr/>
        <w:t>MDtUnGcd+HhQOtTAFXJd4btVXzEnbGxAHf55xwsNIcHnDeqHrpRhIyBlup/hw4KKaA0MAUljXyMI89</w:t>
      </w:r>
    </w:p>
    <w:p>
      <w:pPr>
        <w:pStyle w:val="PreformattedText"/>
        <w:bidi w:val="0"/>
        <w:spacing w:before="0" w:after="0"/>
        <w:jc w:val="left"/>
        <w:rPr/>
      </w:pPr>
      <w:r>
        <w:rPr/>
        <w:t>Pc3z6T1OBgE/zPyzw/tHZzXnX2gRQrb0hJltNzlJzvAPY4HbPfv14cFJOsNylzS3XWsYRaauEmCzSE</w:t>
      </w:r>
    </w:p>
    <w:p>
      <w:pPr>
        <w:pStyle w:val="PreformattedText"/>
        <w:bidi w:val="0"/>
        <w:spacing w:before="0" w:after="0"/>
        <w:jc w:val="left"/>
        <w:rPr/>
      </w:pPr>
      <w:r>
        <w:rPr/>
        <w:t>ZOcfLAzw1SiDQuGhwQ4c0hcpdPTU6gtvJxnrn5d/y6cCJJqatBUo2jGskqKV0jQOzNtVVVWJbcMdFU</w:t>
      </w:r>
    </w:p>
    <w:p>
      <w:pPr>
        <w:pStyle w:val="PreformattedText"/>
        <w:bidi w:val="0"/>
        <w:spacing w:before="0" w:after="0"/>
        <w:jc w:val="left"/>
        <w:rPr/>
      </w:pPr>
      <w:r>
        <w:rPr/>
        <w:t>dT9PrxGmTAkFSiw5n94koQSwAJJpQfaFEUd+aDzRariYypJf4ScKAB3OU6/PiArHyHYTk+o653icMH</w:t>
      </w:r>
    </w:p>
    <w:p>
      <w:pPr>
        <w:pStyle w:val="PreformattedText"/>
        <w:bidi w:val="0"/>
        <w:spacing w:before="0" w:after="0"/>
        <w:jc w:val="left"/>
        <w:rPr/>
      </w:pPr>
      <w:r>
        <w:rPr/>
        <w:t>iiH/AA6wnmCPTraEib4loZRIrqyo2VZWVlIz+JWGQeBduFlwQoci/wBIQySkd4EHrS8RrXU89XUbdr</w:t>
      </w:r>
    </w:p>
    <w:p>
      <w:pPr>
        <w:pStyle w:val="PreformattedText"/>
        <w:bidi w:val="0"/>
        <w:spacing w:before="0" w:after="0"/>
        <w:jc w:val="left"/>
        <w:rPr/>
      </w:pPr>
      <w:r>
        <w:rPr/>
        <w:t>fiz2BJ6L7H2xjjkqzKOv2ga0MNwYd9l0oZAN8ZOfUSQDnoSfbr78WUsFg9zAQhiK2hsXTQaVN1H3JO</w:t>
      </w:r>
    </w:p>
    <w:p>
      <w:pPr>
        <w:pStyle w:val="PreformattedText"/>
        <w:bidi w:val="0"/>
        <w:spacing w:before="0" w:after="0"/>
        <w:jc w:val="left"/>
        <w:rPr/>
      </w:pPr>
      <w:r>
        <w:rPr/>
        <w:t>0bsbRjc3b8zjivnSc+JJIduhFhLOWUQDcmJl0poeOOj2GLGAB1A/y/l/p7cT5cvI1WgC05hv114w6D</w:t>
      </w:r>
    </w:p>
    <w:p>
      <w:pPr>
        <w:pStyle w:val="PreformattedText"/>
        <w:bidi w:val="0"/>
        <w:spacing w:before="0" w:after="0"/>
        <w:jc w:val="left"/>
        <w:rPr/>
      </w:pPr>
      <w:r>
        <w:rPr/>
        <w:t>oaJsgxk5wegHsPy4KUkecBCBom0HKDQ8CybjF3xj0jAGMdOGKS45w/sydoc8ekoEUARjICjOAPYfT5</w:t>
      </w:r>
    </w:p>
    <w:p>
      <w:pPr>
        <w:pStyle w:val="PreformattedText"/>
        <w:bidi w:val="0"/>
        <w:spacing w:before="0" w:after="0"/>
        <w:jc w:val="left"/>
        <w:rPr/>
      </w:pPr>
      <w:r>
        <w:rPr/>
        <w:t>jiMqXf7wQIArqRDgpbDFGgXYB3yMDAJ98cRjIB0L9bRKSSAKw87HYqWBBOYlMr59ZAJABO3HToOvCS</w:t>
      </w:r>
    </w:p>
    <w:p>
      <w:pPr>
        <w:pStyle w:val="PreformattedText"/>
        <w:bidi w:val="0"/>
        <w:spacing w:before="0" w:after="0"/>
        <w:jc w:val="left"/>
        <w:rPr/>
      </w:pPr>
      <w:r>
        <w:rPr/>
        <w:t>8FLmLzrS+Xf9okonGVLARRS7nr7Q6vJjxjaMEY7D/b+s8WHYy8oTloID2inzPUQAtFBGWdUUMck4UD</w:t>
      </w:r>
    </w:p>
    <w:p>
      <w:pPr>
        <w:pStyle w:val="PreformattedText"/>
        <w:bidi w:val="0"/>
        <w:spacing w:before="0" w:after="0"/>
        <w:jc w:val="left"/>
        <w:rPr/>
      </w:pPr>
      <w:r>
        <w:rPr/>
        <w:t>Pzzj34B+DkoUVpQAYL+ImLZKlEiMiisMED+XClCSCGvCgkWMM2+0EXmJKoAYMQe3Xv8A+f6PFerDNM</w:t>
      </w:r>
    </w:p>
    <w:p>
      <w:pPr>
        <w:pStyle w:val="PreformattedText"/>
        <w:bidi w:val="0"/>
        <w:spacing w:before="0" w:after="0"/>
        <w:jc w:val="left"/>
        <w:rPr/>
      </w:pPr>
      <w:r>
        <w:rPr/>
        <w:t>JSGEOmzMyElVVQ1a6mCKxyCOgx7DOfn+fDDh1Bq0HV4D2g1DQzJGGXQ92DdevscdP3cPSlqmGKINrR</w:t>
      </w:r>
    </w:p>
    <w:p>
      <w:pPr>
        <w:pStyle w:val="PreformattedText"/>
        <w:bidi w:val="0"/>
        <w:spacing w:before="0" w:after="0"/>
        <w:jc w:val="left"/>
        <w:rPr/>
      </w:pPr>
      <w:r>
        <w:rPr/>
        <w:t>nDFlfl0+ff2x14eBsHhhqRGE9KGVhj/CP4n8uGqSFPS8KDtCMKRUMzKo9hjA7nI+XAQkJU5FIVRJDP</w:t>
      </w:r>
    </w:p>
    <w:p>
      <w:pPr>
        <w:pStyle w:val="PreformattedText"/>
        <w:bidi w:val="0"/>
        <w:spacing w:before="0" w:after="0"/>
        <w:jc w:val="left"/>
        <w:rPr/>
      </w:pPr>
      <w:r>
        <w:rPr/>
        <w:t>ClQK5QFhgiSMYwegwvU8SgoMAziIrHNdxD3oA/k1QPsy47Dpk5Pfsc8FCgSk6iCJCnPhGJuE9FDFJG</w:t>
      </w:r>
    </w:p>
    <w:p>
      <w:pPr>
        <w:pStyle w:val="PreformattedText"/>
        <w:bidi w:val="0"/>
        <w:spacing w:before="0" w:after="0"/>
        <w:jc w:val="left"/>
        <w:rPr/>
      </w:pPr>
      <w:r>
        <w:rPr/>
        <w:t>MszSo3UgY35Hsf8AKOJiUCa6Tp9v7gJmKlJBBYkm0UG5aXCWWCEPI5f0g5Y/Lp7/ANfTiwUKPoYopK</w:t>
      </w:r>
    </w:p>
    <w:p>
      <w:pPr>
        <w:pStyle w:val="PreformattedText"/>
        <w:bidi w:val="0"/>
        <w:spacing w:before="0" w:after="0"/>
        <w:jc w:val="left"/>
        <w:rPr/>
      </w:pPr>
      <w:r>
        <w:rPr/>
        <w:t>no9ev7i0drDvChUkjb9frwyJya+AhxRULzEEnPt2I9s+w+eeGumkEyqIMKMdlc+w+fUex7/wBfXjgp</w:t>
      </w:r>
    </w:p>
    <w:p>
      <w:pPr>
        <w:pStyle w:val="PreformattedText"/>
        <w:bidi w:val="0"/>
        <w:spacing w:before="0" w:after="0"/>
        <w:jc w:val="left"/>
        <w:rPr/>
      </w:pPr>
      <w:r>
        <w:rPr/>
        <w:t>PgPCFCFHSsDLp4vjKAg9x0H7+3TrjhucP8tKw4SVGDkWmUAOY1Oeo6E47d/pxwXyaFEkwOdLxEdYl7</w:t>
      </w:r>
    </w:p>
    <w:p>
      <w:pPr>
        <w:pStyle w:val="PreformattedText"/>
        <w:bidi w:val="0"/>
        <w:spacing w:before="0" w:after="0"/>
        <w:jc w:val="left"/>
        <w:rPr/>
      </w:pPr>
      <w:r>
        <w:rPr/>
        <w:t>fL+WffhQsGhhFYertHxdLQdPux2/y9znPTPfh+xhnYACz+vnBiLTUCj+7GP/j7dOp+nHQok0tblBOq</w:t>
      </w:r>
    </w:p>
    <w:p>
      <w:pPr>
        <w:pStyle w:val="PreformattedText"/>
        <w:bidi w:val="0"/>
        <w:spacing w:before="0" w:after="0"/>
        <w:jc w:val="left"/>
        <w:rPr/>
      </w:pPr>
      <w:r>
        <w:rPr/>
        <w:t>sEag4QDA7kH59PfoOENjC9mX5Uhe0po637luFRTxzTFiYzIu4oFbptDdAe3XvxTYmUcVNEtRJlo0Fi</w:t>
      </w:r>
    </w:p>
    <w:p>
      <w:pPr>
        <w:pStyle w:val="PreformattedText"/>
        <w:bidi w:val="0"/>
        <w:spacing w:before="0" w:after="0"/>
        <w:jc w:val="left"/>
        <w:rPr/>
      </w:pPr>
      <w:r>
        <w:rPr/>
        <w:t>ebRd4PLh5Xa5fzF2J0HLYxJ3wEGzZ5aYxgjaMH27Y/04J+Bk5cuQa6Q78VNzZs5fxiLtd6RopqGorI</w:t>
      </w:r>
    </w:p>
    <w:p>
      <w:pPr>
        <w:pStyle w:val="PreformattedText"/>
        <w:bidi w:val="0"/>
        <w:spacing w:before="0" w:after="0"/>
        <w:jc w:val="left"/>
        <w:rPr/>
      </w:pPr>
      <w:r>
        <w:rPr/>
        <w:t>KeNJ4kdmdFAZ1IwwOO/QE9e3FcrC/hpwyf8AGq4/b1gs6YmfIUpQ/MQHfUjV+tIrC1so6FqqsuFRSU</w:t>
      </w:r>
    </w:p>
    <w:p>
      <w:pPr>
        <w:pStyle w:val="PreformattedText"/>
        <w:bidi w:val="0"/>
        <w:spacing w:before="0" w:after="0"/>
        <w:jc w:val="left"/>
        <w:rPr/>
      </w:pPr>
      <w:r>
        <w:rPr/>
        <w:t>NFSRvUVVbXVENHRUlPCoMtRVVVS6x00Cp1Z3ZVUDqRxKkpGZnv16RVzAFMLmI51t4ufDbyYNRJzH1d</w:t>
      </w:r>
    </w:p>
    <w:p>
      <w:pPr>
        <w:pStyle w:val="PreformattedText"/>
        <w:bidi w:val="0"/>
        <w:spacing w:before="0" w:after="0"/>
        <w:jc w:val="left"/>
        <w:rPr/>
      </w:pPr>
      <w:r>
        <w:rPr/>
        <w:t>f9PWqjpfiJtTT6B1RRaSeISLTyNS6m1BR2+luQWaRUJpZJ13kpu3KRxYGfKlNnUzDYt6wxEhayMovz</w:t>
      </w:r>
    </w:p>
    <w:p>
      <w:pPr>
        <w:pStyle w:val="PreformattedText"/>
        <w:bidi w:val="0"/>
        <w:spacing w:before="0" w:after="0"/>
        <w:jc w:val="left"/>
        <w:rPr/>
      </w:pPr>
      <w:r>
        <w:rPr/>
        <w:t>r5envFdLB9rX9l/qW6tFReM7k1bqmQoIafV9xuWghUAwiYSw12trdb6N6cxbisnxIRzGyozMMGGnG4</w:t>
      </w:r>
    </w:p>
    <w:p>
      <w:pPr>
        <w:pStyle w:val="PreformattedText"/>
        <w:bidi w:val="0"/>
        <w:spacing w:before="0" w:after="0"/>
        <w:jc w:val="left"/>
        <w:rPr/>
      </w:pPr>
      <w:r>
        <w:rPr/>
        <w:t>JU0q7dILC9K+bRKVhsQEh5KuVHp5Vu8bKOUHNLk7zatkNy5Vc0+WnMajqYhURPoXXukNWv5Wdm949O</w:t>
      </w:r>
    </w:p>
    <w:p>
      <w:pPr>
        <w:pStyle w:val="PreformattedText"/>
        <w:bidi w:val="0"/>
        <w:spacing w:before="0" w:after="0"/>
        <w:jc w:val="left"/>
        <w:rPr/>
      </w:pPr>
      <w:r>
        <w:rPr/>
        <w:t>3qqKAOMEHqCOvE5MyWtihaV+BB+hgJlrSO8kjxETU1tCEB42QkHAdGQtgf4dw9WM+3D4aQQTS0ZJQI</w:t>
      </w:r>
    </w:p>
    <w:p>
      <w:pPr>
        <w:pStyle w:val="PreformattedText"/>
        <w:bidi w:val="0"/>
        <w:spacing w:before="0" w:after="0"/>
        <w:jc w:val="left"/>
        <w:rPr/>
      </w:pPr>
      <w:r>
        <w:rPr/>
        <w:t>uPSBj6Y9ye3HRzGnODnwyY6qCPfpkfX8+3CMDpDwm2h69YyEar2A/LHz7dvrwzIH3h/jC5QSL5QTIB</w:t>
      </w:r>
    </w:p>
    <w:p>
      <w:pPr>
        <w:pStyle w:val="PreformattedText"/>
        <w:bidi w:val="0"/>
        <w:spacing w:before="0" w:after="0"/>
        <w:jc w:val="left"/>
        <w:rPr/>
      </w:pPr>
      <w:r>
        <w:rPr/>
        <w:t>UfP5e/5deOT3VEHWHlilKha0KHBIbALyouVJGT06n+vrwwrSC0KATARdQMkjH9HhiiDajcvvBBmDOf</w:t>
      </w:r>
    </w:p>
    <w:p>
      <w:pPr>
        <w:pStyle w:val="PreformattedText"/>
        <w:bidi w:val="0"/>
        <w:spacing w:before="0" w:after="0"/>
        <w:jc w:val="left"/>
        <w:rPr/>
      </w:pPr>
      <w:r>
        <w:rPr/>
        <w:t>6hqXSR6iYKg9K5/In/1/PholEkk1e0Cmrdkp6eGxXxPsYH2xgfX/AN/y4YuXozGA11o+8Muem2kk+x</w:t>
      </w:r>
    </w:p>
    <w:p>
      <w:pPr>
        <w:pStyle w:val="PreformattedText"/>
        <w:bidi w:val="0"/>
        <w:spacing w:before="0" w:after="0"/>
        <w:jc w:val="left"/>
        <w:rPr/>
      </w:pPr>
      <w:r>
        <w:rPr/>
        <w:t>IHfJ9z+7iMpLPygodoFpgCP6PueOQLloRVqXgeRAVb8ug+uf5cOUBUtpCuGfeC1LTiVnXAIyM5GckZ</w:t>
      </w:r>
    </w:p>
    <w:p>
      <w:pPr>
        <w:pStyle w:val="PreformattedText"/>
        <w:bidi w:val="0"/>
        <w:spacing w:before="0" w:after="0"/>
        <w:jc w:val="left"/>
        <w:rPr/>
      </w:pPr>
      <w:r>
        <w:rPr/>
        <w:t>9uBAPSONjpDipLYq4O0YJQkYHt37/lwQIDMakwPLWlevGHFBRBIp8dNwB6dTlTkD9Pfggl0FOvOCMA</w:t>
      </w:r>
    </w:p>
    <w:p>
      <w:pPr>
        <w:pStyle w:val="PreformattedText"/>
        <w:bidi w:val="0"/>
        <w:spacing w:before="0" w:after="0"/>
        <w:jc w:val="left"/>
        <w:rPr/>
      </w:pPr>
      <w:r>
        <w:rPr/>
        <w:t>SdTDer49kUS7QcOxzjJ67j8uJsgBzSgEQp5ISGLViinLm3RxvGCe+wjBHTK+x/McWS0MA1+nigksDd</w:t>
      </w:r>
    </w:p>
    <w:p>
      <w:pPr>
        <w:pStyle w:val="PreformattedText"/>
        <w:bidi w:val="0"/>
        <w:spacing w:before="0" w:after="0"/>
        <w:jc w:val="left"/>
        <w:rPr/>
      </w:pPr>
      <w:r>
        <w:rPr/>
        <w:t>x14RbWx0sQpU7ZI+fyGP3dR/D8+I5FWOkWcsuA9N4edLDGpHQe3t9O/6fy4GpBuKxKGtYWYkT5Dv7f</w:t>
      </w:r>
    </w:p>
    <w:p>
      <w:pPr>
        <w:pStyle w:val="PreformattedText"/>
        <w:bidi w:val="0"/>
        <w:spacing w:before="0" w:after="0"/>
        <w:jc w:val="left"/>
        <w:rPr/>
      </w:pPr>
      <w:r>
        <w:rPr/>
        <w:t>L5/XhMhbYw5KmJ6tB1FUEewA/89f04aUkNzggUC9bQaQpg9R0Gevy/L+u/HEEXDQrg2LwKGQA9R+oG</w:t>
      </w:r>
    </w:p>
    <w:p>
      <w:pPr>
        <w:pStyle w:val="PreformattedText"/>
        <w:bidi w:val="0"/>
        <w:spacing w:before="0" w:after="0"/>
        <w:jc w:val="left"/>
        <w:rPr/>
      </w:pPr>
      <w:r>
        <w:rPr/>
        <w:t>Pz4UJUSwFY5xvHzen+YY/PPChCmhMyd4yWSPAOQeh7jGSMHseHKSp7t5x2ZO8JtZNEAe3br+vCFCmP</w:t>
      </w:r>
    </w:p>
    <w:p>
      <w:pPr>
        <w:pStyle w:val="PreformattedText"/>
        <w:bidi w:val="0"/>
        <w:spacing w:before="0" w:after="0"/>
        <w:jc w:val="left"/>
        <w:rPr/>
      </w:pPr>
      <w:r>
        <w:rPr/>
        <w:t>eeGlaXs/8AEOLTdXFLRxorAFNylR3ByR1/XiCCEz1A0r9YsEd+QgjR/rDo4lQOGBzF1Lp3SektQ6l1</w:t>
      </w:r>
    </w:p>
    <w:p>
      <w:pPr>
        <w:pStyle w:val="PreformattedText"/>
        <w:bidi w:val="0"/>
        <w:spacing w:before="0" w:after="0"/>
        <w:jc w:val="left"/>
        <w:rPr/>
      </w:pPr>
      <w:r>
        <w:rPr/>
        <w:t>XfrLpjTNjtdVcL9qTUl0orJp+x22CMtPcLxeLlNHT26iRQSZJXUewyxCmBPZS/8AqmpOg5nx99Kwb5</w:t>
      </w:r>
    </w:p>
    <w:p>
      <w:pPr>
        <w:pStyle w:val="PreformattedText"/>
        <w:bidi w:val="0"/>
        <w:spacing w:before="0" w:after="0"/>
        <w:jc w:val="left"/>
        <w:rPr/>
      </w:pPr>
      <w:r>
        <w:rPr/>
        <w:t>JMx7qDAak7D25Rw5/ar/2iLl7c6Ct5G/Z1cxTqKu86gqtV+J222e72i3WSspZbxC9t5QQ6p0+h1BXQ</w:t>
      </w:r>
    </w:p>
    <w:p>
      <w:pPr>
        <w:pStyle w:val="PreformattedText"/>
        <w:bidi w:val="0"/>
        <w:spacing w:before="0" w:after="0"/>
        <w:jc w:val="left"/>
        <w:rPr/>
      </w:pPr>
      <w:r>
        <w:rPr/>
        <w:t>yi2VEd9aOCngqTBNbBVyQedDV4rGFDy5BYi6rMQSKOHelyAYdh8I5zTQydBfasckus9XXHmBfKvV/M</w:t>
      </w:r>
    </w:p>
    <w:p>
      <w:pPr>
        <w:pStyle w:val="PreformattedText"/>
        <w:bidi w:val="0"/>
        <w:spacing w:before="0" w:after="0"/>
        <w:jc w:val="left"/>
        <w:rPr/>
      </w:pPr>
      <w:r>
        <w:rPr/>
        <w:t>G8XHVd/rKlZ5tQa0uNfqnUVfK6xU3xMl01DV1E67hToMmTEhj6IercVCyVElRzKOpqdP2i1QAEgAZR</w:t>
      </w:r>
    </w:p>
    <w:p>
      <w:pPr>
        <w:pStyle w:val="PreformattedText"/>
        <w:bidi w:val="0"/>
        <w:spacing w:before="0" w:after="0"/>
        <w:jc w:val="left"/>
        <w:rPr/>
      </w:pPr>
      <w:r>
        <w:rPr/>
        <w:t>6Q3l1nb6R2DVEZI6yDd5MMRLFVRwowxyMHy1bHspPZKqp9v38oeRqaNziQ7Ff9MJWQVlt8mkuySJVi</w:t>
      </w:r>
    </w:p>
    <w:p>
      <w:pPr>
        <w:pStyle w:val="PreformattedText"/>
        <w:bidi w:val="0"/>
        <w:spacing w:before="0" w:after="0"/>
        <w:jc w:val="left"/>
        <w:rPr/>
      </w:pPr>
      <w:r>
        <w:rPr/>
        <w:t>52Omq4rlDUKySJNBd6QwzU1Usg3ArJGQyZU5PAwkg0DK5XhX1uPBxWmr3/AKtGyLkP9qt9oD4WWCco</w:t>
      </w:r>
    </w:p>
    <w:p>
      <w:pPr>
        <w:pStyle w:val="PreformattedText"/>
        <w:bidi w:val="0"/>
        <w:spacing w:before="0" w:after="0"/>
        <w:jc w:val="left"/>
        <w:rPr/>
      </w:pPr>
      <w:r>
        <w:rPr/>
        <w:t>fF1zjt9niEcT6O5o3SXnHopYxuY0qaS5xw3qLT8DKQrm0zW2U7+kyuFdZMrGYuSHl4hQA0JzD0U/hR</w:t>
      </w:r>
    </w:p>
    <w:p>
      <w:pPr>
        <w:pStyle w:val="PreformattedText"/>
        <w:bidi w:val="0"/>
        <w:spacing w:before="0" w:after="0"/>
        <w:jc w:val="left"/>
        <w:rPr/>
      </w:pPr>
      <w:r>
        <w:rPr/>
        <w:t>m9oHMw0o0XJCTdwMprXSnN2q8dBvg//tU13e423THjl8OtI1jC01JdOenhYW7XdbMyiGBr1rPkBqe4</w:t>
      </w:r>
    </w:p>
    <w:p>
      <w:pPr>
        <w:pStyle w:val="PreformattedText"/>
        <w:bidi w:val="0"/>
        <w:spacing w:before="0" w:after="0"/>
        <w:jc w:val="left"/>
        <w:rPr/>
      </w:pPr>
      <w:r>
        <w:rPr/>
        <w:t>1Nwp7Ntdp6ufT99utXH5bCjsc4dY47jD8ZzKCcRLABspL7tUGnMnMwALPaIU3A0Jlqfkfsf4846ufD</w:t>
      </w:r>
    </w:p>
    <w:p>
      <w:pPr>
        <w:pStyle w:val="PreformattedText"/>
        <w:bidi w:val="0"/>
        <w:spacing w:before="0" w:after="0"/>
        <w:jc w:val="left"/>
        <w:rPr/>
      </w:pPr>
      <w:r>
        <w:rPr/>
        <w:t>h4ovD34veWNBzk8NHNvR3OTlvX1tRazqPSFdLM1ovdGlPLW6c1VZK+nguOi9VQQ1lG89qu9JRXGFK2</w:t>
      </w:r>
    </w:p>
    <w:p>
      <w:pPr>
        <w:pStyle w:val="PreformattedText"/>
        <w:bidi w:val="0"/>
        <w:spacing w:before="0" w:after="0"/>
        <w:jc w:val="left"/>
        <w:rPr/>
      </w:pPr>
      <w:r>
        <w:rPr/>
        <w:t>F5KZUljZrqXNlzUhctWZJb3DhwahwQQ+hBsYgLQuWopUljz/AHq4v08TwwBx1x3wPmT/AOeCQwVLvQ</w:t>
      </w:r>
    </w:p>
    <w:p>
      <w:pPr>
        <w:pStyle w:val="PreformattedText"/>
        <w:bidi w:val="0"/>
        <w:spacing w:before="0" w:after="0"/>
        <w:jc w:val="left"/>
        <w:rPr/>
      </w:pPr>
      <w:r>
        <w:rPr/>
        <w:t>dVj9ExjJ2nH09iQfr/AF14QgFnFo4ApsaQZatlA27Vz+Z7Z+X9duEILMFND35CCjF5CWJ65HY4659v</w:t>
      </w:r>
    </w:p>
    <w:p>
      <w:pPr>
        <w:pStyle w:val="PreformattedText"/>
        <w:bidi w:val="0"/>
        <w:spacing w:before="0" w:after="0"/>
        <w:jc w:val="left"/>
        <w:rPr/>
      </w:pPr>
      <w:r>
        <w:rPr/>
        <w:t>pwoAAZoa5f5rR8JcqQWJGSM5z/76cJlTtCuqzuICMa98ZyPz6dev8+HQ1ub9dftCbW04KMTgYH1z8v</w:t>
      </w:r>
    </w:p>
    <w:p>
      <w:pPr>
        <w:pStyle w:val="PreformattedText"/>
        <w:bidi w:val="0"/>
        <w:spacing w:before="0" w:after="0"/>
        <w:jc w:val="left"/>
        <w:rPr/>
      </w:pPr>
      <w:r>
        <w:rPr/>
        <w:t>8Afhiw48IW70rDCuSBdwx/m/gM9eIc1g8Jao3+sEKc5UfQY/iOGIDDxhqn0uf5EGXGQev+EH9MYH16</w:t>
      </w:r>
    </w:p>
    <w:p>
      <w:pPr>
        <w:pStyle w:val="PreformattedText"/>
        <w:bidi w:val="0"/>
        <w:spacing w:before="0" w:after="0"/>
        <w:jc w:val="left"/>
        <w:rPr/>
      </w:pPr>
      <w:r>
        <w:rPr/>
        <w:t>Y4d4w4VDNfr94EtifekH5nt9Sc/y4bKS7wu9IflPCpVcAHr7DPy69eJIDBoWFTywI36dcfzBPf8AMD</w:t>
      </w:r>
    </w:p>
    <w:p>
      <w:pPr>
        <w:pStyle w:val="PreformattedText"/>
        <w:bidi w:val="0"/>
        <w:spacing w:before="0" w:after="0"/>
        <w:jc w:val="left"/>
        <w:rPr/>
      </w:pPr>
      <w:r>
        <w:rPr/>
        <w:t>h4QSHeOhpXSPpGMEjcfYjB698cSJYAJA2iHOSCGegMa2dEavp4Z4wQowIwcn5Z9vn3H7+L8YYqSCbm</w:t>
      </w:r>
    </w:p>
    <w:p>
      <w:pPr>
        <w:pStyle w:val="PreformattedText"/>
        <w:bidi w:val="0"/>
        <w:spacing w:before="0" w:after="0"/>
        <w:jc w:val="left"/>
        <w:rPr/>
      </w:pPr>
      <w:r>
        <w:rPr/>
        <w:t>MXLxiUrIezRZG2cwqWOGNC6L0A6MuPn79unAVYNVSzmJyOIp7veNftDri5g021WEwwffcPn+f58CGF</w:t>
      </w:r>
    </w:p>
    <w:p>
      <w:pPr>
        <w:pStyle w:val="PreformattedText"/>
        <w:bidi w:val="0"/>
        <w:spacing w:before="0" w:after="0"/>
        <w:jc w:val="left"/>
        <w:rPr/>
      </w:pPr>
      <w:r>
        <w:rPr/>
        <w:t>JIGWp6/aJH49IAOYAGFOHmBTMP75epAGZF7n8uHfg1f4U68Ot4QcSRV1X1hROu6YK589SVwcl19x36</w:t>
      </w:r>
    </w:p>
    <w:p>
      <w:pPr>
        <w:pStyle w:val="PreformattedText"/>
        <w:bidi w:val="0"/>
        <w:spacing w:before="0" w:after="0"/>
        <w:jc w:val="left"/>
        <w:rPr/>
      </w:pPr>
      <w:r>
        <w:rPr/>
        <w:t>HuOBnCqAcgiCjiCDZQpzjJNe0m7BqI+o7bx8/ln6cDVII3pygoxyWv8ASBhruk6L5yDP/eMHucnr8h</w:t>
      </w:r>
    </w:p>
    <w:p>
      <w:pPr>
        <w:pStyle w:val="PreformattedText"/>
        <w:bidi w:val="0"/>
        <w:spacing w:before="0" w:after="0"/>
        <w:jc w:val="left"/>
        <w:rPr/>
      </w:pPr>
      <w:r>
        <w:rPr/>
        <w:t>/DhvYqLv11yhxxiRej+GkZrranY585MBsfiHyGQevX34XsTS9YQ4tIevvChFqyBsfeL/iH4h06D/3w</w:t>
      </w:r>
    </w:p>
    <w:p>
      <w:pPr>
        <w:pStyle w:val="PreformattedText"/>
        <w:bidi w:val="0"/>
        <w:spacing w:before="0" w:after="0"/>
        <w:jc w:val="left"/>
        <w:rPr/>
      </w:pPr>
      <w:r>
        <w:rPr/>
        <w:t>nYm708IUYoamnv8AWCVbqSMqcSD8OTgg9M9PfhDKIDvWFOIBo8F7PrCS21RZCZYnYb494H7wT3ORxX</w:t>
      </w:r>
    </w:p>
    <w:p>
      <w:pPr>
        <w:pStyle w:val="PreformattedText"/>
        <w:bidi w:val="0"/>
        <w:spacing w:before="0" w:after="0"/>
        <w:jc w:val="left"/>
        <w:rPr/>
      </w:pPr>
      <w:r>
        <w:rPr/>
        <w:t>YmRnYpOVQ19aRY4TGGWSCnMg6W8xcQ49Z889G8vNE6k1/rSvNi0xpO01F4vdyqnpkjgp4SkcUMPmzo</w:t>
      </w:r>
    </w:p>
    <w:p>
      <w:pPr>
        <w:pStyle w:val="PreformattedText"/>
        <w:bidi w:val="0"/>
        <w:spacing w:before="0" w:after="0"/>
        <w:jc w:val="left"/>
        <w:rPr/>
      </w:pPr>
      <w:r>
        <w:rPr/>
        <w:t>J66eqlp4KeLcoeWdd7xxCSRIrTQCVTAEpd66D0c7B6mkWInyFHuyzmPhfrlHmOfbRfbSeID7R7mPcN</w:t>
      </w:r>
    </w:p>
    <w:p>
      <w:pPr>
        <w:pStyle w:val="PreformattedText"/>
        <w:bidi w:val="0"/>
        <w:spacing w:before="0" w:after="0"/>
        <w:jc w:val="left"/>
        <w:rPr/>
      </w:pPr>
      <w:r>
        <w:rPr/>
        <w:t>E6Tu1Tyx8J/LnUd9p9EcvtMX+vel15PBLJao+YvM25U3lRatu70kU72mk8sWy0QVrzwpPXSirjpJ2L</w:t>
      </w:r>
    </w:p>
    <w:p>
      <w:pPr>
        <w:pStyle w:val="PreformattedText"/>
        <w:bidi w:val="0"/>
        <w:spacing w:before="0" w:after="0"/>
        <w:jc w:val="left"/>
        <w:rPr/>
      </w:pPr>
      <w:r>
        <w:rPr/>
        <w:t>M1S0sBLelyS16mneYOwejBgSDLCSAlVlDyY3YeEc+6X94oZWWUlo5dkheTG5NnokWQZAXzPhujEYU5</w:t>
      </w:r>
    </w:p>
    <w:p>
      <w:pPr>
        <w:pStyle w:val="PreformattedText"/>
        <w:bidi w:val="0"/>
        <w:spacing w:before="0" w:after="0"/>
        <w:jc w:val="left"/>
        <w:rPr/>
      </w:pPr>
      <w:r>
        <w:rPr/>
        <w:t>BwSQESCSKMkj32rHCYASx65ebbQFc9Z1lwnqA1STDTwmRFd3Bby2ihiiUp+JlhQBQMenccg8ERhgkJ</w:t>
      </w:r>
    </w:p>
    <w:p>
      <w:pPr>
        <w:pStyle w:val="PreformattedText"/>
        <w:bidi w:val="0"/>
        <w:spacing w:before="0" w:after="0"/>
        <w:jc w:val="left"/>
        <w:rPr/>
      </w:pPr>
      <w:r>
        <w:rPr/>
        <w:t>dNT11zhV4hSiWLZf4+0NKou9xMzRtI+9SVJ3BlDABdvyL5GDg4B6DsMHTJlgOAKwAzV5zWsDQ3e5KQ</w:t>
      </w:r>
    </w:p>
    <w:p>
      <w:pPr>
        <w:pStyle w:val="PreformattedText"/>
        <w:bidi w:val="0"/>
        <w:spacing w:before="0" w:after="0"/>
        <w:jc w:val="left"/>
        <w:rPr/>
      </w:pPr>
      <w:r>
        <w:rPr/>
        <w:t>DVzqoK7gWYwg5UjKMGXHQAHBBx36gccZadEv4dA9NHBawSczfb0h/WPWV/opDHQX9YZGbLKs9OilUw</w:t>
      </w:r>
    </w:p>
    <w:p>
      <w:pPr>
        <w:pStyle w:val="PreformattedText"/>
        <w:bidi w:val="0"/>
        <w:spacing w:before="0" w:after="0"/>
        <w:jc w:val="left"/>
        <w:rPr/>
      </w:pPr>
      <w:r>
        <w:rPr/>
        <w:t>VXyJ12yrnBb7tTkdyMDiPMlDLWWSByJbzuD5xKRMU4CVgK2p4dUiYNPc0JZ6iGDVdvpmdHWKmv8Ab4</w:t>
      </w:r>
    </w:p>
    <w:p>
      <w:pPr>
        <w:pStyle w:val="PreformattedText"/>
        <w:bidi w:val="0"/>
        <w:spacing w:before="0" w:after="0"/>
        <w:jc w:val="left"/>
        <w:rPr/>
      </w:pPr>
      <w:r>
        <w:rPr/>
        <w:t>ZqCrpnYEiTz7ZPFLTwGUQu25JImMCgo6M6PGVK72ZKqbfTQv6iDpm0aYGP+Va/cekXw8MHie5/eFLm</w:t>
      </w:r>
    </w:p>
    <w:p>
      <w:pPr>
        <w:pStyle w:val="PreformattedText"/>
        <w:bidi w:val="0"/>
        <w:spacing w:before="0" w:after="0"/>
        <w:jc w:val="left"/>
        <w:rPr/>
      </w:pPr>
      <w:r>
        <w:rPr/>
        <w:t>JQ87vDlzb1Ny25gfDwwVertMzUlwtuuLJTVNPWNpjmzoeYra+aOlGeEeZT3KleSmLfFUL2+vWKthWV</w:t>
      </w:r>
    </w:p>
    <w:p>
      <w:pPr>
        <w:pStyle w:val="PreformattedText"/>
        <w:bidi w:val="0"/>
        <w:spacing w:before="0" w:after="0"/>
        <w:jc w:val="left"/>
        <w:rPr/>
      </w:pPr>
      <w:r>
        <w:rPr/>
        <w:t>OmyF55SsqxQ3ar3DsWuAXD6Q9ctExIC05knX9joY9Cf7KP7afk/wDaKW6l5X61orByY8W9os71tz5V</w:t>
      </w:r>
    </w:p>
    <w:p>
      <w:pPr>
        <w:pStyle w:val="PreformattedText"/>
        <w:bidi w:val="0"/>
        <w:spacing w:before="0" w:after="0"/>
        <w:jc w:val="left"/>
        <w:rPr/>
      </w:pPr>
      <w:r>
        <w:rPr/>
        <w:t>rfTV6Z5rUNpoFqb5rnkTXXRlq7xaI0iqKq4afqvOvGn4mKyVF3oIVvNRo8FxBGKZCwJc8aPRW5T9wa</w:t>
      </w:r>
    </w:p>
    <w:p>
      <w:pPr>
        <w:pStyle w:val="PreformattedText"/>
        <w:bidi w:val="0"/>
        <w:spacing w:before="0" w:after="0"/>
        <w:jc w:val="left"/>
        <w:rPr/>
      </w:pPr>
      <w:r>
        <w:rPr/>
        <w:t>jmKxVT8MqT3k9+WXrZuR2POx5WjdcJlBz+8du3t79eh4sYiu1DR4DaZcd+v64A9/5cdCEg62L+kfVm</w:t>
      </w:r>
    </w:p>
    <w:p>
      <w:pPr>
        <w:pStyle w:val="PreformattedText"/>
        <w:bidi w:val="0"/>
        <w:spacing w:before="0" w:after="0"/>
        <w:jc w:val="left"/>
        <w:rPr/>
      </w:pPr>
      <w:r>
        <w:rPr/>
        <w:t>XuCPocj/AF46OKq3frf94/ecpB+ef6OSOvXjo4Kcn9uv7gQS9s5xk4z8+nTA+nHQ5wfOCFbKFjOMdv</w:t>
      </w:r>
    </w:p>
    <w:p>
      <w:pPr>
        <w:pStyle w:val="PreformattedText"/>
        <w:bidi w:val="0"/>
        <w:spacing w:before="0" w:after="0"/>
        <w:jc w:val="left"/>
        <w:rPr/>
      </w:pPr>
      <w:r>
        <w:rPr/>
        <w:t>f5D3+nfhqyw8Y7xiPLm4cvg59TfpnsB8ug4hTC+bkIWCFKehHt3/jwxPyiBrFj5QcY+h+/UA/TsPf+</w:t>
      </w:r>
    </w:p>
    <w:p>
      <w:pPr>
        <w:pStyle w:val="PreformattedText"/>
        <w:bidi w:val="0"/>
        <w:spacing w:before="0" w:after="0"/>
        <w:jc w:val="left"/>
        <w:rPr/>
      </w:pPr>
      <w:r>
        <w:rPr/>
        <w:t>u3Docmw2gxbOkp/Mn+IPHSaFXnHFt2Ih+07qFXt7YOe/Yn+vpxNAYBzU9NCgvCgzDy29/wAj9CD/AD</w:t>
      </w:r>
    </w:p>
    <w:p>
      <w:pPr>
        <w:pStyle w:val="PreformattedText"/>
        <w:bidi w:val="0"/>
        <w:spacing w:before="0" w:after="0"/>
        <w:jc w:val="left"/>
        <w:rPr/>
      </w:pPr>
      <w:r>
        <w:rPr/>
        <w:t>HDm0FIWGrcTjyyCR1cdcZPU9f4D9eCy9atEKcAWe1bxqF0/pS5y1IkjaVVIONpI7E9eg6DGP8A3xq5</w:t>
      </w:r>
    </w:p>
    <w:p>
      <w:pPr>
        <w:pStyle w:val="PreformattedText"/>
        <w:bidi w:val="0"/>
        <w:spacing w:before="0" w:after="0"/>
        <w:jc w:val="left"/>
        <w:rPr/>
      </w:pPr>
      <w:r>
        <w:rPr/>
        <w:t>c1KUps/XXKPNlYZcxSiCXNvWJTi0Zf8AbGyTSgek9CTkYx/l+YHz4KcRLINvSEGDngh1kwtpp7UUVP</w:t>
      </w:r>
    </w:p>
    <w:p>
      <w:pPr>
        <w:pStyle w:val="PreformattedText"/>
        <w:bidi w:val="0"/>
        <w:spacing w:before="0" w:after="0"/>
        <w:jc w:val="left"/>
        <w:rPr/>
      </w:pPr>
      <w:r>
        <w:rPr/>
        <w:t>nzZSyjt8+o4GmdKKwCA3XXOCrw+JEuhLjXrq8FGtuqkA2OxAbPY9gT3x04mpmYci1qRWTZWPB7qnBg</w:t>
      </w:r>
    </w:p>
    <w:p>
      <w:pPr>
        <w:pStyle w:val="PreformattedText"/>
        <w:bidi w:val="0"/>
        <w:spacing w:before="0" w:after="0"/>
        <w:jc w:val="left"/>
        <w:rPr/>
      </w:pPr>
      <w:r>
        <w:rPr/>
        <w:t>erGqYoZTgs2xemG7jHT+PDFfhyzD3EFH44Ob0tofKGRU3bWUNQNkBYbGwAT0IK9O3Tv/AA4CtGHNR1</w:t>
      </w:r>
    </w:p>
    <w:p>
      <w:pPr>
        <w:pStyle w:val="PreformattedText"/>
        <w:bidi w:val="0"/>
        <w:spacing w:before="0" w:after="0"/>
        <w:jc w:val="left"/>
        <w:rPr/>
      </w:pPr>
      <w:r>
        <w:rPr/>
        <w:t>eCJnY0EDLpAR1NrCOSIyUrj54fPct178CMuQygkwX8RjHRmRy3hVotY6g3feU8wC+psDJyR17n2P8A</w:t>
      </w:r>
    </w:p>
    <w:p>
      <w:pPr>
        <w:pStyle w:val="PreformattedText"/>
        <w:bidi w:val="0"/>
        <w:spacing w:before="0" w:after="0"/>
        <w:jc w:val="left"/>
        <w:rPr/>
      </w:pPr>
      <w:r>
        <w:rPr/>
        <w:t>74YJUs2gqsViA/dYdesPWk1jdPTuinXqrYKnOMfn1HT9+OOVIlt5QqMbMzGhvDjTV1UwbzBKAFXuGP</w:t>
      </w:r>
    </w:p>
    <w:p>
      <w:pPr>
        <w:pStyle w:val="PreformattedText"/>
        <w:bidi w:val="0"/>
        <w:spacing w:before="0" w:after="0"/>
        <w:jc w:val="left"/>
        <w:rPr/>
      </w:pPr>
      <w:r>
        <w:rPr/>
        <w:t>fJIP7z/R4hzpQSDWsTpOMUVAEaw4NOXqSvmJOQNwwOvXOew/8AkBxR4ksQNT/EaHBkzHNmjlI/tNn2</w:t>
      </w:r>
    </w:p>
    <w:p>
      <w:pPr>
        <w:pStyle w:val="PreformattedText"/>
        <w:bidi w:val="0"/>
        <w:spacing w:before="0" w:after="0"/>
        <w:jc w:val="left"/>
        <w:rPr/>
      </w:pPr>
      <w:r>
        <w:rPr/>
        <w:t>gV/sOkLJ4SuWt/a3Wm5XSCTW92t1TLBU3PUdDNdqK4WmimiKGopqCG16mop5kcpTVdOfUXqI1FBj5r</w:t>
      </w:r>
    </w:p>
    <w:p>
      <w:pPr>
        <w:pStyle w:val="PreformattedText"/>
        <w:bidi w:val="0"/>
        <w:spacing w:before="0" w:after="0"/>
        <w:jc w:val="left"/>
        <w:rPr/>
      </w:pPr>
      <w:r>
        <w:rPr/>
        <w:t>p7NLsmqtOW9f3cRoMJLAGcjvGz9U8I4qoJrXXW+GmuVT8PSCIQQUlNGN2IUCxhEwFYYGFU5AxlsgDF</w:t>
      </w:r>
    </w:p>
    <w:p>
      <w:pPr>
        <w:pStyle w:val="PreformattedText"/>
        <w:bidi w:val="0"/>
        <w:spacing w:before="0" w:after="0"/>
        <w:jc w:val="left"/>
        <w:rPr/>
      </w:pPr>
      <w:r>
        <w:rPr/>
        <w:t>KXSXSHV9ItUgK7qiwPXn4RhX2XS9BbQ8Fsq6kuozNVszPOXRtkUciEKoYbjgIy4zg+/DkzZxUApeVt</w:t>
      </w:r>
    </w:p>
    <w:p>
      <w:pPr>
        <w:pStyle w:val="PreformattedText"/>
        <w:bidi w:val="0"/>
        <w:spacing w:before="0" w:after="0"/>
        <w:jc w:val="left"/>
        <w:rPr/>
      </w:pPr>
      <w:r>
        <w:rPr/>
        <w:t>BoOf8AfjBTJlS00QVPqav4fwIiGb4KOsRXtyUBZ0aIRvIVQBw219w6r0O7pnpxNBUUk58519IjlCcz</w:t>
      </w:r>
    </w:p>
    <w:p>
      <w:pPr>
        <w:pStyle w:val="PreformattedText"/>
        <w:bidi w:val="0"/>
        <w:spacing w:before="0" w:after="0"/>
        <w:jc w:val="left"/>
        <w:rPr/>
      </w:pPr>
      <w:r>
        <w:rPr/>
        <w:t>FGVvT0HXpH6qoqdUVqtjTvIN0Mpgc08qOTmXzonKhFc4OBvXzFJUAEhUqJzFBzAGoeo5N7899IVUlh</w:t>
      </w:r>
    </w:p>
    <w:p>
      <w:pPr>
        <w:pStyle w:val="PreformattedText"/>
        <w:bidi w:val="0"/>
        <w:spacing w:before="0" w:after="0"/>
        <w:jc w:val="left"/>
        <w:rPr/>
      </w:pPr>
      <w:r>
        <w:rPr/>
        <w:t>3xlJFDo27+fjV4RHpWpWZI41mxncq+cJ4xjfujUspZNpycLnb6gCMNwYKSoAlTc9OvHwMA7NSM1H15</w:t>
      </w:r>
    </w:p>
    <w:p>
      <w:pPr>
        <w:pStyle w:val="PreformattedText"/>
        <w:bidi w:val="0"/>
        <w:spacing w:before="0" w:after="0"/>
        <w:jc w:val="left"/>
        <w:rPr/>
      </w:pPr>
      <w:r>
        <w:rPr/>
        <w:t>xmYmeJJFZZEDqELY3xO+dgdSM4LZAbG0k4JwQOG2J3+oHht68o4oBykGh3hyW27mIpS1kmQrEKsiDb</w:t>
      </w:r>
    </w:p>
    <w:p>
      <w:pPr>
        <w:pStyle w:val="PreformattedText"/>
        <w:bidi w:val="0"/>
        <w:spacing w:before="0" w:after="0"/>
        <w:jc w:val="left"/>
        <w:rPr/>
      </w:pPr>
      <w:r>
        <w:rPr/>
        <w:t>EQw8xY3dSaVgcHaQyEnJAPcMyWCykC/r/PtSkHQpgUKFRTp7RYLlxfq6nlFrp6uOotlU2BE8B8yKoi</w:t>
      </w:r>
    </w:p>
    <w:p>
      <w:pPr>
        <w:pStyle w:val="PreformattedText"/>
        <w:bidi w:val="0"/>
        <w:spacing w:before="0" w:after="0"/>
        <w:jc w:val="left"/>
        <w:rPr/>
      </w:pPr>
      <w:r>
        <w:rPr/>
        <w:t>+/QiASBlkUOvrQ9N4KnY3ECY1MwYnzfr+4nSUE0QXSXZ77t/VItBpjVesdD6o01qvS19vekdcaMv9n</w:t>
      </w:r>
    </w:p>
    <w:p>
      <w:pPr>
        <w:pStyle w:val="PreformattedText"/>
        <w:bidi w:val="0"/>
        <w:spacing w:before="0" w:after="0"/>
        <w:jc w:val="left"/>
        <w:rPr/>
      </w:pPr>
      <w:r>
        <w:rPr/>
        <w:t>1lorWWl7tLZdS6Y1HZa2O42TUliu9Pt/Zt2gq4keKpTMTGMw1kEsUkgdoJSQpJKVJLgi4IsRClN0qD</w:t>
      </w:r>
    </w:p>
    <w:p>
      <w:pPr>
        <w:pStyle w:val="PreformattedText"/>
        <w:bidi w:val="0"/>
        <w:spacing w:before="0" w:after="0"/>
        <w:jc w:val="left"/>
        <w:rPr/>
      </w:pPr>
      <w:r>
        <w:rPr/>
        <w:t>hmIP0Mehx9jn9rpb/Hhy0puWvOm8Wy3eLPl/Zov+L5oLRQ6VsfNq3wboE1dp+2UtW1Lb9ZSRU09Tdb</w:t>
      </w:r>
    </w:p>
    <w:p>
      <w:pPr>
        <w:pStyle w:val="PreformattedText"/>
        <w:bidi w:val="0"/>
        <w:spacing w:before="0" w:after="0"/>
        <w:jc w:val="left"/>
        <w:rPr/>
      </w:pPr>
      <w:r>
        <w:rPr/>
        <w:t>RRrHSyASV9nhWlWporfoMHju3GVZacm9Gzcxo+7U9CBSYzD9ivOgflqtqx5/v6892jXuPOA+cj2OTg</w:t>
      </w:r>
    </w:p>
    <w:p>
      <w:pPr>
        <w:pStyle w:val="PreformattedText"/>
        <w:bidi w:val="0"/>
        <w:spacing w:before="0" w:after="0"/>
        <w:jc w:val="left"/>
        <w:rPr/>
      </w:pPr>
      <w:r>
        <w:rPr/>
        <w:t>jpxNE0PQs0QoNLdFMbNnO1cnA6/P+fBRMfnDSoC5rH6O5F2wCR1H8Sf9uO7StCIUKBqIVWqyQpx8yT</w:t>
      </w:r>
    </w:p>
    <w:p>
      <w:pPr>
        <w:pStyle w:val="PreformattedText"/>
        <w:bidi w:val="0"/>
        <w:spacing w:before="0" w:after="0"/>
        <w:jc w:val="left"/>
        <w:rPr/>
      </w:pPr>
      <w:r>
        <w:rPr/>
        <w:t>17gKM/x4UTDyLQQFWgqdYK1ju0OR0yfb3z2/hngKl+pgg53iPKyobz5Y2PZ3HUnoMjvg98cRVqcttH</w:t>
      </w:r>
    </w:p>
    <w:p>
      <w:pPr>
        <w:pStyle w:val="PreformattedText"/>
        <w:bidi w:val="0"/>
        <w:spacing w:before="0" w:after="0"/>
        <w:jc w:val="left"/>
        <w:rPr/>
      </w:pPr>
      <w:r>
        <w:rPr/>
        <w:t>Cwo0D0pwB9QB/P6cPTYQixTwg+RlW69SAD8vYfPv0PDo5NhtGdCSJSBnPU9/qMdeEQWUTsY5Qcdc4e</w:t>
      </w:r>
    </w:p>
    <w:p>
      <w:pPr>
        <w:pStyle w:val="PreformattedText"/>
        <w:bidi w:val="0"/>
        <w:spacing w:before="0" w:after="0"/>
        <w:jc w:val="left"/>
        <w:rPr/>
      </w:pPr>
      <w:r>
        <w:rPr/>
        <w:t>VNuIUknGfqPpkfM9uJOawCo4DfXq0KxLCNxn/CT88dP9+H5zTlDmFYalxb0xEn05fHf3JI6frwaWsO</w:t>
      </w:r>
    </w:p>
    <w:p>
      <w:pPr>
        <w:pStyle w:val="PreformattedText"/>
        <w:bidi w:val="0"/>
        <w:spacing w:before="0" w:after="0"/>
        <w:jc w:val="left"/>
        <w:rPr/>
      </w:pPr>
      <w:r>
        <w:rPr/>
        <w:t>dohTgcoa4MVZ0ZouJmQtEp6H/DkerPbPFuqYoNVozknDAl8tYnaj0fT+SmYk6KO6+2RjoB068RzPMW</w:t>
      </w:r>
    </w:p>
    <w:p>
      <w:pPr>
        <w:pStyle w:val="PreformattedText"/>
        <w:bidi w:val="0"/>
        <w:spacing w:before="0" w:after="0"/>
        <w:jc w:val="left"/>
        <w:rPr/>
      </w:pPr>
      <w:r>
        <w:rPr/>
        <w:t>CcIlhT2EDPo6nII8pT0x+D27gdOEE4jSFVgwxArBV9FUxx9wmME/gA7fu78GTiSB8xf2gCsAguCHbl</w:t>
      </w:r>
    </w:p>
    <w:p>
      <w:pPr>
        <w:pStyle w:val="PreformattedText"/>
        <w:bidi w:val="0"/>
        <w:spacing w:before="0" w:after="0"/>
        <w:jc w:val="left"/>
        <w:rPr/>
      </w:pPr>
      <w:r>
        <w:rPr/>
        <w:t>BCo0PTurgQD1DH92Ov5dOHfiTcr666EC/AJf5BXrwhBk5c0rMSaZeoP/AOMdfl7dc/6cIcSSPn94X8</w:t>
      </w:r>
    </w:p>
    <w:p>
      <w:pPr>
        <w:pStyle w:val="PreformattedText"/>
        <w:bidi w:val="0"/>
        <w:spacing w:before="0" w:after="0"/>
        <w:jc w:val="left"/>
        <w:rPr/>
      </w:pPr>
      <w:r>
        <w:rPr/>
        <w:t>CmpyCCr8saRyCadDtOR93+Z6dOnU/x4YMSa1IfreFOATQZaiCDcsKVd2KdfUo6iPsR7dR14UYggghT</w:t>
      </w:r>
    </w:p>
    <w:p>
      <w:pPr>
        <w:pStyle w:val="PreformattedText"/>
        <w:bidi w:val="0"/>
        <w:spacing w:before="0" w:after="0"/>
        <w:jc w:val="left"/>
        <w:rPr/>
      </w:pPr>
      <w:r>
        <w:rPr/>
        <w:t>QNWBSaZY+ry5pxjMC5xj8GMYxg/pwYYlVgadbwBXDk/4t5QHVcvGqT8JR04aab0p6cKoORljjouOBT</w:t>
      </w:r>
    </w:p>
    <w:p>
      <w:pPr>
        <w:pStyle w:val="PreformattedText"/>
        <w:bidi w:val="0"/>
        <w:spacing w:before="0" w:after="0"/>
        <w:jc w:val="left"/>
        <w:rPr/>
      </w:pPr>
      <w:r>
        <w:rPr/>
        <w:t>8UJctUxZ7qeqX9ILI4aqbNEuWl1r6cnbe0Cai0JR8puXWr+Yd5vyUDaV03db7TyCOBIo7rS0srWWEN</w:t>
      </w:r>
    </w:p>
    <w:p>
      <w:pPr>
        <w:pStyle w:val="PreformattedText"/>
        <w:bidi w:val="0"/>
        <w:spacing w:before="0" w:after="0"/>
        <w:jc w:val="left"/>
        <w:rPr/>
      </w:pPr>
      <w:r>
        <w:rPr/>
        <w:t>UZErPeZLfGEIzI0gjXq44zMzFYnFKXMTKEuUn/KpP0FS27c7RqJPCZOFlpSqeZk0s4SGA1NS5NOUeT</w:t>
      </w:r>
    </w:p>
    <w:p>
      <w:pPr>
        <w:pStyle w:val="PreformattedText"/>
        <w:bidi w:val="0"/>
        <w:spacing w:before="0" w:after="0"/>
        <w:jc w:val="left"/>
        <w:rPr/>
      </w:pPr>
      <w:r>
        <w:rPr/>
        <w:t>r9ptz+HiH8XvNvV1vuUNy01py7/wDA2l1p6dI4aOg0ZTppaShhm8pHuk0X7CpxW18g/wDqF4N0uCNJ</w:t>
      </w:r>
    </w:p>
    <w:p>
      <w:pPr>
        <w:pStyle w:val="PreformattedText"/>
        <w:bidi w:val="0"/>
        <w:spacing w:before="0" w:after="0"/>
        <w:jc w:val="left"/>
        <w:rPr/>
      </w:pPr>
      <w:r>
        <w:rPr/>
        <w:t>DWRzPSTSVTHXRfgbFj5vQvrcEvFohIQjKk0+/Pw9o1+22pSGtWeolUOG/DNteKGIYLMEJIaUgEAEEE</w:t>
      </w:r>
    </w:p>
    <w:p>
      <w:pPr>
        <w:pStyle w:val="PreformattedText"/>
        <w:bidi w:val="0"/>
        <w:spacing w:before="0" w:after="0"/>
        <w:jc w:val="left"/>
        <w:rPr/>
      </w:pPr>
      <w:r>
        <w:rPr/>
        <w:t>nGNoGWZCpLD16+0LLNTRm9ImGiqae+255qSlKzgtFBPM5mkZFUAQwoyEQ9VyoVdzEsWYnaFGU5WBNL</w:t>
      </w:r>
    </w:p>
    <w:p>
      <w:pPr>
        <w:pStyle w:val="PreformattedText"/>
        <w:bidi w:val="0"/>
        <w:spacing w:before="0" w:after="0"/>
        <w:jc w:val="left"/>
        <w:rPr/>
      </w:pPr>
      <w:r>
        <w:rPr/>
        <w:t>tv1zpFpJIWAQhjWtSTZhswuGD1vENNYLje761Fb6SoqqoyqrxCCSSUsXKO2Ej2sofPXoOnqweJCpyJ</w:t>
      </w:r>
    </w:p>
    <w:p>
      <w:pPr>
        <w:pStyle w:val="PreformattedText"/>
        <w:bidi w:val="0"/>
        <w:spacing w:before="0" w:after="0"/>
        <w:jc w:val="left"/>
        <w:rPr/>
      </w:pPr>
      <w:r>
        <w:rPr/>
        <w:t>EkqUQE3HTvA5eFmT5/Zy0Fay2jnb0vtzaJZPKPW2krWlReLdVpSM6TrTvHIoZZ1CRxiMggyksCh6P1</w:t>
      </w:r>
    </w:p>
    <w:p>
      <w:pPr>
        <w:pStyle w:val="PreformattedText"/>
        <w:bidi w:val="0"/>
        <w:spacing w:before="0" w:after="0"/>
        <w:jc w:val="left"/>
        <w:rPr/>
      </w:pPr>
      <w:r>
        <w:rPr/>
        <w:t>aPsQBWK4rhZ8xkGo1cUHjtu9LRef7Dj8PI7SagmXtW/LcsaG9Wgi+gzeKSnWiipo6lFaWmmWNqOtFC</w:t>
      </w:r>
    </w:p>
    <w:p>
      <w:pPr>
        <w:pStyle w:val="PreformattedText"/>
        <w:bidi w:val="0"/>
        <w:spacing w:before="0" w:after="0"/>
        <w:jc w:val="left"/>
        <w:rPr/>
      </w:pPr>
      <w:r>
        <w:rPr/>
        <w:t>/mNLNLCjFLzaonTaRSxCupGcytDJAkhgkIxYGchWYp+YOGOwDsyidyUlwHBvDn8PVllkpyJmDuqYhg</w:t>
      </w:r>
    </w:p>
    <w:p>
      <w:pPr>
        <w:pStyle w:val="PreformattedText"/>
        <w:bidi w:val="0"/>
        <w:spacing w:before="0" w:after="0"/>
        <w:jc w:val="left"/>
        <w:rPr/>
      </w:pPr>
      <w:r>
        <w:rPr/>
        <w:t>9yADmTcUZSSHYgEQ3H0fNHPBFeKR7a9QDGa9o3mt8yPKIPPqY4I3IV2BUy0wdTtBaAT4XiQJ7gmWrP</w:t>
      </w:r>
    </w:p>
    <w:p>
      <w:pPr>
        <w:pStyle w:val="PreformattedText"/>
        <w:bidi w:val="0"/>
        <w:spacing w:before="0" w:after="0"/>
        <w:jc w:val="left"/>
        <w:rPr/>
      </w:pPr>
      <w:r>
        <w:rPr/>
        <w:t>lqxoRqwJ22UzVYtEFWGIYTEFBP6tDUhyHILkXTycO8Jtw0Nc6ARCeJXgrKZZ7bcYgtTSV6QsV3R1UR</w:t>
      </w:r>
    </w:p>
    <w:p>
      <w:pPr>
        <w:pStyle w:val="PreformattedText"/>
        <w:bidi w:val="0"/>
        <w:spacing w:before="0" w:after="0"/>
        <w:jc w:val="left"/>
        <w:rPr/>
      </w:pPr>
      <w:r>
        <w:rPr/>
        <w:t>aNqqPrHKp7g+sJIpCuRiUqepcO4NCN71Ys4NtiQRA5mDWjK4YGymoW57hw/vB/Sy1lNXQQMhgqEkEC</w:t>
      </w:r>
    </w:p>
    <w:p>
      <w:pPr>
        <w:pStyle w:val="PreformattedText"/>
        <w:bidi w:val="0"/>
        <w:spacing w:before="0" w:after="0"/>
        <w:jc w:val="left"/>
        <w:rPr/>
      </w:pPr>
      <w:r>
        <w:rPr/>
        <w:t>Hc0AlcbgtM8n+B8iUwsTkZZCShPAcRlIKh3nqfPUeFH9qwTDhSVhJDEWqwI6tta0WjiqZbrZKOopKq</w:t>
      </w:r>
    </w:p>
    <w:p>
      <w:pPr>
        <w:pStyle w:val="PreformattedText"/>
        <w:bidi w:val="0"/>
        <w:spacing w:before="0" w:after="0"/>
        <w:jc w:val="left"/>
        <w:rPr/>
      </w:pPr>
      <w:r>
        <w:rPr/>
        <w:t>ajvVEUKuR5m407B6mN4ZEYvF5YCTxsCxXcyMp2ssSWofKKs/l4xLnyXr8qr01HV4n/ws+JvW/hq5y6</w:t>
      </w:r>
    </w:p>
    <w:p>
      <w:pPr>
        <w:pStyle w:val="PreformattedText"/>
        <w:bidi w:val="0"/>
        <w:spacing w:before="0" w:after="0"/>
        <w:jc w:val="left"/>
        <w:rPr/>
      </w:pPr>
      <w:r>
        <w:rPr/>
        <w:t>A536SiqYbxoy8/D3S001x/ZM89BVEQXO20F8hhna0NPAIaq0XRYpJLdXQUtQyyRR1dM50qKFBSTUde</w:t>
      </w:r>
    </w:p>
    <w:p>
      <w:pPr>
        <w:pStyle w:val="PreformattedText"/>
        <w:bidi w:val="0"/>
        <w:spacing w:before="0" w:after="0"/>
        <w:jc w:val="left"/>
        <w:rPr/>
      </w:pPr>
      <w:r>
        <w:rPr/>
        <w:t>UQZksTEFCx8w9D9/uI9OTwOeI7T/AI3PDjonxEaDqIZKO+y3PT2prajRCa1aw0tUC2X2J4ac7KWOod</w:t>
      </w:r>
    </w:p>
    <w:p>
      <w:pPr>
        <w:pStyle w:val="PreformattedText"/>
        <w:bidi w:val="0"/>
        <w:spacing w:before="0" w:after="0"/>
        <w:jc w:val="left"/>
        <w:rPr/>
      </w:pPr>
      <w:r>
        <w:rPr/>
        <w:t>YK2OAiOSlW4/CzQwywPGLFE6coJmBHdNHBeoAuNL09oqlYIpUoBYUQxaxYnndmr484unT0EixEMpDb</w:t>
      </w:r>
    </w:p>
    <w:p>
      <w:pPr>
        <w:pStyle w:val="PreformattedText"/>
        <w:bidi w:val="0"/>
        <w:spacing w:before="0" w:after="0"/>
        <w:jc w:val="left"/>
        <w:rPr/>
      </w:pPr>
      <w:r>
        <w:rPr/>
        <w:t>TkEEHduOent04nIWsjd4hLlB2ZzW8GaehKSKxBOQgOfl1B78LmU4jhKA5eELhpiFHy24H7yD/p+XDy</w:t>
      </w:r>
    </w:p>
    <w:p>
      <w:pPr>
        <w:pStyle w:val="PreformattedText"/>
        <w:bidi w:val="0"/>
        <w:spacing w:before="0" w:after="0"/>
        <w:jc w:val="left"/>
        <w:rPr/>
      </w:pPr>
      <w:r>
        <w:rPr/>
        <w:t>TQgUMHShw7sDGNTBmL3wC2B+QJz+uP14ask+AMPCA1bmIyuFMwqZn+ch9u/U/P93AAolRBsYRSQE84</w:t>
      </w:r>
    </w:p>
    <w:p>
      <w:pPr>
        <w:pStyle w:val="PreformattedText"/>
        <w:bidi w:val="0"/>
        <w:spacing w:before="0" w:after="0"/>
        <w:jc w:val="left"/>
        <w:rPr/>
      </w:pPr>
      <w:r>
        <w:rPr/>
        <w:t>Gpfwg/T2HT3/AN+JKLecAWdGcmFBR6WP0/0/L68Pjgp2HV4M2+HfKT3P/wDb5+3Q8CzZVKpQw+HtTR</w:t>
      </w:r>
    </w:p>
    <w:p>
      <w:pPr>
        <w:pStyle w:val="PreformattedText"/>
        <w:bidi w:val="0"/>
        <w:spacing w:before="0" w:after="0"/>
        <w:jc w:val="left"/>
        <w:rPr/>
      </w:pPr>
      <w:r>
        <w:rPr/>
        <w:t>YVR+79T9ex/wBuCAvyIjqs7WhRMZ8p8e64/h7f178FC3Sf8h/cL9YZtyQ7YwP8x6e3v9Py4NKXq7QC</w:t>
      </w:r>
    </w:p>
    <w:p>
      <w:pPr>
        <w:pStyle w:val="PreformattedText"/>
        <w:bidi w:val="0"/>
        <w:spacing w:before="0" w:after="0"/>
        <w:jc w:val="left"/>
        <w:rPr/>
      </w:pPr>
      <w:r>
        <w:rPr/>
        <w:t>Yl2e0M/R1ujCRuFHVRnB7dD1/THFlMVYWArFVhpYJBMS3T0iiMDA7D26fpn+scRitRJYs8WQSKBngY</w:t>
      </w:r>
    </w:p>
    <w:p>
      <w:pPr>
        <w:pStyle w:val="PreformattedText"/>
        <w:bidi w:val="0"/>
        <w:spacing w:before="0" w:after="0"/>
        <w:jc w:val="left"/>
        <w:rPr/>
      </w:pPr>
      <w:r>
        <w:rPr/>
        <w:t>0qk9h8/wCffr14a53pDspJFKxi1Gp/w/y/hw7Opme+sNyC7QC1EhI9PbPf936cd2ithCZE3aMPgYyD</w:t>
      </w:r>
    </w:p>
    <w:p>
      <w:pPr>
        <w:pStyle w:val="PreformattedText"/>
        <w:bidi w:val="0"/>
        <w:spacing w:before="0" w:after="0"/>
        <w:jc w:val="left"/>
        <w:rPr/>
      </w:pPr>
      <w:r>
        <w:rPr/>
        <w:t>kDr+Wemfrx2dUdkTtH74CPr6R8uw6jp8/wCunCZlbx2RO0FpLen+UZ6fw6/vP+/C5zsIQywdaQD+zk</w:t>
      </w:r>
    </w:p>
    <w:p>
      <w:pPr>
        <w:pStyle w:val="PreformattedText"/>
        <w:bidi w:val="0"/>
        <w:spacing w:before="0" w:after="0"/>
        <w:jc w:val="left"/>
        <w:rPr/>
      </w:pPr>
      <w:r>
        <w:rPr/>
        <w:t>P+EfMkj/cdffhwWCz0MMMkVa0H7PbokrHkZRuCYXoM9WYn8j04BiWWEpdxeJOER2alq1b0jTr/AGgX</w:t>
      </w:r>
    </w:p>
    <w:p>
      <w:pPr>
        <w:pStyle w:val="PreformattedText"/>
        <w:bidi w:val="0"/>
        <w:spacing w:before="0" w:after="0"/>
        <w:jc w:val="left"/>
        <w:rPr/>
      </w:pPr>
      <w:r>
        <w:rPr/>
        <w:t>xWW3wi/Z7aq1xNPOL5fdXWuwaCoqemSp+L5rW3T2p9Y8mKirSWREe0UPOvTnLW410bnZNRWmoglWSK</w:t>
      </w:r>
    </w:p>
    <w:p>
      <w:pPr>
        <w:pStyle w:val="PreformattedText"/>
        <w:bidi w:val="0"/>
        <w:spacing w:before="0" w:after="0"/>
        <w:jc w:val="left"/>
        <w:rPr/>
      </w:pPr>
      <w:r>
        <w:rPr/>
        <w:t>SRGjYkplSQHygkVAdmcuwuEs5D2ESUEqW+vQ8o8l6dzSU/kyTT1EkMSxGoldpamrlCkeZNKzZlqnYN</w:t>
      </w:r>
    </w:p>
    <w:p>
      <w:pPr>
        <w:pStyle w:val="PreformattedText"/>
        <w:bidi w:val="0"/>
        <w:spacing w:before="0" w:after="0"/>
        <w:jc w:val="left"/>
        <w:rPr/>
      </w:pPr>
      <w:r>
        <w:rPr/>
        <w:t>I592yx68ZskrWSAE5y7CgFXoNALcqRKJygXLe8NylWW41UVPCCpkILnzArHdglndgdqBXHbGSfrgym</w:t>
      </w:r>
    </w:p>
    <w:p>
      <w:pPr>
        <w:pStyle w:val="PreformattedText"/>
        <w:bidi w:val="0"/>
        <w:spacing w:before="0" w:after="0"/>
        <w:jc w:val="left"/>
        <w:rPr/>
      </w:pPr>
      <w:r>
        <w:rPr/>
        <w:t>EtJcv1tBJSc7MKU1i4HLXQNde0tWl9LVInut6fDVdMFbyad2MMksUuwCnk2MYy4U7VJKnoN9RjMZLk</w:t>
      </w:r>
    </w:p>
    <w:p>
      <w:pPr>
        <w:pStyle w:val="PreformattedText"/>
        <w:bidi w:val="0"/>
        <w:spacing w:before="0" w:after="0"/>
        <w:jc w:val="left"/>
        <w:rPr/>
      </w:pPr>
      <w:r>
        <w:rPr/>
        <w:t>IXNmGidDv9TGo4Xw2bi5suRJHfmEB+RNxt9hvG6vw+/Z/aWtmmlrprc1wvdTQwzrcmc00i1LJ5q00C</w:t>
      </w:r>
    </w:p>
    <w:p>
      <w:pPr>
        <w:pStyle w:val="PreformattedText"/>
        <w:bidi w:val="0"/>
        <w:spacing w:before="0" w:after="0"/>
        <w:jc w:val="left"/>
        <w:rPr/>
      </w:pPr>
      <w:r>
        <w:rPr/>
        <w:t>uu+KDzgScnKjqSCST5zxT4inzJgaYZaA4NNI9y+HvgXCyJCVzJYmzVMXqD4ev9buLmZ4VbhW2WrhuN</w:t>
      </w:r>
    </w:p>
    <w:p>
      <w:pPr>
        <w:pStyle w:val="PreformattedText"/>
        <w:bidi w:val="0"/>
        <w:spacing w:before="0" w:after="0"/>
        <w:jc w:val="left"/>
        <w:rPr/>
      </w:pPr>
      <w:r>
        <w:rPr/>
        <w:t>EHql8qFAqqUO/C04q1ACpPJItRGJIwI3cBV8ttyEOBxwXMSoHurcWNaOWOwuxsK84suMcFT+HXLWO/</w:t>
      </w:r>
    </w:p>
    <w:p>
      <w:pPr>
        <w:pStyle w:val="PreformattedText"/>
        <w:bidi w:val="0"/>
        <w:spacing w:before="0" w:after="0"/>
        <w:jc w:val="left"/>
        <w:rPr/>
      </w:pPr>
      <w:r>
        <w:rPr/>
        <w:t>Ly1JFyWTmAZiahwGJcBrRq7vfJGaOK92GWCSluNBVVVTZ52RoZIKxXn3U7yBfXTNPEYHXuhqRIpUL1</w:t>
      </w:r>
    </w:p>
    <w:p>
      <w:pPr>
        <w:pStyle w:val="PreformattedText"/>
        <w:bidi w:val="0"/>
        <w:spacing w:before="0" w:after="0"/>
        <w:jc w:val="left"/>
        <w:rPr/>
      </w:pPr>
      <w:r>
        <w:rPr/>
        <w:t>1cudNQpE1BcBgptQWY+lfEER5hP4fJmS5+FmAoUHKCwooP3fAqGU2bMC9Ii+10upqWmqk1JZKfWVsR</w:t>
      </w:r>
    </w:p>
    <w:p>
      <w:pPr>
        <w:pStyle w:val="PreformattedText"/>
        <w:bidi w:val="0"/>
        <w:spacing w:before="0" w:after="0"/>
        <w:jc w:val="left"/>
        <w:rPr/>
      </w:pPr>
      <w:r>
        <w:rPr/>
        <w:t>g1VBdamSK9QBj5Br6O/QAuauNhCrvP54kVkeVZFYcXacQFsopZ9RQa6CgHJmGkZGbhlSypKgFNcEB/</w:t>
      </w:r>
    </w:p>
    <w:p>
      <w:pPr>
        <w:pStyle w:val="PreformattedText"/>
        <w:bidi w:val="0"/>
        <w:spacing w:before="0" w:after="0"/>
        <w:jc w:val="left"/>
        <w:rPr/>
      </w:pPr>
      <w:r>
        <w:rPr/>
        <w:t>W+2taXhr3Gk0xb5XajS7WT46T4uttF9tHxlmuEiKqCaOostS/l1AhAjZlFPKwi2jyljV2M6VBs4JRr</w:t>
      </w:r>
    </w:p>
    <w:p>
      <w:pPr>
        <w:pStyle w:val="PreformattedText"/>
        <w:bidi w:val="0"/>
        <w:spacing w:before="0" w:after="0"/>
        <w:jc w:val="left"/>
        <w:rPr/>
      </w:pPr>
      <w:r>
        <w:rPr/>
        <w:t>YgHQcvClbViCpHZvQjPcEEpLBgVNYgG1CQ9QBBGPSlouqLPb5kgq4oInaA4qRJANvw09HIY81kSAEq</w:t>
      </w:r>
    </w:p>
    <w:p>
      <w:pPr>
        <w:pStyle w:val="PreformattedText"/>
        <w:bidi w:val="0"/>
        <w:spacing w:before="0" w:after="0"/>
        <w:jc w:val="left"/>
        <w:rPr/>
      </w:pPr>
      <w:r>
        <w:rPr/>
        <w:t>7xrKjLtmQ7TIGLWtCiHd7fQvpXbZm1ZyZSFJSoMGoeWxSTVQHMPyh+6attbb3NFUU8nmVB+KSYxhVE</w:t>
      </w:r>
    </w:p>
    <w:p>
      <w:pPr>
        <w:pStyle w:val="PreformattedText"/>
        <w:bidi w:val="0"/>
        <w:spacing w:before="0" w:after="0"/>
        <w:jc w:val="left"/>
        <w:rPr/>
      </w:pPr>
      <w:r>
        <w:rPr/>
        <w:t>sDRmoKOqgTqVnjlRsDfHUBXYsCWjBbLINCaHx09bERK7IKlsA7VHh+r0v6iDV+t9NSUFZV0cSxvSTF</w:t>
      </w:r>
    </w:p>
    <w:p>
      <w:pPr>
        <w:pStyle w:val="PreformattedText"/>
        <w:bidi w:val="0"/>
        <w:spacing w:before="0" w:after="0"/>
        <w:jc w:val="left"/>
        <w:rPr/>
      </w:pPr>
      <w:r>
        <w:rPr/>
        <w:t>2SOGo2tBtjn+AqiVx8OQ1T5TZ8xFnkQyFY/TPSSoORWKubLCSSA4qI6VP7Nh9o7V+HzxFJ4OtfV5m5</w:t>
      </w:r>
    </w:p>
    <w:p>
      <w:pPr>
        <w:pStyle w:val="PreformattedText"/>
        <w:bidi w:val="0"/>
        <w:spacing w:before="0" w:after="0"/>
        <w:jc w:val="left"/>
        <w:rPr/>
      </w:pPr>
      <w:r>
        <w:rPr/>
        <w:t>K+Ka+wV2iqmrqwIdA87RZ46Ohlh3ED9k6gpaG3UFUgRn+NmoKt5IooanfZ8OnhKzh1h0TjTkrT1tFd</w:t>
      </w:r>
    </w:p>
    <w:p>
      <w:pPr>
        <w:pStyle w:val="PreformattedText"/>
        <w:bidi w:val="0"/>
        <w:spacing w:before="0" w:after="0"/>
        <w:jc w:val="left"/>
        <w:rPr/>
      </w:pPr>
      <w:r>
        <w:rPr/>
        <w:t>i5RKRNQO9LvzGtOV/XlHf5WU8YcMgGHUnsAe/UH5HOc/XoeLrswHGv35xULIUQoVCtrQBHAvyHt+7v</w:t>
      </w:r>
    </w:p>
    <w:p>
      <w:pPr>
        <w:pStyle w:val="PreformattedText"/>
        <w:bidi w:val="0"/>
        <w:spacing w:before="0" w:after="0"/>
        <w:jc w:val="left"/>
        <w:rPr/>
      </w:pPr>
      <w:r>
        <w:rPr/>
        <w:t>26/PhAg72hkHTFkAdOg989Pp04cZaTvDgQNxBOpjAjIA6jPzx1+XT68CXLYGrjSCAszl36/uI+usKr</w:t>
      </w:r>
    </w:p>
    <w:p>
      <w:pPr>
        <w:pStyle w:val="PreformattedText"/>
        <w:bidi w:val="0"/>
        <w:spacing w:before="0" w:after="0"/>
        <w:jc w:val="left"/>
        <w:rPr/>
      </w:pPr>
      <w:r>
        <w:rPr/>
        <w:t>vOB1Y9s9+vXPz4jZWUTrHLLJaEamGFz7gH26HHzx2HBkWMRl6czCiPwn8vf6qD7e3Xh8ckUBbrq8Kt</w:t>
      </w:r>
    </w:p>
    <w:p>
      <w:pPr>
        <w:pStyle w:val="PreformattedText"/>
        <w:bidi w:val="0"/>
        <w:spacing w:before="0" w:after="0"/>
        <w:jc w:val="left"/>
        <w:rPr/>
      </w:pPr>
      <w:r>
        <w:rPr/>
        <w:t>oAMhz88j92OnAyMyuQ/mHw+IUGFPbqB8/YYOeCAKJpYQ4HR9OhB1h6SMdMEfwPBcgy5bw4sxYuR117</w:t>
      </w:r>
    </w:p>
    <w:p>
      <w:pPr>
        <w:pStyle w:val="PreformattedText"/>
        <w:bidi w:val="0"/>
        <w:spacing w:before="0" w:after="0"/>
        <w:jc w:val="left"/>
        <w:rPr/>
      </w:pPr>
      <w:r>
        <w:rPr/>
        <w:t>QzLmoyo6Ebvke5Bz3HzzxyEsOcR5mkNjR0iiFOvsM/ofn9QOLadrzBirwpsIlaEjYMH/AH7DJxxEiy</w:t>
      </w:r>
    </w:p>
    <w:p>
      <w:pPr>
        <w:pStyle w:val="PreformattedText"/>
        <w:bidi w:val="0"/>
        <w:spacing w:before="0" w:after="0"/>
        <w:jc w:val="left"/>
        <w:rPr/>
      </w:pPr>
      <w:r>
        <w:rPr/>
        <w:t>TcDQn6QN7H93HQ8kVF+uqR+P55/r68dDSxLuC48IxOD36/x/rvx0MAJtH0f1j6cdDw7Mem5Uj9/Hjo</w:t>
      </w:r>
    </w:p>
    <w:p>
      <w:pPr>
        <w:pStyle w:val="PreformattedText"/>
        <w:bidi w:val="0"/>
        <w:spacing w:before="0" w:after="0"/>
        <w:jc w:val="left"/>
        <w:rPr/>
      </w:pPr>
      <w:r>
        <w:rPr/>
        <w:t>c4A0B+/2EAMBkj+GPr/LHHQNvUxgVXOMdT19/wChx0JGCTLTTB8gA5B9umc/z/lw1QccxBJasqq2N4</w:t>
      </w:r>
    </w:p>
    <w:p>
      <w:pPr>
        <w:pStyle w:val="PreformattedText"/>
        <w:bidi w:val="0"/>
        <w:spacing w:before="0" w:after="0"/>
        <w:jc w:val="left"/>
        <w:rPr/>
      </w:pPr>
      <w:r>
        <w:rPr/>
        <w:t>4bP7Zb4joqmfwVeFC2Th5YG134kNYRRmX0QxxHlxy6p5yCEImqKzW1SqnLqbRHIVUNGxquIzRkTLIB</w:t>
      </w:r>
    </w:p>
    <w:p>
      <w:pPr>
        <w:pStyle w:val="PreformattedText"/>
        <w:bidi w:val="0"/>
        <w:spacing w:before="0" w:after="0"/>
        <w:jc w:val="left"/>
        <w:rPr/>
      </w:pPr>
      <w:r>
        <w:rPr/>
        <w:t>URrcOaEeSSDb5hvE2UliSLHrrwjg4u9Z8RMkC5VA3loFz62JIeV8jJG4n3HQniukpBqf6hyzVtoUNM</w:t>
      </w:r>
    </w:p>
    <w:p>
      <w:pPr>
        <w:pStyle w:val="PreformattedText"/>
        <w:bidi w:val="0"/>
        <w:spacing w:before="0" w:after="0"/>
        <w:jc w:val="left"/>
        <w:rPr/>
      </w:pPr>
      <w:r>
        <w:rPr/>
        <w:t>w00tyjNXIyUqSxy1JVUUzqZFEdMpLjy1YHqRnavVsdOHT1KSigc2H7gff0iXh0pzAZiBr7U8434eAv</w:t>
      </w:r>
    </w:p>
    <w:p>
      <w:pPr>
        <w:pStyle w:val="PreformattedText"/>
        <w:bidi w:val="0"/>
        <w:spacing w:before="0" w:after="0"/>
        <w:jc w:val="left"/>
        <w:rPr/>
      </w:pPr>
      <w:r>
        <w:rPr/>
        <w:t>kXQXCCxau8mea63aoMrPKY5IaSiGFaOOBsSNEgZEVzhSxCIPl5x8QYtZUtJUyR6dFqx7h8GcOR2cvE</w:t>
      </w:r>
    </w:p>
    <w:p>
      <w:pPr>
        <w:pStyle w:val="PreformattedText"/>
        <w:bidi w:val="0"/>
        <w:spacing w:before="0" w:after="0"/>
        <w:jc w:val="left"/>
        <w:rPr/>
      </w:pPr>
      <w:r>
        <w:rPr/>
        <w:t>ZfzHubjfwAcCt9H06SOVegoPhaKlSHCRCNCHEYDKqAbSQvVQB6vngY7kHzfGTXU7uTePc+HNIltcEC</w:t>
      </w:r>
    </w:p>
    <w:p>
      <w:pPr>
        <w:pStyle w:val="PreformattedText"/>
        <w:bidi w:val="0"/>
        <w:spacing w:before="0" w:after="0"/>
        <w:jc w:val="left"/>
        <w:rPr/>
      </w:pPr>
      <w:r>
        <w:rPr/>
        <w:t>uvhcf3Et6o5M2G80LxTwGOd6aWB5UgjcIk7ZmjMZA82NysZOcAFAylWGeG4KetEwZV5d9qWat9vExI</w:t>
      </w:r>
    </w:p>
    <w:p>
      <w:pPr>
        <w:pStyle w:val="PreformattedText"/>
        <w:bidi w:val="0"/>
        <w:spacing w:before="0" w:after="0"/>
        <w:jc w:val="left"/>
        <w:rPr/>
      </w:pPr>
      <w:r>
        <w:rPr/>
        <w:t>xmGROlqK0BbhrOWLPbSgcA7RpQ8WXhyqdCXyK90dLUtS1ZnmjlbEea5Rtlgq5lUKqTwxRMkjMChcbj</w:t>
      </w:r>
    </w:p>
    <w:p>
      <w:pPr>
        <w:pStyle w:val="PreformattedText"/>
        <w:bidi w:val="0"/>
        <w:spacing w:before="0" w:after="0"/>
        <w:jc w:val="left"/>
        <w:rPr/>
      </w:pPr>
      <w:r>
        <w:rPr/>
        <w:t>+Ij0LhOPTOQJSyy025pNx4g151jyb4j4KvDzTipKHlqq2yhro4Iodix3jV5qjTT2mKe5U4jrKXzJGl</w:t>
      </w:r>
    </w:p>
    <w:p>
      <w:pPr>
        <w:pStyle w:val="PreformattedText"/>
        <w:bidi w:val="0"/>
        <w:spacing w:before="0" w:after="0"/>
        <w:jc w:val="left"/>
        <w:rPr/>
      </w:pPr>
      <w:r>
        <w:rPr/>
        <w:t>ikiEUiCpWZprfUhA4SqUs6hypiYSAgEI2dNhlBKlSz4pD/AH8Lc4844lhipAxKEkiy6VBtUM/j/ER+</w:t>
      </w:r>
    </w:p>
    <w:p>
      <w:pPr>
        <w:pStyle w:val="PreformattedText"/>
        <w:bidi w:val="0"/>
        <w:spacing w:before="0" w:after="0"/>
        <w:jc w:val="left"/>
        <w:rPr/>
      </w:pPr>
      <w:r>
        <w:rPr/>
        <w:t>IdNVcMErmF7bVCmO6WCF6i13SD7mUxqs2WjnQU+5QdyMrhWcHpPCLG5RcDWKBSmzA2PLXx59PAdTY9</w:t>
      </w:r>
    </w:p>
    <w:p>
      <w:pPr>
        <w:pStyle w:val="PreformattedText"/>
        <w:bidi w:val="0"/>
        <w:spacing w:before="0" w:after="0"/>
        <w:jc w:val="left"/>
        <w:rPr/>
      </w:pPr>
      <w:r>
        <w:rPr/>
        <w:t>LRW+SSjhgqKFHRY4YI4oJaGrZHbzqSdg+12WCCYISUn8iSNTvl3I8JSTQdavr9hAVEM3Xl4wFYNJU0</w:t>
      </w:r>
    </w:p>
    <w:p>
      <w:pPr>
        <w:pStyle w:val="PreformattedText"/>
        <w:bidi w:val="0"/>
        <w:spacing w:before="0" w:after="0"/>
        <w:jc w:val="left"/>
        <w:rPr/>
      </w:pPr>
      <w:r>
        <w:rPr/>
        <w:t>1wYUN7pY9skFZbkuVLTVNGzO4lWnfZIrxyOrzU+4Pgs0XnIwABBPlJNctS9jEjDrL5QoJSGNQ41pUW</w:t>
      </w:r>
    </w:p>
    <w:p>
      <w:pPr>
        <w:pStyle w:val="PreformattedText"/>
        <w:bidi w:val="0"/>
        <w:spacing w:before="0" w:after="0"/>
        <w:jc w:val="left"/>
        <w:rPr/>
      </w:pPr>
      <w:r>
        <w:rPr/>
        <w:t>Nms7PYR91Np+porVqClqlpZY3tlQIWoojHTyQiKonpfKjdmYusbVUSkDJAjPoI9UiU+zEebtf1pEDE</w:t>
      </w:r>
    </w:p>
    <w:p>
      <w:pPr>
        <w:pStyle w:val="PreformattedText"/>
        <w:bidi w:val="0"/>
        <w:spacing w:before="0" w:after="0"/>
        <w:jc w:val="left"/>
        <w:rPr/>
      </w:pPr>
      <w:r>
        <w:rPr/>
        <w:t>oABVobeFf6iK9GpqLRVToTU9mmrKG+WlaTVNiuFPJV0bxXG1/sy/2m4U9ZSur0m5KqhkRo2EiiBzGd</w:t>
      </w:r>
    </w:p>
    <w:p>
      <w:pPr>
        <w:pStyle w:val="PreformattedText"/>
        <w:bidi w:val="0"/>
        <w:spacing w:before="0" w:after="0"/>
        <w:jc w:val="left"/>
        <w:rPr/>
      </w:pPr>
      <w:r>
        <w:rPr/>
        <w:t>ycPCqkpNUn+qxBUhgkKFFpBrqCAQ/NjUGoNCKR6oX2YXjBtPjg8FvJ/nTRV89w1PDa5tB8x4a1g14p</w:t>
      </w:r>
    </w:p>
    <w:p>
      <w:pPr>
        <w:pStyle w:val="PreformattedText"/>
        <w:bidi w:val="0"/>
        <w:spacing w:before="0" w:after="0"/>
        <w:jc w:val="left"/>
        <w:rPr/>
      </w:pPr>
      <w:r>
        <w:rPr/>
        <w:t>NeaLlNlutTdwkjK1ZcKaCiuLSoRHK9zkaNUAKJqsNOE+QiYDUUPiP3FfWM/PlGXNUhqXHgf2tGwIb0</w:t>
      </w:r>
    </w:p>
    <w:p>
      <w:pPr>
        <w:pStyle w:val="PreformattedText"/>
        <w:bidi w:val="0"/>
        <w:spacing w:before="0" w:after="0"/>
        <w:jc w:val="left"/>
        <w:rPr/>
      </w:pPr>
      <w:r>
        <w:rPr/>
        <w:t>/EjKPqMdfzx04PAWO0DCcZ+nX9/wDHjgHoISCtVMNjdR17/u6fu4QgEEGxhXMR9dyW34x3b9D7fnni</w:t>
      </w:r>
    </w:p>
    <w:p>
      <w:pPr>
        <w:pStyle w:val="PreformattedText"/>
        <w:bidi w:val="0"/>
        <w:spacing w:before="0" w:after="0"/>
        <w:jc w:val="left"/>
        <w:rPr/>
      </w:pPr>
      <w:r>
        <w:rPr/>
        <w:t>KtLZuUc5LcoSKb8PX6/6f6cci0MU5DDWFBR0647A9h19v5Y4fHDXn7QoWs7ZGz0wR+ecjhEhy25PXp</w:t>
      </w:r>
    </w:p>
    <w:p>
      <w:pPr>
        <w:pStyle w:val="PreformattedText"/>
        <w:bidi w:val="0"/>
        <w:spacing w:before="0" w:after="0"/>
        <w:jc w:val="left"/>
        <w:rPr/>
      </w:pPr>
      <w:r>
        <w:rPr/>
        <w:t>DofMDjaPcnHX65PX9eJAAFBHQeYjYxz/hPb544WOfTeGTdHHQ52+vHT8j8hwRALk6QGYWPXOIl0bfU</w:t>
      </w:r>
    </w:p>
    <w:p>
      <w:pPr>
        <w:pStyle w:val="PreformattedText"/>
        <w:bidi w:val="0"/>
        <w:spacing w:before="0" w:after="0"/>
        <w:jc w:val="left"/>
        <w:rPr/>
      </w:pPr>
      <w:r>
        <w:rPr/>
        <w:t>PlqZDggDAPvjPz/L9OLJaXDtUfeKPDzu8ImykuaNGDnPpHvn2/3x+vEUyzUhotUzQRWpg8LghGd2P3</w:t>
      </w:r>
    </w:p>
    <w:p>
      <w:pPr>
        <w:pStyle w:val="PreformattedText"/>
        <w:bidi w:val="0"/>
        <w:spacing w:before="0" w:after="0"/>
        <w:jc w:val="left"/>
        <w:rPr/>
      </w:pPr>
      <w:r>
        <w:rPr/>
        <w:t>j64H6cMynaCZx/lGX7QTP4vbtnhQhWzQmdPjAZr09mHfHt+73HTjsig7i0dnTvGS16Z6MCfp06dOEI</w:t>
      </w:r>
    </w:p>
    <w:p>
      <w:pPr>
        <w:pStyle w:val="PreformattedText"/>
        <w:bidi w:val="0"/>
        <w:spacing w:before="0" w:after="0"/>
        <w:jc w:val="left"/>
        <w:rPr/>
      </w:pPr>
      <w:r>
        <w:rPr/>
        <w:t>IuIcFVoaiMv2ggHcYx8+4wOEjnYVLQC9wQH8XTGD16dfy4VjtDSpI1gMV8ZON2cfl/twuVW0dnTvaE</w:t>
      </w:r>
    </w:p>
    <w:p>
      <w:pPr>
        <w:pStyle w:val="PreformattedText"/>
        <w:bidi w:val="0"/>
        <w:spacing w:before="0" w:after="0"/>
        <w:jc w:val="left"/>
        <w:rPr/>
      </w:pPr>
      <w:r>
        <w:rPr/>
        <w:t>6vuCqjEHJCMQO2TjoOnfhQguHtDVTABSPKm/tFfPX/AJ5fa4eK7yMta+TV50l4drFN8WtSRQ8rNG2K</w:t>
      </w:r>
    </w:p>
    <w:p>
      <w:pPr>
        <w:pStyle w:val="PreformattedText"/>
        <w:bidi w:val="0"/>
        <w:spacing w:before="0" w:after="0"/>
        <w:jc w:val="left"/>
        <w:rPr/>
      </w:pPr>
      <w:r>
        <w:rPr/>
        <w:t>C9wgJ6KdU15dtbyMg3OJayQSt6VhhznEXXiO6XToNiDlIffug1i1w6VJlJCi6hcsz+Gw8zrGgiolAn</w:t>
      </w:r>
    </w:p>
    <w:p>
      <w:pPr>
        <w:pStyle w:val="PreformattedText"/>
        <w:bidi w:val="0"/>
        <w:spacing w:before="0" w:after="0"/>
        <w:jc w:val="left"/>
        <w:rPr/>
      </w:pPr>
      <w:r>
        <w:rPr/>
        <w:t>8wOE9YKFuyxxsBF6f8RIUkj3J6gZ46UjuU/h4UtmcGjwr2WtZbg1PAzbJq0wuY03GqgklhkSOQA524</w:t>
      </w:r>
    </w:p>
    <w:p>
      <w:pPr>
        <w:pStyle w:val="PreformattedText"/>
        <w:bidi w:val="0"/>
        <w:spacing w:before="0" w:after="0"/>
        <w:jc w:val="left"/>
        <w:rPr/>
      </w:pPr>
      <w:r>
        <w:rPr/>
        <w:t>UHC42t75UcNxCPy8x/SH5ihdvo8ScOomYEiylVvUOD9nHOOuj7N6z0dXyytVTLFHFUTrTxid2bzZI6</w:t>
      </w:r>
    </w:p>
    <w:p>
      <w:pPr>
        <w:pStyle w:val="PreformattedText"/>
        <w:bidi w:val="0"/>
        <w:spacing w:before="0" w:after="0"/>
        <w:jc w:val="left"/>
        <w:rPr/>
      </w:pPr>
      <w:r>
        <w:rPr/>
        <w:t>eUvJHuLZjiMjF+gVRuz1Jzx43x9ZOKmN8qQXffpo+j/g1L4OUm5UoHctfz/mN6nLehRRDHACsdNFHG</w:t>
      </w:r>
    </w:p>
    <w:p>
      <w:pPr>
        <w:pStyle w:val="PreformattedText"/>
        <w:bidi w:val="0"/>
        <w:spacing w:before="0" w:after="0"/>
        <w:jc w:val="left"/>
        <w:rPr/>
      </w:pPr>
      <w:r>
        <w:rPr/>
        <w:t>qAq6AEhUIOSS+CcsxJIHGGnkkqetY9ZkBKQnQ9N7RZS32WOahLyIvmspJEg3HqMKobuFxkgj9+PcUt</w:t>
      </w:r>
    </w:p>
    <w:p>
      <w:pPr>
        <w:pStyle w:val="PreformattedText"/>
        <w:bidi w:val="0"/>
        <w:spacing w:before="0" w:after="0"/>
        <w:jc w:val="left"/>
        <w:rPr/>
      </w:pPr>
      <w:r>
        <w:rPr/>
        <w:t>TEVrFqS6WFQ0Qnzl5CWvmxpystNWkKSNRTR0zyQ+ekUzKxjZoxglN7HIBDYJAIyeLvBYwylpWCQUta</w:t>
      </w:r>
    </w:p>
    <w:p>
      <w:pPr>
        <w:pStyle w:val="PreformattedText"/>
        <w:bidi w:val="0"/>
        <w:spacing w:before="0" w:after="0"/>
        <w:jc w:val="left"/>
        <w:rPr/>
      </w:pPr>
      <w:r>
        <w:rPr/>
        <w:t>9Of8Uipx+CTPkTZK0hQW4DhwCQ1nD8w4etY5pfE34cdc8jdUXimvunLrJpqvnYedQNPeaQ000ck0TG</w:t>
      </w:r>
    </w:p>
    <w:p>
      <w:pPr>
        <w:pStyle w:val="PreformattedText"/>
        <w:bidi w:val="0"/>
        <w:spacing w:before="0" w:after="0"/>
        <w:jc w:val="left"/>
        <w:rPr/>
      </w:pPr>
      <w:r>
        <w:rPr/>
        <w:t>4pRwJUNGqRkStFTystPtmgp5Qytu8DxSXikoStWWaBrRzuwJruASNQY8g4zwGbgJkwy5Zn4WYW7ozM</w:t>
      </w:r>
    </w:p>
    <w:p>
      <w:pPr>
        <w:pStyle w:val="PreformattedText"/>
        <w:bidi w:val="0"/>
        <w:spacing w:before="0" w:after="0"/>
        <w:jc w:val="left"/>
        <w:rPr/>
      </w:pPr>
      <w:r>
        <w:rPr/>
        <w:t>CCSCWAYMciix/SpjfWhfaCnoK556FVuNoq3lWonpVJKRxyPtaYFg4CI2xiFeWKRNksRizNTaqTNExI</w:t>
      </w:r>
    </w:p>
    <w:p>
      <w:pPr>
        <w:pStyle w:val="PreformattedText"/>
        <w:bidi w:val="0"/>
        <w:spacing w:before="0" w:after="0"/>
        <w:jc w:val="left"/>
        <w:rPr/>
      </w:pPr>
      <w:r>
        <w:rPr/>
        <w:t>B7swM+lOXjTxBPn5hjcKqRMJQBMkqerlwzhmsSDRQeh30bFVXVVrgmpKeSmq7bK8bwQTortC6mOpYx</w:t>
      </w:r>
    </w:p>
    <w:p>
      <w:pPr>
        <w:pStyle w:val="PreformattedText"/>
        <w:bidi w:val="0"/>
        <w:spacing w:before="0" w:after="0"/>
        <w:jc w:val="left"/>
        <w:rPr/>
      </w:pPr>
      <w:r>
        <w:rPr/>
        <w:t>+UwenEVUYpI3yYxIHMcj7ZMGSSFlQLFq3AY0bzFDq12esBQBTl/SK83+2kRNqfmJLa7gtVQVk9DOjM</w:t>
      </w:r>
    </w:p>
    <w:p>
      <w:pPr>
        <w:pStyle w:val="PreformattedText"/>
        <w:bidi w:val="0"/>
        <w:spacing w:before="0" w:after="0"/>
        <w:jc w:val="left"/>
        <w:rPr/>
      </w:pPr>
      <w:r>
        <w:rPr/>
        <w:t>skWwsqOxR1lSSNtjiNozlPUrxy5BLIhBcoWlh03KI5mFBd2blcfeHDZ+csV2hihqdprpJ4I0eMxr5t</w:t>
      </w:r>
    </w:p>
    <w:p>
      <w:pPr>
        <w:pStyle w:val="PreformattedText"/>
        <w:bidi w:val="0"/>
        <w:spacing w:before="0" w:after="0"/>
        <w:jc w:val="left"/>
        <w:rPr/>
      </w:pPr>
      <w:r>
        <w:rPr/>
        <w:t>Q0q006lQg3mSOpz/AIR936wRtIRKVJIozD1hqp2ZJDPX++v4ibLjqW2XCrtdBSCkFvsN4pLL5cONjU</w:t>
      </w:r>
    </w:p>
    <w:p>
      <w:pPr>
        <w:pStyle w:val="PreformattedText"/>
        <w:bidi w:val="0"/>
        <w:spacing w:before="0" w:after="0"/>
        <w:jc w:val="left"/>
        <w:rPr/>
      </w:pPr>
      <w:r>
        <w:rPr/>
        <w:t>NJSUenRNGYppVSI/DM4CO6jyzsIj2AdVOUEMbN4fv7e0DnMqqbC2lPDlHWN/ZdfEhJpXmnzx8Hmor1</w:t>
      </w:r>
    </w:p>
    <w:p>
      <w:pPr>
        <w:pStyle w:val="PreformattedText"/>
        <w:bidi w:val="0"/>
        <w:spacing w:before="0" w:after="0"/>
        <w:jc w:val="left"/>
        <w:rPr/>
      </w:pPr>
      <w:r>
        <w:rPr/>
        <w:t>Gts1RZ6zmdy3oKtss140zX066rslpdEIaoNBfqm5vG5BkiWdo28ulEYuuEzfzJkhRooZh4g1Hu/rFN</w:t>
      </w:r>
    </w:p>
    <w:p>
      <w:pPr>
        <w:pStyle w:val="PreformattedText"/>
        <w:bidi w:val="0"/>
        <w:spacing w:before="0" w:after="0"/>
        <w:jc w:val="left"/>
        <w:rPr/>
      </w:pPr>
      <w:r>
        <w:rPr/>
        <w:t>xBHcRNToWJ8RT6R2ryQpIuMDr/AC/Pi8UgMWLERVhZ1qIbc9FOJfulO3qe+B17jgQWoUq7w4oeqTQw</w:t>
      </w:r>
    </w:p>
    <w:p>
      <w:pPr>
        <w:pStyle w:val="PreformattedText"/>
        <w:bidi w:val="0"/>
        <w:spacing w:before="0" w:after="0"/>
        <w:jc w:val="left"/>
        <w:rPr/>
      </w:pPr>
      <w:r>
        <w:rPr/>
        <w:t>jVsdREfvEZVyBkA4PUcDVNFhQwnZrZ2pDNuTZZwe/f6nPAlqBdzeGNCZTqQoz8sfmSf6/hw1BuIVQY</w:t>
      </w:r>
    </w:p>
    <w:p>
      <w:pPr>
        <w:pStyle w:val="PreformattedText"/>
        <w:bidi w:val="0"/>
        <w:spacing w:before="0" w:after="0"/>
        <w:jc w:val="left"/>
        <w:rPr/>
      </w:pPr>
      <w:r>
        <w:rPr/>
        <w:t>kGkKKdj3/D/twSGs1oOW8AOcf5j/Pt+mP14bLLnz+sLDypzlQM+4/QDqP14mpCSA946FE/hb+vY8PI</w:t>
      </w:r>
    </w:p>
    <w:p>
      <w:pPr>
        <w:pStyle w:val="PreformattedText"/>
        <w:bidi w:val="0"/>
        <w:spacing w:before="0" w:after="0"/>
        <w:jc w:val="left"/>
        <w:rPr/>
      </w:pPr>
      <w:r>
        <w:rPr/>
        <w:t>ABo0dDKui5YA9PVnt9DwRADs1IjTue8UK0rr1KaeONpQNrAYLdSCM+x+f8+Ls4dSkg6mMTLxoSpiWb</w:t>
      </w:r>
    </w:p>
    <w:p>
      <w:pPr>
        <w:pStyle w:val="PreformattedText"/>
        <w:bidi w:val="0"/>
        <w:spacing w:before="0" w:after="0"/>
        <w:jc w:val="left"/>
        <w:rPr/>
      </w:pPr>
      <w:r>
        <w:rPr/>
        <w:t>rrSJ2t3MmmEcamZeuAfV88jpk/M8MVg1EE5XI8evbyETU8STQZoWxzGphGG89QAGBzJ79cfy4GcKQf</w:t>
      </w:r>
    </w:p>
    <w:p>
      <w:pPr>
        <w:pStyle w:val="PreformattedText"/>
        <w:bidi w:val="0"/>
        <w:spacing w:before="0" w:after="0"/>
        <w:jc w:val="left"/>
        <w:rPr/>
      </w:pPr>
      <w:r>
        <w:rPr/>
        <w:t>lPrBvx6SCSqMf+ZVLgn4hcdvx/8A9unC/gl07tfOGniKWqQI+Scx6YL/APcIOoP4z1B79j3/AKzwxW</w:t>
      </w:r>
    </w:p>
    <w:p>
      <w:pPr>
        <w:pStyle w:val="PreformattedText"/>
        <w:bidi w:val="0"/>
        <w:spacing w:before="0" w:after="0"/>
        <w:jc w:val="left"/>
        <w:rPr/>
      </w:pPr>
      <w:r>
        <w:rPr/>
        <w:t>GID5SIcMekn5hWAk5m0eWBqY8D09X69fbqfpwFeHVt6wdGNH+Twb/5kUYUH4iMZO3rJ9M/PoOvDRJI</w:t>
      </w:r>
    </w:p>
    <w:p>
      <w:pPr>
        <w:pStyle w:val="PreformattedText"/>
        <w:bidi w:val="0"/>
        <w:spacing w:before="0" w:after="0"/>
        <w:jc w:val="left"/>
        <w:rPr/>
      </w:pPr>
      <w:r>
        <w:rPr/>
        <w:t>q1/Ew9WMtX3/AGgF+Y1M3UTx9O+H+vvjuc/y4Xsjv7GO/Fu7F/ODEWvqYsB5yHOf8RycjI6+/XhuRW</w:t>
      </w:r>
    </w:p>
    <w:p>
      <w:pPr>
        <w:pStyle w:val="PreformattedText"/>
        <w:bidi w:val="0"/>
        <w:spacing w:before="0" w:after="0"/>
        <w:jc w:val="left"/>
        <w:rPr/>
      </w:pPr>
      <w:r>
        <w:rPr/>
        <w:t>0EGIZ6v11tCbqbmvY9HWS960vtTBFYdGWK76vvjyviFbTpa21N9uKyEIxYNSUEq9FYkyYAJOOGqGVK</w:t>
      </w:r>
    </w:p>
    <w:p>
      <w:pPr>
        <w:pStyle w:val="PreformattedText"/>
        <w:bidi w:val="0"/>
        <w:spacing w:before="0" w:after="0"/>
        <w:jc w:val="left"/>
        <w:rPr/>
      </w:pPr>
      <w:r>
        <w:rPr/>
        <w:t>lKolIJJvpDhOzKSkd4qIAFa15N7GPGj5782bjzv5y83udt8dnuPObmpzT5v3Dczkmo5l63v+sfLzKN</w:t>
      </w:r>
    </w:p>
    <w:p>
      <w:pPr>
        <w:pStyle w:val="PreformattedText"/>
        <w:bidi w:val="0"/>
        <w:spacing w:before="0" w:after="0"/>
        <w:jc w:val="left"/>
        <w:rPr/>
      </w:pPr>
      <w:r>
        <w:rPr/>
        <w:t>yuDf4YwGGVwR7cZKb3561ZMiie8KHvD5uRdTmNKBlly0AuAPbT2it9wqFaQAhkIykq4IKurMHKkDor</w:t>
      </w:r>
    </w:p>
    <w:p>
      <w:pPr>
        <w:pStyle w:val="PreformattedText"/>
        <w:bidi w:val="0"/>
        <w:spacing w:before="0" w:after="0"/>
        <w:jc w:val="left"/>
        <w:rPr/>
      </w:pPr>
      <w:r>
        <w:rPr/>
        <w:t>FicHqoUjrxLlJ7reYhi1WAp194ffL22TXe+Wilghld566EAhQVV1lVjuOOoKAZHcM2cEHBi4+aJUiY</w:t>
      </w:r>
    </w:p>
    <w:p>
      <w:pPr>
        <w:pStyle w:val="PreformattedText"/>
        <w:bidi w:val="0"/>
        <w:spacing w:before="0" w:after="0"/>
        <w:jc w:val="left"/>
        <w:rPr/>
      </w:pPr>
      <w:r>
        <w:rPr/>
        <w:t>oliAdb0t4v5H0ix4ZJVPxEpCQTmI9fHqsdgHgGp1teibHRVzQUopUT415JEjjhLsSYCzMoL52++cJt</w:t>
      </w:r>
    </w:p>
    <w:p>
      <w:pPr>
        <w:pStyle w:val="PreformattedText"/>
        <w:bidi w:val="0"/>
        <w:spacing w:before="0" w:after="0"/>
        <w:jc w:val="left"/>
        <w:rPr/>
      </w:pPr>
      <w:r>
        <w:rPr/>
        <w:t>GABx41xpOZa1BJVmqAznl9Y+kvhQCVKlJKggouXoC5f6Rua05zV5TaeWnpazmHou2VB8uF47pqixU8</w:t>
      </w:r>
    </w:p>
    <w:p>
      <w:pPr>
        <w:pStyle w:val="PreformattedText"/>
        <w:bidi w:val="0"/>
        <w:spacing w:before="0" w:after="0"/>
        <w:jc w:val="left"/>
        <w:rPr/>
      </w:pPr>
      <w:r>
        <w:rPr/>
        <w:t>pf1B/NWatVomyjHqBsVAWwGUnK/wC34uaVESlUq7U8Hdn5eMelInYdACl4lAIqQVpBtsVc/PR2MWT0</w:t>
      </w:r>
    </w:p>
    <w:p>
      <w:pPr>
        <w:pStyle w:val="PreformattedText"/>
        <w:bidi w:val="0"/>
        <w:spacing w:before="0" w:after="0"/>
        <w:jc w:val="left"/>
        <w:rPr/>
      </w:pPr>
      <w:r>
        <w:rPr/>
        <w:t>jzK0LqKhirbDq3T96pp4o5opLddaOpi+GmZFhlJSUlFd2AXp6i4wDngK8DPlk5pRSoXGo8Br5RbScT</w:t>
      </w:r>
    </w:p>
    <w:p>
      <w:pPr>
        <w:pStyle w:val="PreformattedText"/>
        <w:bidi w:val="0"/>
        <w:spacing w:before="0" w:after="0"/>
        <w:jc w:val="left"/>
        <w:rPr/>
      </w:pPr>
      <w:r>
        <w:rPr/>
        <w:t>ImISUTQUs+YENrqDTk7HYxMOnbnb5GZGSORJSoicFWU4J/uyB1J3Dt8vkOGS5nYlSVJ7x3+sNxEsTE</w:t>
      </w:r>
    </w:p>
    <w:p>
      <w:pPr>
        <w:pStyle w:val="PreformattedText"/>
        <w:bidi w:val="0"/>
        <w:spacing w:before="0" w:after="0"/>
        <w:jc w:val="left"/>
        <w:rPr/>
      </w:pPr>
      <w:r>
        <w:rPr/>
        <w:t>BaJjs7/TeA9d8vtHa9t8tpu9koLlS1MQSopKqnhnjnQ7lIYSJ6RjOTnOBj6cT0YxIIKXFLPUef8AcV</w:t>
      </w:r>
    </w:p>
    <w:p>
      <w:pPr>
        <w:pStyle w:val="PreformattedText"/>
        <w:bidi w:val="0"/>
        <w:spacing w:before="0" w:after="0"/>
        <w:jc w:val="left"/>
        <w:rPr/>
      </w:pPr>
      <w:r>
        <w:rPr/>
        <w:t>ycGVJWFh0lxUeFxr14xz8+Nf7Gqzyi98xeROqRoi7fD1Fwm0dejSnSl3rEdqhxHWmrpprFVGIPHHUC</w:t>
      </w:r>
    </w:p>
    <w:p>
      <w:pPr>
        <w:pStyle w:val="PreformattedText"/>
        <w:bidi w:val="0"/>
        <w:spacing w:before="0" w:after="0"/>
        <w:jc w:val="left"/>
        <w:rPr/>
      </w:pPr>
      <w:r>
        <w:rPr/>
        <w:t>aQKVXMDnpxo8D8QTJCpcuYntR4lx4EfcKDudYxnF/grA8Rlz5uFmfhZ4DkMDLUQ9SDlIIDB0kEsASQ</w:t>
      </w:r>
    </w:p>
    <w:p>
      <w:pPr>
        <w:pStyle w:val="PreformattedText"/>
        <w:bidi w:val="0"/>
        <w:spacing w:before="0" w:after="0"/>
        <w:jc w:val="left"/>
        <w:rPr/>
      </w:pPr>
      <w:r>
        <w:rPr/>
        <w:t>AI5b+Zq6n5WapvejtY2+m/bFlrKm03hLTe6B/InidcmluyL8FcY/MM6CU/Ay7lDM67mHHoWCxSMVLl</w:t>
      </w:r>
    </w:p>
    <w:p>
      <w:pPr>
        <w:pStyle w:val="PreformattedText"/>
        <w:bidi w:val="0"/>
        <w:spacing w:before="0" w:after="0"/>
        <w:jc w:val="left"/>
        <w:rPr/>
      </w:pPr>
      <w:r>
        <w:rPr/>
        <w:t>LChLCwCKZgxH/Wux7ubUM9vC+L8On8OxU3DqSJyZZKSpKkjYhjbVjmKCkxXrXVxsFxWSX4muEoSMxY</w:t>
      </w:r>
    </w:p>
    <w:p>
      <w:pPr>
        <w:pStyle w:val="PreformattedText"/>
        <w:bidi w:val="0"/>
        <w:spacing w:before="0" w:after="0"/>
        <w:jc w:val="left"/>
        <w:rPr/>
      </w:pPr>
      <w:r>
        <w:rPr/>
        <w:t>iCSQ4QHzJaNtwhQ/hJikdGYbxuyTxYSkrCtNbGj8i31a2kUmIMpQJCy4s4A9R+xI1cxCH7TqKGeKop</w:t>
      </w:r>
    </w:p>
    <w:p>
      <w:pPr>
        <w:pStyle w:val="PreformattedText"/>
        <w:bidi w:val="0"/>
        <w:spacing w:before="0" w:after="0"/>
        <w:jc w:val="left"/>
        <w:rPr/>
      </w:pPr>
      <w:r>
        <w:rPr/>
        <w:t>6hyEmV0ly5KSxFTGdm0HAKjoe/yxniaJYWGNDt/MVa1lB7pcffn+0TfpDmDWQQVUJky89BSzxgsxMs</w:t>
      </w:r>
    </w:p>
    <w:p>
      <w:pPr>
        <w:pStyle w:val="PreformattedText"/>
        <w:bidi w:val="0"/>
        <w:spacing w:before="0" w:after="0"/>
        <w:jc w:val="left"/>
        <w:rPr/>
      </w:pPr>
      <w:r>
        <w:rPr/>
        <w:t>9uBmqJCQfUTN5rYUg7yucFMGLNlBBYh2J97e0ElzSUkcn9Hjb99nL4nrzyF8XvIvnXpWFq256M5maG</w:t>
      </w:r>
    </w:p>
    <w:p>
      <w:pPr>
        <w:pStyle w:val="PreformattedText"/>
        <w:bidi w:val="0"/>
        <w:spacing w:before="0" w:after="0"/>
        <w:jc w:val="left"/>
        <w:rPr/>
      </w:pPr>
      <w:r>
        <w:rPr/>
        <w:t>uVytdHKEqbxo28SRaY5i2SiZ5FK1FfoK63yCNVOGqZIkKyj7t+w0xUmfLmAfKoHyNFDzD0+sJPSJkm</w:t>
      </w:r>
    </w:p>
    <w:p>
      <w:pPr>
        <w:pStyle w:val="PreformattedText"/>
        <w:bidi w:val="0"/>
        <w:spacing w:before="0" w:after="0"/>
        <w:jc w:val="left"/>
        <w:rPr/>
      </w:pPr>
      <w:r>
        <w:rPr/>
        <w:t>ZLJYKHuLH1j1hLZcaG726gutrqoa623Ojpbhbq2mfzKesoK2COqo6qCT/8kUlNLE6t7hweNmCCHFQY</w:t>
      </w:r>
    </w:p>
    <w:p>
      <w:pPr>
        <w:pStyle w:val="PreformattedText"/>
        <w:bidi w:val="0"/>
        <w:spacing w:before="0" w:after="0"/>
        <w:jc w:val="left"/>
        <w:rPr/>
      </w:pPr>
      <w:r>
        <w:rPr/>
        <w:t>zloO4B9h+nHMDcPHQVqKWOdGUgdRjtngM2SFigYwREwpNagxG1607OvmSwneOvp24IAYnoQfljHFZN</w:t>
      </w:r>
    </w:p>
    <w:p>
      <w:pPr>
        <w:pStyle w:val="PreformattedText"/>
        <w:bidi w:val="0"/>
        <w:spacing w:before="0" w:after="0"/>
        <w:jc w:val="left"/>
        <w:rPr/>
      </w:pPr>
      <w:r>
        <w:rPr/>
        <w:t>KpZOZNBSJCJIUHQoEnT3hriMxuUZdrKOo7denBJZeo1ERZgIUQ1qQMnZj7bf5j+v14KSwJhsHraC0r</w:t>
      </w:r>
    </w:p>
    <w:p>
      <w:pPr>
        <w:pStyle w:val="PreformattedText"/>
        <w:bidi w:val="0"/>
        <w:spacing w:before="0" w:after="0"/>
        <w:jc w:val="left"/>
        <w:rPr/>
      </w:pPr>
      <w:r>
        <w:rPr/>
        <w:t>DHY9h+vX8xnhkssTHQ9aeL0/XpnHf8v4cTAbER0KBQBWHzHv7EA9f48OKiQztHQzLmhMgXrkHPz6df</w:t>
      </w:r>
    </w:p>
    <w:p>
      <w:pPr>
        <w:pStyle w:val="PreformattedText"/>
        <w:bidi w:val="0"/>
        <w:spacing w:before="0" w:after="0"/>
        <w:jc w:val="left"/>
        <w:rPr/>
      </w:pPr>
      <w:r>
        <w:rPr/>
        <w:t>r9eHiYwrflAlp1IcGNTdv0/c6qtV6d5o1wn4A3fPf+vnxr5c1ASHvHmC8NMWtRSWJDaw9abS+o49mJ</w:t>
      </w:r>
    </w:p>
    <w:p>
      <w:pPr>
        <w:pStyle w:val="PreformattedText"/>
        <w:bidi w:val="0"/>
        <w:spacing w:before="0" w:after="0"/>
        <w:jc w:val="left"/>
        <w:rPr/>
      </w:pPr>
      <w:r>
        <w:rPr/>
        <w:t>p2HQgndjAYZ7j8+JPbyiDQD2iP8Ag8UFBlEikKkmn9SilIE0oPrx0YkknoAcfPgYmycwfr7Qc4fFBC</w:t>
      </w:r>
    </w:p>
    <w:p>
      <w:pPr>
        <w:pStyle w:val="PreformattedText"/>
        <w:bidi w:val="0"/>
        <w:spacing w:before="0" w:after="0"/>
        <w:jc w:val="left"/>
        <w:rPr/>
      </w:pPr>
      <w:r>
        <w:rPr/>
        <w:t>glRfwNOvKEWSxarC9J5O7EjqPYY7Dg6Zsi5Fv7iIrDY3RZEZVNp1YsK4qHJ8pf8LDJABH7/wDbgKpk</w:t>
      </w:r>
    </w:p>
    <w:p>
      <w:pPr>
        <w:pStyle w:val="PreformattedText"/>
        <w:bidi w:val="0"/>
        <w:spacing w:before="0" w:after="0"/>
        <w:jc w:val="left"/>
        <w:rPr/>
      </w:pPr>
      <w:r>
        <w:rPr/>
        <w:t>lyWYGJMuRi0gOt/KGfXUGtFL+TI/4wMbXyMNgMPn34C8nVuvKDFGKBDH26+sAuuukjQszHL46bx6gA</w:t>
      </w:r>
    </w:p>
    <w:p>
      <w:pPr>
        <w:pStyle w:val="PreformattedText"/>
        <w:bidi w:val="0"/>
        <w:spacing w:before="0" w:after="0"/>
        <w:jc w:val="left"/>
        <w:rPr/>
      </w:pPr>
      <w:r>
        <w:rPr/>
        <w:t>fde2CeGDsHVQAw5X4sBNSYPRvrHYd6v1VsdX6HcB1wvfgCxK0qT1rEhBxHp6dfzDjp6rVKtHlXyVUk</w:t>
      </w:r>
    </w:p>
    <w:p>
      <w:pPr>
        <w:pStyle w:val="PreformattedText"/>
        <w:bidi w:val="0"/>
        <w:spacing w:before="0" w:after="0"/>
        <w:jc w:val="left"/>
        <w:rPr/>
      </w:pPr>
      <w:r>
        <w:rPr/>
        <w:t>bn6bY+hI2/P+fENeQCg6eJ6FTag3/iKE/aw88dV8kPs8fFFrC21ApdSXjlzW8u9JSyNTu3/EvMof8G</w:t>
      </w:r>
    </w:p>
    <w:p>
      <w:pPr>
        <w:pStyle w:val="PreformattedText"/>
        <w:bidi w:val="0"/>
        <w:spacing w:before="0" w:after="0"/>
        <w:jc w:val="left"/>
        <w:rPr/>
      </w:pPr>
      <w:r>
        <w:rPr/>
        <w:t>0EsdPVAiq+HF2kqmUK21aLzCNqniBxKdLw2CnzVkkFk0v3iBR6OBvv6WXCJU7FcQw0liEk5jsAkP5b</w:t>
      </w:r>
    </w:p>
    <w:p>
      <w:pPr>
        <w:pStyle w:val="PreformattedText"/>
        <w:bidi w:val="0"/>
        <w:spacing w:before="0" w:after="0"/>
        <w:jc w:val="left"/>
        <w:rPr/>
      </w:pPr>
      <w:r>
        <w:rPr/>
        <w:t>R5sOjOR1z1vqqwaUjqltdHVVNDbZK99rpQ0MFK800zl26baWmIDsThiCd3Y4XFcR/DyJ2JCO0mXY0d</w:t>
      </w:r>
    </w:p>
    <w:p>
      <w:pPr>
        <w:pStyle w:val="PreformattedText"/>
        <w:bidi w:val="0"/>
        <w:spacing w:before="0" w:after="0"/>
        <w:jc w:val="left"/>
        <w:rPr/>
      </w:pPr>
      <w:r>
        <w:rPr/>
        <w:t>SiwtRgS5Aajil49T4LwD/deI4TBKmdiiarvKAzEISCpTAkBykZUu/eIvYtfxBck6zk9qOw0MlVW1dB</w:t>
      </w:r>
    </w:p>
    <w:p>
      <w:pPr>
        <w:pStyle w:val="PreformattedText"/>
        <w:bidi w:val="0"/>
        <w:spacing w:before="0" w:after="0"/>
        <w:jc w:val="left"/>
        <w:rPr/>
      </w:pPr>
      <w:r>
        <w:rPr/>
        <w:t>qOzVF0oau5W5rdIZqWt+Cq6eSneVmXYJKN9zrHIy1is0SAruPwbiKsdh5qpiAiZJUEskuMpDpNbEkK</w:t>
      </w:r>
    </w:p>
    <w:p>
      <w:pPr>
        <w:pStyle w:val="PreformattedText"/>
        <w:bidi w:val="0"/>
        <w:spacing w:before="0" w:after="0"/>
        <w:jc w:val="left"/>
        <w:rPr/>
      </w:pPr>
      <w:r>
        <w:rPr/>
        <w:t>BFg1zonxT8PjgmNkS5MxUzD4lBUlShUKSplIOlHSQbkKsImjwO6TtOrOa1PSXWIPRUFumqlyQN0yTR</w:t>
      </w:r>
    </w:p>
    <w:p>
      <w:pPr>
        <w:pStyle w:val="PreformattedText"/>
        <w:bidi w:val="0"/>
        <w:spacing w:before="0" w:after="0"/>
        <w:jc w:val="left"/>
        <w:rPr/>
      </w:pPr>
      <w:r>
        <w:rPr/>
        <w:t>kSMx6tIxTJAwAAAOuMw/iJak4VLH5jXy+njfWJHwhKlr4kkzEuhAfz3/AK9I6L9Gcl73zNsMWkbdq+</w:t>
      </w:r>
    </w:p>
    <w:p>
      <w:pPr>
        <w:pStyle w:val="PreformattedText"/>
        <w:bidi w:val="0"/>
        <w:spacing w:before="0" w:after="0"/>
        <w:jc w:val="left"/>
        <w:rPr/>
      </w:pPr>
      <w:r>
        <w:rPr/>
        <w:t>+aS04l8p7jqNdKMaDUF+o0MVObVTXnDvZ6JjUeY7wp5so6K6YBPm+LxIlNMKXWB0enj2/huEM7PJzl</w:t>
      </w:r>
    </w:p>
    <w:p>
      <w:pPr>
        <w:pStyle w:val="PreformattedText"/>
        <w:bidi w:val="0"/>
        <w:spacing w:before="0" w:after="0"/>
        <w:jc w:val="left"/>
        <w:rPr/>
      </w:pPr>
      <w:r>
        <w:rPr/>
        <w:t>EoqzEgsSKUev0dieUWjvvhf+zu5G6Uh1X4h6+6We1VUdJQQXnVGt7/S3Se5SRRpMLfFDXyPX1JMSzy</w:t>
      </w:r>
    </w:p>
    <w:p>
      <w:pPr>
        <w:pStyle w:val="PreformattedText"/>
        <w:bidi w:val="0"/>
        <w:spacing w:before="0" w:after="0"/>
        <w:jc w:val="left"/>
        <w:rPr/>
      </w:pPr>
      <w:r>
        <w:rPr/>
        <w:t>5pqny4ofPmkQRmUVOGxnEcfPTh8CiZOmoc5ZYAAAJJclkpGa5UQ5di8X+LwHBeGYX8Tj1SpEs0CppW</w:t>
      </w:r>
    </w:p>
    <w:p>
      <w:pPr>
        <w:pStyle w:val="PreformattedText"/>
        <w:bidi w:val="0"/>
        <w:spacing w:before="0" w:after="0"/>
        <w:jc w:val="left"/>
        <w:rPr/>
      </w:pPr>
      <w:r>
        <w:rPr/>
        <w:t>SVHRLEqUoAlTB92NogqKk+y81VWVVZyx50+LnSdVapbTH5j2+qezWNrpHXy2O4TXS62V2p0ra2hq6e</w:t>
      </w:r>
    </w:p>
    <w:p>
      <w:pPr>
        <w:pStyle w:val="PreformattedText"/>
        <w:bidi w:val="0"/>
        <w:spacing w:before="0" w:after="0"/>
        <w:jc w:val="left"/>
        <w:rPr/>
      </w:pPr>
      <w:r>
        <w:rPr/>
        <w:t>gYzxzXFk8mgMoWVVuf9q+IkIUDIws1RenaBRBTcGYlOVLPV2DaFqZ1HF/huYpITjJ8hjfMpLuSxTLm</w:t>
      </w:r>
    </w:p>
    <w:p>
      <w:pPr>
        <w:pStyle w:val="PreformattedText"/>
        <w:bidi w:val="0"/>
        <w:spacing w:before="0" w:after="0"/>
        <w:jc w:val="left"/>
        <w:rPr/>
      </w:pPr>
      <w:r>
        <w:rPr/>
        <w:t>KzKJIZOQOTZiSYu9yxrtf+G+otur7Rzw1tzp5TVMIkuOntY0cMepLBQeckJvVlqaGtqqDVFpSWdHkk</w:t>
      </w:r>
    </w:p>
    <w:p>
      <w:pPr>
        <w:pStyle w:val="PreformattedText"/>
        <w:bidi w:val="0"/>
        <w:spacing w:before="0" w:after="0"/>
        <w:jc w:val="left"/>
        <w:rPr/>
      </w:pPr>
      <w:r>
        <w:rPr/>
        <w:t>tszp6ZmQsyur0eJknGJMmbhpeGxcoVyq+YgvQsyhzckuGp8u4wE1eBAmHEzMVgiwUVgkpevePzA6kK</w:t>
      </w:r>
    </w:p>
    <w:p>
      <w:pPr>
        <w:pStyle w:val="PreformattedText"/>
        <w:bidi w:val="0"/>
        <w:spacing w:before="0" w:after="0"/>
        <w:jc w:val="left"/>
        <w:rPr/>
      </w:pPr>
      <w:r>
        <w:rPr/>
        <w:t>AID6CN2fJXVdv5j2Wlvlvnhq4K2hSqgeB0kj2mNXyhDHGScj5bjkcZ5EsomrlzO6tAPt1SNXPWgSUz</w:t>
      </w:r>
    </w:p>
    <w:p>
      <w:pPr>
        <w:pStyle w:val="PreformattedText"/>
        <w:bidi w:val="0"/>
        <w:spacing w:before="0" w:after="0"/>
        <w:jc w:val="left"/>
        <w:rPr/>
      </w:pPr>
      <w:r>
        <w:rPr/>
        <w:t>ZayZayC73BsaUIb1iDfFjoek5q6NuGk9Q3bVVn0hSwzXDVn/C95bTV4uFttyirmtcepFgk/YtJJDDm</w:t>
      </w:r>
    </w:p>
    <w:p>
      <w:pPr>
        <w:pStyle w:val="PreformattedText"/>
        <w:bidi w:val="0"/>
        <w:spacing w:before="0" w:after="0"/>
        <w:jc w:val="left"/>
        <w:rPr/>
      </w:pPr>
      <w:r>
        <w:rPr/>
        <w:t>qmXYwhkwjqzg8Ewk2ZKWrEJYqzZUZg/ecVy2JLsAXqaB2iFjMMhaFYUklM4d4oJTQvRwxHkXbUVjmd</w:t>
      </w:r>
    </w:p>
    <w:p>
      <w:pPr>
        <w:pStyle w:val="PreformattedText"/>
        <w:bidi w:val="0"/>
        <w:spacing w:before="0" w:after="0"/>
        <w:jc w:val="left"/>
        <w:rPr/>
      </w:pPr>
      <w:r>
        <w:rPr/>
        <w:t>5inw8aZ5l6l5U2z7P7kzKbbofmXqW1628SHNLnLW3jVM3Lq10F0uWjrRebJpq9VNk15qK01EEemaSv</w:t>
      </w:r>
    </w:p>
    <w:p>
      <w:pPr>
        <w:pStyle w:val="PreformattedText"/>
        <w:bidi w:val="0"/>
        <w:spacing w:before="0" w:after="0"/>
        <w:jc w:val="left"/>
        <w:rPr/>
      </w:pPr>
      <w:r>
        <w:rPr/>
        <w:t>ordSXWWpSaeupomjST0nhvCsRPQBjeNnCYkIlTUyVBEpSxMJbskfrVLYGYk5cjixjw/jfHeGYHF4jD</w:t>
      </w:r>
    </w:p>
    <w:p>
      <w:pPr>
        <w:pStyle w:val="PreformattedText"/>
        <w:bidi w:val="0"/>
        <w:spacing w:before="0" w:after="0"/>
        <w:jc w:val="left"/>
        <w:rPr/>
      </w:pPr>
      <w:r>
        <w:rPr/>
        <w:t>4L4b/3KVJmLkzJwSqakKRlIExSgVgLciWpIOYhRsDDatv2ZXJ/mzzM1Xy5vvhH1Vy0oKeaqotOeIvw</w:t>
      </w:r>
    </w:p>
    <w:p>
      <w:pPr>
        <w:pStyle w:val="PreformattedText"/>
        <w:bidi w:val="0"/>
        <w:spacing w:before="0" w:after="0"/>
        <w:jc w:val="left"/>
        <w:rPr/>
      </w:pPr>
      <w:r>
        <w:rPr/>
        <w:t>285rzzp8MZuclHJXU9rqKjWVhstwolpZA1PVlYJoFqcwQgqsEkycY4jjeAS5i5HGRxBUhSkZVJAKyg</w:t>
      </w:r>
    </w:p>
    <w:p>
      <w:pPr>
        <w:pStyle w:val="PreformattedText"/>
        <w:bidi w:val="0"/>
        <w:spacing w:before="0" w:after="0"/>
        <w:jc w:val="left"/>
        <w:rPr/>
      </w:pPr>
      <w:r>
        <w:rPr/>
        <w:t>sVImArSpJPyqdJIY3eJXDvhzA8eVLGL+Fv9pRiUCYFS5ygEZ++ETJPdXKWARmGVSSSpJAAAjUr45vs</w:t>
      </w:r>
    </w:p>
    <w:p>
      <w:pPr>
        <w:pStyle w:val="PreformattedText"/>
        <w:bidi w:val="0"/>
        <w:spacing w:before="0" w:after="0"/>
        <w:jc w:val="left"/>
        <w:rPr/>
      </w:pPr>
      <w:r>
        <w:rPr/>
        <w:t>zeefg7D6kvFiW/cqrjcKmnoda2i31jJbJqdHljptRJBLMbYJKcblqG20suwoZIpAFa1+H/i7DcXUjD</w:t>
      </w:r>
    </w:p>
    <w:p>
      <w:pPr>
        <w:pStyle w:val="PreformattedText"/>
        <w:bidi w:val="0"/>
        <w:spacing w:before="0" w:after="0"/>
        <w:jc w:val="left"/>
        <w:rPr/>
      </w:pPr>
      <w:r>
        <w:rPr/>
        <w:t>LVlxaQKZvmckUBAY7JBUTfXKMf8VfA+J4GibjZI7Xh4PzBJJRf5yBUNUqYAC5BjXlaoJktbVMaQJNQ</w:t>
      </w:r>
    </w:p>
    <w:p>
      <w:pPr>
        <w:pStyle w:val="PreformattedText"/>
        <w:bidi w:val="0"/>
        <w:spacing w:before="0" w:after="0"/>
        <w:jc w:val="left"/>
        <w:rPr/>
      </w:pPr>
      <w:r>
        <w:rPr/>
        <w:t>VyICxm2fCVQUTTCWRimxZQhbdkAP6BknjWTCla2ALkP5jfr9owIQUIJ1QedQbt4U9WibuX3MG+aUr7</w:t>
      </w:r>
    </w:p>
    <w:p>
      <w:pPr>
        <w:pStyle w:val="PreformattedText"/>
        <w:bidi w:val="0"/>
        <w:spacing w:before="0" w:after="0"/>
        <w:jc w:val="left"/>
        <w:rPr/>
      </w:pPr>
      <w:r>
        <w:rPr/>
        <w:t>Vf9N1TU+p9ONRXqwzh4wItRaVr4dR6bm2uQjqtdQwHZITHJ+CUFGIMUhlULMaHraOBoQ9w3XlSPYL+</w:t>
      </w:r>
    </w:p>
    <w:p>
      <w:pPr>
        <w:pStyle w:val="PreformattedText"/>
        <w:bidi w:val="0"/>
        <w:spacing w:before="0" w:after="0"/>
        <w:jc w:val="left"/>
        <w:rPr/>
      </w:pPr>
      <w:r>
        <w:rPr/>
        <w:t>zn52WTnp4NOQ3MGwXybUNtuOirZSQXOppZrfUvTU9HTVNtp6q31VRJLQ1cFkr7VBNFI+5JaZguY9jH</w:t>
      </w:r>
    </w:p>
    <w:p>
      <w:pPr>
        <w:pStyle w:val="PreformattedText"/>
        <w:bidi w:val="0"/>
        <w:spacing w:before="0" w:after="0"/>
        <w:jc w:val="left"/>
        <w:rPr/>
      </w:pPr>
      <w:r>
        <w:rPr/>
        <w:t>U4aeFSJRdwzejelCIpJqAJixY35RelWDAEEdeJoUDYwEgi4jInAJ+XC2hIJTqrAkqDndn947H58QZy</w:t>
      </w:r>
    </w:p>
    <w:p>
      <w:pPr>
        <w:pStyle w:val="PreformattedText"/>
        <w:bidi w:val="0"/>
        <w:spacing w:before="0" w:after="0"/>
        <w:jc w:val="left"/>
        <w:rPr/>
      </w:pPr>
      <w:r>
        <w:rPr/>
        <w:t>UqBcPeJKCUlLGtIiu+xxw1o24BaNiR+Te/5nPEOSr5tGp1yh2KSykK1UBCSpwCD7jr+h/wBeDqHdpt</w:t>
      </w:r>
    </w:p>
    <w:p>
      <w:pPr>
        <w:pStyle w:val="PreformattedText"/>
        <w:bidi w:val="0"/>
        <w:spacing w:before="0" w:after="0"/>
        <w:jc w:val="left"/>
        <w:rPr/>
      </w:pPr>
      <w:r>
        <w:rPr/>
        <w:t>ESFK0EeafmWOc9wcZOP4cDBYvDwHA5/wA9eUPeJwAMfTr7A4HBwspZqiOyteo6vyg5uGCR7D+fbgoW</w:t>
      </w:r>
    </w:p>
    <w:p>
      <w:pPr>
        <w:pStyle w:val="PreformattedText"/>
        <w:bidi w:val="0"/>
        <w:spacing w:before="0" w:after="0"/>
        <w:jc w:val="left"/>
        <w:rPr/>
      </w:pPr>
      <w:r>
        <w:rPr/>
        <w:t>C/KOADsR/P8AUM+5Sr5uOpwT26/P245Knd6QJaTQNURU3SukI2mjJjyTg4KjHfHy+WeL0zSE1N9oys</w:t>
      </w:r>
    </w:p>
    <w:p>
      <w:pPr>
        <w:pStyle w:val="PreformattedText"/>
        <w:bidi w:val="0"/>
        <w:spacing w:before="0" w:after="0"/>
        <w:jc w:val="left"/>
        <w:rPr/>
      </w:pPr>
      <w:r>
        <w:rPr/>
        <w:t>rDglgOttYmal0XTmFSYgSP+0E9Dn5dM5zwzty5YUMSxg0kCkDPo2Ajb5S4BIwVB746/T3/AE47ti9z</w:t>
      </w:r>
    </w:p>
    <w:p>
      <w:pPr>
        <w:pStyle w:val="PreformattedText"/>
        <w:bidi w:val="0"/>
        <w:spacing w:before="0" w:after="0"/>
        <w:jc w:val="left"/>
        <w:rPr/>
      </w:pPr>
      <w:r>
        <w:rPr/>
        <w:t>HHBJa0FzoemIP3Q65A6D3/d0HDxiDqWrDFYEf4+0ASaFp2BBhHUAdQOuMD9frwhnlrvHDBhjRz119Y</w:t>
      </w:r>
    </w:p>
    <w:p>
      <w:pPr>
        <w:pStyle w:val="PreformattedText"/>
        <w:bidi w:val="0"/>
        <w:spacing w:before="0" w:after="0"/>
        <w:jc w:val="left"/>
        <w:rPr/>
      </w:pPr>
      <w:r>
        <w:rPr/>
        <w:t>INy8pCc+QP/wCKnsQf0zwipx0cjnDvwYOntAD8uqUjBp16NkelcD59fb/fhnbl3GvOOODBFBblBduX</w:t>
      </w:r>
    </w:p>
    <w:p>
      <w:pPr>
        <w:pStyle w:val="PreformattedText"/>
        <w:bidi w:val="0"/>
        <w:spacing w:before="0" w:after="0"/>
        <w:jc w:val="left"/>
        <w:rPr/>
      </w:pPr>
      <w:r>
        <w:rPr/>
        <w:t>lMAR5C9c4GF6Z7f68L2p8fP9o78GP8Wa1P663gNdAQAhvJ6jOcgdM9B7du/5cMMwnk5h4woG9eUc0P</w:t>
      </w:r>
    </w:p>
    <w:p>
      <w:pPr>
        <w:pStyle w:val="PreformattedText"/>
        <w:bidi w:val="0"/>
        <w:spacing w:before="0" w:after="0"/>
        <w:jc w:val="left"/>
        <w:rPr/>
      </w:pPr>
      <w:r>
        <w:rPr/>
        <w:t>8AaUrwLbyc8O/Jaj8lKbU2stUcx9aFmpg0drslPadMaDhUGNpZJZ77NrSRREVCx2OVptyMqtmviPEH</w:t>
      </w:r>
    </w:p>
    <w:p>
      <w:pPr>
        <w:pStyle w:val="PreformattedText"/>
        <w:bidi w:val="0"/>
        <w:spacing w:before="0" w:after="0"/>
        <w:jc w:val="left"/>
        <w:rPr/>
      </w:pPr>
      <w:r>
        <w:rPr/>
        <w:t>s8NJ0Kyos/IJfepJ5MSbRqvhfAjtsTiFBiEpSnzcqIF9AK7jeORzRZ0ly05l8tNQ3uspaSwVOuqO13</w:t>
      </w:r>
    </w:p>
    <w:p>
      <w:pPr>
        <w:pStyle w:val="PreformattedText"/>
        <w:bidi w:val="0"/>
        <w:spacing w:before="0" w:after="0"/>
        <w:jc w:val="left"/>
        <w:rPr/>
      </w:pPr>
      <w:r>
        <w:rPr/>
        <w:t>2tqVSSCz0V0mFALpWoA6tQw1U9AaliMRQEuymNHYYniSZk3ATkyu+tPeyi5CO9TmwdgKsQASwj1X4T</w:t>
      </w:r>
    </w:p>
    <w:p>
      <w:pPr>
        <w:pStyle w:val="PreformattedText"/>
        <w:bidi w:val="0"/>
        <w:spacing w:before="0" w:after="0"/>
        <w:jc w:val="left"/>
        <w:rPr/>
      </w:pPr>
      <w:r>
        <w:rPr/>
        <w:t>m4bCcf4crFTBIkTVCWpah3Umb+WkkuAO8oByyQ7qIS6hLv2h3IC7an0XqO/2yzV1QOUGuZlqZJ0inl</w:t>
      </w:r>
    </w:p>
    <w:p>
      <w:pPr>
        <w:pStyle w:val="PreformattedText"/>
        <w:bidi w:val="0"/>
        <w:spacing w:before="0" w:after="0"/>
        <w:jc w:val="left"/>
        <w:rPr/>
      </w:pPr>
      <w:r>
        <w:rPr/>
        <w:t>fTetaISLAXp2IMu6jppI5IQRMLblN0ZixVcA4imRiiQtpOIDOTYuCgmrNQpLvRT6PGy+P+BKxGEEwS</w:t>
      </w:r>
    </w:p>
    <w:p>
      <w:pPr>
        <w:pStyle w:val="PreformattedText"/>
        <w:bidi w:val="0"/>
        <w:spacing w:before="0" w:after="0"/>
        <w:jc w:val="left"/>
        <w:rPr/>
      </w:pPr>
      <w:r>
        <w:rPr/>
        <w:t>e0xWDUlRCQ7oUCJoFCokMlSQA5KWZzFOPA9o6Ww6+qaucmNvgWyjRnctOSsgVyV6ZITOQC2Rnoozbc</w:t>
      </w:r>
    </w:p>
    <w:p>
      <w:pPr>
        <w:pStyle w:val="PreformattedText"/>
        <w:bidi w:val="0"/>
        <w:spacing w:before="0" w:after="0"/>
        <w:jc w:val="left"/>
        <w:rPr/>
      </w:pPr>
      <w:r>
        <w:rPr/>
        <w:t>cxgnyUhJZqedv3jBfC3DTh8Yoq+Y18hp7aj6R1zeEnTVi/5ZVtwmhX9o18kyQylENRE6FDH5NQJVKR</w:t>
      </w:r>
    </w:p>
    <w:p>
      <w:pPr>
        <w:pStyle w:val="PreformattedText"/>
        <w:bidi w:val="0"/>
        <w:spacing w:before="0" w:after="0"/>
        <w:jc w:val="left"/>
        <w:rPr/>
      </w:pPr>
      <w:r>
        <w:rPr/>
        <w:t>5Vsg9BuyOvHlHFp838RkS+RPiI944Rgk/h0qNConrWJQ1R9n3J4htQaA17r3UV9c8ubjV3nlvbo4bT</w:t>
      </w:r>
    </w:p>
    <w:p>
      <w:pPr>
        <w:pStyle w:val="PreformattedText"/>
        <w:bidi w:val="0"/>
        <w:spacing w:before="0" w:after="0"/>
        <w:jc w:val="left"/>
        <w:rPr/>
      </w:pPr>
      <w:r>
        <w:rPr/>
        <w:t>etPWW7XCWCZ7tc7Hd6KeG6ygUtL9222OQ06FsgAEnBOOHhS5iJaAgz1JKlN3lZLAnVtAXr5CGcc4Ph</w:t>
      </w:r>
    </w:p>
    <w:p>
      <w:pPr>
        <w:pStyle w:val="PreformattedText"/>
        <w:bidi w:val="0"/>
        <w:spacing w:before="0" w:after="0"/>
        <w:jc w:val="left"/>
        <w:rPr/>
      </w:pPr>
      <w:r>
        <w:rPr/>
        <w:t>eKjDmegzfwmYpBJygqZzkcbMSGLasKTXyJ+zE0FyL5p27nZoDmfq2g5j219CSzpNabrNp2/HldqM33</w:t>
      </w:r>
    </w:p>
    <w:p>
      <w:pPr>
        <w:pStyle w:val="PreformattedText"/>
        <w:bidi w:val="0"/>
        <w:spacing w:before="0" w:after="0"/>
        <w:jc w:val="left"/>
        <w:rPr/>
      </w:pPr>
      <w:r>
        <w:rPr/>
        <w:t>l5Tas0tJquWi1ILRVFK2hmq0llp7hBDLGDGhDaiV8Wz5cxU/CzlmbnVM7N1GR2qkqQZhlBkFQSaOGS</w:t>
      </w:r>
    </w:p>
    <w:p>
      <w:pPr>
        <w:pStyle w:val="PreformattedText"/>
        <w:bidi w:val="0"/>
        <w:spacing w:before="0" w:after="0"/>
        <w:jc w:val="left"/>
        <w:rPr/>
      </w:pPr>
      <w:r>
        <w:rPr/>
        <w:t>5ZrnID4A4PNKJWKwA/CsAVCc03ICVBAmZM4QVVICq/qJYQtc5eQukuXNr5h3OmuOorvc+ZdyrL3cbE</w:t>
      </w:r>
    </w:p>
    <w:p>
      <w:pPr>
        <w:pStyle w:val="PreformattedText"/>
        <w:bidi w:val="0"/>
        <w:spacing w:before="0" w:after="0"/>
        <w:jc w:val="left"/>
        <w:rPr/>
      </w:pPr>
      <w:r>
        <w:rPr/>
        <w:t>Xsth0T+25pGnmvdq0RZrVDRaZq/MlmaoktqUwqDPItQszymQUM3ETp03tp68gmOSEpSmtWskBnZ2AJ</w:t>
      </w:r>
    </w:p>
    <w:p>
      <w:pPr>
        <w:pStyle w:val="PreformattedText"/>
        <w:bidi w:val="0"/>
        <w:spacing w:before="0" w:after="0"/>
        <w:jc w:val="left"/>
        <w:rPr/>
      </w:pPr>
      <w:r>
        <w:rPr/>
        <w:t>D1rHouGlSpeEl4bDYcGXhkgDMtc1bWYzFqK1/wDXOSzUAAhm+BbW1do6vuGj5qh0t9EZGozMcIIXkW</w:t>
      </w:r>
    </w:p>
    <w:p>
      <w:pPr>
        <w:pStyle w:val="PreformattedText"/>
        <w:bidi w:val="0"/>
        <w:spacing w:before="0" w:after="0"/>
        <w:jc w:val="left"/>
        <w:rPr/>
      </w:pPr>
      <w:r>
        <w:rPr/>
        <w:t>JYEK+o5BY4AG3J3A5A4gYwSziBiLO78yR108XfDsEV4JWHUHyAMBptS1LRsKr6DTeto75p/WFqoLta</w:t>
      </w:r>
    </w:p>
    <w:p>
      <w:pPr>
        <w:pStyle w:val="PreformattedText"/>
        <w:bidi w:val="0"/>
        <w:spacing w:before="0" w:after="0"/>
        <w:jc w:val="left"/>
        <w:rPr/>
      </w:pPr>
      <w:r>
        <w:rPr/>
        <w:t>rm9LPPba9ZJaGrMLiamacI67zHKscibsqHiBZe2KkTJaWUVmWpJcEKIDHdi9N+jIxWGxOHmSzhlEBQ</w:t>
      </w:r>
    </w:p>
    <w:p>
      <w:pPr>
        <w:pStyle w:val="PreformattedText"/>
        <w:bidi w:val="0"/>
        <w:spacing w:before="0" w:after="0"/>
        <w:jc w:val="left"/>
        <w:rPr/>
      </w:pPr>
      <w:r>
        <w:rPr/>
        <w:t>Y0BUNCwIPzWPKxgDSfh65I6auElzpdC6Unq53Soaa62ylvMySioNQpje4QORGshBXacKvoHo6cXEni</w:t>
      </w:r>
    </w:p>
    <w:p>
      <w:pPr>
        <w:pStyle w:val="PreformattedText"/>
        <w:bidi w:val="0"/>
        <w:spacing w:before="0" w:after="0"/>
        <w:jc w:val="left"/>
        <w:rPr/>
      </w:pPr>
      <w:r>
        <w:rPr/>
        <w:t>apaUhWK0Fy/kXqR608YpcRgJ045jhXUKBQSkGzO4srxq/eoYsI01plgholo4RRU6fDQU1NbIqCipoE</w:t>
      </w:r>
    </w:p>
    <w:p>
      <w:pPr>
        <w:pStyle w:val="PreformattedText"/>
        <w:bidi w:val="0"/>
        <w:spacing w:before="0" w:after="0"/>
        <w:jc w:val="left"/>
        <w:rPr/>
      </w:pPr>
      <w:r>
        <w:rPr/>
        <w:t>YgQR0yAJHTDPpRVCKAQq9uK3H4s4k5e0zoezZQD4PZoDI4TNw5zgBEwgfrC1HzFX0u731jWJ9qHyxs</w:t>
      </w:r>
    </w:p>
    <w:p>
      <w:pPr>
        <w:pStyle w:val="PreformattedText"/>
        <w:bidi w:val="0"/>
        <w:spacing w:before="0" w:after="0"/>
        <w:jc w:val="left"/>
        <w:rPr/>
      </w:pPr>
      <w:r>
        <w:rPr/>
        <w:t>PMDwY+JzSr06vQtyY5j3mOGlxDPA9i0pdb6ywSJtIgZ7eC6Z2uFKnAbhnA5pwnHeHzUd0omy21DlQA</w:t>
      </w:r>
    </w:p>
    <w:p>
      <w:pPr>
        <w:pStyle w:val="PreformattedText"/>
        <w:bidi w:val="0"/>
        <w:spacing w:before="0" w:after="0"/>
        <w:jc w:val="left"/>
        <w:rPr/>
      </w:pPr>
      <w:r>
        <w:rPr/>
        <w:t>9CX5UIq0RviHhczEfD3F0zUZkzMNOzXdkoKnoRUNqW3jzauTrU9xo3p6x4phcF8sU5fy59ojVqhXQo</w:t>
      </w:r>
    </w:p>
    <w:p>
      <w:pPr>
        <w:pStyle w:val="PreformattedText"/>
        <w:bidi w:val="0"/>
        <w:spacing w:before="0" w:after="0"/>
        <w:jc w:val="left"/>
        <w:rPr/>
      </w:pPr>
      <w:r>
        <w:rPr/>
        <w:t>y75KObzInVlYPRSqwxtJ+jccky53dDBFDqL6VdwRUNUEbU+TOHHtJBTNOZastXZ6d4M36qEEWYuDSC</w:t>
      </w:r>
    </w:p>
    <w:p>
      <w:pPr>
        <w:pStyle w:val="PreformattedText"/>
        <w:bidi w:val="0"/>
        <w:spacing w:before="0" w:after="0"/>
        <w:jc w:val="left"/>
        <w:rPr/>
      </w:pPr>
      <w:r>
        <w:rPr/>
        <w:t>M9LLp25bA++qo6qXdJGSI2SmlXyahVCjaklJNA7DJwzHGMHiOqrEW/fTy+kBKShRBuH9jQ6XFTsd7x</w:t>
      </w:r>
    </w:p>
    <w:p>
      <w:pPr>
        <w:pStyle w:val="PreformattedText"/>
        <w:bidi w:val="0"/>
        <w:spacing w:before="0" w:after="0"/>
        <w:jc w:val="left"/>
        <w:rPr/>
      </w:pPr>
      <w:r>
        <w:rPr/>
        <w:t>6TP9lL56pzG8BdXyiud3omuPK3VV2jslq3LFdIbDT3u7aZ8lYtgM9BS2e2aGIlyxX9uRBzmQM9zgE9</w:t>
      </w:r>
    </w:p>
    <w:p>
      <w:pPr>
        <w:pStyle w:val="PreformattedText"/>
        <w:bidi w:val="0"/>
        <w:spacing w:before="0" w:after="0"/>
        <w:jc w:val="left"/>
        <w:rPr/>
      </w:pPr>
      <w:r>
        <w:rPr/>
        <w:t>rLWnOFrBBcGtRUHcgs76+9di05JiVKSQFjUehHI1aOpQxzU+CrFgPYjP6dfpxPKVyzyiO6FAgV3gRK</w:t>
      </w:r>
    </w:p>
    <w:p>
      <w:pPr>
        <w:pStyle w:val="PreformattedText"/>
        <w:bidi w:val="0"/>
        <w:spacing w:before="0" w:after="0"/>
        <w:jc w:val="left"/>
        <w:rPr/>
      </w:pPr>
      <w:r>
        <w:rPr/>
        <w:t>tGGHbBXv+fvwpntRZhUy3qIK1VciRsyAvgHCqM56dzjsMfw4hT8UkIUUd41tWJMvDqKwFUERVcpKip</w:t>
      </w:r>
    </w:p>
    <w:p>
      <w:pPr>
        <w:pStyle w:val="PreformattedText"/>
        <w:bidi w:val="0"/>
        <w:spacing w:before="0" w:after="0"/>
        <w:jc w:val="left"/>
        <w:rPr/>
      </w:pPr>
      <w:r>
        <w:rPr/>
        <w:t>rJJpYZI0ACR71I6A9SM/U8RsMoF6jMXPvCYtBeqSwYB/rABGMj6D27Zwf3cWH6R4faK6DFBJslf5nr</w:t>
      </w:r>
    </w:p>
    <w:p>
      <w:pPr>
        <w:pStyle w:val="PreformattedText"/>
        <w:bidi w:val="0"/>
        <w:spacing w:before="0" w:after="0"/>
        <w:jc w:val="left"/>
        <w:rPr/>
      </w:pPr>
      <w:r>
        <w:rPr/>
        <w:t>2+vtwHygjgJT1WHbT1G5c564A6HPXr068PSFMdoTMPPreFETgBuvsP5cErHZ3alBDPmnVq+VHYbVRs</w:t>
      </w:r>
    </w:p>
    <w:p>
      <w:pPr>
        <w:pStyle w:val="PreformattedText"/>
        <w:bidi w:val="0"/>
        <w:spacing w:before="0" w:after="0"/>
        <w:jc w:val="left"/>
        <w:rPr/>
      </w:pPr>
      <w:r>
        <w:rPr/>
        <w:t>ZOBnev+547KrK4NzDAQVl9oZulbXGFicKOqjJAH7vbi3UogARUSJYJc3MSzTUSCMAgZP0x14EVElya</w:t>
      </w:r>
    </w:p>
    <w:p>
      <w:pPr>
        <w:pStyle w:val="PreformattedText"/>
        <w:bidi w:val="0"/>
        <w:spacing w:before="0" w:after="0"/>
        <w:jc w:val="left"/>
        <w:rPr/>
      </w:pPr>
      <w:r>
        <w:rPr/>
        <w:t>xPCRQN4eMCNRrkHA/cP5547Md4TKlrR8+CQjG0DHvgZ/LOevfhQojWEyp2jH4NP8p+nT+fy47OreOy</w:t>
      </w:r>
    </w:p>
    <w:p>
      <w:pPr>
        <w:pStyle w:val="PreformattedText"/>
        <w:bidi w:val="0"/>
        <w:spacing w:before="0" w:after="0"/>
        <w:jc w:val="left"/>
        <w:rPr/>
      </w:pPr>
      <w:r>
        <w:rPr/>
        <w:t>JNxHz4FMfgH0HT9/txxUo6woSnaP3wCZ/AO307/T6cNhcg2HteADQR9fSCfyA/P9/Dsyt4blSzNAJt</w:t>
      </w:r>
    </w:p>
    <w:p>
      <w:pPr>
        <w:pStyle w:val="PreformattedText"/>
        <w:bidi w:val="0"/>
        <w:spacing w:before="0" w:after="0"/>
        <w:jc w:val="left"/>
        <w:rPr/>
      </w:pPr>
      <w:r>
        <w:rPr/>
        <w:t>8fXKgfXHfP8A54a50MLlA/THCh/ak+awi8XXJrlilSDDpXkvoi9S0kcjGKOTUuqeZlbJLIpQCOsZSE</w:t>
      </w:r>
    </w:p>
    <w:p>
      <w:pPr>
        <w:pStyle w:val="PreformattedText"/>
        <w:bidi w:val="0"/>
        <w:spacing w:before="0" w:after="0"/>
        <w:jc w:val="left"/>
        <w:rPr/>
      </w:pPr>
      <w:r>
        <w:rPr/>
        <w:t>IDEiBo2YKsoByPxFMKsVLT/ghJ8yVV2f7e+w+HZYRh5ir51EClgAk+lbxyi67v51Taqm0yvFtroNQA</w:t>
      </w:r>
    </w:p>
    <w:p>
      <w:pPr>
        <w:pStyle w:val="PreformattedText"/>
        <w:bidi w:val="0"/>
        <w:spacing w:before="0" w:after="0"/>
        <w:jc w:val="left"/>
        <w:rPr/>
      </w:pPr>
      <w:r>
        <w:rPr/>
        <w:t>CRlZWeRRSimkRR1UwRkYYEsXIBBGeKKQtSJqF1eWoKodi/7+LRezUCbJmS9JqVJ9Q3j6WbSNsPgU5x</w:t>
      </w:r>
    </w:p>
    <w:p>
      <w:pPr>
        <w:pStyle w:val="PreformattedText"/>
        <w:bidi w:val="0"/>
        <w:spacing w:before="0" w:after="0"/>
        <w:jc w:val="left"/>
        <w:rPr/>
      </w:pPr>
      <w:r>
        <w:rPr/>
        <w:t>Nz/wDCDzU0fzCr0vepNP6esnL7VU16CSzXkcslulTy+nuNSQ0iVdfy/wBUVFuErlRU1ehyzOJid9Lx</w:t>
      </w:r>
    </w:p>
    <w:p>
      <w:pPr>
        <w:pStyle w:val="PreformattedText"/>
        <w:bidi w:val="0"/>
        <w:spacing w:before="0" w:after="0"/>
        <w:jc w:val="left"/>
        <w:rPr/>
      </w:pPr>
      <w:r>
        <w:rPr/>
        <w:t>vA/7fxSUvCy2wmKyTUgNTMoiYA9kpU5AqcpA2f0n4Y4rM458PKnY6YV4rhaV4aaXOYhCQqVMVVypct</w:t>
      </w:r>
    </w:p>
    <w:p>
      <w:pPr>
        <w:pStyle w:val="PreformattedText"/>
        <w:bidi w:val="0"/>
        <w:spacing w:before="0" w:after="0"/>
        <w:jc w:val="left"/>
        <w:rPr/>
      </w:pPr>
      <w:r>
        <w:rPr/>
        <w:t>gVO5WlRpUCCLPpW58v+cWp7fdKd7fVGnFNJSFzIYZIaWnhKCXG2aJShOUyH3BjnPAJs4TpKCkuh3Bb</w:t>
      </w:r>
    </w:p>
    <w:p>
      <w:pPr>
        <w:pStyle w:val="PreformattedText"/>
        <w:bidi w:val="0"/>
        <w:spacing w:before="0" w:after="0"/>
        <w:jc w:val="left"/>
        <w:rPr/>
      </w:pPr>
      <w:r>
        <w:rPr/>
        <w:t>nrzER5cj8NxCYWIzN/8AyPb+435eDzWTVejrbQSsBGhzklQrOgUFijAgDCsCCCAeue3GP4rKSJiyaG</w:t>
      </w:r>
    </w:p>
    <w:p>
      <w:pPr>
        <w:pStyle w:val="PreformattedText"/>
        <w:bidi w:val="0"/>
        <w:spacing w:before="0" w:after="0"/>
        <w:jc w:val="left"/>
        <w:rPr/>
      </w:pPr>
      <w:r>
        <w:rPr/>
        <w:t>4j1rgGWfh5SXcJ+nX1jeByo1tJHaKejiwuBFEuCrAZIx0xgKFOffIAHfjJqJlzQet/DxjaJ4JKnIzk</w:t>
      </w:r>
    </w:p>
    <w:p>
      <w:pPr>
        <w:pStyle w:val="PreformattedText"/>
        <w:bidi w:val="0"/>
        <w:spacing w:before="0" w:after="0"/>
        <w:jc w:val="left"/>
        <w:rPr/>
      </w:pPr>
      <w:r>
        <w:rPr/>
        <w:t>d1nPMV9z1SJvqLhfJKRhbJ3WR9y+YBgqducKzKcEAAert2BJ7HTPxIR+Usj0p5n7wEcK4elY7eUClP</w:t>
      </w:r>
    </w:p>
    <w:p>
      <w:pPr>
        <w:pStyle w:val="PreformattedText"/>
        <w:bidi w:val="0"/>
        <w:spacing w:before="0" w:after="0"/>
        <w:jc w:val="left"/>
        <w:rPr/>
      </w:pPr>
      <w:r>
        <w:rPr/>
        <w:t>79W8WEUa8UVdb9GWH/AIi1jd1qquZ2p6O0JU7rrcJiuUipqdjuaLcfUQAqBcEdepML+KnzcqlnMbmt</w:t>
      </w:r>
    </w:p>
    <w:p>
      <w:pPr>
        <w:pStyle w:val="PreformattedText"/>
        <w:bidi w:val="0"/>
        <w:spacing w:before="0" w:after="0"/>
        <w:jc w:val="left"/>
        <w:rPr/>
      </w:pPr>
      <w:r>
        <w:rPr/>
        <w:t>G3NhX12MSVSsLKlTOwldmhIcEJoTs+qtRqWJ0MV18MdVTapvbantNDJb4K6WYS0k7f8AUDMm5y8bRn</w:t>
      </w:r>
    </w:p>
    <w:p>
      <w:pPr>
        <w:pStyle w:val="PreformattedText"/>
        <w:bidi w:val="0"/>
        <w:spacing w:before="0" w:after="0"/>
        <w:jc w:val="left"/>
        <w:rPr/>
      </w:pPr>
      <w:r>
        <w:rPr/>
        <w:t>LeYcjqMMflgCwxKVSgJa1ZlH+4fweUJilzFe4a3nSNkN0We0fC3RYzO0MKu8UylfM8tArKCnVcoAx9</w:t>
      </w:r>
    </w:p>
    <w:p>
      <w:pPr>
        <w:pStyle w:val="PreformattedText"/>
        <w:bidi w:val="0"/>
        <w:spacing w:before="0" w:after="0"/>
        <w:jc w:val="left"/>
        <w:rPr/>
      </w:pPr>
      <w:r>
        <w:rPr/>
        <w:t>/rxVzpJIarKbq0TZkvtXKQwlFi2xP2MSRpDWuitQ7bYa5rXqCmp4paigqZo2FRBKfLjqYMkF4GZWGc</w:t>
      </w:r>
    </w:p>
    <w:p>
      <w:pPr>
        <w:pStyle w:val="PreformattedText"/>
        <w:bidi w:val="0"/>
        <w:spacing w:before="0" w:after="0"/>
        <w:jc w:val="left"/>
        <w:rPr/>
      </w:pPr>
      <w:r>
        <w:rPr/>
        <w:t>dGQo2CvC4cYUjspqlSJqTc1QXOhah8daRTYyRxKQTNlSk4rCrezhaCLg7sdjUF+US+lupPgpJy8U3l</w:t>
      </w:r>
    </w:p>
    <w:p>
      <w:pPr>
        <w:pStyle w:val="PreformattedText"/>
        <w:bidi w:val="0"/>
        <w:spacing w:before="0" w:after="0"/>
        <w:jc w:val="left"/>
        <w:rPr/>
      </w:pPr>
      <w:r>
        <w:rPr/>
        <w:t>rJ5boqkhg3V12n1EnH07demOLlOFkiQtbBbA2Hu/XtGbXi55xKJISZZmEZgXAba1mr/cVV5yadp9W2</w:t>
      </w:r>
    </w:p>
    <w:p>
      <w:pPr>
        <w:pStyle w:val="PreformattedText"/>
        <w:bidi w:val="0"/>
        <w:spacing w:before="0" w:after="0"/>
        <w:jc w:val="left"/>
        <w:rPr/>
      </w:pPr>
      <w:r>
        <w:rPr/>
        <w:t>e/aRuHlzW/VdlvWkrjDIoMdXa9VWussNdE4DdGakuE3XHQtnHGeKzKxAmBTKkqC0kU+UhWnMPGvXIl</w:t>
      </w:r>
    </w:p>
    <w:p>
      <w:pPr>
        <w:pStyle w:val="PreformattedText"/>
        <w:bidi w:val="0"/>
        <w:spacing w:before="0" w:after="0"/>
        <w:jc w:val="left"/>
        <w:rPr/>
      </w:pPr>
      <w:r>
        <w:rPr/>
        <w:t>Yjh0yUtAVLxCFS1A2ZaShQroyiPq8eUFZXr9F6kpYQS1Tp69T008Q3Kjy2K4TWqoRzIo6OKOZOqkEN</w:t>
      </w:r>
    </w:p>
    <w:p>
      <w:pPr>
        <w:pStyle w:val="PreformattedText"/>
        <w:bidi w:val="0"/>
        <w:spacing w:before="0" w:after="0"/>
        <w:jc w:val="left"/>
        <w:rPr/>
      </w:pPr>
      <w:r>
        <w:rPr/>
        <w:t>7g9fqCYUYmX2irTkhV/wDNIVTwfx3j4JlCZhp6kMypMxQAZ/kUUg10IS7EeLxYXVlkiqbhVokOKmlj</w:t>
      </w:r>
    </w:p>
    <w:p>
      <w:pPr>
        <w:pStyle w:val="PreformattedText"/>
        <w:bidi w:val="0"/>
        <w:spacing w:before="0" w:after="0"/>
        <w:jc w:val="left"/>
        <w:rPr/>
      </w:pPr>
      <w:r>
        <w:rPr/>
        <w:t>h8nIEcvlSRrVUtSgHSRWhmngkUAkOse1ihCiuDgEE0HRHsIk4mWCslJJB3GhZjc1NQR0Otj+yRc2KS</w:t>
      </w:r>
    </w:p>
    <w:p>
      <w:pPr>
        <w:pStyle w:val="PreformattedText"/>
        <w:bidi w:val="0"/>
        <w:spacing w:before="0" w:after="0"/>
        <w:jc w:val="left"/>
        <w:rPr/>
      </w:pPr>
      <w:r>
        <w:rPr/>
        <w:t>xc3OZXKusqzBfRfqmpooauULST6G5w6CiqLlJSJJER8TS8w/DNoNEKyrhuYkkYhdpmkW74ZMDpSEhJ</w:t>
      </w:r>
    </w:p>
    <w:p>
      <w:pPr>
        <w:pStyle w:val="PreformattedText"/>
        <w:bidi w:val="0"/>
        <w:spacing w:before="0" w:after="0"/>
        <w:jc w:val="left"/>
        <w:rPr/>
      </w:pPr>
      <w:r>
        <w:rPr/>
        <w:t>Dpd/mfvOQzhmSkPQizlwKXGoNFZiQWLNZnAD6guVPQ6Wv6CpAYDPUHqPyPF6QFBiIrnIsWgq9Ijbug</w:t>
      </w:r>
    </w:p>
    <w:p>
      <w:pPr>
        <w:pStyle w:val="PreformattedText"/>
        <w:bidi w:val="0"/>
        <w:spacing w:before="0" w:after="0"/>
        <w:jc w:val="left"/>
        <w:rPr/>
      </w:pPr>
      <w:r>
        <w:rPr/>
        <w:t>9R646fvPEZeHStwKQZE5SW5QCKKKPoAMHqemc579T78BGDRLDAU9YN+JWsitR1pBCutsE8LqVUkqce</w:t>
      </w:r>
    </w:p>
    <w:p>
      <w:pPr>
        <w:pStyle w:val="PreformattedText"/>
        <w:bidi w:val="0"/>
        <w:spacing w:before="0" w:after="0"/>
        <w:jc w:val="left"/>
        <w:rPr/>
      </w:pPr>
      <w:r>
        <w:rPr/>
        <w:t>kZ75PbgMzDpRVAZrdDpoImaV9xZdJ3iMqmHyKieI9dhKj6DGRn69P4cdmLM0Q1oyqKRof6gOlX7w47</w:t>
      </w:r>
    </w:p>
    <w:p>
      <w:pPr>
        <w:pStyle w:val="PreformattedText"/>
        <w:bidi w:val="0"/>
        <w:spacing w:before="0" w:after="0"/>
        <w:jc w:val="left"/>
        <w:rPr/>
      </w:pPr>
      <w:r>
        <w:rPr/>
        <w:t>nb07e//gcNSHUaPvCrAa1oWoS6gjB+nUY+vEtKHGwgUKAeQAkg9QMYz16/X+vfggSAzCsdDFuckkc7</w:t>
      </w:r>
    </w:p>
    <w:p>
      <w:pPr>
        <w:pStyle w:val="PreformattedText"/>
        <w:bidi w:val="0"/>
        <w:spacing w:before="0" w:after="0"/>
        <w:jc w:val="left"/>
        <w:rPr/>
      </w:pPr>
      <w:r>
        <w:rPr/>
        <w:t>Mu4FmIyB7ZJx+XbiTKQCDmDxEnzFILpLPSM9JyARxgkdVXA+nQD+BPBF2ER8M5Z9IlSBgVXt29zgfP</w:t>
      </w:r>
    </w:p>
    <w:p>
      <w:pPr>
        <w:pStyle w:val="PreformattedText"/>
        <w:bidi w:val="0"/>
        <w:spacing w:before="0" w:after="0"/>
        <w:jc w:val="left"/>
        <w:rPr/>
      </w:pPr>
      <w:r>
        <w:rPr/>
        <w:t>J6cDiYNOvWMuOhI+ZHzH6jjo6PvHR0fRj54PTHT+J+nHQoapdjpH1iD1Hy6np+vb+s8dDixrf2p11p</w:t>
      </w:r>
    </w:p>
    <w:p>
      <w:pPr>
        <w:pStyle w:val="PreformattedText"/>
        <w:bidi w:val="0"/>
        <w:spacing w:before="0" w:after="0"/>
        <w:jc w:val="left"/>
        <w:rPr/>
      </w:pPr>
      <w:r>
        <w:rPr/>
        <w:t>ALMpyO/9H9RkDjoaTsGEBbl+Y46Ejzn/AO1Z3NoftCtMwblR6flBowwgxqXkikt9taYiRKgvsSQxBV</w:t>
      </w:r>
    </w:p>
    <w:p>
      <w:pPr>
        <w:pStyle w:val="PreformattedText"/>
        <w:bidi w:val="0"/>
        <w:spacing w:before="0" w:after="0"/>
        <w:jc w:val="left"/>
        <w:rPr/>
      </w:pPr>
      <w:r>
        <w:rPr/>
        <w:t>eJADUu0byEyqmP48l8WDsj9j6RsOCTAnCEE1UoG9KA+pLxy33O8tGI59xEsFRUSLJJJtKB3ilCsiD1</w:t>
      </w:r>
    </w:p>
    <w:p>
      <w:pPr>
        <w:pStyle w:val="PreformattedText"/>
        <w:bidi w:val="0"/>
        <w:spacing w:before="0" w:after="0"/>
        <w:jc w:val="left"/>
        <w:rPr/>
      </w:pPr>
      <w:r>
        <w:rPr/>
        <w:t>j7x+p+ZzgdRUypRUsg0BHj1/MWsyelKUkVKS/wBNvKHH4budd65H8+rfWW64R0miuY9daNIcx7TcZ3</w:t>
      </w:r>
    </w:p>
    <w:p>
      <w:pPr>
        <w:pStyle w:val="PreformattedText"/>
        <w:bidi w:val="0"/>
        <w:spacing w:before="0" w:after="0"/>
        <w:jc w:val="left"/>
        <w:rPr/>
      </w:pPr>
      <w:r>
        <w:rPr/>
        <w:t>p7PddK3a8UzTS1kyq60dZRVjmemq9u2FZJY5SKWefFljcOjE8KWVyjPn4JK1y8vzulLkJH6s6QBlqS</w:t>
      </w:r>
    </w:p>
    <w:p>
      <w:pPr>
        <w:pStyle w:val="PreformattedText"/>
        <w:bidi w:val="0"/>
        <w:spacing w:before="0" w:after="0"/>
        <w:jc w:val="left"/>
        <w:rPr/>
      </w:pPr>
      <w:r>
        <w:rPr/>
        <w:t>QnK6gAWcJ4xP4NxZa8PMKMJxApROQoshaSSxL/KqWpRUldGBUCcqjG2y8cytP81dUi82yusc+otOip</w:t>
      </w:r>
    </w:p>
    <w:p>
      <w:pPr>
        <w:pStyle w:val="PreformattedText"/>
        <w:bidi w:val="0"/>
        <w:spacing w:before="0" w:after="0"/>
        <w:jc w:val="left"/>
        <w:rPr/>
      </w:pPr>
      <w:r>
        <w:rPr/>
        <w:t>0rqm12u7U90NqvFkulwoStRWU7bqqGanpQ9LLIkfnxFHVNrA8YadInSJUpUzDqkIm95IUCAoakOA6X</w:t>
      </w:r>
    </w:p>
    <w:p>
      <w:pPr>
        <w:pStyle w:val="PreformattedText"/>
        <w:bidi w:val="0"/>
        <w:spacing w:before="0" w:after="0"/>
        <w:jc w:val="left"/>
        <w:rPr/>
      </w:pPr>
      <w:r>
        <w:rPr/>
        <w:t>5eUek4bH4bikxUyTOTNXLGVeVQVkUHCQpiWLAs5qAQKgtsh8LupGo7Xb0UlYhO5kKscRsJGyuz/Nsz</w:t>
      </w:r>
    </w:p>
    <w:p>
      <w:pPr>
        <w:pStyle w:val="PreformattedText"/>
        <w:bidi w:val="0"/>
        <w:spacing w:before="0" w:after="0"/>
        <w:jc w:val="left"/>
        <w:rPr/>
      </w:pPr>
      <w:r>
        <w:rPr/>
        <w:t>n8s9OnGf4lLzFRABzDyt+7x6L8KYgoTLQssAsj3tG+3kjqKOekt6yII2hhiIDbiJXIVwyr/iQkk9c9</w:t>
      </w:r>
    </w:p>
    <w:p>
      <w:pPr>
        <w:pStyle w:val="PreformattedText"/>
        <w:bidi w:val="0"/>
        <w:spacing w:before="0" w:after="0"/>
        <w:jc w:val="left"/>
        <w:rPr/>
      </w:pPr>
      <w:r>
        <w:rPr/>
        <w:t>R79+MRPS00kJsdY9twxTNwwyKcKDUZ/XrWLtS6zitOnZqzyKeKSmhcApHulmZ29PlKc7mLlQFxkZA4</w:t>
      </w:r>
    </w:p>
    <w:p>
      <w:pPr>
        <w:pStyle w:val="PreformattedText"/>
        <w:bidi w:val="0"/>
        <w:spacing w:before="0" w:after="0"/>
        <w:jc w:val="left"/>
        <w:rPr/>
      </w:pPr>
      <w:r>
        <w:rPr/>
        <w:t>knHZJBSiWlKgGtUnzvrFDO4WFYomZOWqWS7PQNoWY/uY0geJ23cwdV8xYdY3FEvaWaomaj0/JUikip</w:t>
      </w:r>
    </w:p>
    <w:p>
      <w:pPr>
        <w:pStyle w:val="PreformattedText"/>
        <w:bidi w:val="0"/>
        <w:spacing w:before="0" w:after="0"/>
        <w:jc w:val="left"/>
        <w:rPr/>
      </w:pPr>
      <w:r>
        <w:rPr/>
        <w:t>qSrSoRo6OeQbUq1V+sjY3GR1yqFSbDhpSmUUlwtZdR3It5fSGY7OqWkygMkugTalA5NatX2cQ1fDp4</w:t>
      </w:r>
    </w:p>
    <w:p>
      <w:pPr>
        <w:pStyle w:val="PreformattedText"/>
        <w:bidi w:val="0"/>
        <w:spacing w:before="0" w:after="0"/>
        <w:jc w:val="left"/>
        <w:rPr/>
      </w:pPr>
      <w:r>
        <w:rPr/>
        <w:t>l6LlZqekt/MDQGpdC0dbW/DUlTd6SivNhnkqJAaZxe7BV1NPT75NiItX8KzMwSPzGwBPn4FU1IXJUm</w:t>
      </w:r>
    </w:p>
    <w:p>
      <w:pPr>
        <w:pStyle w:val="PreformattedText"/>
        <w:bidi w:val="0"/>
        <w:spacing w:before="0" w:after="0"/>
        <w:jc w:val="left"/>
        <w:rPr/>
      </w:pPr>
      <w:r>
        <w:rPr/>
        <w:t>cpJdvB3dJYnycxHwfE5UhK8PPKpKVn5w7AEf5aeYDUqXjbpLzdbmZZ1p9DUdBcK0qRDX1cU8dppHnB</w:t>
      </w:r>
    </w:p>
    <w:p>
      <w:pPr>
        <w:pStyle w:val="PreformattedText"/>
        <w:bidi w:val="0"/>
        <w:spacing w:before="0" w:after="0"/>
        <w:jc w:val="left"/>
        <w:rPr/>
      </w:pPr>
      <w:r>
        <w:rPr/>
        <w:t>SM1s0eHlp0ILGGP7x9gUMhIZajGTV5UpxACAlzT5iNBsAaVYterNE2WcLJWvsMQpcuaGJd7XIFHVpU</w:t>
      </w:r>
    </w:p>
    <w:p>
      <w:pPr>
        <w:pStyle w:val="PreformattedText"/>
        <w:bidi w:val="0"/>
        <w:spacing w:before="0" w:after="0"/>
        <w:jc w:val="left"/>
        <w:rPr/>
      </w:pPr>
      <w:r>
        <w:rPr/>
        <w:t>it2hC1fynuWq9PR1FDe/2ZzKsZWus+p7bRtQ24VsUXlVFultjzybrHVCILPBJK77VWSKVahI5RSLKS</w:t>
      </w:r>
    </w:p>
    <w:p>
      <w:pPr>
        <w:pStyle w:val="PreformattedText"/>
        <w:bidi w:val="0"/>
        <w:spacing w:before="0" w:after="0"/>
        <w:jc w:val="left"/>
        <w:rPr/>
      </w:pPr>
      <w:r>
        <w:rPr/>
        <w:t>orzflqcZSdHu+4uDQaNE2VjBh0yykvLrdiovVyNtms9awS5O+Iq53B7novW1HJp/XOnJIqG92Kpdty</w:t>
      </w:r>
    </w:p>
    <w:p>
      <w:pPr>
        <w:pStyle w:val="PreformattedText"/>
        <w:bidi w:val="0"/>
        <w:spacing w:before="0" w:after="0"/>
        <w:jc w:val="left"/>
        <w:rPr/>
      </w:pPr>
      <w:r>
        <w:rPr/>
        <w:t>vLHJ8PcbfMcLX2Sp8p5KaqQBZEzuWOZJYUcmdNkpHZzCuSsFjodwRoQbjQwSfgsJjAmbLRkVcghiLX</w:t>
      </w:r>
    </w:p>
    <w:p>
      <w:pPr>
        <w:pStyle w:val="PreformattedText"/>
        <w:bidi w:val="0"/>
        <w:spacing w:before="0" w:after="0"/>
        <w:jc w:val="left"/>
        <w:rPr/>
      </w:pPr>
      <w:r>
        <w:rPr/>
        <w:t>1qPl9w4LK3NTXsOmtGa015VTgUWi9J6p1nUyy5ESU+lrBdNSSbz0wm23Pnr2Xp3B4DhJasVi5UhNVz</w:t>
      </w:r>
    </w:p>
    <w:p>
      <w:pPr>
        <w:pStyle w:val="PreformattedText"/>
        <w:bidi w:val="0"/>
        <w:spacing w:before="0" w:after="0"/>
        <w:jc w:val="left"/>
        <w:rPr/>
      </w:pPr>
      <w:r>
        <w:rPr/>
        <w:t>1pSK/wCSgln0d+miBxrFSsBw/EzT3UYWVMmFr/ly1KB1JZhS5sI8uuroKi9XGmvEsgklvVck8io6PL</w:t>
      </w:r>
    </w:p>
    <w:p>
      <w:pPr>
        <w:pStyle w:val="PreformattedText"/>
        <w:bidi w:val="0"/>
        <w:spacing w:before="0" w:after="0"/>
        <w:jc w:val="left"/>
        <w:rPr/>
      </w:pPr>
      <w:r>
        <w:rPr/>
        <w:t>NNWMaytkBVcuBNU1G1sAYQHGO/1EViWhSGZKBTYAUA9AI+DinPMCzVU0lR5lRKj6kmLe6q0jNNaKC6</w:t>
      </w:r>
    </w:p>
    <w:p>
      <w:pPr>
        <w:pStyle w:val="PreformattedText"/>
        <w:bidi w:val="0"/>
        <w:spacing w:before="0" w:after="0"/>
        <w:jc w:val="left"/>
        <w:rPr/>
      </w:pPr>
      <w:r>
        <w:rPr/>
        <w:t>wxMjQ2dIfMSVJBPRvTfER+ftyVk82WPPZo/iGyPQOIbsARXMAac+dfDxiZPlgGoDjz6NbXFY24fYCa</w:t>
      </w:r>
    </w:p>
    <w:p>
      <w:pPr>
        <w:pStyle w:val="PreformattedText"/>
        <w:bidi w:val="0"/>
        <w:spacing w:before="0" w:after="0"/>
        <w:jc w:val="left"/>
        <w:rPr/>
      </w:pPr>
      <w:r>
        <w:rPr/>
        <w:t>4k0J48dIyy1dbTxVNvsl/uNFSoT8fbLBrXTV3qqOmgp5VeWteGGSCKJg8J/aDl1Ei05WVgZhGJQbpo</w:t>
      </w:r>
    </w:p>
    <w:p>
      <w:pPr>
        <w:pStyle w:val="PreformattedText"/>
        <w:bidi w:val="0"/>
        <w:spacing w:before="0" w:after="0"/>
        <w:jc w:val="left"/>
        <w:rPr/>
      </w:pPr>
      <w:r>
        <w:rPr/>
        <w:t>SL2INK3p67RWY2SOxVTL9LHq8eorFLG6jYwZeylSCCP8JBB6grgg++enGwCgS2sZxveBeHR0Buy4xk</w:t>
      </w:r>
    </w:p>
    <w:p>
      <w:pPr>
        <w:pStyle w:val="PreformattedText"/>
        <w:bidi w:val="0"/>
        <w:spacing w:before="0" w:after="0"/>
        <w:jc w:val="left"/>
        <w:rPr/>
      </w:pPr>
      <w:r>
        <w:rPr/>
        <w:t>ZP1/r+jwNagzPD0guC1IIVM8ccZLEYA3Hr7fT68Q5y0sz2iQhJKgWtEUVsonqqmVcEM52/oQOI4sHF</w:t>
      </w:r>
    </w:p>
    <w:p>
      <w:pPr>
        <w:pStyle w:val="PreformattedText"/>
        <w:bidi w:val="0"/>
        <w:spacing w:before="0" w:after="0"/>
        <w:jc w:val="left"/>
        <w:rPr/>
      </w:pPr>
      <w:r>
        <w:rPr/>
        <w:t>4Yo5lrU9AfpGNHjeQR1yMH9f9v48Ol1W25HX1hizRocsMQOPftjP0GfccWCEvU6GBQcljATsM9T+g6</w:t>
      </w:r>
    </w:p>
    <w:p>
      <w:pPr>
        <w:pStyle w:val="PreformattedText"/>
        <w:bidi w:val="0"/>
        <w:spacing w:before="0" w:after="0"/>
        <w:jc w:val="left"/>
        <w:rPr/>
      </w:pPr>
      <w:r>
        <w:rPr/>
        <w:t>dfnk8GhIY94iHmKenfp0yCOvXHtwRFzEWcH3T1rEd6QvqN5a+YOiqCMj93Y9+HzEkDeK7DzAFF79de</w:t>
      </w:r>
    </w:p>
    <w:p>
      <w:pPr>
        <w:pStyle w:val="PreformattedText"/>
        <w:bidi w:val="0"/>
        <w:spacing w:before="0" w:after="0"/>
        <w:jc w:val="left"/>
        <w:rPr/>
      </w:pPr>
      <w:r>
        <w:rPr/>
        <w:t>0TXR3NGiX1AAj5/7/nwBi7RZBYIewEDtcUzjcD+/BwOFAJtHFSRrGP7RT/MOn/d/54eEbmGGaNI+/t</w:t>
      </w:r>
    </w:p>
    <w:p>
      <w:pPr>
        <w:pStyle w:val="PreformattedText"/>
        <w:bidi w:val="0"/>
        <w:spacing w:before="0" w:after="0"/>
        <w:jc w:val="left"/>
        <w:rPr/>
      </w:pPr>
      <w:r>
        <w:rPr/>
        <w:t>FP8w/X/TP14QoItWFE1Op94/G5xjOWXp9R/LhrHaHZ0nWMf2rH/mX+HHMdo7OkatBd7rGC3qB6/P5f</w:t>
      </w:r>
    </w:p>
    <w:p>
      <w:pPr>
        <w:pStyle w:val="PreformattedText"/>
        <w:bidi w:val="0"/>
        <w:spacing w:before="0" w:after="0"/>
        <w:jc w:val="left"/>
        <w:rPr/>
      </w:pPr>
      <w:r>
        <w:rPr/>
        <w:t>X+u3Dsiob2qN4KteI+vrHZgOo/34Xs+ccJgP8R58f9rF01Wf/qU5QcynWldL1HzM0W1RuMdSIdOWDk</w:t>
      </w:r>
    </w:p>
    <w:p>
      <w:pPr>
        <w:pStyle w:val="PreformattedText"/>
        <w:bidi w:val="0"/>
        <w:spacing w:before="0" w:after="0"/>
        <w:jc w:val="left"/>
        <w:rPr/>
      </w:pPr>
      <w:r>
        <w:rPr/>
        <w:t>/V2Wi2+YRMPLnvEpO1Soh9JIRzxmuMSx2qVNQ09An7/wB6xoeETvyloBNCD6lX8NrHIjcaxnp4iwDj</w:t>
      </w:r>
    </w:p>
    <w:p>
      <w:pPr>
        <w:pStyle w:val="PreformattedText"/>
        <w:bidi w:val="0"/>
        <w:spacing w:before="0" w:after="0"/>
        <w:jc w:val="left"/>
        <w:rPr/>
      </w:pPr>
      <w:r>
        <w:rPr/>
        <w:t>ajAEYOXVo5NxA75xkZ9sZAwOKyUnvFuvSLNSyE1qIYN4kWp2kgM6jaWyc+kFPyweh7Ht3wSOLWQnID</w:t>
      </w:r>
    </w:p>
    <w:p>
      <w:pPr>
        <w:pStyle w:val="PreformattedText"/>
        <w:bidi w:val="0"/>
        <w:spacing w:before="0" w:after="0"/>
        <w:jc w:val="left"/>
        <w:rPr/>
      </w:pPr>
      <w:r>
        <w:rPr/>
        <w:t>o9vr6j2iunqzEEGlYtD4MtWQ6U5pva5NsVJq61x2wbWVF/aFDM1TQLgAAsfMqlX5GQADr0qPiKQcRg</w:t>
      </w:r>
    </w:p>
    <w:p>
      <w:pPr>
        <w:pStyle w:val="PreformattedText"/>
        <w:bidi w:val="0"/>
        <w:spacing w:before="0" w:after="0"/>
        <w:jc w:val="left"/>
        <w:rPr/>
      </w:pPr>
      <w:r>
        <w:rPr/>
        <w:t>krzOrDqzV2UGUfZPpGh+EcV+F4n2bd3FpyXL5kl0gC1XUH5sxoR0peGcS1dPBDENzJWSs0ILEPECN5</w:t>
      </w:r>
    </w:p>
    <w:p>
      <w:pPr>
        <w:pStyle w:val="PreformattedText"/>
        <w:bidi w:val="0"/>
        <w:spacing w:before="0" w:after="0"/>
        <w:jc w:val="left"/>
        <w:rPr/>
      </w:pPr>
      <w:r>
        <w:rPr/>
        <w:t>yD+PBY9QexGO3HlvEh2ZswAHgI+gPhz8xBYsrMSOujG7XkbcbnDNR08kcgRYadYvxSACMbifba7Nn8</w:t>
      </w:r>
    </w:p>
    <w:p>
      <w:pPr>
        <w:pStyle w:val="PreformattedText"/>
        <w:bidi w:val="0"/>
        <w:spacing w:before="0" w:after="0"/>
        <w:jc w:val="left"/>
        <w:rPr/>
      </w:pPr>
      <w:r>
        <w:rPr/>
        <w:t>RJyAuccYXHzEpUqZqT4CPZOF4haZKEHUfxF3LnVT0NnNwu0jU1LT0wmghkGHYzM8cczbjgMCkgA6j/</w:t>
      </w:r>
    </w:p>
    <w:p>
      <w:pPr>
        <w:pStyle w:val="PreformattedText"/>
        <w:bidi w:val="0"/>
        <w:spacing w:before="0" w:after="0"/>
        <w:jc w:val="left"/>
        <w:rPr/>
      </w:pPr>
      <w:r>
        <w:rPr/>
        <w:t>F1yOKaXiO1xCEJuTTm8PxmJJBCBmc947tVuvDeNbWqvEnyb/4vqLDVarsFzuHxjUjRUNdSXSopqsSo</w:t>
      </w:r>
    </w:p>
    <w:p>
      <w:pPr>
        <w:pStyle w:val="PreformattedText"/>
        <w:bidi w:val="0"/>
        <w:spacing w:before="0" w:after="0"/>
        <w:jc w:val="left"/>
        <w:rPr/>
      </w:pPr>
      <w:r>
        <w:rPr/>
        <w:t>slK607uFl3FAR2GVJPq6bCTw7EmXmV+SlQfvd0Noa1/ml46TKRiChJWJQUzPTN5FiKnUX5xK+h+bPh</w:t>
      </w:r>
    </w:p>
    <w:p>
      <w:pPr>
        <w:pStyle w:val="PreformattedText"/>
        <w:bidi w:val="0"/>
        <w:spacing w:before="0" w:after="0"/>
        <w:jc w:val="left"/>
        <w:rPr/>
      </w:pPr>
      <w:r>
        <w:rPr/>
        <w:t>4rWE10ordcoZoykYhFndfumjU1Mq1FwQtApch+u1MHAJG3h44dOzKz41gHsoUN6uQ2ze7RoZfwuqYh</w:t>
      </w:r>
    </w:p>
    <w:p>
      <w:pPr>
        <w:pStyle w:val="PreformattedText"/>
        <w:bidi w:val="0"/>
        <w:spacing w:before="0" w:after="0"/>
        <w:jc w:val="left"/>
        <w:rPr/>
      </w:pPr>
      <w:r>
        <w:rPr/>
        <w:t>Cpa0ZlmhUVd7cJyoU52DVN2FYtbp/mjpuW3LbuVOgNR6vqZIWqIpbBYZ7pQingkpodzGx0FVHBDHNV</w:t>
      </w:r>
    </w:p>
    <w:p>
      <w:pPr>
        <w:pStyle w:val="PreformattedText"/>
        <w:bidi w:val="0"/>
        <w:spacing w:before="0" w:after="0"/>
        <w:jc w:val="left"/>
        <w:rPr/>
      </w:pPr>
      <w:r>
        <w:rPr/>
        <w:t>U8czGfYhqkUlcqSIcIkLlBQnqxUwk2Gc0I/TLCiLh3NSRqIjY7hHD+FTgrjvF8HwaUghOSZPRKXmUl</w:t>
      </w:r>
    </w:p>
    <w:p>
      <w:pPr>
        <w:pStyle w:val="PreformattedText"/>
        <w:bidi w:val="0"/>
        <w:spacing w:before="0" w:after="0"/>
        <w:jc w:val="left"/>
        <w:rPr/>
      </w:pPr>
      <w:r>
        <w:rPr/>
        <w:t>SgB20yUpRUEqKAJbkIUasQIl57eIXn14cbNS625h+G/mJSaTq9W27Rslxqaix2+KnvFzjr56Kmjhnu</w:t>
      </w:r>
    </w:p>
    <w:p>
      <w:pPr>
        <w:pStyle w:val="PreformattedText"/>
        <w:bidi w:val="0"/>
        <w:spacing w:before="0" w:after="0"/>
        <w:jc w:val="left"/>
        <w:rPr/>
      </w:pPr>
      <w:r>
        <w:rPr/>
        <w:t>++4StJbKuKOGmWaeVwscUfrVidHwviCgTpsubh5YfvzZakhwS6STQKDFwr5dRRoy874j+A8dNlYHgH</w:t>
      </w:r>
    </w:p>
    <w:p>
      <w:pPr>
        <w:pStyle w:val="PreformattedText"/>
        <w:bidi w:val="0"/>
        <w:spacing w:before="0" w:after="0"/>
        <w:jc w:val="left"/>
        <w:rPr/>
      </w:pPr>
      <w:r>
        <w:rPr/>
        <w:t>HJfG8bNDoRhTmmFOUHtChaUnL3khiApSiABqJ3XktXcxNR8vOYmoLJHZL1Np+SsrqYRCO8W63Xq3Ul</w:t>
      </w:r>
    </w:p>
    <w:p>
      <w:pPr>
        <w:pStyle w:val="PreformattedText"/>
        <w:bidi w:val="0"/>
        <w:spacing w:before="0" w:after="0"/>
        <w:jc w:val="left"/>
        <w:rPr/>
      </w:pPr>
      <w:r>
        <w:rPr/>
        <w:t>4ptOX14JNprKS4BFkgYv8ADVU1TGrnc5OU4gmdhpysNLImpDkKDEMz0Iox0fwhZHE5OGlYk51JUgiW</w:t>
      </w:r>
    </w:p>
    <w:p>
      <w:pPr>
        <w:pStyle w:val="PreformattedText"/>
        <w:bidi w:val="0"/>
        <w:spacing w:before="0" w:after="0"/>
        <w:jc w:val="left"/>
        <w:rPr/>
      </w:pPr>
      <w:r>
        <w:rPr/>
        <w:t>Eq7rKSspUQDd3JzB0qCQUuGJrZ9qfdabkv8AZ7+LrU0U0dNXU/IbXljtjNKKWSS96ztR0PZqWJ9676</w:t>
      </w:r>
    </w:p>
    <w:p>
      <w:pPr>
        <w:pStyle w:val="PreformattedText"/>
        <w:bidi w:val="0"/>
        <w:spacing w:before="0" w:after="0"/>
        <w:jc w:val="left"/>
        <w:rPr/>
      </w:pPr>
      <w:r>
        <w:rPr/>
        <w:t>p7lqWmCRrmSViI0BZhxP8AhDDLxXxFwmVMDBc+WVUslKgpR2okEl6UrGN+M+KZfhfj+JCvkwk4JqA6</w:t>
      </w:r>
    </w:p>
    <w:p>
      <w:pPr>
        <w:pStyle w:val="PreformattedText"/>
        <w:bidi w:val="0"/>
        <w:spacing w:before="0" w:after="0"/>
        <w:jc w:val="left"/>
        <w:rPr/>
      </w:pPr>
      <w:r>
        <w:rPr/>
        <w:t>lp7NN6lyoMzP4UPncaThpaiketkjDLafPFKwkgjnkiio2p3qtrYMrsdjsQFCmcAZPo4+i5xGVZVdZ8</w:t>
      </w:r>
    </w:p>
    <w:p>
      <w:pPr>
        <w:pStyle w:val="PreformattedText"/>
        <w:bidi w:val="0"/>
        <w:spacing w:before="0" w:after="0"/>
        <w:jc w:val="left"/>
        <w:rPr/>
      </w:pPr>
      <w:r>
        <w:rPr/>
        <w:t>BXTyekfKsiWkFAFUywwtpQK0qfDW2kbBNMpbtQ6Us9PJTIogjpqOVY5HcioptJ/BtI6tnymlrYxIwO</w:t>
      </w:r>
    </w:p>
    <w:p>
      <w:pPr>
        <w:pStyle w:val="PreformattedText"/>
        <w:bidi w:val="0"/>
        <w:spacing w:before="0" w:after="0"/>
        <w:jc w:val="left"/>
        <w:rPr/>
      </w:pPr>
      <w:r>
        <w:rPr/>
        <w:t>RmUqCoUBoQmAykmxSANhQXF73vyeJ0yWrtCDZ3t1XeJr+z42aI8aPhuq2r5bBTau1DUcvLzdoH8l6B</w:t>
      </w:r>
    </w:p>
    <w:p>
      <w:pPr>
        <w:pStyle w:val="PreformattedText"/>
        <w:bidi w:val="0"/>
        <w:spacing w:before="0" w:after="0"/>
        <w:jc w:val="left"/>
        <w:rPr/>
      </w:pPr>
      <w:r>
        <w:rPr/>
        <w:t>Nd2256doJ2dsJG8Oo59PzRS9GhlhjkQgr6n4SZ+fK72UKOU8ncD3aIeNkk4eaUpdSRmbShD6aB6ax6</w:t>
      </w:r>
    </w:p>
    <w:p>
      <w:pPr>
        <w:pStyle w:val="PreformattedText"/>
        <w:bidi w:val="0"/>
        <w:spacing w:before="0" w:after="0"/>
        <w:jc w:val="left"/>
        <w:rPr/>
      </w:pPr>
      <w:r>
        <w:rPr/>
        <w:t>nmi9RTXHSOkrxUxmGe76W0zdaiDK/dT3Kw26umjGwBSFkqGHQAdOgxxu0vMRLmfqUAS/MP6xiVns1r</w:t>
      </w:r>
    </w:p>
    <w:p>
      <w:pPr>
        <w:pStyle w:val="PreformattedText"/>
        <w:bidi w:val="0"/>
        <w:spacing w:before="0" w:after="0"/>
        <w:jc w:val="left"/>
        <w:rPr/>
      </w:pPr>
      <w:r>
        <w:rPr/>
        <w:t>QQ+UkHy2/f6w5KnUcEKDIbcegGB3A7d+nT+hwxYmWf35w5MyUC9Ya1Rqqp8w+WilRnCs53dfmcHrxE</w:t>
      </w:r>
    </w:p>
    <w:p>
      <w:pPr>
        <w:pStyle w:val="PreformattedText"/>
        <w:bidi w:val="0"/>
        <w:spacing w:before="0" w:after="0"/>
        <w:jc w:val="left"/>
        <w:rPr/>
      </w:pPr>
      <w:r>
        <w:rPr/>
        <w:t>Wk1OZm84Kme1kBoTai+1dajKx8tSCPSWJP0yR04GhAfvHM0LMnlQypAQDtBAdm/IdPyI4cpgbvAUmo</w:t>
      </w:r>
    </w:p>
    <w:p>
      <w:pPr>
        <w:pStyle w:val="PreformattedText"/>
        <w:bidi w:val="0"/>
        <w:spacing w:before="0" w:after="0"/>
        <w:jc w:val="left"/>
        <w:rPr/>
      </w:pPr>
      <w:r>
        <w:rPr/>
        <w:t>DQPTuEfJOO3fOO+Pb8+EQWUfEdfWCL+U8oXYqsKQC3y989v3/TiwQphyMB1aD0lWpiY5HbHU9umcY/</w:t>
      </w:r>
    </w:p>
    <w:p>
      <w:pPr>
        <w:pStyle w:val="PreformattedText"/>
        <w:bidi w:val="0"/>
        <w:spacing w:before="0" w:after="0"/>
        <w:jc w:val="left"/>
        <w:rPr/>
      </w:pPr>
      <w:r>
        <w:rPr/>
        <w:t>TgudLXhIZV1qgXXqMdcD3x1we/bgkshyXiJOcBw5r1vFHNM8xI6WtMUlQAVKkdO2XIGOvzHFmrDqKA</w:t>
      </w:r>
    </w:p>
    <w:p>
      <w:pPr>
        <w:pStyle w:val="PreformattedText"/>
        <w:bidi w:val="0"/>
        <w:spacing w:before="0" w:after="0"/>
        <w:jc w:val="left"/>
        <w:rPr/>
      </w:pPr>
      <w:r>
        <w:rPr/>
        <w:t>oB4ysvGolrIJa0Tpb+aNEIlBq48k4PUD6479+vAjhVuTlPpE9PEJYSBnHqYVZOZVKYy4qUICk9M9cN</w:t>
      </w:r>
    </w:p>
    <w:p>
      <w:pPr>
        <w:pStyle w:val="PreformattedText"/>
        <w:bidi w:val="0"/>
        <w:spacing w:before="0" w:after="0"/>
        <w:jc w:val="left"/>
        <w:rPr/>
      </w:pPr>
      <w:r>
        <w:rPr/>
        <w:t>jtnv145OHUVMQ56MIrHpIcLdoCi5lU0mfvwe/X6+3b2/34OnCqI+Vm5RFVxBH+cDtzEpwM+eOu0/Lq</w:t>
      </w:r>
    </w:p>
    <w:p>
      <w:pPr>
        <w:pStyle w:val="PreformattedText"/>
        <w:bidi w:val="0"/>
        <w:spacing w:before="0" w:after="0"/>
        <w:jc w:val="left"/>
        <w:rPr/>
      </w:pPr>
      <w:r>
        <w:rPr/>
        <w:t>SO+fzPCKwpb5bdb+kKnHgsc9+rwkz80aWItmpVcA5yce+Opz+XA/wytj5QUcQSGdQ+sJk3NelRGb4l</w:t>
      </w:r>
    </w:p>
    <w:p>
      <w:pPr>
        <w:pStyle w:val="PreformattedText"/>
        <w:bidi w:val="0"/>
        <w:spacing w:before="0" w:after="0"/>
        <w:jc w:val="left"/>
        <w:rPr/>
      </w:pPr>
      <w:r>
        <w:rPr/>
        <w:t>Bh8dzjpkd/3cN/DqJ5Q78clnzBoLf81aZt3/AFK9RkdSPbqO/wBeGGU3KHpxgOrxknMyBtoFQp3bj3</w:t>
      </w:r>
    </w:p>
    <w:p>
      <w:pPr>
        <w:pStyle w:val="PreformattedText"/>
        <w:bidi w:val="0"/>
        <w:spacing w:before="0" w:after="0"/>
        <w:jc w:val="left"/>
        <w:rPr/>
      </w:pPr>
      <w:r>
        <w:rPr/>
        <w:t>zkYB9uBkFIc2iQme7EG0ceX9qNsL6q0Tyl1vSeUy6a5laxq7hNJVSI5hvWh9F09NT09JnZUu8jzsWO</w:t>
      </w:r>
    </w:p>
    <w:p>
      <w:pPr>
        <w:pStyle w:val="PreformattedText"/>
        <w:bidi w:val="0"/>
        <w:spacing w:before="0" w:after="0"/>
        <w:jc w:val="left"/>
        <w:rPr/>
      </w:pPr>
      <w:r>
        <w:rPr/>
        <w:t>WjSkYjAb1UHGJbpQoBmUfNwn+drecaDgk8FS0k3A02UY4l6mRJKdUUln8yeNtxwmyQloSCcY6sM//D</w:t>
      </w:r>
    </w:p>
    <w:p>
      <w:pPr>
        <w:pStyle w:val="PreformattedText"/>
        <w:bidi w:val="0"/>
        <w:spacing w:before="0" w:after="0"/>
        <w:jc w:val="left"/>
        <w:rPr/>
      </w:pPr>
      <w:r>
        <w:rPr/>
        <w:t>55HFInuqChRmjRFWYgaKBHXtWGbU5BbaDtyDtbBI6errjqAwGPmB14tJdaveIC3GkL2ka6qobtb662</w:t>
      </w:r>
    </w:p>
    <w:p>
      <w:pPr>
        <w:pStyle w:val="PreformattedText"/>
        <w:bidi w:val="0"/>
        <w:spacing w:before="0" w:after="0"/>
        <w:jc w:val="left"/>
        <w:rPr/>
      </w:pPr>
      <w:r>
        <w:rPr/>
        <w:t>zGmvFvrqattUu50/66mnSeGFmU9FaSPCnsxYoT1HAsUEmWvtE5pSgQsf9TQmuwvtfSD4NUxM5CpCsm</w:t>
      </w:r>
    </w:p>
    <w:p>
      <w:pPr>
        <w:pStyle w:val="PreformattedText"/>
        <w:bidi w:val="0"/>
        <w:spacing w:before="0" w:after="0"/>
        <w:jc w:val="left"/>
        <w:rPr/>
      </w:pPr>
      <w:r>
        <w:rPr/>
        <w:t>IQoKllyO+kgpFK1IAbW2sdTn2e/Mu160Nnq0fb8YEqGhkAXyXmRkq6VyckPFWCZTnPRcZyOPJeP4RU</w:t>
      </w:r>
    </w:p>
    <w:p>
      <w:pPr>
        <w:pStyle w:val="PreformattedText"/>
        <w:bidi w:val="0"/>
        <w:spacing w:before="0" w:after="0"/>
        <w:jc w:val="left"/>
        <w:rPr/>
      </w:pPr>
      <w:r>
        <w:rPr/>
        <w:t>kzEKqU08WsRyIZmj6K+C+JSsSmXMSyUrZRGoJunX5S6S5JpHTNyQsdpFZRg9Inw1MXbcEaRfMEe45O</w:t>
      </w:r>
    </w:p>
    <w:p>
      <w:pPr>
        <w:pStyle w:val="PreformattedText"/>
        <w:bidi w:val="0"/>
        <w:spacing w:before="0" w:after="0"/>
        <w:jc w:val="left"/>
        <w:rPr/>
      </w:pPr>
      <w:r>
        <w:rPr/>
        <w:t>0YJHcZJI48rx6VKJBpWse1yppRKGUAsLbiLhc49D2LVfK+6WC8U1TFS3m0yUk0lrn+ErwjqqNURVCo</w:t>
      </w:r>
    </w:p>
    <w:p>
      <w:pPr>
        <w:pStyle w:val="PreformattedText"/>
        <w:bidi w:val="0"/>
        <w:spacing w:before="0" w:after="0"/>
        <w:jc w:val="left"/>
        <w:rPr/>
      </w:pPr>
      <w:r>
        <w:rPr/>
        <w:t>RG2wshBBDI7KVIJ4dw5CcFicNijKStUsAhKkhQJfUGjEeB86xAwyhi8ZOkTZqhJXmQog5VJSsEEIVU</w:t>
      </w:r>
    </w:p>
    <w:p>
      <w:pPr>
        <w:pStyle w:val="PreformattedText"/>
        <w:bidi w:val="0"/>
        <w:spacing w:before="0" w:after="0"/>
        <w:jc w:val="left"/>
        <w:rPr/>
      </w:pPr>
      <w:r>
        <w:rPr/>
        <w:t>hYfMlTFi0ap9Nc3F8NHMC31N08M3JS/WzTuvLRe9Maw5bXebRV8prFbdW611BcJavTF50TUUtDzBW0</w:t>
      </w:r>
    </w:p>
    <w:p>
      <w:pPr>
        <w:pStyle w:val="PreformattedText"/>
        <w:bidi w:val="0"/>
        <w:spacing w:before="0" w:after="0"/>
        <w:jc w:val="left"/>
        <w:rPr/>
      </w:pPr>
      <w:r>
        <w:rPr/>
        <w:t>6jahpWjuUdrray5StWS0tvpoI09gwHE+A4yRKmLwvYz05SUgKUkFMztFBBCcxzABOVdKJzEgVwXFv9</w:t>
      </w:r>
    </w:p>
    <w:p>
      <w:pPr>
        <w:pStyle w:val="PreformattedText"/>
        <w:bidi w:val="0"/>
        <w:spacing w:before="0" w:after="0"/>
        <w:jc w:val="left"/>
        <w:rPr/>
      </w:pPr>
      <w:r>
        <w:rPr/>
        <w:t>KPjWYqZhuGcdHGOE4lK0IVMmiVMCJiEIAxMmatKQE5JalqkTJoVkKkJSoqRGwTkJ4+9J3Cooq2u8LM</w:t>
      </w:r>
    </w:p>
    <w:p>
      <w:pPr>
        <w:pStyle w:val="PreformattedText"/>
        <w:bidi w:val="0"/>
        <w:spacing w:before="0" w:after="0"/>
        <w:jc w:val="left"/>
        <w:rPr/>
      </w:pPr>
      <w:r>
        <w:rPr/>
        <w:t>GimhodSRUM2nrtpS9zmi1XrIXZdK1Npn07b6ajp6akEdTVPDWVUU9zrXWhijpjvSejjnCZB7VPCCJw</w:t>
      </w:r>
    </w:p>
    <w:p>
      <w:pPr>
        <w:pStyle w:val="PreformattedText"/>
        <w:bidi w:val="0"/>
        <w:spacing w:before="0" w:after="0"/>
        <w:jc w:val="left"/>
        <w:rPr/>
      </w:pPr>
      <w:r>
        <w:rPr/>
        <w:t>M3uJlImDLNWFlCkryoOUJ+Z1Fz3SAIjY7/AEB+OceqZKlfEcnFYJSpK1zMTiZskdph8MZQnJ7Pt5mZ</w:t>
      </w:r>
    </w:p>
    <w:p>
      <w:pPr>
        <w:pStyle w:val="PreformattedText"/>
        <w:bidi w:val="0"/>
        <w:spacing w:before="0" w:after="0"/>
        <w:jc w:val="left"/>
        <w:rPr/>
      </w:pPr>
      <w:r>
        <w:rPr/>
        <w:t>T5E9xJRJSO0JVQzrqDxXc0qPQr03LbkjQ6KorFY7nbrFXalrafVFPbPOinqoqiKz2GW3QxUFNXQ26e</w:t>
      </w:r>
    </w:p>
    <w:p>
      <w:pPr>
        <w:pStyle w:val="PreformattedText"/>
        <w:bidi w:val="0"/>
        <w:spacing w:before="0" w:after="0"/>
        <w:jc w:val="left"/>
        <w:rPr/>
      </w:pPr>
      <w:r>
        <w:rPr/>
        <w:t>WNaifz44poGWmbZVICTx1UjCpl4HgUxMqRLWmXMWqUEpc5nKULKj3qqu+4ibgv9BPxfFgfiH4+wOIx</w:t>
      </w:r>
    </w:p>
    <w:p>
      <w:pPr>
        <w:pStyle w:val="PreformattedText"/>
        <w:bidi w:val="0"/>
        <w:spacing w:before="0" w:after="0"/>
        <w:jc w:val="left"/>
        <w:rPr/>
      </w:pPr>
      <w:r>
        <w:rPr/>
        <w:t>OLnS1zpeFTiTNmMcqk9rPlD8xYUpMtRSACXGZyk1Mqb5rrxR84NI645r1NSbBy1q7jetJ6AtlxrKfl</w:t>
      </w:r>
    </w:p>
    <w:p>
      <w:pPr>
        <w:pStyle w:val="PreformattedText"/>
        <w:bidi w:val="0"/>
        <w:spacing w:before="0" w:after="0"/>
        <w:jc w:val="left"/>
        <w:rPr/>
      </w:pPr>
      <w:r>
        <w:rPr/>
        <w:t>5ar7dxDGdUSacZhFqPUsVJTeRQ111euqKGnq6mGhan+JqXnzXHviadj8OnDzEokAKCuylqK2XfMpag</w:t>
      </w:r>
    </w:p>
    <w:p>
      <w:pPr>
        <w:pStyle w:val="PreformattedText"/>
        <w:bidi w:val="0"/>
        <w:spacing w:before="0" w:after="0"/>
        <w:jc w:val="left"/>
        <w:rPr/>
      </w:pPr>
      <w:r>
        <w:rPr/>
        <w:t>KAl0pADlsxLR6Pwr/SrgX+mQxHEsNjp3FuOYqUuRKnzQmUmTLU2fspMsn81Q7qp61KKA/ZJlFRbYVb</w:t>
      </w:r>
    </w:p>
    <w:p>
      <w:pPr>
        <w:pStyle w:val="PreformattedText"/>
        <w:bidi w:val="0"/>
        <w:spacing w:before="0" w:after="0"/>
        <w:jc w:val="left"/>
        <w:rPr/>
      </w:pPr>
      <w:r>
        <w:rPr/>
        <w:t>GFJQvMoyZYoizMGLGVciocqTgOcAnHfv048/xEzISqjKSABtWtLVpUeUZjFJ7eeiWqyFGzANdI8BUB</w:t>
      </w:r>
    </w:p>
    <w:p>
      <w:pPr>
        <w:pStyle w:val="PreformattedText"/>
        <w:bidi w:val="0"/>
        <w:spacing w:before="0" w:after="0"/>
        <w:jc w:val="left"/>
        <w:rPr/>
      </w:pPr>
      <w:r>
        <w:rPr/>
        <w:t>7c9OV/8AtPXiEXTnhq5TeHu3XNYb9zt5t02q7vSBzG55e8mrd+2qyaUhhmmqNfal0NGox6ntko6mM4</w:t>
      </w:r>
    </w:p>
    <w:p>
      <w:pPr>
        <w:pStyle w:val="PreformattedText"/>
        <w:bidi w:val="0"/>
        <w:spacing w:before="0" w:after="0"/>
        <w:jc w:val="left"/>
        <w:rPr/>
      </w:pPr>
      <w:r>
        <w:rPr/>
        <w:t>2/+mmAVN4nj+JzUfl4KTkQSHHaTyzciJYWp+W7R5z/AKpcQThuCYDhUlTTeIzwpQc/8OHGcuAbGaqU</w:t>
      </w:r>
    </w:p>
    <w:p>
      <w:pPr>
        <w:pStyle w:val="PreformattedText"/>
        <w:bidi w:val="0"/>
        <w:spacing w:before="0" w:after="0"/>
        <w:jc w:val="left"/>
        <w:rPr/>
      </w:pPr>
      <w:r>
        <w:rPr/>
        <w:t>kaeNRHHzoemj/wCG6qeWKRJLjdqe108jMmxaK3xU11uKgxgqJDK1AoBZsCXLDoMeqY1TJJ5b/b70tv</w:t>
      </w:r>
    </w:p>
    <w:p>
      <w:pPr>
        <w:pStyle w:val="PreformattedText"/>
        <w:bidi w:val="0"/>
        <w:spacing w:before="0" w:after="0"/>
        <w:jc w:val="left"/>
        <w:rPr/>
      </w:pPr>
      <w:r>
        <w:rPr/>
        <w:t>Hj2AAUzgupQHkKkHm4DeukXJ5W19XBbtLilZY0uVXcZKqN4y/ny0kghGUU5ERpZUiZv8GM9OvFenup</w:t>
      </w:r>
    </w:p>
    <w:p>
      <w:pPr>
        <w:pStyle w:val="PreformattedText"/>
        <w:bidi w:val="0"/>
        <w:spacing w:before="0" w:after="0"/>
        <w:jc w:val="left"/>
        <w:rPr/>
      </w:pPr>
      <w:r>
        <w:rPr/>
        <w:t>ABcV+gETJpJU5SxL/UxZfQ1TT6a1Xy41xTxrKmltUUWqEWOGKqCCxV6XYQ+VPhZl324ja5Cv5pJZfx</w:t>
      </w:r>
    </w:p>
    <w:p>
      <w:pPr>
        <w:pStyle w:val="PreformattedText"/>
        <w:bidi w:val="0"/>
        <w:spacing w:before="0" w:after="0"/>
        <w:jc w:val="left"/>
        <w:rPr/>
      </w:pPr>
      <w:r>
        <w:rPr/>
        <w:t>BUqyKSrVJB9KwFSc6VI/zBHqG0j0t+Q3MGHUnJPlfeRO0rSaXhtkvmQPTSiTTVdcdMES08js0Tsllj</w:t>
      </w:r>
    </w:p>
    <w:p>
      <w:pPr>
        <w:pStyle w:val="PreformattedText"/>
        <w:bidi w:val="0"/>
        <w:spacing w:before="0" w:after="0"/>
        <w:jc w:val="left"/>
        <w:rPr/>
      </w:pPr>
      <w:r>
        <w:rPr/>
        <w:t>k2knAmABYYY77CzgqRKUTUBj4pJToT/i/nHmeKJlYiagpLu9dAoBQ+v9xJFzvy/c4cYY+2cjoB1+uW</w:t>
      </w:r>
    </w:p>
    <w:p>
      <w:pPr>
        <w:pStyle w:val="PreformattedText"/>
        <w:bidi w:val="0"/>
        <w:spacing w:before="0" w:after="0"/>
        <w:jc w:val="left"/>
        <w:rPr/>
      </w:pPr>
      <w:r>
        <w:rPr/>
        <w:t>H6cFXMBB3gAUSoA6/zBamrxUPkHIZx8/Yf78RlLJceMSkighah/C3uMfUf4un+nHIvDjpB5T+fUd/z</w:t>
      </w:r>
    </w:p>
    <w:p>
      <w:pPr>
        <w:pStyle w:val="PreformattedText"/>
        <w:bidi w:val="0"/>
        <w:spacing w:before="0" w:after="0"/>
        <w:jc w:val="left"/>
        <w:rPr/>
      </w:pPr>
      <w:r>
        <w:rPr/>
        <w:t>4RTAlo6ukFzNsP5Afl0Pfr9AOGZmUAdYI5KKiAGuixuAzY9u+Afln9wPElEzQRGUWUevSBHvMbDyw4</w:t>
      </w:r>
    </w:p>
    <w:p>
      <w:pPr>
        <w:pStyle w:val="PreformattedText"/>
        <w:bidi w:val="0"/>
        <w:spacing w:before="0" w:after="0"/>
        <w:jc w:val="left"/>
        <w:rPr/>
      </w:pPr>
      <w:r>
        <w:rPr/>
        <w:t>6hSfbuD369+nBO03EJmN3hq3avIeMhicjt+8/6Y/XiTIUC5Z4FNIFH57RrKjtVwqLpJJAzpuMXbOOk</w:t>
      </w:r>
    </w:p>
    <w:p>
      <w:pPr>
        <w:pStyle w:val="PreformattedText"/>
        <w:bidi w:val="0"/>
        <w:spacing w:before="0" w:after="0"/>
        <w:jc w:val="left"/>
        <w:rPr/>
      </w:pPr>
      <w:r>
        <w:rPr/>
        <w:t>p9vmN3GqkFOQPf8Aj+I86nS1qmLKSzj7v+8OWn0/qIAFZ59vmsQfV2Dfx6Y/TiWFyy9AIjCRPcd435</w:t>
      </w:r>
    </w:p>
    <w:p>
      <w:pPr>
        <w:pStyle w:val="PreformattedText"/>
        <w:bidi w:val="0"/>
        <w:spacing w:before="0" w:after="0"/>
        <w:jc w:val="left"/>
        <w:rPr/>
      </w:pPr>
      <w:r>
        <w:rPr/>
        <w:t>7w7I7NfUomUyz7trEfiJ657fLr/wCuApWjPbrWJJkzhLvWterR+t9ov3rDSzYBJGc/Jfr168HzIu30</w:t>
      </w:r>
    </w:p>
    <w:p>
      <w:pPr>
        <w:pStyle w:val="PreformattedText"/>
        <w:bidi w:val="0"/>
        <w:spacing w:before="0" w:after="0"/>
        <w:jc w:val="left"/>
        <w:rPr/>
      </w:pPr>
      <w:r>
        <w:rPr/>
        <w:t>iIZM9rmkLsllvZi6TTdlOMMexGO/cdP48MWuWaUpBkSJzBlXhlXXTWpZi/lzVAOG7KSMZGMjPfgeeU</w:t>
      </w:r>
    </w:p>
    <w:p>
      <w:pPr>
        <w:pStyle w:val="PreformattedText"/>
        <w:bidi w:val="0"/>
        <w:spacing w:before="0" w:after="0"/>
        <w:jc w:val="left"/>
        <w:rPr/>
      </w:pPr>
      <w:r>
        <w:rPr/>
        <w:t>NAR5Q9WHnFmJENWr0nqrymAqapi0jHG1u3XAIz9OBmZKL+H0hewxISnvOKwHDpXVSurNUVBUgjqpO0</w:t>
      </w:r>
    </w:p>
    <w:p>
      <w:pPr>
        <w:pStyle w:val="PreformattedText"/>
        <w:bidi w:val="0"/>
        <w:spacing w:before="0" w:after="0"/>
        <w:jc w:val="left"/>
        <w:rPr/>
      </w:pPr>
      <w:r>
        <w:rPr/>
        <w:t>np2z8sfpxBmFLqIibLlTUkEnaHJT6c1CuwNPOcb8nawOCuAD16dcY4r59UEPUxayELHpGj77cLkXct</w:t>
      </w:r>
    </w:p>
    <w:p>
      <w:pPr>
        <w:pStyle w:val="PreformattedText"/>
        <w:bidi w:val="0"/>
        <w:spacing w:before="0" w:after="0"/>
        <w:jc w:val="left"/>
        <w:rPr/>
      </w:pPr>
      <w:r>
        <w:rPr/>
        <w:t>e+Gy711xghqIbDT3DUcVXWRJ5VqraDRGpzDXrM53Ql5bJT0zGM+YRWg4YIF4q+ISyqRUO1a6UNfbT1</w:t>
      </w:r>
    </w:p>
    <w:p>
      <w:pPr>
        <w:pStyle w:val="PreformattedText"/>
        <w:bidi w:val="0"/>
        <w:spacing w:before="0" w:after="0"/>
        <w:jc w:val="left"/>
        <w:rPr/>
      </w:pPr>
      <w:r>
        <w:rPr/>
        <w:t>i44RMVKxaQSe8CKE1GZL0qNdfIVLefYkiOUXq4kETAncm7dgglWAZcrj2BHyzxnCkh3oUvTw61jbkG</w:t>
      </w:r>
    </w:p>
    <w:p>
      <w:pPr>
        <w:pStyle w:val="PreformattedText"/>
        <w:bidi w:val="0"/>
        <w:spacing w:before="0" w:after="0"/>
        <w:jc w:val="left"/>
        <w:rPr/>
      </w:pPr>
      <w:r>
        <w:rPr/>
        <w:t>xoR4iEetXDecq4EihnwM4OWSVfbB3Bv/5A9zxLlKBDKNU0+49vvEeaGq3P7H39oKwRGN8qfLbcpJKu</w:t>
      </w:r>
    </w:p>
    <w:p>
      <w:pPr>
        <w:pStyle w:val="PreformattedText"/>
        <w:bidi w:val="0"/>
        <w:spacing w:before="0" w:after="0"/>
        <w:jc w:val="left"/>
        <w:rPr/>
      </w:pPr>
      <w:r>
        <w:rPr/>
        <w:t>GK/5gy9sFeufc5ByMg6lJIrV4YEkE0a3XQja99n3z4i0dq2jtFwqxSVS18lbTF3MUNSsgEdWsaZC5e</w:t>
      </w:r>
    </w:p>
    <w:p>
      <w:pPr>
        <w:pStyle w:val="PreformattedText"/>
        <w:bidi w:val="0"/>
        <w:spacing w:before="0" w:after="0"/>
        <w:jc w:val="left"/>
        <w:rPr/>
      </w:pPr>
      <w:r>
        <w:rPr/>
        <w:t>SPzXUdPMWVugfjF/EOAzoKkh0EN4bc7FhyAEekfBfFxh8QmUvulSirx/y8yQ5b9TnWO2Tw+cw6LUOn</w:t>
      </w:r>
    </w:p>
    <w:p>
      <w:pPr>
        <w:pStyle w:val="PreformattedText"/>
        <w:bidi w:val="0"/>
        <w:spacing w:before="0" w:after="0"/>
        <w:jc w:val="left"/>
        <w:rPr/>
      </w:pPr>
      <w:r>
        <w:rPr/>
        <w:t>NN3ihqIptsVIahIXVyMoofqGHXLKR+/Pfp4txXCKQuYMrEuI+oOG4pGJw8taVDvJGvnp6HbzjYlqbU</w:t>
      </w:r>
    </w:p>
    <w:p>
      <w:pPr>
        <w:pStyle w:val="PreformattedText"/>
        <w:bidi w:val="0"/>
        <w:spacing w:before="0" w:after="0"/>
        <w:jc w:val="left"/>
        <w:rPr/>
      </w:pPr>
      <w:r>
        <w:rPr/>
        <w:t>EdXoO3qspYuxgO+VpNoLBWLE9duSCM46kKOKmSFpQkKJcb8vtD5BBx61USVMaACosKU8fWKj6q5ZWX</w:t>
      </w:r>
    </w:p>
    <w:p>
      <w:pPr>
        <w:pStyle w:val="PreformattedText"/>
        <w:bidi w:val="0"/>
        <w:spacing w:before="0" w:after="0"/>
        <w:jc w:val="left"/>
        <w:rPr/>
      </w:pPr>
      <w:r>
        <w:rPr/>
        <w:t>UtTFPXUiTSxuFVwI9zRgrIGdiPXh8kZHpz1z34scPilyj3FlJFKHw03jSYfiU2SsEEFNyCHHgB/bxN</w:t>
      </w:r>
    </w:p>
    <w:p>
      <w:pPr>
        <w:pStyle w:val="PreformattedText"/>
        <w:bidi w:val="0"/>
        <w:spacing w:before="0" w:after="0"/>
        <w:jc w:val="left"/>
        <w:rPr/>
      </w:pPr>
      <w:r>
        <w:rPr/>
        <w:t>HKjlFaNNRx19nr66310aTrHUUawZjapG5hCxXBC5BywOT3JHTi1kcRxSVZkYlQWLEAGrNr4mJPEPiV</w:t>
      </w:r>
    </w:p>
    <w:p>
      <w:pPr>
        <w:pStyle w:val="PreformattedText"/>
        <w:bidi w:val="0"/>
        <w:spacing w:before="0" w:after="0"/>
        <w:jc w:val="left"/>
        <w:rPr/>
      </w:pPr>
      <w:r>
        <w:rPr/>
        <w:t>c6SMJPwEnEYckEoWCAQD+oDc7EN7xYigtNTVWyS03Wsut0oyshL11RTwwzkKQyNS0lOiNhGdBuHQZJ</w:t>
      </w:r>
    </w:p>
    <w:p>
      <w:pPr>
        <w:pStyle w:val="PreformattedText"/>
        <w:bidi w:val="0"/>
        <w:spacing w:before="0" w:after="0"/>
        <w:jc w:val="left"/>
        <w:rPr/>
      </w:pPr>
      <w:r>
        <w:rPr/>
        <w:t>zkkyP9y4hNlrkzsVMmoL3KUjZsqAHHjWKPEY+VKxUvG4PDSMHPDUloUpSbVC5ilKDkBRa5sBaEGK32</w:t>
      </w:r>
    </w:p>
    <w:p>
      <w:pPr>
        <w:pStyle w:val="PreformattedText"/>
        <w:bidi w:val="0"/>
        <w:spacing w:before="0" w:after="0"/>
        <w:jc w:val="left"/>
        <w:rPr/>
      </w:pPr>
      <w:r>
        <w:rPr/>
        <w:t>+3TGCgpaekggcfdwqFjKAZQMVOCoIOfqOvGYxau9lShgo1/t9YfPxOLxX5+JnqnTVi5JJre8OnVXML</w:t>
      </w:r>
    </w:p>
    <w:p>
      <w:pPr>
        <w:pStyle w:val="PreformattedText"/>
        <w:bidi w:val="0"/>
        <w:spacing w:before="0" w:after="0"/>
        <w:jc w:val="left"/>
        <w:rPr/>
      </w:pPr>
      <w:r>
        <w:rPr/>
        <w:t>S2hOXt61hq2/2rTGmtMWG76k1Jf77Wx0FpsVhslBUXO7Xa71sp20tuprfS1M0rnJEcB2qzAKWjDzMT</w:t>
      </w:r>
    </w:p>
    <w:p>
      <w:pPr>
        <w:pStyle w:val="PreformattedText"/>
        <w:bidi w:val="0"/>
        <w:spacing w:before="0" w:after="0"/>
        <w:jc w:val="left"/>
        <w:rPr/>
      </w:pPr>
      <w:r>
        <w:rPr/>
        <w:t>MkSZaSuYtQASA6lKJYJAG8ZDFzBInYmdMUESpKSpSzRKUpDqUToALnSupEeZP9pp4zK/x3eLvmRzzh</w:t>
      </w:r>
    </w:p>
    <w:p>
      <w:pPr>
        <w:pStyle w:val="PreformattedText"/>
        <w:bidi w:val="0"/>
        <w:spacing w:before="0" w:after="0"/>
        <w:jc w:val="left"/>
        <w:rPr/>
      </w:pPr>
      <w:r>
        <w:rPr/>
        <w:t>e4pyxtrU3LnkTp6tqZpJLXyw05JPDbL3UUksai13XUF3Nyv9fCEDrNeYaV8mkDD6B4BwtHBuEYXAJb</w:t>
      </w:r>
    </w:p>
    <w:p>
      <w:pPr>
        <w:pStyle w:val="PreformattedText"/>
        <w:bidi w:val="0"/>
        <w:spacing w:before="0" w:after="0"/>
        <w:jc w:val="left"/>
        <w:rPr/>
      </w:pPr>
      <w:r>
        <w:rPr/>
        <w:t>tz+bPVvNUA6dHEtITLHMLIoqPmn4q4yrj/G8Xjioqwssdhhk7SkEstrgzllU1QuxQg/JSAdHUVY+mL</w:t>
      </w:r>
    </w:p>
    <w:p>
      <w:pPr>
        <w:pStyle w:val="PreformattedText"/>
        <w:bidi w:val="0"/>
        <w:spacing w:before="0" w:after="0"/>
        <w:jc w:val="left"/>
        <w:rPr/>
      </w:pPr>
      <w:r>
        <w:rPr/>
        <w:t>XAYnWTNXVhfLEa1NRV14TKxKASwp4YQC3TEjn5YdjlAlRBon9uniNgUqCUp/Ufev7NF3eVVhT9q6Jp</w:t>
      </w:r>
    </w:p>
    <w:p>
      <w:pPr>
        <w:pStyle w:val="PreformattedText"/>
        <w:bidi w:val="0"/>
        <w:spacing w:before="0" w:after="0"/>
        <w:jc w:val="left"/>
        <w:rPr/>
      </w:pPr>
      <w:r>
        <w:rPr/>
        <w:t>aopHDBCamJiDGVhnhuTVU0rSydZVqIFIHTIcA7iMCGlboS9y/X7RKmIIJf5hrFkbNakoZbclTTLLBD</w:t>
      </w:r>
    </w:p>
    <w:p>
      <w:pPr>
        <w:pStyle w:val="PreformattedText"/>
        <w:bidi w:val="0"/>
        <w:spacing w:before="0" w:after="0"/>
        <w:jc w:val="left"/>
        <w:rPr/>
      </w:pPr>
      <w:r>
        <w:rPr/>
        <w:t>q6/WKoppFYiWGKQOPNJTa8EqzOqr1ZfNdWC9AVBfS8AIAqDe3W4NP4jua+zl11fNfeF/R7VtW9bX2O</w:t>
      </w:r>
    </w:p>
    <w:p>
      <w:pPr>
        <w:pStyle w:val="PreformattedText"/>
        <w:bidi w:val="0"/>
        <w:spacing w:before="0" w:after="0"/>
        <w:jc w:val="left"/>
        <w:rPr/>
      </w:pPr>
      <w:r>
        <w:rPr/>
        <w:t>PTlJJcHExmrYrjy40LcauWskdiHuK6uGs4pyOvmUrKw3K3Gw4WFrwrOTkIq/+SEmv/kVDyjzfjKBKx</w:t>
      </w:r>
    </w:p>
    <w:p>
      <w:pPr>
        <w:pStyle w:val="PreformattedText"/>
        <w:bidi w:val="0"/>
        <w:spacing w:before="0" w:after="0"/>
        <w:jc w:val="left"/>
        <w:rPr/>
      </w:pPr>
      <w:r>
        <w:rPr/>
        <w:t>68tBNzFuYmLFBtlysLB9IvlVCvDQBmOEIJPXP4WI//AOh34mqQoA6X+0V6D3gdIddlZ1jQyZLA5JI7</w:t>
      </w:r>
    </w:p>
    <w:p>
      <w:pPr>
        <w:pStyle w:val="PreformattedText"/>
        <w:bidi w:val="0"/>
        <w:spacing w:before="0" w:after="0"/>
        <w:jc w:val="left"/>
        <w:rPr/>
      </w:pPr>
      <w:r>
        <w:rPr/>
        <w:t>9FB7/XgSQQKlzE4MRS0PWCUY9vwnv36Hrke/DgWfnD1Bmg7HID3z1UH9+BwkNaCtQTlME9Dg/kTg/m</w:t>
      </w:r>
    </w:p>
    <w:p>
      <w:pPr>
        <w:pStyle w:val="PreformattedText"/>
        <w:bidi w:val="0"/>
        <w:spacing w:before="0" w:after="0"/>
        <w:jc w:val="left"/>
        <w:rPr/>
      </w:pPr>
      <w:r>
        <w:rPr/>
        <w:t>OBLHeHOCt3Wb7Qzrms+4lHIBfaDnHUbgP39eHpzAF4iruIR4Zqg1Hql77cAk9cYPT+PBQlRYvAxdVI</w:t>
      </w:r>
    </w:p>
    <w:p>
      <w:pPr>
        <w:pStyle w:val="PreformattedText"/>
        <w:bidi w:val="0"/>
        <w:spacing w:before="0" w:after="0"/>
        <w:jc w:val="left"/>
        <w:rPr/>
      </w:pPr>
      <w:r>
        <w:rPr/>
        <w:t>Au87MYQJMY39j8yvTGO2RxZYX5SYjzr8ohXT2jUkrFby1OQo/PByD279P4cXYmMiliYzaZAUovaJno</w:t>
      </w:r>
    </w:p>
    <w:p>
      <w:pPr>
        <w:pStyle w:val="PreformattedText"/>
        <w:bidi w:val="0"/>
        <w:spacing w:before="0" w:after="0"/>
        <w:jc w:val="left"/>
        <w:rPr/>
      </w:pPr>
      <w:r>
        <w:rPr/>
        <w:t>tCQmFSYVySWzg9cn6e3b9OF7YjWloOnCpYOl4UDoiLbt8kY6g//wC2O/QZ/wDHDDNUC4MEOFBajdaR</w:t>
      </w:r>
    </w:p>
    <w:p>
      <w:pPr>
        <w:pStyle w:val="PreformattedText"/>
        <w:bidi w:val="0"/>
        <w:spacing w:before="0" w:after="0"/>
        <w:jc w:val="left"/>
        <w:rPr/>
      </w:pPr>
      <w:r>
        <w:rPr/>
        <w:t>lDomGPP3QGRjGD064/Tp/Dh3bKpeGHCAmiaePX8wox6NhIC+UMHA7dO2cnp9OGLnUPeY/WHpwg0D9e</w:t>
      </w:r>
    </w:p>
    <w:p>
      <w:pPr>
        <w:pStyle w:val="PreformattedText"/>
        <w:bidi w:val="0"/>
        <w:spacing w:before="0" w:after="0"/>
        <w:jc w:val="left"/>
        <w:rPr/>
      </w:pPr>
      <w:r>
        <w:rPr/>
        <w:t>kCNoanYHMCdc46fTgJnbEluuhBk4QEFx16QTbl/TMGBhUjO7sD1Ofpw3tTt7w78I4Zn8oKScv6cdfI</w:t>
      </w:r>
    </w:p>
    <w:p>
      <w:pPr>
        <w:pStyle w:val="PreformattedText"/>
        <w:bidi w:val="0"/>
        <w:spacing w:before="0" w:after="0"/>
        <w:jc w:val="left"/>
        <w:rPr/>
      </w:pPr>
      <w:r>
        <w:rPr/>
        <w:t>XsBkr8iPp9P48cZj1ascMOLEA9dX/sNdCwqRmFffrjA/f04EqvXXpBUSgC7PGsb7XTlddKvwVc0Lzp</w:t>
      </w:r>
    </w:p>
    <w:p>
      <w:pPr>
        <w:pStyle w:val="PreformattedText"/>
        <w:bidi w:val="0"/>
        <w:spacing w:before="0" w:after="0"/>
        <w:jc w:val="left"/>
        <w:rPr/>
      </w:pPr>
      <w:r>
        <w:rPr/>
        <w:t>y2PV3GyU9kpq1oRTPJb9N37UNrseo7v8NXMtPV/C2S5XOREkdS1SaZUK73dImMB7FRFSGfzo8TcIkJ</w:t>
      </w:r>
    </w:p>
    <w:p>
      <w:pPr>
        <w:pStyle w:val="PreformattedText"/>
        <w:bidi w:val="0"/>
        <w:spacing w:before="0" w:after="0"/>
        <w:jc w:val="left"/>
        <w:rPr/>
      </w:pPr>
      <w:r>
        <w:rPr/>
        <w:t>nofW3iA7biseT5cKKW1vPbXcPVWWqntM0oxiSS3zSUyyjDHOWp3Pc9fc5Gc0tjNWbBZLaM/8tvyjWu</w:t>
      </w:r>
    </w:p>
    <w:p>
      <w:pPr>
        <w:pStyle w:val="PreformattedText"/>
        <w:bidi w:val="0"/>
        <w:spacing w:before="0" w:after="0"/>
        <w:jc w:val="left"/>
        <w:rPr/>
      </w:pPr>
      <w:r>
        <w:rPr/>
        <w:t>6Sxqne/I+kYuFqETbgrVqWQKMhaoLsli6+5KLgg4JXpnhR3S5NZd/C4+/3jh3nH+dvHb29oFhgDeRK</w:t>
      </w:r>
    </w:p>
    <w:p>
      <w:pPr>
        <w:pStyle w:val="PreformattedText"/>
        <w:bidi w:val="0"/>
        <w:spacing w:before="0" w:after="0"/>
        <w:jc w:val="left"/>
        <w:rPr/>
      </w:pPr>
      <w:r>
        <w:rPr/>
        <w:t>x2s0TRHIXIYIyrj1gZ3bwex+h7FFLIC0jQv5awdKAyVGpZjTyp7wv26pummLjSXOjmalrraaa40dTD</w:t>
      </w:r>
    </w:p>
    <w:p>
      <w:pPr>
        <w:pStyle w:val="PreformattedText"/>
        <w:bidi w:val="0"/>
        <w:spacing w:before="0" w:after="0"/>
        <w:jc w:val="left"/>
        <w:rPr/>
      </w:pPr>
      <w:r>
        <w:rPr/>
        <w:t>KsiybZI03KysduaeoBYdjsyQcsCMmViZapau8lZKSKhuVtxT7QVPa4ScianurlstJp4fQ1pbzEdSP2</w:t>
      </w:r>
    </w:p>
    <w:p>
      <w:pPr>
        <w:pStyle w:val="PreformattedText"/>
        <w:bidi w:val="0"/>
        <w:spacing w:before="0" w:after="0"/>
        <w:jc w:val="left"/>
        <w:rPr/>
      </w:pPr>
      <w:r>
        <w:rPr/>
        <w:t>bHjNq5rJY7LqGqkFFWU9LSx1sckRjhlhkMT01QpYmKeNyw2t18qVXXKFTx5fx7hYC5iQnvJep15im1</w:t>
      </w:r>
    </w:p>
    <w:p>
      <w:pPr>
        <w:pStyle w:val="PreformattedText"/>
        <w:bidi w:val="0"/>
        <w:spacing w:before="0" w:after="0"/>
        <w:jc w:val="left"/>
        <w:rPr/>
      </w:pPr>
      <w:r>
        <w:rPr/>
        <w:t>/N60j334M+JM8iSicqhAA5EaHz6Yx0K2rnnbarTwtdTcY5UFQamBt4wS64STLkZUnaD7qV6gHHGGmY</w:t>
      </w:r>
    </w:p>
    <w:p>
      <w:pPr>
        <w:pStyle w:val="PreformattedText"/>
        <w:bidi w:val="0"/>
        <w:spacing w:before="0" w:after="0"/>
        <w:jc w:val="left"/>
        <w:rPr/>
      </w:pPr>
      <w:r>
        <w:rPr/>
        <w:t>BaFEXHhT+49Kl41CpiZoISohvHleJM0jrWkvEUVNUVULSSKj00iYLGMxlyysRg7iVABGQVwe/FauQu</w:t>
      </w:r>
    </w:p>
    <w:p>
      <w:pPr>
        <w:pStyle w:val="PreformattedText"/>
        <w:bidi w:val="0"/>
        <w:spacing w:before="0" w:after="0"/>
        <w:jc w:val="left"/>
        <w:rPr/>
      </w:pPr>
      <w:r>
        <w:rPr/>
        <w:t>XMLhgDGiw8xE0BSTapBsa33ictHatkjeOjaVFjOA0gEaldpVQFLr0clADkEAg47jixw60pDWJNeXmY</w:t>
      </w:r>
    </w:p>
    <w:p>
      <w:pPr>
        <w:pStyle w:val="PreformattedText"/>
        <w:bidi w:val="0"/>
        <w:spacing w:before="0" w:after="0"/>
        <w:jc w:val="left"/>
        <w:rPr/>
      </w:pPr>
      <w:r>
        <w:rPr/>
        <w:t>k4jCIWntClykWqxfw0Y9NE2JdaXyQ0kysTFgLLKBnAPUD2wST16ke+ccT0LlZTmLvvfrp4q+xXmaWl</w:t>
      </w:r>
    </w:p>
    <w:p>
      <w:pPr>
        <w:pStyle w:val="PreformattedText"/>
        <w:bidi w:val="0"/>
        <w:spacing w:before="0" w:after="0"/>
        <w:jc w:val="left"/>
        <w:rPr/>
      </w:pPr>
      <w:r>
        <w:rPr/>
        <w:t>nLlhz/AIiI9Xa9suk6KMTThq661MVHQUsZDT1M8zkpFDCDlj5YZnfARI42kcrGjMKhcntZiylPdTUl</w:t>
      </w:r>
    </w:p>
    <w:p>
      <w:pPr>
        <w:pStyle w:val="PreformattedText"/>
        <w:bidi w:val="0"/>
        <w:spacing w:before="0" w:after="0"/>
        <w:jc w:val="left"/>
        <w:rPr/>
      </w:pPr>
      <w:r>
        <w:rPr/>
        <w:t>rD3LmjDXR4LxCenDSQZhZRokak6nyqbUZy0cd/2zP2tEXiNoLn4PPDhqqnufKGjuclLz95hWyLFt5i</w:t>
      </w:r>
    </w:p>
    <w:p>
      <w:pPr>
        <w:pStyle w:val="PreformattedText"/>
        <w:bidi w:val="0"/>
        <w:spacing w:before="0" w:after="0"/>
        <w:jc w:val="left"/>
        <w:rPr/>
      </w:pPr>
      <w:r>
        <w:rPr/>
        <w:t>3qwXSGrtnK/Qt0aQG66Bobxakqr3cYVNPep6Slo6OWS2xzy3D074V+Gl8JSnjHEUqRxCYP/p5Th5KF</w:t>
      </w:r>
    </w:p>
    <w:p>
      <w:pPr>
        <w:pStyle w:val="PreformattedText"/>
        <w:bidi w:val="0"/>
        <w:spacing w:before="0" w:after="0"/>
        <w:jc w:val="left"/>
        <w:rPr/>
      </w:pPr>
      <w:r>
        <w:rPr/>
        <w:t>BlTZjWmLSrLLS7oDq+Zo+c/jT4vl8YXM4LwlefhwLYuc9J60lxIk7yUKSDOWHE1QCR3Pm5wKmjkt1Y</w:t>
      </w:r>
    </w:p>
    <w:p>
      <w:pPr>
        <w:pStyle w:val="PreformattedText"/>
        <w:bidi w:val="0"/>
        <w:spacing w:before="0" w:after="0"/>
        <w:jc w:val="left"/>
        <w:rPr/>
      </w:pPr>
      <w:r>
        <w:rPr/>
        <w:t>0McR8xJooRJhutS6sIQsYJ3yLGs7DIzulIwTgjaS5omyiSbuT4Dc86DwjzmZK7KZlCaggPz8OVfWLB</w:t>
      </w:r>
    </w:p>
    <w:p>
      <w:pPr>
        <w:pStyle w:val="PreformattedText"/>
        <w:bidi w:val="0"/>
        <w:spacing w:before="0" w:after="0"/>
        <w:jc w:val="left"/>
        <w:rPr/>
      </w:pPr>
      <w:r>
        <w:rPr/>
        <w:t>cvBII7FRziOZ6ZbVAMtkzSVVZXT1sUh7yOix+WcZVQjHJwBxAxygUlQqFPT0YcrvFnw8KExKDVik/V</w:t>
      </w:r>
    </w:p>
    <w:p>
      <w:pPr>
        <w:pStyle w:val="PreformattedText"/>
        <w:bidi w:val="0"/>
        <w:spacing w:before="0" w:after="0"/>
        <w:jc w:val="left"/>
        <w:rPr/>
      </w:pPr>
      <w:r>
        <w:rPr/>
        <w:t>xzYhuUbBtC2epE1LKzQeZbrTTK7bVG2M19TK9RKGVioWkiYIpOSrFh1J4goJyp5RNnjvK2bqjb+0Wh</w:t>
      </w:r>
    </w:p>
    <w:p>
      <w:pPr>
        <w:pStyle w:val="PreformattedText"/>
        <w:bidi w:val="0"/>
        <w:spacing w:before="0" w:after="0"/>
        <w:jc w:val="left"/>
        <w:rPr/>
      </w:pPr>
      <w:r>
        <w:rPr/>
        <w:t>r43q7Vdo5TTyTRczKC/LIrouyk1JDp6mn2FECRs1RFUsAo9LuvXZtVXoZ67G3gfZ7xBAsALg+wvra/</w:t>
      </w:r>
    </w:p>
    <w:p>
      <w:pPr>
        <w:pStyle w:val="PreformattedText"/>
        <w:bidi w:val="0"/>
        <w:spacing w:before="0" w:after="0"/>
        <w:jc w:val="left"/>
        <w:rPr/>
      </w:pPr>
      <w:r>
        <w:rPr/>
        <w:t>l5jsM+xeo6+s8OGpaS5ssklt19eLegR6WRSlDHRXBSrUg2eWJdVThSCSy4ZzuY8bf4fUVYWYFXflpz</w:t>
      </w:r>
    </w:p>
    <w:p>
      <w:pPr>
        <w:pStyle w:val="PreformattedText"/>
        <w:bidi w:val="0"/>
        <w:spacing w:before="0" w:after="0"/>
        <w:jc w:val="left"/>
        <w:rPr/>
      </w:pPr>
      <w:r>
        <w:rPr/>
        <w:t>/wDKMF8RS0/jkKSKhAY1/VcVA/xHpSl9udfYQSMKOmevTsB/PI/hxdTUApJFIo0oYgtSC8FvaPCIpL</w:t>
      </w:r>
    </w:p>
    <w:p>
      <w:pPr>
        <w:pStyle w:val="PreformattedText"/>
        <w:bidi w:val="0"/>
        <w:spacing w:before="0" w:after="0"/>
        <w:jc w:val="left"/>
        <w:rPr/>
      </w:pPr>
      <w:r>
        <w:rPr/>
        <w:t>E4UAZySegHy68QZiQlydLxKluWAvD3tOlaqpj8yZzEpBwBj59OpHERExSycocDWLD8MAEmYrKdh15Q</w:t>
      </w:r>
    </w:p>
    <w:p>
      <w:pPr>
        <w:pStyle w:val="PreformattedText"/>
        <w:bidi w:val="0"/>
        <w:spacing w:before="0" w:after="0"/>
        <w:jc w:val="left"/>
        <w:rPr/>
      </w:pPr>
      <w:r>
        <w:rPr/>
        <w:t>cq9M1NIpeF/NVR+FgAegx0IHU4HDsygRmT3TrDTh2BMtWYjQ38obdQhRSGHVQAR75B6+3DmcpIrAlC</w:t>
      </w:r>
    </w:p>
    <w:p>
      <w:pPr>
        <w:pStyle w:val="PreformattedText"/>
        <w:bidi w:val="0"/>
        <w:spacing w:before="0" w:after="0"/>
        <w:jc w:val="left"/>
        <w:rPr/>
      </w:pPr>
      <w:r>
        <w:rPr/>
        <w:t>hBhi3aqEYz2Ibd0z3BJGPr/vw8AnyiKu/lDeSrXzyxYYTsT7ZPt16HvwYWAEMqeZhuXm4r5q+rp1x1</w:t>
      </w:r>
    </w:p>
    <w:p>
      <w:pPr>
        <w:pStyle w:val="PreformattedText"/>
        <w:bidi w:val="0"/>
        <w:spacing w:before="0" w:after="0"/>
        <w:jc w:val="left"/>
        <w:rPr/>
      </w:pPr>
      <w:r>
        <w:rPr/>
        <w:t>wOwPz+vFjhUkpLVMRp7sG6vD90nao3kjcqvXHUAZPFgSQIqZSAVMKRNtHbY1hUbR2z1H68BKiS78os</w:t>
      </w:r>
    </w:p>
    <w:p>
      <w:pPr>
        <w:pStyle w:val="PreformattedText"/>
        <w:bidi w:val="0"/>
        <w:spacing w:before="0" w:after="0"/>
        <w:jc w:val="left"/>
        <w:rPr/>
      </w:pPr>
      <w:r>
        <w:rPr/>
        <w:t>kSw1awaNvTH4B7HqAP4j93COQTWsO7IbGP3wEeT6B3+n9DjnIsWjuzDUDdVjNKFARhQOpOAB+Xf9/8</w:t>
      </w:r>
    </w:p>
    <w:p>
      <w:pPr>
        <w:pStyle w:val="PreformattedText"/>
        <w:bidi w:val="0"/>
        <w:spacing w:before="0" w:after="0"/>
        <w:jc w:val="left"/>
        <w:rPr/>
      </w:pPr>
      <w:r>
        <w:rPr/>
        <w:t>OGlTAm5EPTKF4NJRJ7KCfr7fw6cCKiaPSChAHOMxQx9fSP0A6dD1/fwjneFYbQWlt6HJ2ge/b2+o4c</w:t>
      </w:r>
    </w:p>
    <w:p>
      <w:pPr>
        <w:pStyle w:val="PreformattedText"/>
        <w:bidi w:val="0"/>
        <w:spacing w:before="0" w:after="0"/>
        <w:jc w:val="left"/>
        <w:rPr/>
      </w:pPr>
      <w:r>
        <w:rPr/>
        <w:t>FmxhpQPCCjUCdTtAwfl+fb+HDwXSKEmGmXtrFMvtAtPUN58HvP+z15rI7dctCVQrnttOam5mltVTTa</w:t>
      </w:r>
    </w:p>
    <w:p>
      <w:pPr>
        <w:pStyle w:val="PreformattedText"/>
        <w:bidi w:val="0"/>
        <w:spacing w:before="0" w:after="0"/>
        <w:jc w:val="left"/>
        <w:rPr/>
      </w:pPr>
      <w:r>
        <w:rPr/>
        <w:t>kMVqpBTTGsu0ktjhipIhG5kqZ4VUbip4DigDIW9XH80gspJTNQQdf6e3XlHjFSVj3COSud5GqLlurZ</w:t>
      </w:r>
    </w:p>
    <w:p>
      <w:pPr>
        <w:pStyle w:val="PreformattedText"/>
        <w:bidi w:val="0"/>
        <w:spacing w:before="0" w:after="0"/>
        <w:jc w:val="left"/>
        <w:rPr/>
      </w:pPr>
      <w:r>
        <w:rPr/>
        <w:t>mmlM08ktazVkk09Q5zLUNLKTJIfU7szEnJ4zMxKkTAlRzlByk1Ni309qRokqCgoju5g4tY1H1ghRzB</w:t>
      </w:r>
    </w:p>
    <w:p>
      <w:pPr>
        <w:pStyle w:val="PreformattedText"/>
        <w:bidi w:val="0"/>
        <w:spacing w:before="0" w:after="0"/>
        <w:jc w:val="left"/>
        <w:rPr/>
      </w:pPr>
      <w:r>
        <w:rPr/>
        <w:t>zLSBmV4yKinJwFLrt85VXHRchGAz23djwWYggJmUKVd1W7aeenpA5KgSZY+YVGjnXyo7DSH5bIvi4G</w:t>
      </w:r>
    </w:p>
    <w:p>
      <w:pPr>
        <w:pStyle w:val="PreformattedText"/>
        <w:bidi w:val="0"/>
        <w:spacing w:before="0" w:after="0"/>
        <w:jc w:val="left"/>
        <w:rPr/>
      </w:pPr>
      <w:r>
        <w:rPr/>
        <w:t>jLvEsrK4dW6BpRjEgU+oLOrKSMEYOc9jVz1mUp7kUbw/i0XciWJwCWZ6+Z/lxSHpeNPRtaqSuaGSKW</w:t>
      </w:r>
    </w:p>
    <w:p>
      <w:pPr>
        <w:pStyle w:val="PreformattedText"/>
        <w:bidi w:val="0"/>
        <w:spacing w:before="0" w:after="0"/>
        <w:jc w:val="left"/>
        <w:rPr/>
      </w:pPr>
      <w:r>
        <w:rPr/>
        <w:t>GWvgnlj2vCYo40qnC7V3ZEbXFfdWWJGGBjMDD4ojELlFQaZlIFbmg5XCTu5MWGJwaThpc0JIWjMDSj</w:t>
      </w:r>
    </w:p>
    <w:p>
      <w:pPr>
        <w:pStyle w:val="PreformattedText"/>
        <w:bidi w:val="0"/>
        <w:spacing w:before="0" w:after="0"/>
        <w:jc w:val="left"/>
        <w:rPr/>
      </w:pPr>
      <w:r>
        <w:rPr/>
        <w:t>AA+L/OOYbSL5fZ8artOmOYD6C1dUxQ6U19LbqW3XOqqI6UWTUvxhp7TXU1TJgQipV5qWQGRUcrEpXd</w:t>
      </w:r>
    </w:p>
    <w:p>
      <w:pPr>
        <w:pStyle w:val="PreformattedText"/>
        <w:bidi w:val="0"/>
        <w:spacing w:before="0" w:after="0"/>
        <w:jc w:val="left"/>
        <w:rPr/>
      </w:pPr>
      <w:r>
        <w:rPr/>
        <w:t>HlKn4gSuagTpf/JJfMGuGqPv/caX4QmS5GIOHmlpOIKWL/KXYK2D/KTTR7COlii5Ycw7Pa4aemqKm/</w:t>
      </w:r>
    </w:p>
    <w:p>
      <w:pPr>
        <w:pStyle w:val="PreformattedText"/>
        <w:bidi w:val="0"/>
        <w:spacing w:before="0" w:after="0"/>
        <w:jc w:val="left"/>
        <w:rPr/>
      </w:pPr>
      <w:r>
        <w:rPr/>
        <w:t>214leKSFHWrgjK7V8yIyeoBQQSMMMjI6cYE4uUpY7QAEaiPYjgsQhLIUo5XoXf+/KEWzax5xct6mam</w:t>
      </w:r>
    </w:p>
    <w:p>
      <w:pPr>
        <w:pStyle w:val="PreformattedText"/>
        <w:bidi w:val="0"/>
        <w:spacing w:before="0" w:after="0"/>
        <w:jc w:val="left"/>
        <w:rPr/>
      </w:pPr>
      <w:r>
        <w:rPr/>
        <w:t>MdZd7MpkmpLdcmlor1bJ2VkaO33CR/KqaQo391MoIPVZsYUFVKwmJAsknUCh5kb8w1rF3jpHFsfw5e</w:t>
      </w:r>
    </w:p>
    <w:p>
      <w:pPr>
        <w:pStyle w:val="PreformattedText"/>
        <w:bidi w:val="0"/>
        <w:spacing w:before="0" w:after="0"/>
        <w:jc w:val="left"/>
        <w:rPr/>
      </w:pPr>
      <w:r>
        <w:rPr/>
        <w:t>XIZqE6EsocgbEEt81RorQ2S5a+KvUE0zUGrNF6ppdiBUukMAqqeUqwCxt5MrMs3bLjcvTqe26HP4ZL</w:t>
      </w:r>
    </w:p>
    <w:p>
      <w:pPr>
        <w:pStyle w:val="PreformattedText"/>
        <w:bidi w:val="0"/>
        <w:spacing w:before="0" w:after="0"/>
        <w:jc w:val="left"/>
        <w:rPr/>
      </w:pPr>
      <w:r>
        <w:rPr/>
        <w:t>ylUueH2qDbkG8uhruH/GCJgUjE4ZUtaWZQZj5O4bVwAdIspQeIHXFzRaPTmmrhKZ0ZQ9yVx5ZIAR3Y</w:t>
      </w:r>
    </w:p>
    <w:p>
      <w:pPr>
        <w:pStyle w:val="PreformattedText"/>
        <w:bidi w:val="0"/>
        <w:spacing w:before="0" w:after="0"/>
        <w:jc w:val="left"/>
        <w:rPr/>
      </w:pPr>
      <w:r>
        <w:rPr/>
        <w:t>gtIm05IAyOwwTxFPD0oDrxD8h0wiRP+J5BbscMVq0JOUA+Ac841BfbIcyudmkfC/e3TVF30vV6+rFs</w:t>
      </w:r>
    </w:p>
    <w:p>
      <w:pPr>
        <w:pStyle w:val="PreformattedText"/>
        <w:bidi w:val="0"/>
        <w:spacing w:before="0" w:after="0"/>
        <w:jc w:val="left"/>
        <w:rPr/>
      </w:pPr>
      <w:r>
        <w:rPr/>
        <w:t>eoq6y3J7NXVWjnjjS56cp7hFJ5loslVTuUrIqeRJa1JTFUzTI6wrp/hWVh18TkASxMEounMM5Ky+Us</w:t>
      </w:r>
    </w:p>
    <w:p>
      <w:pPr>
        <w:pStyle w:val="PreformattedText"/>
        <w:bidi w:val="0"/>
        <w:spacing w:before="0" w:after="0"/>
        <w:jc w:val="left"/>
        <w:rPr/>
      </w:pPr>
      <w:r>
        <w:rPr/>
        <w:t>R3iDu4As1Y8i/1C4jjZvCcTPXOKDPGQ5TkCJfdzpBcZQRVTHMuyiaAcnXKSg/a9wq0VAkUcBp6WCIK</w:t>
      </w:r>
    </w:p>
    <w:p>
      <w:pPr>
        <w:pStyle w:val="PreformattedText"/>
        <w:bidi w:val="0"/>
        <w:spacing w:before="0" w:after="0"/>
        <w:jc w:val="left"/>
        <w:rPr/>
      </w:pPr>
      <w:r>
        <w:rPr/>
        <w:t>VgpY03BIkZMQj7lh6R+DqdqgE+lcUOSWkPmUS6jqSdzV/DxjxXg5MyYs5WAACRskWbao9Lw7dd6eqL</w:t>
      </w:r>
    </w:p>
    <w:p>
      <w:pPr>
        <w:pStyle w:val="PreformattedText"/>
        <w:bidi w:val="0"/>
        <w:spacing w:before="0" w:after="0"/>
        <w:jc w:val="left"/>
        <w:rPr/>
      </w:pPr>
      <w:r>
        <w:rPr/>
        <w:t>TXzzbSHlgtlTCGCGVDVwSSw1BI/DOYnGz/ABLGocYLDiqw81kpQuwzUs4Le31i4xcghalgVUE+IcEg</w:t>
      </w:r>
    </w:p>
    <w:p>
      <w:pPr>
        <w:pStyle w:val="PreformattedText"/>
        <w:bidi w:val="0"/>
        <w:spacing w:before="0" w:after="0"/>
        <w:jc w:val="left"/>
        <w:rPr/>
      </w:pPr>
      <w:r>
        <w:rPr/>
        <w:t>+YIbYV1iVuW1CkGorPQmNmSGh0bPGXVY4vi9+qZrjG0K+qfJqaDLEhXRQuQXKqPEqSrChYupS3//AE</w:t>
      </w:r>
    </w:p>
    <w:p>
      <w:pPr>
        <w:pStyle w:val="PreformattedText"/>
        <w:bidi w:val="0"/>
        <w:spacing w:before="0" w:after="0"/>
        <w:jc w:val="left"/>
        <w:rPr/>
      </w:pPr>
      <w:r>
        <w:rPr/>
        <w:t>Aq/I0uL1ehcJLy40pr3Uysth/6ilUe7qFSCSAAWZo2aaDoxBS31ZfKnjqrSlsEkirGFEtT5VMEwSwf</w:t>
      </w:r>
    </w:p>
    <w:p>
      <w:pPr>
        <w:pStyle w:val="PreformattedText"/>
        <w:bidi w:val="0"/>
        <w:spacing w:before="0" w:after="0"/>
        <w:jc w:val="left"/>
        <w:rPr/>
      </w:pPr>
      <w:r>
        <w:rPr/>
        <w:t>4hsAgkKpXJByTFlkdknceUTZ6QZi2tEnUWarT9ZNsLF7Nba1YsjDVtmqaFUiKOwRVcRnblvV1GQScI</w:t>
      </w:r>
    </w:p>
    <w:p>
      <w:pPr>
        <w:pStyle w:val="PreformattedText"/>
        <w:bidi w:val="0"/>
        <w:spacing w:before="0" w:after="0"/>
        <w:jc w:val="left"/>
        <w:rPr/>
      </w:pPr>
      <w:r>
        <w:rPr/>
        <w:t>F1Y7xWEEEC4fzjs9+xIgrKzw2alr6qaeWBdd3KgolLUz0cKGz6Ur6paFoTumDV89Y8ssoDvK7J6ljU</w:t>
      </w:r>
    </w:p>
    <w:p>
      <w:pPr>
        <w:pStyle w:val="PreformattedText"/>
        <w:bidi w:val="0"/>
        <w:spacing w:before="0" w:after="0"/>
        <w:jc w:val="left"/>
        <w:rPr/>
      </w:pPr>
      <w:r>
        <w:rPr/>
        <w:t>8br4bUFYOYQQQlak0PgSNr1Orku8Yf4hb8YkEF8oNfFQHoABszNrG46to0wfSO3y6/L9ONER5xQwk2</w:t>
      </w:r>
    </w:p>
    <w:p>
      <w:pPr>
        <w:pStyle w:val="PreformattedText"/>
        <w:bidi w:val="0"/>
        <w:spacing w:before="0" w:after="0"/>
        <w:jc w:val="left"/>
        <w:rPr/>
      </w:pPr>
      <w:r>
        <w:rPr/>
        <w:t>ykja5LvUEKrMAeg3DOP39D+vFdik0IGsTMJ/yJNil+urRKkMapGAoAAA7e/XA4bKQEoYUb94kTFFSi</w:t>
      </w:r>
    </w:p>
    <w:p>
      <w:pPr>
        <w:pStyle w:val="PreformattedText"/>
        <w:bidi w:val="0"/>
        <w:spacing w:before="0" w:after="0"/>
        <w:jc w:val="left"/>
        <w:rPr/>
      </w:pPr>
      <w:r>
        <w:rPr/>
        <w:t>8ZSRho23AEHoc/UgZ4fMR3CTeEQSFBjENakC01dUKvb8XT2JUH2+v8uIQOVXKOm/OebesQRqO4pGzD</w:t>
      </w:r>
    </w:p>
    <w:p>
      <w:pPr>
        <w:pStyle w:val="PreformattedText"/>
        <w:bidi w:val="0"/>
        <w:spacing w:before="0" w:after="0"/>
        <w:jc w:val="left"/>
        <w:rPr/>
      </w:pPr>
      <w:r>
        <w:rPr/>
        <w:t>eB+Lue2D+X9Y4koDilX8K9fzEFdCB4wxX1BEqvtlXcCBjPUgAk/wCvB8hAB3vDEkA1seuvWGRfdQRo</w:t>
      </w:r>
    </w:p>
    <w:p>
      <w:pPr>
        <w:pStyle w:val="PreformattedText"/>
        <w:bidi w:val="0"/>
        <w:spacing w:before="0" w:after="0"/>
        <w:jc w:val="left"/>
        <w:rPr/>
      </w:pPr>
      <w:r>
        <w:rPr/>
        <w:t>UzKoyw9wRnacjiwwocKr5xDxq8uXvXJi2OjXUGIE9T27e3T93fiWs91tzFfJ+eJqpGXZ7Y/l9M/124</w:t>
      </w:r>
    </w:p>
    <w:p>
      <w:pPr>
        <w:pStyle w:val="PreformattedText"/>
        <w:bidi w:val="0"/>
        <w:spacing w:before="0" w:after="0"/>
        <w:jc w:val="left"/>
        <w:rPr/>
      </w:pPr>
      <w:r>
        <w:rPr/>
        <w:t>DFoig3Pt6wYZlIwSAD7/L5H+vnx31gmYf5M8Y7lBznqMH2GP0Pbt/R47yZ4QEV73OzRkJF/j+ffrn+</w:t>
      </w:r>
    </w:p>
    <w:p>
      <w:pPr>
        <w:pStyle w:val="PreformattedText"/>
        <w:bidi w:val="0"/>
        <w:spacing w:before="0" w:after="0"/>
        <w:jc w:val="left"/>
        <w:rPr/>
      </w:pPr>
      <w:r>
        <w:rPr/>
        <w:t>PA1i3nD+cGEcYxkfT9+e/wAuBx0DKwAPv0I9sde+fl2HHQ52BG8F5HXp/t3/AKwOOhsJ800UcU8sjJ</w:t>
      </w:r>
    </w:p>
    <w:p>
      <w:pPr>
        <w:pStyle w:val="PreformattedText"/>
        <w:bidi w:val="0"/>
        <w:spacing w:before="0" w:after="0"/>
        <w:jc w:val="left"/>
        <w:rPr/>
      </w:pPr>
      <w:r>
        <w:rPr/>
        <w:t>HDTwyVFTPI6x09LTxKzy1FVUSsEpqdERi0kjKihCWYAHh4IIy2eOjmY+06/tFf2cPJHT3Mrw/6Fqb/</w:t>
      </w:r>
    </w:p>
    <w:p>
      <w:pPr>
        <w:pStyle w:val="PreformattedText"/>
        <w:bidi w:val="0"/>
        <w:spacing w:before="0" w:after="0"/>
        <w:jc w:val="left"/>
        <w:rPr/>
      </w:pPr>
      <w:r>
        <w:rPr/>
        <w:t>AONHmpJbKrT1207yOuNnp+TVgvr01HUG0a08QVzM9pqRHT1xjrYNJ0mqqumqIprfVJRVkVQKdJhCkr</w:t>
      </w:r>
    </w:p>
    <w:p>
      <w:pPr>
        <w:pStyle w:val="PreformattedText"/>
        <w:bidi w:val="0"/>
        <w:spacing w:before="0" w:after="0"/>
        <w:jc w:val="left"/>
        <w:rPr/>
      </w:pPr>
      <w:r>
        <w:rPr/>
        <w:t>SA7+/X8NDkpdQU9U9ef0OhjzItQmFK+vnhtVLY6Gsrq2pobRQzVdVRWihqKqSWjs1JWVztPWUlJSyR</w:t>
      </w:r>
    </w:p>
    <w:p>
      <w:pPr>
        <w:pStyle w:val="PreformattedText"/>
        <w:bidi w:val="0"/>
        <w:spacing w:before="0" w:after="0"/>
        <w:jc w:val="left"/>
        <w:rPr/>
      </w:pPr>
      <w:r>
        <w:rPr/>
        <w:t>08UkzGV0p1eVi5Y8Ui8MpKnU5F9bnWpJcmpiwGIJADMbU9rW+kNgxyBo5o3CzRsWjHXLY7N+IYVskE</w:t>
      </w:r>
    </w:p>
    <w:p>
      <w:pPr>
        <w:pStyle w:val="PreformattedText"/>
        <w:bidi w:val="0"/>
        <w:spacing w:before="0" w:after="0"/>
        <w:jc w:val="left"/>
        <w:rPr/>
      </w:pPr>
      <w:r>
        <w:rPr/>
        <w:t>Zz1yOOASxS3dND1ygiQonOkjMixh86cuCmZRkLHUbjGhALwvuVqiDIP94rgSKO5ycAZ4psfJdJLd6X</w:t>
      </w:r>
    </w:p>
    <w:p>
      <w:pPr>
        <w:pStyle w:val="PreformattedText"/>
        <w:bidi w:val="0"/>
        <w:spacing w:before="0" w:after="0"/>
        <w:jc w:val="left"/>
        <w:rPr/>
      </w:pPr>
      <w:r>
        <w:rPr/>
        <w:t>V/ofA/KducaHh011APRXsXdQ8vmEWi07Qm8Watt8/lzGm+HudKCijzqUI0VcgcfiYQyVWFx1WVh8tu</w:t>
      </w:r>
    </w:p>
    <w:p>
      <w:pPr>
        <w:pStyle w:val="PreformattedText"/>
        <w:bidi w:val="0"/>
        <w:spacing w:before="0" w:after="0"/>
        <w:jc w:val="left"/>
        <w:rPr/>
      </w:pPr>
      <w:r>
        <w:rPr/>
        <w:t>LxE4Sp0uak5XdBHN+74MQNreu1w0lU2RMlKAUkMscxUK9ngTQDT2S7+TKi1NRZ6rIpjEHp6y2vURRy</w:t>
      </w:r>
    </w:p>
    <w:p>
      <w:pPr>
        <w:pStyle w:val="PreformattedText"/>
        <w:bidi w:val="0"/>
        <w:spacing w:before="0" w:after="0"/>
        <w:jc w:val="left"/>
        <w:rPr/>
      </w:pPr>
      <w:r>
        <w:rPr/>
        <w:t>xSgDLkuIZo2G0h6ldreoBrOfNRPlpWR3Z6Re+cD2o455d4hYOVMkzSgF1Yc2AoUEtU61IOlSBYse1j</w:t>
      </w:r>
    </w:p>
    <w:p>
      <w:pPr>
        <w:pStyle w:val="PreformattedText"/>
        <w:bidi w:val="0"/>
        <w:spacing w:before="0" w:after="0"/>
        <w:jc w:val="left"/>
        <w:rPr/>
      </w:pPr>
      <w:r>
        <w:rPr/>
        <w:t>7MDxBWHxB6CtOgNaVslfr2xW2om/aNcYnqNR2S2pRxrVVtRtUyXinpahPiZQf+phpxVt6lqSvmnG8A</w:t>
      </w:r>
    </w:p>
    <w:p>
      <w:pPr>
        <w:pStyle w:val="PreformattedText"/>
        <w:bidi w:val="0"/>
        <w:spacing w:before="0" w:after="0"/>
        <w:jc w:val="left"/>
        <w:rPr/>
      </w:pPr>
      <w:r>
        <w:rPr/>
        <w:t>ZE9U2X3UzKkAMHOoLsHuzACoAj23gXFDisJLC1lc1AYlRrlAAGlSkECz5WdyTG3G8eHLRl1WJq2200</w:t>
      </w:r>
    </w:p>
    <w:p>
      <w:pPr>
        <w:pStyle w:val="PreformattedText"/>
        <w:bidi w:val="0"/>
        <w:spacing w:before="0" w:after="0"/>
        <w:jc w:val="left"/>
        <w:rPr/>
      </w:pPr>
      <w:r>
        <w:rPr/>
        <w:t>iBurSU4ZUj7u0hZWyp6Z69Mj64qZHby2Oelbuw5mJGJnJmKYS3I83OgH2/qDto8LHLOemp6iitFBPT</w:t>
      </w:r>
    </w:p>
    <w:p>
      <w:pPr>
        <w:pStyle w:val="PreformattedText"/>
        <w:bidi w:val="0"/>
        <w:spacing w:before="0" w:after="0"/>
        <w:jc w:val="left"/>
        <w:rPr/>
      </w:pPr>
      <w:r>
        <w:rPr/>
        <w:t>yrHLDNSrHJBNBKBIjxvC214mUqykAjByO/E1KlzUhSJudCqggggghwxDg0q+0QJs1eHWtEyT2UxDhQ</w:t>
      </w:r>
    </w:p>
    <w:p>
      <w:pPr>
        <w:pStyle w:val="PreformattedText"/>
        <w:bidi w:val="0"/>
        <w:spacing w:before="0" w:after="0"/>
        <w:jc w:val="left"/>
        <w:rPr/>
      </w:pPr>
      <w:r>
        <w:rPr/>
        <w:t>UClSSKEEEOCC4INXpD5g5LaU0xSyCktdJCFjOH8kKUXaRui6D6/wBY4KqSSAFKJJ3q3mIVGIVMylOm</w:t>
      </w:r>
    </w:p>
    <w:p>
      <w:pPr>
        <w:pStyle w:val="PreformattedText"/>
        <w:bidi w:val="0"/>
        <w:spacing w:before="0" w:after="0"/>
        <w:jc w:val="left"/>
        <w:rPr/>
      </w:pPr>
      <w:r>
        <w:rPr/>
        <w:t>g3jmF+3/AHp6jkncLTFLBGlDW0Pks6q1NGYbjQtkxsp3OrRoAQcZ29ipPGj+FCUcRlsCplEd03DEEP</w:t>
      </w:r>
    </w:p>
    <w:p>
      <w:pPr>
        <w:pStyle w:val="PreformattedText"/>
        <w:bidi w:val="0"/>
        <w:spacing w:before="0" w:after="0"/>
        <w:jc w:val="left"/>
        <w:rPr/>
      </w:pPr>
      <w:r>
        <w:rPr/>
        <w:t>z+juIyfx8jPwOajOJalBJBVYHMDbWlrF2qDWOTrkMKVtUXC2pGrU9RMkKTNtl85ZHnidfMJyiF9hUD</w:t>
      </w:r>
    </w:p>
    <w:p>
      <w:pPr>
        <w:pStyle w:val="PreformattedText"/>
        <w:bidi w:val="0"/>
        <w:spacing w:before="0" w:after="0"/>
        <w:jc w:val="left"/>
        <w:rPr/>
      </w:pPr>
      <w:r>
        <w:rPr/>
        <w:t>Idoj5jbAOPQeKKUJMoqPfNCPAD7e3jHk3AWXPmoSmiNd/wBtCPMkxYLnJaPLvRpz5SgTUkAwCWK0Vh</w:t>
      </w:r>
    </w:p>
    <w:p>
      <w:pPr>
        <w:pStyle w:val="PreformattedText"/>
        <w:bidi w:val="0"/>
        <w:spacing w:before="0" w:after="0"/>
        <w:jc w:val="left"/>
        <w:rPr/>
      </w:pPr>
      <w:r>
        <w:rPr/>
        <w:t>hkRHQ4zGE6ZOcrHhc54pqS0KXWg+pAPnGkmPMmhBVUkAf+Kaewg5o5JKDmBpWnA2pUVdtBDwo7SxIK</w:t>
      </w:r>
    </w:p>
    <w:p>
      <w:pPr>
        <w:pStyle w:val="PreformattedText"/>
        <w:bidi w:val="0"/>
        <w:spacing w:before="0" w:after="0"/>
        <w:jc w:val="left"/>
        <w:rPr/>
      </w:pPr>
      <w:r>
        <w:rPr/>
        <w:t>FqQklhtBWqkVU6DD5yQOqS1FfDg7BSVK56kHncQ5SOz4qBYFKb60BSfQuORjZHZYvgaCmijhkNbBdt</w:t>
      </w:r>
    </w:p>
    <w:p>
      <w:pPr>
        <w:pStyle w:val="PreformattedText"/>
        <w:bidi w:val="0"/>
        <w:spacing w:before="0" w:after="0"/>
        <w:jc w:val="left"/>
        <w:rPr/>
      </w:pPr>
      <w:r>
        <w:rPr/>
        <w:t>NUsgdWVFp6/U9rV0jp0AO4GYMvRsFXVQw3ACl/8N6B/Y+v9wbFOZ7AO7D1/qJD0lHBHdJaCsjjkorT</w:t>
      </w:r>
    </w:p>
    <w:p>
      <w:pPr>
        <w:pStyle w:val="PreformattedText"/>
        <w:bidi w:val="0"/>
        <w:spacing w:before="0" w:after="0"/>
        <w:jc w:val="left"/>
        <w:rPr/>
      </w:pPr>
      <w:r>
        <w:rPr/>
        <w:t>VV1VeYpZfKp/2Na4IrhWGaqp/wD7eKZ4RGHCgK07OzJtY8caqcJdqn7+0Vs0Bho5YeJNI7iPse+XlT</w:t>
      </w:r>
    </w:p>
    <w:p>
      <w:pPr>
        <w:pStyle w:val="PreformattedText"/>
        <w:bidi w:val="0"/>
        <w:spacing w:before="0" w:after="0"/>
        <w:jc w:val="left"/>
        <w:rPr/>
      </w:pPr>
      <w:r>
        <w:rPr/>
        <w:t>y58GOjJrgrQ3PXzUvMCuoZU2T2s3ulkpaG3zKzllf9jW20zerbvFYJVjRZAW3/AMOSTK4cFEv2ys/g</w:t>
      </w:r>
    </w:p>
    <w:p>
      <w:pPr>
        <w:pStyle w:val="PreformattedText"/>
        <w:bidi w:val="0"/>
        <w:spacing w:before="0" w:after="0"/>
        <w:jc w:val="left"/>
        <w:rPr/>
      </w:pPr>
      <w:r>
        <w:rPr/>
        <w:t>4AA8GS+5d3ZgPPOOTAviE1IH/D3H3ymvoSR6xs7rKhNp7E4/f36/lxfRTw2Vrfh6xZh2B6474J654g</w:t>
      </w:r>
    </w:p>
    <w:p>
      <w:pPr>
        <w:pStyle w:val="PreformattedText"/>
        <w:bidi w:val="0"/>
        <w:spacing w:before="0" w:after="0"/>
        <w:jc w:val="left"/>
        <w:rPr/>
      </w:pPr>
      <w:r>
        <w:rPr/>
        <w:t>4jvBQF4PImCWoHUGvnEkW28U9VTqfMXdtGVyM+31/rHEeXNygpUKxYKSlZzIN4ErbrTwQsS6k7SQAf</w:t>
      </w:r>
    </w:p>
    <w:p>
      <w:pPr>
        <w:pStyle w:val="PreformattedText"/>
        <w:bidi w:val="0"/>
        <w:spacing w:before="0" w:after="0"/>
        <w:jc w:val="left"/>
        <w:rPr/>
      </w:pPr>
      <w:r>
        <w:rPr/>
        <w:t>fHv8znhy5uYMKg9dPCBAR3llgOutohq91LVbVE7d3LYB6EDsOIqgx6vAirMVGz/ToRUnmNXVNM7+VI</w:t>
      </w:r>
    </w:p>
    <w:p>
      <w:pPr>
        <w:pStyle w:val="PreformattedText"/>
        <w:bidi w:val="0"/>
        <w:spacing w:before="0" w:after="0"/>
        <w:jc w:val="left"/>
        <w:rPr/>
      </w:pPr>
      <w:r>
        <w:rPr/>
        <w:t>y5Lnp26fT88/rxIlO1DpEOc2Z4galu1bLUTb6hiAe3X/uGPy6fw4lrzZUE1eBIbMo3aEvUVXUO6HzT</w:t>
      </w:r>
    </w:p>
    <w:p>
      <w:pPr>
        <w:pStyle w:val="PreformattedText"/>
        <w:bidi w:val="0"/>
        <w:spacing w:before="0" w:after="0"/>
        <w:jc w:val="left"/>
        <w:rPr/>
      </w:pPr>
      <w:r>
        <w:rPr/>
        <w:t>gFfn1yhOe/8AX68T8E2Vz7NvEDHqHc06MXh0rqCNJ4l8wDq3TPcdD1+Q7cTClxXX2eK2XMZQJp1aJ0</w:t>
      </w:r>
    </w:p>
    <w:p>
      <w:pPr>
        <w:pStyle w:val="PreformattedText"/>
        <w:bidi w:val="0"/>
        <w:spacing w:before="0" w:after="0"/>
        <w:jc w:val="left"/>
        <w:rPr/>
      </w:pPr>
      <w:r>
        <w:rPr/>
        <w:t>t9/haIEuD6c/i79wM8CKFaCJ6ZwYBw8HTfIun3i47dDj+PXhMqtoJ2yWLRib7F1zIP17/w47IraE7Y</w:t>
      </w:r>
    </w:p>
    <w:p>
      <w:pPr>
        <w:pStyle w:val="PreformattedText"/>
        <w:bidi w:val="0"/>
        <w:spacing w:before="0" w:after="0"/>
        <w:jc w:val="left"/>
        <w:rPr/>
      </w:pPr>
      <w:r>
        <w:rPr/>
        <w:t>eUYft2LPR17+3f3+vfGeGqSSC4vD0Tg9INQ32FsDzFOQc+r6j6cAIIuIOJoP8QfS7LIVVGLu7KiIgZ</w:t>
      </w:r>
    </w:p>
    <w:p>
      <w:pPr>
        <w:pStyle w:val="PreformattedText"/>
        <w:bidi w:val="0"/>
        <w:spacing w:before="0" w:after="0"/>
        <w:jc w:val="left"/>
        <w:rPr/>
      </w:pPr>
      <w:r>
        <w:rPr/>
        <w:t>3d3IVERFGXdmIAABJJwBnhIfmBsY0T/abf2grwc/Z6nUvLLTldD4n/ABW2vzre3InllqKjSx8vr5Fc</w:t>
      </w:r>
    </w:p>
    <w:p>
      <w:pPr>
        <w:pStyle w:val="PreformattedText"/>
        <w:bidi w:val="0"/>
        <w:spacing w:before="0" w:after="0"/>
        <w:jc w:val="left"/>
        <w:rPr/>
      </w:pPr>
      <w:r>
        <w:rPr/>
        <w:t>Hoain5/80KanrKPllPB8LcWksdLBdNUtJBDFNaKCCpWvjUAm0cVBPza2662JTHA54/ftcfHX9pDc5q</w:t>
      </w:r>
    </w:p>
    <w:p>
      <w:pPr>
        <w:pStyle w:val="PreformattedText"/>
        <w:bidi w:val="0"/>
        <w:spacing w:before="0" w:after="0"/>
        <w:jc w:val="left"/>
        <w:rPr/>
      </w:pPr>
      <w:r>
        <w:rPr/>
        <w:t>TxE81nsXKFapamzeG3k8LxofkTani+Eanm1Dp5LtPW80b3HVUZdK/VVfdpKdquoWgit8EzU4KEsK1g</w:t>
      </w:r>
    </w:p>
    <w:p>
      <w:pPr>
        <w:pStyle w:val="PreformattedText"/>
        <w:bidi w:val="0"/>
        <w:spacing w:before="0" w:after="0"/>
        <w:jc w:val="left"/>
        <w:rPr/>
      </w:pPr>
      <w:r>
        <w:rPr/>
        <w:t>faFQoGbpx+9TzMazvKVEEMUSQxwqsccESRRRxxJtVVjijICKAThQAMAYA4YsJGtRD5eYqs4NfP7wj1</w:t>
      </w:r>
    </w:p>
    <w:p>
      <w:pPr>
        <w:pStyle w:val="PreformattedText"/>
        <w:bidi w:val="0"/>
        <w:spacing w:before="0" w:after="0"/>
        <w:jc w:val="left"/>
        <w:rPr/>
      </w:pPr>
      <w:r>
        <w:rPr/>
        <w:t>9ujuELwSKPM2DYWwCHA9JO1Mt1GMDuCffGIymXRt9Il25RGjwS07SQzgiSF/Kl7swYDMDnHYso6HOP</w:t>
      </w:r>
    </w:p>
    <w:p>
      <w:pPr>
        <w:pStyle w:val="PreformattedText"/>
        <w:bidi w:val="0"/>
        <w:spacing w:before="0" w:after="0"/>
        <w:jc w:val="left"/>
        <w:rPr/>
      </w:pPr>
      <w:r>
        <w:rPr/>
        <w:t>RxXTElCym2o5j36MWGHVmQ5NRQ/Y+dvHyg5b/u5DMgZQ+z4kqAxgeFg0NdGhB+8RgNwH44mZcH2hz+</w:t>
      </w:r>
    </w:p>
    <w:p>
      <w:pPr>
        <w:pStyle w:val="PreformattedText"/>
        <w:bidi w:val="0"/>
        <w:spacing w:before="0" w:after="0"/>
        <w:jc w:val="left"/>
        <w:rPr/>
      </w:pPr>
      <w:r>
        <w:rPr/>
        <w:t>8ns1HMat/2Buknno9iBFhI7qgtNBR+RFljmNd0kxbXlHfvjTFEYImrqEnZRzuRHUoNstRSuQfXFLC0</w:t>
      </w:r>
    </w:p>
    <w:p>
      <w:pPr>
        <w:pStyle w:val="PreformattedText"/>
        <w:bidi w:val="0"/>
        <w:spacing w:before="0" w:after="0"/>
        <w:jc w:val="left"/>
        <w:rPr/>
      </w:pPr>
      <w:r>
        <w:rPr/>
        <w:t>m1gwOybIIxx55xvDfh5ijmPZzf1DTQHkRRxZxzj0XgeIE+WAw7WXoTfUjmCKgi4NIfmpKamsVTSXei</w:t>
      </w:r>
    </w:p>
    <w:p>
      <w:pPr>
        <w:pStyle w:val="PreformattedText"/>
        <w:bidi w:val="0"/>
        <w:spacing w:before="0" w:after="0"/>
        <w:jc w:val="left"/>
        <w:rPr/>
      </w:pPr>
      <w:r>
        <w:rPr/>
        <w:t>jkqKairpaOsWV5ojWWy4Q0tfbGSogYPGrUDpA00bKVkppCMPAVAsGtc+SuStWVSw4IulaSQqhb9VQC</w:t>
      </w:r>
    </w:p>
    <w:p>
      <w:pPr>
        <w:pStyle w:val="PreformattedText"/>
        <w:bidi w:val="0"/>
        <w:spacing w:before="0" w:after="0"/>
        <w:jc w:val="left"/>
        <w:rPr/>
      </w:pPr>
      <w:r>
        <w:rPr/>
        <w:t>9CGvB8YhGGnJmyhnSlRqbKlrAUiqX/SQlRFQQaBmjZ94KecI5ccxNM35LnU22ho6imme803w9LcaWK</w:t>
      </w:r>
    </w:p>
    <w:p>
      <w:pPr>
        <w:pStyle w:val="PreformattedText"/>
        <w:bidi w:val="0"/>
        <w:spacing w:before="0" w:after="0"/>
        <w:jc w:val="left"/>
        <w:rPr/>
      </w:pPr>
      <w:r>
        <w:rPr/>
        <w:t>WYw0up6OGGl8pJIJpjHcqIgwS+a8coWnqABU46Ucbhp0kAfi5T5AX71KpNSamjiqaUsTruC4j8DipM</w:t>
      </w:r>
    </w:p>
    <w:p>
      <w:pPr>
        <w:pStyle w:val="PreformattedText"/>
        <w:bidi w:val="0"/>
        <w:spacing w:before="0" w:after="0"/>
        <w:jc w:val="left"/>
        <w:rPr/>
      </w:pPr>
      <w:r>
        <w:rPr/>
        <w:t>1ZKsBPIQsgspL/KsNYpNasD3iFDKY7qOQGrI+ZWiqSvgq6Spu0NHa57hR0tR8RRyx1NOgiuNokZmL2</w:t>
      </w:r>
    </w:p>
    <w:p>
      <w:pPr>
        <w:pStyle w:val="PreformattedText"/>
        <w:bidi w:val="0"/>
        <w:spacing w:before="0" w:after="0"/>
        <w:jc w:val="left"/>
        <w:rPr/>
      </w:pPr>
      <w:r>
        <w:rPr/>
        <w:t>uaSCoZAXZ4tojZ3GyabH4ZSl9pLAZcpQBQqhtdrgXZwC6TG14hLElUpSh+TOSVImZTlUDo4o7EeRBZ</w:t>
      </w:r>
    </w:p>
    <w:p>
      <w:pPr>
        <w:pStyle w:val="PreformattedText"/>
        <w:bidi w:val="0"/>
        <w:spacing w:before="0" w:after="0"/>
        <w:jc w:val="left"/>
        <w:rPr/>
      </w:pPr>
      <w:r>
        <w:rPr/>
        <w:t>jFhY0npMp8KVKjblBgZXGdxXqWAHyPQAZ6DizAKXYZS1dKiledNtGiqUlMwAlWYP40P06LQy9ZVFWL</w:t>
      </w:r>
    </w:p>
    <w:p>
      <w:pPr>
        <w:pStyle w:val="PreformattedText"/>
        <w:bidi w:val="0"/>
        <w:spacing w:before="0" w:after="0"/>
        <w:jc w:val="left"/>
        <w:rPr/>
      </w:pPr>
      <w:r>
        <w:rPr/>
        <w:t>ZVyRQy5NPKFlZWK7WXJ2pn1dzgdD0zkDgUxbAFi3t/X1PvKw8kDughxpR45Lvtn6aK+6Se0Sx/Gxh6</w:t>
      </w:r>
    </w:p>
    <w:p>
      <w:pPr>
        <w:pStyle w:val="PreformattedText"/>
        <w:bidi w:val="0"/>
        <w:spacing w:before="0" w:after="0"/>
        <w:jc w:val="left"/>
        <w:rPr/>
      </w:pPr>
      <w:r>
        <w:rPr/>
        <w:t>qtrIZ1VoJYYqmlaZXjUkeU0aMh9XTe3RWIIuvhyY85apSigj5SKEHQhjoWMZ740kvhEy5yQpKg6gbF</w:t>
      </w:r>
    </w:p>
    <w:p>
      <w:pPr>
        <w:pStyle w:val="PreformattedText"/>
        <w:bidi w:val="0"/>
        <w:spacing w:before="0" w:after="0"/>
        <w:jc w:val="left"/>
        <w:rPr/>
      </w:pPr>
      <w:r>
        <w:rPr/>
        <w:t>IYkH/qRQ2oaEXjln5L6ZOmr7zDFXFKHsdxazU8RASQ/EXWop4zLvkOJvhaaRmTJYbwAQuGPoeOxCMZ</w:t>
      </w:r>
    </w:p>
    <w:p>
      <w:pPr>
        <w:pStyle w:val="PreformattedText"/>
        <w:bidi w:val="0"/>
        <w:spacing w:before="0" w:after="0"/>
        <w:jc w:val="left"/>
        <w:rPr/>
      </w:pPr>
      <w:r>
        <w:rPr/>
        <w:t>JwM/O4mywssXDkAltwCWB1qbx5HwjCzMNP4ggoLSJpQDunMoJL1DqSMzOSLVDEzPrSsTU1ZDdRKGlr</w:t>
      </w:r>
    </w:p>
    <w:p>
      <w:pPr>
        <w:pStyle w:val="PreformattedText"/>
        <w:bidi w:val="0"/>
        <w:spacing w:before="0" w:after="0"/>
        <w:jc w:val="left"/>
        <w:rPr/>
      </w:pPr>
      <w:r>
        <w:rPr/>
        <w:t>b/AHQxU8ZcyYoLG9v3SoMjZnY23C/jLZyc8Vc5YGGnkn5gB4d5NtrRdS5SVYvDmqWWpVHqQghiNqu1</w:t>
      </w:r>
    </w:p>
    <w:p>
      <w:pPr>
        <w:pStyle w:val="PreformattedText"/>
        <w:bidi w:val="0"/>
        <w:spacing w:before="0" w:after="0"/>
        <w:jc w:val="left"/>
        <w:rPr/>
      </w:pPr>
      <w:r>
        <w:rPr/>
        <w:t>nD3gGzSSUWqLTLKUQW+qtTM6byx+BtMfkuyohxGCspyO5Pctg8JIrggTUFy+3fJ+8dOBPEgBRgBSn6</w:t>
      </w:r>
    </w:p>
    <w:p>
      <w:pPr>
        <w:pStyle w:val="PreformattedText"/>
        <w:bidi w:val="0"/>
        <w:spacing w:before="0" w:after="0"/>
        <w:jc w:val="left"/>
        <w:rPr/>
      </w:pPr>
      <w:r>
        <w:rPr/>
        <w:t>AAfa+u8bL9SQGGnoFjneM3Cp5fTQB5ABJnVlkrQvnyujENRVitFt35ZkQJgghJYIllJsknr94LjB3g</w:t>
      </w:r>
    </w:p>
    <w:p>
      <w:pPr>
        <w:pStyle w:val="PreformattedText"/>
        <w:bidi w:val="0"/>
        <w:spacing w:before="0" w:after="0"/>
        <w:jc w:val="left"/>
        <w:rPr/>
      </w:pPr>
      <w:r>
        <w:rPr/>
        <w:t>ofqA9q7xLeitG3LmPzCunLGwUlZPf9c3qy6Wpaeih+NrzFeLglNXPDRCPNbUrRio8mAHBlVFYMMhlQ</w:t>
      </w:r>
    </w:p>
    <w:p>
      <w:pPr>
        <w:pStyle w:val="PreformattedText"/>
        <w:bidi w:val="0"/>
        <w:spacing w:before="0" w:after="0"/>
        <w:jc w:val="left"/>
        <w:rPr/>
      </w:pPr>
      <w:r>
        <w:rPr/>
        <w:t>hS5olJSStZygAVclranlFZPWmTLVOWoJTJBUSbUBLPpVq/2PQT5E0tPonlbo/T4cKaGx2imVWYl1ho</w:t>
      </w:r>
    </w:p>
    <w:p>
      <w:pPr>
        <w:pStyle w:val="PreformattedText"/>
        <w:bidi w:val="0"/>
        <w:spacing w:before="0" w:after="0"/>
        <w:jc w:val="left"/>
        <w:rPr/>
      </w:pPr>
      <w:r>
        <w:rPr/>
        <w:t>rbS0VLE7scsI4IVjTJO2ONFyQvHqfD5RlYRCSwcfQAD6ejR5Dip/a4iYo1cn3Jfbzpd4k2r1FERjzV</w:t>
      </w:r>
    </w:p>
    <w:p>
      <w:pPr>
        <w:pStyle w:val="PreformattedText"/>
        <w:bidi w:val="0"/>
        <w:spacing w:before="0" w:after="0"/>
        <w:jc w:val="left"/>
        <w:rPr/>
      </w:pPr>
      <w:r>
        <w:rPr/>
        <w:t>7Y/EOuSMZ4kLo5ZoYlb6uIT0uAqGBDA9fmfmM5x36cV61VJiSjxv08LlM7Ku5SVyD+FiD1z3we3DEg</w:t>
      </w:r>
    </w:p>
    <w:p>
      <w:pPr>
        <w:pStyle w:val="PreformattedText"/>
        <w:bidi w:val="0"/>
        <w:spacing w:before="0" w:after="0"/>
        <w:jc w:val="left"/>
        <w:rPr/>
      </w:pPr>
      <w:r>
        <w:rPr/>
        <w:t>EfLBXPhBvzGcAsWbAPViT2x2z/XThCmpbaOJJ1hCuJxG2SMYb+ff+A4jLuIOk0EVI5m43t8wXHb5n/</w:t>
      </w:r>
    </w:p>
    <w:p>
      <w:pPr>
        <w:pStyle w:val="PreformattedText"/>
        <w:bidi w:val="0"/>
        <w:spacing w:before="0" w:after="0"/>
        <w:jc w:val="left"/>
        <w:rPr/>
      </w:pPr>
      <w:r>
        <w:rPr/>
        <w:t>1xJl/qiJNNQ9y8V6t75qZ8/wCcD3/7j8+vccT1WRAJajmX1d4D1AQHiHbIU9+nRSPc/XibhB3SQ78o</w:t>
      </w:r>
    </w:p>
    <w:p>
      <w:pPr>
        <w:pStyle w:val="PreformattedText"/>
        <w:bidi w:val="0"/>
        <w:spacing w:before="0" w:after="0"/>
        <w:jc w:val="left"/>
        <w:rPr/>
      </w:pPr>
      <w:r>
        <w:rPr/>
        <w:t>ruIZnQBEiWrXq0dxWB5CCpk7uB+EhT0zxbIk50g6uIzf4vLMYmo0eJPpObFNFCoapK+pQfUv+IA46n</w:t>
      </w:r>
    </w:p>
    <w:p>
      <w:pPr>
        <w:pStyle w:val="PreformattedText"/>
        <w:bidi w:val="0"/>
        <w:spacing w:before="0" w:after="0"/>
        <w:jc w:val="left"/>
        <w:rPr/>
      </w:pPr>
      <w:r>
        <w:rPr/>
        <w:t>r1/wBuH/g1F3FOucOPEUAM/wDTQuf806Uxs3xXQdfxjHce3uc54b+DWTvBDxBGUsqhgg3NmnGMVWRj</w:t>
      </w:r>
    </w:p>
    <w:p>
      <w:pPr>
        <w:pStyle w:val="PreformattedText"/>
        <w:bidi w:val="0"/>
        <w:spacing w:before="0" w:after="0"/>
        <w:jc w:val="left"/>
        <w:rPr/>
      </w:pPr>
      <w:r>
        <w:rPr/>
        <w:t>qd6/M/8Ad+XDjg1Dlt1+0M/3NN814+pzXp36ipGcgZ3DJJ6fPp14jzJBS5UP2g8vHSy/e/vlBC98+d</w:t>
      </w:r>
    </w:p>
    <w:p>
      <w:pPr>
        <w:pStyle w:val="PreformattedText"/>
        <w:bidi w:val="0"/>
        <w:spacing w:before="0" w:after="0"/>
        <w:jc w:val="left"/>
        <w:rPr/>
      </w:pPr>
      <w:r>
        <w:rPr/>
        <w:t>KaM07qbWmtdW6f0ZonRdiq9Tay1nq280Ng0ppHTltw9xv2pL5cZUgtVqhVow0kjAvJLHBCstRLFFJX</w:t>
      </w:r>
    </w:p>
    <w:p>
      <w:pPr>
        <w:pStyle w:val="PreformattedText"/>
        <w:bidi w:val="0"/>
        <w:spacing w:before="0" w:after="0"/>
        <w:jc w:val="left"/>
        <w:rPr/>
      </w:pPr>
      <w:r>
        <w:rPr/>
        <w:t>zUUoeuuqxYS8USQEnMSQzVJJ0GpP8xxUfaq/2mDmbz0a8chPs8tQa15LcljW1Nu1b4jRS1+jufHOGk</w:t>
      </w:r>
    </w:p>
    <w:p>
      <w:pPr>
        <w:pStyle w:val="PreformattedText"/>
        <w:bidi w:val="0"/>
        <w:spacing w:before="0" w:after="0"/>
        <w:jc w:val="left"/>
        <w:rPr/>
      </w:pPr>
      <w:r>
        <w:rPr/>
        <w:t>RJKc0XLVSUuPIHl5LMsrrWRyQ60vEIheaXTVOai1VAUou4YHyPX1i1S4SHPebd9tdW1AobEkEpHKlB</w:t>
      </w:r>
    </w:p>
    <w:p>
      <w:pPr>
        <w:pStyle w:val="PreformattedText"/>
        <w:bidi w:val="0"/>
        <w:spacing w:before="0" w:after="0"/>
        <w:jc w:val="left"/>
        <w:rPr/>
      </w:pPr>
      <w:r>
        <w:rPr/>
        <w:t>NAsanymCSymRnkeWXzppjBLVPO8kpepqHmkqXklctJI7tJI7NuPBQGoI5w93MLNPTxVKMsnmIYk2O0</w:t>
      </w:r>
    </w:p>
    <w:p>
      <w:pPr>
        <w:pStyle w:val="PreformattedText"/>
        <w:bidi w:val="0"/>
        <w:spacing w:before="0" w:after="0"/>
        <w:jc w:val="left"/>
        <w:rPr/>
      </w:pPr>
      <w:r>
        <w:rPr/>
        <w:t>bZJKt5JB3KQQZmH024ByPUGqJALByOvWHJy5khRYHXahP2j8KUIZBG6vtbaW9WX2qGclXIzgK3bPYn</w:t>
      </w:r>
    </w:p>
    <w:p>
      <w:pPr>
        <w:pStyle w:val="PreformattedText"/>
        <w:bidi w:val="0"/>
        <w:spacing w:before="0" w:after="0"/>
        <w:jc w:val="left"/>
        <w:rPr/>
      </w:pPr>
      <w:r>
        <w:rPr/>
        <w:t>qCDxGJIOVYateQiYkggKQyg1OcYLSmX1RLIjAvgtgDO3A+8yMOFI+ZycHb344Au4AccveFcAAEuTpe</w:t>
      </w:r>
    </w:p>
    <w:p>
      <w:pPr>
        <w:pStyle w:val="PreformattedText"/>
        <w:bidi w:val="0"/>
        <w:spacing w:before="0" w:after="0"/>
        <w:jc w:val="left"/>
        <w:rPr/>
      </w:pPr>
      <w:r>
        <w:rPr/>
        <w:t>GdfrU2fjI4w0qxBZY1HqmijdiMpj1TRnLL0JwcDPTiNipHaIdI76BRvCvqIk4eaJcwE/Iqh+x8jWGV</w:t>
      </w:r>
    </w:p>
    <w:p>
      <w:pPr>
        <w:pStyle w:val="PreformattedText"/>
        <w:bidi w:val="0"/>
        <w:spacing w:before="0" w:after="0"/>
        <w:jc w:val="left"/>
        <w:rPr/>
      </w:pPr>
      <w:r>
        <w:rPr/>
        <w:t>FlJChYlXCyI4JC567WyMYcbhg46Z744p1WB1TcfxtF3LZxsrX6HryiT9B3WpobrS1dDKYrpbiKqSlZ</w:t>
      </w:r>
    </w:p>
    <w:p>
      <w:pPr>
        <w:pStyle w:val="PreformattedText"/>
        <w:bidi w:val="0"/>
        <w:spacing w:before="0" w:after="0"/>
        <w:jc w:val="left"/>
        <w:rPr/>
      </w:pPr>
      <w:r>
        <w:rPr/>
        <w:t>HWK426lO+qaMKCplhgDOy43CPcwBjRilBxiRLmSFiYkGTM7oU9ULVRL1BZRo9nZ2UQ+i4PPXLnJVLU</w:t>
      </w:r>
    </w:p>
    <w:p>
      <w:pPr>
        <w:pStyle w:val="PreformattedText"/>
        <w:bidi w:val="0"/>
        <w:spacing w:before="0" w:after="0"/>
        <w:jc w:val="left"/>
        <w:rPr/>
      </w:pPr>
      <w:r>
        <w:rPr/>
        <w:t>06UM2Uv+YhPzEaOgF2+bK5AKUqKbv1ktr11oWeus8kUVTJQKIonhCG110Uy3CnSuRQD8OXN0h3MGMc</w:t>
      </w:r>
    </w:p>
    <w:p>
      <w:pPr>
        <w:pStyle w:val="PreformattedText"/>
        <w:bidi w:val="0"/>
        <w:spacing w:before="0" w:after="0"/>
        <w:jc w:val="left"/>
        <w:rPr/>
      </w:pPr>
      <w:r>
        <w:rPr/>
        <w:t>dykTASJCMPIJwWOSieWIUyg4IUGyuk2sAQzAlIe5fc4lKcfw9U3Dq+dIKXDZVA5gFpZ2+YGjgLNmhd</w:t>
      </w:r>
    </w:p>
    <w:p>
      <w:pPr>
        <w:pStyle w:val="PreformattedText"/>
        <w:bidi w:val="0"/>
        <w:spacing w:before="0" w:after="0"/>
        <w:jc w:val="left"/>
        <w:rPr/>
      </w:pPr>
      <w:r>
        <w:rPr/>
        <w:t>5B64ktd4t1BUk0X39WsEFYkdQKSuBlpbnb6yAlhM0U4LFMYkQsw9MykF4hKVKmKmIIWA1RZSVVSoPV</w:t>
      </w:r>
    </w:p>
    <w:p>
      <w:pPr>
        <w:pStyle w:val="PreformattedText"/>
        <w:bidi w:val="0"/>
        <w:spacing w:before="0" w:after="0"/>
        <w:jc w:val="left"/>
        <w:rPr/>
      </w:pPr>
      <w:r>
        <w:rPr/>
        <w:t>iP20gvBsQialMib3ULzJIJ7yVJJSoHUKSoU3uKER2FfZOeJk3ChquV+ow8d90NLFPZ5FMbz1mlLlTU</w:t>
      </w:r>
    </w:p>
    <w:p>
      <w:pPr>
        <w:pStyle w:val="PreformattedText"/>
        <w:bidi w:val="0"/>
        <w:spacing w:before="0" w:after="0"/>
        <w:jc w:val="left"/>
        <w:rPr/>
      </w:pPr>
      <w:r>
        <w:rPr/>
        <w:t>tPdLM9WJRLVwwVdBTzQtsaMrLCyOGicnEcYQZGIk8QkLIkzSUzEgNUXB1ayhspPMv6Xw3POwk/hc4f</w:t>
      </w:r>
    </w:p>
    <w:p>
      <w:pPr>
        <w:pStyle w:val="PreformattedText"/>
        <w:bidi w:val="0"/>
        <w:spacing w:before="0" w:after="0"/>
        <w:jc w:val="left"/>
        <w:rPr/>
      </w:pPr>
      <w:r>
        <w:rPr/>
        <w:t>m4UJyHNm7jAIUNLgpJcghQq4johFfC4WQlZoPIE9POXVvNifrGYtuRISgXJznqe468IcUc3e7wCXCt</w:t>
      </w:r>
    </w:p>
    <w:p>
      <w:pPr>
        <w:pStyle w:val="PreformattedText"/>
        <w:bidi w:val="0"/>
        <w:spacing w:before="0" w:after="0"/>
        <w:jc w:val="left"/>
        <w:rPr/>
      </w:pPr>
      <w:r>
        <w:rPr/>
        <w:t>xo0Q0yCAAO6SplAWB1d+eltIYetqqOe0zxIv44mQjcBlSCe7DHcdc+7dO/ETEYzPLKQGKqX0iywkgy</w:t>
      </w:r>
    </w:p>
    <w:p>
      <w:pPr>
        <w:pStyle w:val="PreformattedText"/>
        <w:bidi w:val="0"/>
        <w:spacing w:before="0" w:after="0"/>
        <w:jc w:val="left"/>
        <w:rPr/>
      </w:pPr>
      <w:r>
        <w:rPr/>
        <w:t>5pmEuU1qNev71jlt+000pPqCt1DSRx7lpba8SRgMwVJpHmfJ29iEXp9MfLjS/D0wS5YU/6g/h4/vFD</w:t>
      </w:r>
    </w:p>
    <w:p>
      <w:pPr>
        <w:pStyle w:val="PreformattedText"/>
        <w:bidi w:val="0"/>
        <w:spacing w:before="0" w:after="0"/>
        <w:jc w:val="left"/>
        <w:rPr/>
      </w:pPr>
      <w:r>
        <w:rPr/>
        <w:t>8RIGImhKk5gUkeZp69Wjlg1TaDp7VN1FIY/JvF9Woq/K3CKWe2yW8GYqwG93iaoUMwxuk6KR32UieV</w:t>
      </w:r>
    </w:p>
    <w:p>
      <w:pPr>
        <w:pStyle w:val="PreformattedText"/>
        <w:bidi w:val="0"/>
        <w:spacing w:before="0" w:after="0"/>
        <w:jc w:val="left"/>
        <w:rPr/>
      </w:pPr>
      <w:r>
        <w:rPr/>
        <w:t>4SUFKJMtKgl7soq02BalmEeaTMKJGKmhAGWdMSpVGzZcofxKXALFqXFIG5eRveZrHSTPCwpbbrLUdf</w:t>
      </w:r>
    </w:p>
    <w:p>
      <w:pPr>
        <w:pStyle w:val="PreformattedText"/>
        <w:bidi w:val="0"/>
        <w:spacing w:before="0" w:after="0"/>
        <w:jc w:val="left"/>
        <w:rPr/>
      </w:pPr>
      <w:r>
        <w:rPr/>
        <w:t>5jYMFLbbaa2sbzTjexgpiq9ApaXAALYDsaWkKAc5loTbdTfSpZ7aw3A1ny+0KU9mibMNRpLdVSAWeg</w:t>
      </w:r>
    </w:p>
    <w:p>
      <w:pPr>
        <w:pStyle w:val="PreformattedText"/>
        <w:bidi w:val="0"/>
        <w:spacing w:before="0" w:after="0"/>
        <w:jc w:val="left"/>
        <w:rPr/>
      </w:pPr>
      <w:r>
        <w:rPr/>
        <w:t>Nq6PC3bzSVOsYQkbFqy3yVkLRsUAjpKZqcxHOfNaJZlwThQHUkng0gH8ElLZUlRr/7i/1+kBWpJ4lf</w:t>
      </w:r>
    </w:p>
    <w:p>
      <w:pPr>
        <w:pStyle w:val="PreformattedText"/>
        <w:bidi w:val="0"/>
        <w:spacing w:before="0" w:after="0"/>
        <w:jc w:val="left"/>
        <w:rPr/>
      </w:pPr>
      <w:r>
        <w:rPr/>
        <w:t>vFLtf5QAfT7xsT15WVM2keX8sSTw1s7csRRQLHDBMBDp213BgyQS4b/6ha45UOc1HmZONoTjlns5Sl</w:t>
      </w:r>
    </w:p>
    <w:p>
      <w:pPr>
        <w:pStyle w:val="PreformattedText"/>
        <w:bidi w:val="0"/>
        <w:spacing w:before="0" w:after="0"/>
        <w:jc w:val="left"/>
        <w:rPr/>
      </w:pPr>
      <w:r>
        <w:rPr/>
        <w:t>KoKPZg4c1FNCS+r7NBJpUqYlObMxvyajPVmYWB3AiJNKeKTVnIvnRp7X2j7/Ba9c6ZvS361XiuxUUl</w:t>
      </w:r>
    </w:p>
    <w:p>
      <w:pPr>
        <w:pStyle w:val="PreformattedText"/>
        <w:bidi w:val="0"/>
        <w:spacing w:before="0" w:after="0"/>
        <w:jc w:val="left"/>
        <w:rPr/>
      </w:pPr>
      <w:r>
        <w:rPr/>
        <w:t>PWLLUMBcN0islJNb62oimKNFIIauUJKjYcDkz5kqaidLU0xCswUd315GxisxkmVPlTMPNBVKnBlAXI</w:t>
      </w:r>
    </w:p>
    <w:p>
      <w:pPr>
        <w:pStyle w:val="PreformattedText"/>
        <w:bidi w:val="0"/>
        <w:spacing w:before="0" w:after="0"/>
        <w:jc w:val="left"/>
        <w:rPr/>
      </w:pPr>
      <w:r>
        <w:rPr/>
        <w:t>O3N2I5tHdz4NPHRpzxYcr6rVGm7X/w3qrQ9ZadJc0tBxXi3ahg0bqiss4uVtexahtdRJBqbQtzoIqq</w:t>
      </w:r>
    </w:p>
    <w:p>
      <w:pPr>
        <w:pStyle w:val="PreformattedText"/>
        <w:bidi w:val="0"/>
        <w:spacing w:before="0" w:after="0"/>
        <w:jc w:val="left"/>
        <w:rPr/>
      </w:pPr>
      <w:r>
        <w:rPr/>
        <w:t>eyXWMhaqOiqaeUCroqkcepcPx6MdISuWns5kvKlaKHIpnABDhSSKoULh3qDHjWPws3AYhctSu1lzHV</w:t>
      </w:r>
    </w:p>
    <w:p>
      <w:pPr>
        <w:pStyle w:val="PreformattedText"/>
        <w:bidi w:val="0"/>
        <w:spacing w:before="0" w:after="0"/>
        <w:jc w:val="left"/>
        <w:rPr/>
      </w:pPr>
      <w:r>
        <w:rPr/>
        <w:t>LmAEZ0BRAJBYpWCGWkjuncEPbuh1nca2ZEdJ1DMnUgDOW7ZH0x7cSJ6yBZjAJCyp9n8Im7TtRJPFGz</w:t>
      </w:r>
    </w:p>
    <w:p>
      <w:pPr>
        <w:pStyle w:val="PreformattedText"/>
        <w:bidi w:val="0"/>
        <w:spacing w:before="0" w:after="0"/>
        <w:jc w:val="left"/>
        <w:rPr/>
      </w:pPr>
      <w:r>
        <w:rPr/>
        <w:t>ZBPXr+p9+/QcVqiXL0i2QwAiTYPwD8h/rwRNhD4M5wuOucn8sYHf58IsUeOhBujYik69P16H+XEVdV</w:t>
      </w:r>
    </w:p>
    <w:p>
      <w:pPr>
        <w:pStyle w:val="PreformattedText"/>
        <w:bidi w:val="0"/>
        <w:spacing w:before="0" w:after="0"/>
        <w:jc w:val="left"/>
        <w:rPr/>
      </w:pPr>
      <w:r>
        <w:rPr/>
        <w:t>DnBU0TeKlczjlpT7jDH2/xdeue2OJckVeIk1idjf3+0V3t5JqZh/8A5Qfzzn/T+HE9Y7iDvEeX86w7</w:t>
      </w:r>
    </w:p>
    <w:p>
      <w:pPr>
        <w:pStyle w:val="PreformattedText"/>
        <w:bidi w:val="0"/>
        <w:spacing w:before="0" w:after="0"/>
        <w:jc w:val="left"/>
        <w:rPr/>
      </w:pPr>
      <w:r>
        <w:rPr/>
        <w:t>t08ZX9syR9+iqOzH/PnBx26cTcGHQdD1ziFjwc6NKc+e0N+rsVfV3vzIN6BviyNvYkOoHb9/6caDDq</w:t>
      </w:r>
    </w:p>
    <w:p>
      <w:pPr>
        <w:pStyle w:val="PreformattedText"/>
        <w:bidi w:val="0"/>
        <w:spacing w:before="0" w:after="0"/>
        <w:jc w:val="left"/>
        <w:rPr/>
      </w:pPr>
      <w:r>
        <w:rPr/>
        <w:t>SJQfcRhcRKWuYrLcA9PH1NE6gkTAkqCDIrKVJ67cD3PTseLRE6UAdC37xUrwWJJdyR0PaHRHou+LTs</w:t>
      </w:r>
    </w:p>
    <w:p>
      <w:pPr>
        <w:pStyle w:val="PreformattedText"/>
        <w:bidi w:val="0"/>
        <w:spacing w:before="0" w:after="0"/>
        <w:jc w:val="left"/>
        <w:rPr/>
      </w:pPr>
      <w:r>
        <w:rPr/>
        <w:t>DLOMpg9fcEDv7DpwBM6WCKWiWcHOKCAo16pBD/gS9SpgyT9E/wAxBzu64A79OHGfLqWFev2gQwE8gM</w:t>
      </w:r>
    </w:p>
    <w:p>
      <w:pPr>
        <w:pStyle w:val="PreformattedText"/>
        <w:bidi w:val="0"/>
        <w:spacing w:before="0" w:after="0"/>
        <w:jc w:val="left"/>
        <w:rPr/>
      </w:pPr>
      <w:r>
        <w:rPr/>
        <w:t>phCzR8ubzNHDDEayaeUwRwwxhnklmkkVY440XqZGkYKAO5IAGeK/ETkFwGavXOLKRgpqUpJVWj/X36</w:t>
      </w:r>
    </w:p>
    <w:p>
      <w:pPr>
        <w:pStyle w:val="PreformattedText"/>
        <w:bidi w:val="0"/>
        <w:spacing w:before="0" w:after="0"/>
        <w:jc w:val="left"/>
        <w:rPr/>
      </w:pPr>
      <w:r>
        <w:rPr/>
        <w:t>vHCB9u79ofqXxDeIrXPhI5eX9qPw4eGfXV00dc47fWVRg5z88tIVElo1vrrUBEMaXHTNh1DDdbJpal</w:t>
      </w:r>
    </w:p>
    <w:p>
      <w:pPr>
        <w:pStyle w:val="PreformattedText"/>
        <w:bidi w:val="0"/>
        <w:spacing w:before="0" w:after="0"/>
        <w:jc w:val="left"/>
        <w:rPr/>
      </w:pPr>
      <w:r>
        <w:rPr/>
        <w:t>zPSxrbKy/q3xd3VaShmqExdqJNPGz/AGHnGxwGFGGliYoFU6aK0+VJqEjmq6jswsC+g5KzDfiYOcgh</w:t>
      </w:r>
    </w:p>
    <w:p>
      <w:pPr>
        <w:pStyle w:val="PreformattedText"/>
        <w:bidi w:val="0"/>
        <w:spacing w:before="0" w:after="0"/>
        <w:jc w:val="left"/>
        <w:rPr/>
      </w:pPr>
      <w:r>
        <w:rPr/>
        <w:t>WCO2CXYhQPuicAHPXMpIAx0ZE9jRi469YVWl8wAEoXkdnMjnJJOSXx7oZlIwijPxfXG0EtKmcddUhU</w:t>
      </w:r>
    </w:p>
    <w:p>
      <w:pPr>
        <w:pStyle w:val="PreformattedText"/>
        <w:bidi w:val="0"/>
        <w:spacing w:before="0" w:after="0"/>
        <w:jc w:val="left"/>
        <w:rPr/>
      </w:pPr>
      <w:r>
        <w:rPr/>
        <w:t>pdlAOkGw8R/B5NCvbpyhhQb1jfagnQbFkK+Wxd2ZgzhilNJgorE7sqCOGJUHZ/GvPo/YQVUsmrOxJF</w:t>
      </w:r>
    </w:p>
    <w:p>
      <w:pPr>
        <w:pStyle w:val="PreformattedText"/>
        <w:bidi w:val="0"/>
        <w:spacing w:before="0" w:after="0"/>
        <w:jc w:val="left"/>
        <w:rPr/>
      </w:pPr>
      <w:r>
        <w:rPr/>
        <w:t>HLAOwNqEkbcy4Af1OFSaCRaf0IUJV4gGL7irFZpdgEEkYlx3G/C9T14cMoWClLjUX2cvzHnWEBmTJJ</w:t>
      </w:r>
    </w:p>
    <w:p>
      <w:pPr>
        <w:pStyle w:val="PreformattedText"/>
        <w:bidi w:val="0"/>
        <w:spacing w:before="0" w:after="0"/>
        <w:jc w:val="left"/>
        <w:rPr/>
      </w:pPr>
      <w:r>
        <w:rPr/>
        <w:t>BWynLEUIcE5SkPVJpzFQxEHTbis05gjEsRYiVWZFdFnWQs8aKzeoBGKoXwdgC7j14d2feUWzIdmNg+</w:t>
      </w:r>
    </w:p>
    <w:p>
      <w:pPr>
        <w:pStyle w:val="PreformattedText"/>
        <w:bidi w:val="0"/>
        <w:spacing w:before="0" w:after="0"/>
        <w:jc w:val="left"/>
        <w:rPr/>
      </w:pPr>
      <w:r>
        <w:rPr/>
        <w:t>wcndq33jjNV2aCV5Zguwqpmu7AA6lnYk0hGqqWkqoWMbFZ4VV5oXKg9wgePIDsfPcZQr/wDkXb3ICL</w:t>
      </w:r>
    </w:p>
    <w:p>
      <w:pPr>
        <w:pStyle w:val="PreformattedText"/>
        <w:bidi w:val="0"/>
        <w:spacing w:before="0" w:after="0"/>
        <w:jc w:val="left"/>
        <w:rPr/>
      </w:pPr>
      <w:r>
        <w:rPr/>
        <w:t>lgIzVdLPTo3PVYcjEPMCCB33CWNCQ5uaW0FQxDWiMNUWIWwwVUZAgq3faoCs6zrscRsm7MaSJI5RsY</w:t>
      </w:r>
    </w:p>
    <w:p>
      <w:pPr>
        <w:pStyle w:val="PreformattedText"/>
        <w:bidi w:val="0"/>
        <w:spacing w:before="0" w:after="0"/>
        <w:jc w:val="left"/>
        <w:rPr/>
      </w:pPr>
      <w:r>
        <w:rPr/>
        <w:t>3KQGOSFosXh1S5hXl7q6nYcwQPUXjQYPEpmIShSu8HCd6aEX8CQ2geC1nkqZJKeWhlko73b5Y6u11k</w:t>
      </w:r>
    </w:p>
    <w:p>
      <w:pPr>
        <w:pStyle w:val="PreformattedText"/>
        <w:bidi w:val="0"/>
        <w:spacing w:before="0" w:after="0"/>
        <w:jc w:val="left"/>
        <w:rPr/>
      </w:pPr>
      <w:r>
        <w:rPr/>
        <w:t>Losnm07CSlkjB7ziUFTkEOkjKwIGGpsSlCQpMxPaYeaClaSKFJooHkzEaggEbxcyM68qpauyxEohSF</w:t>
      </w:r>
    </w:p>
    <w:p>
      <w:pPr>
        <w:pStyle w:val="PreformattedText"/>
        <w:bidi w:val="0"/>
        <w:spacing w:before="0" w:after="0"/>
        <w:jc w:val="left"/>
        <w:rPr/>
      </w:pPr>
      <w:r>
        <w:rPr/>
        <w:t>AsQpJdJD63BBcKDguCQbW8uNaWqr2XSjMNBXVztS6s05FG8dPS3At6q600zSlVts25pUiDRrTzGWlh</w:t>
      </w:r>
    </w:p>
    <w:p>
      <w:pPr>
        <w:pStyle w:val="PreformattedText"/>
        <w:bidi w:val="0"/>
        <w:spacing w:before="0" w:after="0"/>
        <w:jc w:val="left"/>
        <w:rPr/>
      </w:pPr>
      <w:r>
        <w:rPr/>
        <w:t>RI0g34rjHDZklmTnlIrLmXUEhmzalrFRqaKJcmN7wbicmcAaS5y6TZYokr1KBoFXCf0uUhwATJeotE</w:t>
      </w:r>
    </w:p>
    <w:p>
      <w:pPr>
        <w:pStyle w:val="PreformattedText"/>
        <w:bidi w:val="0"/>
        <w:spacing w:before="0" w:after="0"/>
        <w:jc w:val="left"/>
        <w:rPr/>
      </w:pPr>
      <w:r>
        <w:rPr/>
        <w:t>1lBDLqzTxeW3/EUtfW1NOnnR0Jhjp6X4mtlpB5tsMMccUczywhEp44pZHRIyeIUueJqEyp//ACgMC7</w:t>
      </w:r>
    </w:p>
    <w:p>
      <w:pPr>
        <w:pStyle w:val="PreformattedText"/>
        <w:bidi w:val="0"/>
        <w:spacing w:before="0" w:after="0"/>
        <w:jc w:val="left"/>
        <w:rPr/>
      </w:pPr>
      <w:r>
        <w:rPr/>
        <w:t>0clhoXJJuKk3BiwmYSZh1nESO9KUylMPlskEsXSAwSxFstmjZX4V/ExcNGXnRHM+2Oiaw0PUUlLWad</w:t>
      </w:r>
    </w:p>
    <w:p>
      <w:pPr>
        <w:pStyle w:val="PreformattedText"/>
        <w:bidi w:val="0"/>
        <w:spacing w:before="0" w:after="0"/>
        <w:jc w:val="left"/>
        <w:rPr/>
      </w:pPr>
      <w:r>
        <w:rPr/>
        <w:t>YyUH7ZSnFHJcrW5WNxfLBeNLveoImpXVqC60tDUqSskYjz+Nw+VU3DrGfDYmir90gHLMA/zQogtR05</w:t>
      </w:r>
    </w:p>
    <w:p>
      <w:pPr>
        <w:pStyle w:val="PreformattedText"/>
        <w:bidi w:val="0"/>
        <w:spacing w:before="0" w:after="0"/>
        <w:jc w:val="left"/>
        <w:rPr/>
      </w:pPr>
      <w:r>
        <w:rPr/>
        <w:t>kkMWO64XxET5OHxEr8vFYMBtlhhmQaVRNQ6TVkrKVClB3Ock+ZVi5mcrNFa/0nXyXHTWpLNQXWzVlR</w:t>
      </w:r>
    </w:p>
    <w:p>
      <w:pPr>
        <w:pStyle w:val="PreformattedText"/>
        <w:bidi w:val="0"/>
        <w:spacing w:before="0" w:after="0"/>
        <w:jc w:val="left"/>
        <w:rPr/>
      </w:pPr>
      <w:r>
        <w:rPr/>
        <w:t>9xK1tr4I5oFqoQuYqpJTPDPGCVWekljQYXAxKkzJClyV0MglGoqG0NWJqmtQ141ajKnKC0Ck9IWN9y</w:t>
      </w:r>
    </w:p>
    <w:p>
      <w:pPr>
        <w:pStyle w:val="PreformattedText"/>
        <w:bidi w:val="0"/>
        <w:spacing w:before="0" w:after="0"/>
        <w:jc w:val="left"/>
        <w:rPr/>
      </w:pPr>
      <w:r>
        <w:rPr/>
        <w:t>HtTWlDEuigjvUTpJEdmXjIViFMjLglmIyXPUnHfI6/I0uX2xIUlh99+jEWfMOH+VbqZ6s7ekaIPtI+</w:t>
      </w:r>
    </w:p>
    <w:p>
      <w:pPr>
        <w:pStyle w:val="PreformattedText"/>
        <w:bidi w:val="0"/>
        <w:spacing w:before="0" w:after="0"/>
        <w:jc w:val="left"/>
        <w:rPr/>
      </w:pPr>
      <w:r>
        <w:rPr/>
        <w:t>W1YK66NZlzcLlA1PEiKssYp4VigeR1VR5aokzDJ67pMJ16i74biEyz+GcBSn2+X9RBvRwPEgRXY7Dr</w:t>
      </w:r>
    </w:p>
    <w:p>
      <w:pPr>
        <w:pStyle w:val="PreformattedText"/>
        <w:bidi w:val="0"/>
        <w:spacing w:before="0" w:after="0"/>
        <w:jc w:val="left"/>
        <w:rPr/>
      </w:pPr>
      <w:r>
        <w:rPr/>
        <w:t>xMgTgl3G1+vtHJD4gNBSWW8QzRULU9PStcKWrIZIhBKbZM0TeY7Hexmo4A231MJ1YKpJ27bCzUlCkZ</w:t>
      </w:r>
    </w:p>
    <w:p>
      <w:pPr>
        <w:pStyle w:val="PreformattedText"/>
        <w:bidi w:val="0"/>
        <w:spacing w:before="0" w:after="0"/>
        <w:jc w:val="left"/>
        <w:rPr/>
      </w:pPr>
      <w:r>
        <w:rPr/>
        <w:t>myuQDUHvO1ORJD6Dyjz/AIhhFS5iVlDpsTYh00OuoS7M73EQ1oCKlt+ndQ1Sxh6l9J6ktay75ElkSo</w:t>
      </w:r>
    </w:p>
    <w:p>
      <w:pPr>
        <w:pStyle w:val="PreformattedText"/>
        <w:bidi w:val="0"/>
        <w:spacing w:before="0" w:after="0"/>
        <w:jc w:val="left"/>
        <w:rPr/>
      </w:pPr>
      <w:r>
        <w:rPr/>
        <w:t>FNA9PAi7RGJJGSFiSHKTsMDcRxLxZzJw/6Xmh7Upm/nm0VeEQEDHKUntHkLSAaO7BhYAqbLmNgTuYV</w:t>
      </w:r>
    </w:p>
    <w:p>
      <w:pPr>
        <w:pStyle w:val="PreformattedText"/>
        <w:bidi w:val="0"/>
        <w:spacing w:before="0" w:after="0"/>
        <w:jc w:val="left"/>
        <w:rPr/>
      </w:pPr>
      <w:r>
        <w:rPr/>
        <w:t>+W1Gty1PDXmKJFtkWp7ZJRzPIKk/sf8AZFgrXmUgmnSOpp6hmAzGDNg9ADxaywEykpLKCwlYLghlDM</w:t>
      </w:r>
    </w:p>
    <w:p>
      <w:pPr>
        <w:pStyle w:val="PreformattedText"/>
        <w:bidi w:val="0"/>
        <w:spacing w:before="0" w:after="0"/>
        <w:jc w:val="left"/>
        <w:rPr/>
      </w:pPr>
      <w:r>
        <w:rPr/>
        <w:t>LXDEf3FSCVYozAcvZBSFCtwQl3Jd8ySCBSvKLZ6yvEFZpPlLdKyrWnt9NbdR6glkjWOWGW36H0zB8L</w:t>
      </w:r>
    </w:p>
    <w:p>
      <w:pPr>
        <w:pStyle w:val="PreformattedText"/>
        <w:bidi w:val="0"/>
        <w:spacing w:before="0" w:after="0"/>
        <w:jc w:val="left"/>
        <w:rPr/>
      </w:pPr>
      <w:r>
        <w:rPr/>
        <w:t>HmJ/u5TV1FAqsVkLNVElCS8iAnKT2ctSVfMWc/LehHma203iRVM6alQP5YzEOxAAroWNKUNfONQupO</w:t>
      </w:r>
    </w:p>
    <w:p>
      <w:pPr>
        <w:pStyle w:val="PreformattedText"/>
        <w:bidi w:val="0"/>
        <w:spacing w:before="0" w:after="0"/>
        <w:jc w:val="left"/>
        <w:rPr/>
      </w:pPr>
      <w:r>
        <w:rPr/>
        <w:t>Z9ZqK+XGvqZv8Aq7hWySu6jHlmMsKanMeTgClZEx84j34nyuFMEqNQRrsbnyIjGcQ4qsmYEliCbcnb</w:t>
      </w:r>
    </w:p>
    <w:p>
      <w:pPr>
        <w:pStyle w:val="PreformattedText"/>
        <w:bidi w:val="0"/>
        <w:spacing w:before="0" w:after="0"/>
        <w:jc w:val="left"/>
        <w:rPr/>
      </w:pPr>
      <w:r>
        <w:rPr/>
        <w:t>y3iePDN4y/El4T9eLzR8N3N/VPKTWsdFDb701mFDd9I6205HPJVQaf5jaG1DRVNo17pha6Uy/s+50l</w:t>
      </w:r>
    </w:p>
    <w:p>
      <w:pPr>
        <w:pStyle w:val="PreformattedText"/>
        <w:bidi w:val="0"/>
        <w:spacing w:before="0" w:after="0"/>
        <w:jc w:val="left"/>
        <w:rPr/>
      </w:pPr>
      <w:r>
        <w:rPr/>
        <w:t>QsMrtU0T0tSDONxw7hiMElCpZIKhXzu+7H3jH4vEjEhSZwzsXHI8jceUdyn2Pn21OgvtC7kvIPnTp7</w:t>
      </w:r>
    </w:p>
    <w:p>
      <w:pPr>
        <w:pStyle w:val="PreformattedText"/>
        <w:bidi w:val="0"/>
        <w:spacing w:before="0" w:after="0"/>
        <w:jc w:val="left"/>
        <w:rPr/>
      </w:pPr>
      <w:r>
        <w:rPr/>
        <w:t>TfJ3xl26gu95smndMx3Gm5W+IPSunbULze9Q8qY7zcKqq0tr+32qnudZeNH1VVW5t1pqb5Ya+poYq2</w:t>
      </w:r>
    </w:p>
    <w:p>
      <w:pPr>
        <w:pStyle w:val="PreformattedText"/>
        <w:bidi w:val="0"/>
        <w:spacing w:before="0" w:after="0"/>
        <w:jc w:val="left"/>
        <w:rPr/>
      </w:pPr>
      <w:r>
        <w:rPr/>
        <w:t>2WixnpUUuAHF/39wPtFalCUK7pcHdn8Ofjb1aOkrT8QEMQ6dgf5Hocd+vFWoa6xYS7PEjwfgHyx34e</w:t>
      </w:r>
    </w:p>
    <w:p>
      <w:pPr>
        <w:pStyle w:val="PreformattedText"/>
        <w:bidi w:val="0"/>
        <w:spacing w:before="0" w:after="0"/>
        <w:jc w:val="left"/>
        <w:rPr/>
      </w:pPr>
      <w:r>
        <w:rPr/>
        <w:t>LQ+Bj2P5Hhq/t9xHQ3rofu3/AHj+Z4iqbMD6wVNUNrFS+ZhzJN2OVHce24jiZJPvEKczt+qwiu1vOK</w:t>
      </w:r>
    </w:p>
    <w:p>
      <w:pPr>
        <w:pStyle w:val="PreformattedText"/>
        <w:bidi w:val="0"/>
        <w:spacing w:before="0" w:after="0"/>
        <w:jc w:val="left"/>
        <w:rPr/>
      </w:pPr>
      <w:r>
        <w:rPr/>
        <w:t>ycfUYB6+5HXp8+LBY7iBAJThcwG1IyvzESRn3IUdR8g3vxMwYGUhrbxCxxAmJelIsbYNHxz1kLmJO0</w:t>
      </w:r>
    </w:p>
    <w:p>
      <w:pPr>
        <w:pStyle w:val="PreformattedText"/>
        <w:bidi w:val="0"/>
        <w:spacing w:before="0" w:after="0"/>
        <w:jc w:val="left"/>
        <w:rPr/>
      </w:pPr>
      <w:r>
        <w:rPr/>
        <w:t>+fR33MM5+fEwTSEM78vCKROHClE3JBiZLdoKmMa5p0xjvs7e/b8+HDEKs5braJAwaaHLbrlCv/wJT4</w:t>
      </w:r>
    </w:p>
    <w:p>
      <w:pPr>
        <w:pStyle w:val="PreformattedText"/>
        <w:bidi w:val="0"/>
        <w:spacing w:before="0" w:after="0"/>
        <w:jc w:val="left"/>
        <w:rPr/>
      </w:pPr>
      <w:r>
        <w:rPr/>
        <w:t>x5KjGf8Pv9R+eOG9sdy8E/BjVNPCMV0JTKDiFB6cD0HPfI47tlG5tz/ho78Gn/AAYRW7xo87LD4JfC</w:t>
      </w:r>
    </w:p>
    <w:p>
      <w:pPr>
        <w:pStyle w:val="PreformattedText"/>
        <w:bidi w:val="0"/>
        <w:spacing w:before="0" w:after="0"/>
        <w:jc w:val="left"/>
        <w:rPr/>
      </w:pPr>
      <w:r>
        <w:rPr/>
        <w:t>F4kPFld6ejkPITlDqvXWnKCrlFLBeOYSU0dh5WWFqlgRCa7mZe9I0uSHOKlsRytiJ402dQ6k+nPq0S</w:t>
      </w:r>
    </w:p>
    <w:p>
      <w:pPr>
        <w:pStyle w:val="PreformattedText"/>
        <w:bidi w:val="0"/>
        <w:spacing w:before="0" w:after="0"/>
        <w:jc w:val="left"/>
        <w:rPr/>
      </w:pPr>
      <w:r>
        <w:rPr/>
        <w:t>5GEdYAo3NjcC9bEjmQDUGPHqeqr6uqnrrxXVNyu9fUVNwvV1q6yatrK+7XCeWtu1xqampy9TU1Fymq</w:t>
      </w:r>
    </w:p>
    <w:p>
      <w:pPr>
        <w:pStyle w:val="PreformattedText"/>
        <w:bidi w:val="0"/>
        <w:spacing w:before="0" w:after="0"/>
        <w:jc w:val="left"/>
        <w:rPr/>
      </w:pPr>
      <w:r>
        <w:rPr/>
        <w:t>ZpHc72M5Jyc4CAwiaouS1Bp9h5CkBsU3SSx7UbYrs53hi5bcCofJkAJLZPQ4x36cNUWB3hyU5sqT4U</w:t>
      </w:r>
    </w:p>
    <w:p>
      <w:pPr>
        <w:pStyle w:val="PreformattedText"/>
        <w:bidi w:val="0"/>
        <w:spacing w:before="0" w:after="0"/>
        <w:jc w:val="left"/>
        <w:rPr/>
      </w:pPr>
      <w:r>
        <w:rPr/>
        <w:t>hSpqhyQG3lj6gyAtKpiG3PqYLGy+WAAwKqsJBPXHDKl2qT0Ddhy5RzBJGYhIRTYEG4DAk3rYkgQ4KS</w:t>
      </w:r>
    </w:p>
    <w:p>
      <w:pPr>
        <w:pStyle w:val="PreformattedText"/>
        <w:bidi w:val="0"/>
        <w:spacing w:before="0" w:after="0"/>
        <w:jc w:val="left"/>
        <w:rPr/>
      </w:pPr>
      <w:r>
        <w:rPr/>
        <w:t>SUTIBFE7yYKCmZ5PKkfftjMi7dmJdw6A7i65DDrxwBCiBV60q3mWY/1BSpKpYUrTVQZw1SwdwaM7a1</w:t>
      </w:r>
    </w:p>
    <w:p>
      <w:pPr>
        <w:pStyle w:val="PreformattedText"/>
        <w:bidi w:val="0"/>
        <w:spacing w:before="0" w:after="0"/>
        <w:jc w:val="left"/>
        <w:rPr/>
      </w:pPr>
      <w:r>
        <w:rPr/>
        <w:t>EP6hlDUzsXjPw4VFklInlWJRGlMscKx7Y22qmSQcqRnqoAOKpPdcIYB6kCmWgcctaeDRG+SZLImUmu</w:t>
      </w:r>
    </w:p>
    <w:p>
      <w:pPr>
        <w:pStyle w:val="PreformattedText"/>
        <w:bidi w:val="0"/>
        <w:spacing w:before="0" w:after="0"/>
        <w:jc w:val="left"/>
        <w:rPr/>
      </w:pPr>
      <w:r>
        <w:rPr/>
        <w:t>Sxyg1OY151YEVfQw5iyP5EvmOUlLOEMMcYiCeVuZhJnapJZV2lhhCRgoAXqAGVRetnAFt252v9obLW</w:t>
      </w:r>
    </w:p>
    <w:p>
      <w:pPr>
        <w:pStyle w:val="PreformattedText"/>
        <w:bidi w:val="0"/>
        <w:spacing w:before="0" w:after="0"/>
        <w:jc w:val="left"/>
        <w:rPr/>
      </w:pPr>
      <w:r>
        <w:rPr/>
        <w:t>xKSEgJvUkqJe2zBncCrbvCHqO3F1huFpEv7UiiqH+EEJhirPIkkaaMSIhAzTLGVGAGYLnqVBesE5FA</w:t>
      </w:r>
    </w:p>
    <w:p>
      <w:pPr>
        <w:pStyle w:val="PreformattedText"/>
        <w:bidi w:val="0"/>
        <w:spacing w:before="0" w:after="0"/>
        <w:jc w:val="left"/>
        <w:rPr/>
      </w:pPr>
      <w:r>
        <w:rPr/>
        <w:t>EqL0ahY7tsx/ekCQsntUqISlBSQQcykhQoRXRTgnQPtDedKHUVhhqo4XeOri3TlywanrYiN0DMT6GE</w:t>
      </w:r>
    </w:p>
    <w:p>
      <w:pPr>
        <w:pStyle w:val="PreformattedText"/>
        <w:bidi w:val="0"/>
        <w:spacing w:before="0" w:after="0"/>
        <w:jc w:val="left"/>
        <w:rPr/>
      </w:pPr>
      <w:r>
        <w:rPr/>
        <w:t>i9iQwMJ2knHENctM1DkEpWNmrzf31LNFmiapCwkqCVIYGujUIArf8A8auaRElIam23Jo6yM7aKWOJp</w:t>
      </w:r>
    </w:p>
    <w:p>
      <w:pPr>
        <w:pStyle w:val="PreformattedText"/>
        <w:bidi w:val="0"/>
        <w:spacing w:before="0" w:after="0"/>
        <w:jc w:val="left"/>
        <w:rPr/>
      </w:pPr>
      <w:r>
        <w:rPr/>
        <w:t>1UqAZC8kErKvXcRFI59t0bduM1jcNlzIFy7A6gMC3qBGmwGKchS/lQQCW3cg+NCfIxJDGmatjvdtro</w:t>
      </w:r>
    </w:p>
    <w:p>
      <w:pPr>
        <w:pStyle w:val="PreformattedText"/>
        <w:bidi w:val="0"/>
        <w:spacing w:before="0" w:after="0"/>
        <w:jc w:val="left"/>
        <w:rPr/>
      </w:pPr>
      <w:r>
        <w:rPr/>
        <w:t>1NzJaupVM3mQ17ESVMLeWrbqebasqOxGHYlRuRTxQALMtUicmsr5SbKTodnD5SNR4xpVGX2icRJXm7</w:t>
      </w:r>
    </w:p>
    <w:p>
      <w:pPr>
        <w:pStyle w:val="PreformattedText"/>
        <w:bidi w:val="0"/>
        <w:spacing w:before="0" w:after="0"/>
        <w:jc w:val="left"/>
        <w:rPr/>
      </w:pPr>
      <w:r>
        <w:rPr/>
        <w:t>eqxUFK3c2JcKbMCWYksKObP8rectz0pLRxXGaqrKIVKRQ6gpagxXqnnjw6xVe/FPcJFCM0Yc07Oqsy</w:t>
      </w:r>
    </w:p>
    <w:p>
      <w:pPr>
        <w:pStyle w:val="PreformattedText"/>
        <w:bidi w:val="0"/>
        <w:spacing w:before="0" w:after="0"/>
        <w:jc w:val="left"/>
        <w:rPr/>
      </w:pPr>
      <w:r>
        <w:rPr/>
        <w:t>TIA4TP4zhctRWvDfkqFSgB0gf9QS4G7EgagkgnS4HjS5YloxTzwosJpJC8zWUQClR1AIQVVIUACBc6</w:t>
      </w:r>
    </w:p>
    <w:p>
      <w:pPr>
        <w:pStyle w:val="PreformattedText"/>
        <w:bidi w:val="0"/>
        <w:spacing w:before="0" w:after="0"/>
        <w:jc w:val="left"/>
        <w:rPr/>
      </w:pPr>
      <w:r>
        <w:rPr/>
        <w:t>2as0DqI0V6hU0Fc01HXzVWn4EtNZEyFJ6V7nZ6JkjZBUowaWFCpMjh5qgEYz+Jwc6qJiQQCWLkjmxO</w:t>
      </w:r>
    </w:p>
    <w:p>
      <w:pPr>
        <w:pStyle w:val="PreformattedText"/>
        <w:bidi w:val="0"/>
        <w:spacing w:before="0" w:after="0"/>
        <w:jc w:val="left"/>
        <w:rPr/>
      </w:pPr>
      <w:r>
        <w:rPr/>
        <w:t>nIgFtNI1WE4lhwc8slKizhmLXGYAliLOCQ4LKIDxuf8EX2il88PPKit5M6Stlp5i1z364XzSVXzE1t</w:t>
      </w:r>
    </w:p>
    <w:p>
      <w:pPr>
        <w:pStyle w:val="PreformattedText"/>
        <w:bidi w:val="0"/>
        <w:spacing w:before="0" w:after="0"/>
        <w:jc w:val="left"/>
        <w:rPr/>
      </w:pPr>
      <w:r>
        <w:rPr/>
        <w:t>XaT0Ro+23mqgqritZVWzTtwuE1KL38bLUrAwVYq+VofJkUs+dx/ChOWqcpakrCQDlSFFTOQxJDGras</w:t>
      </w:r>
    </w:p>
    <w:p>
      <w:pPr>
        <w:pStyle w:val="PreformattedText"/>
        <w:bidi w:val="0"/>
        <w:spacing w:before="0" w:after="0"/>
        <w:jc w:val="left"/>
        <w:rPr/>
      </w:pPr>
      <w:r>
        <w:rPr/>
        <w:t>N41fD+KgpTh0BGRRNVqyhGZg5OVTpHzMQK3pboc8MvOHXuuuXtuqr/AKoteopbnTm4T67t1hltNivV</w:t>
      </w:r>
    </w:p>
    <w:p>
      <w:pPr>
        <w:pStyle w:val="PreformattedText"/>
        <w:bidi w:val="0"/>
        <w:spacing w:before="0" w:after="0"/>
        <w:jc w:val="left"/>
        <w:rPr/>
      </w:pPr>
      <w:r>
        <w:rPr/>
        <w:t>yrauae4DQWnJkV7foanhaCltdRdKmsuFZBCK6pMgkVpcriF4iUubhUK/DpWSxJ7ZSBzohOdTOoHOmX</w:t>
      </w:r>
    </w:p>
    <w:p>
      <w:pPr>
        <w:pStyle w:val="PreformattedText"/>
        <w:bidi w:val="0"/>
        <w:spacing w:before="0" w:after="0"/>
        <w:jc w:val="left"/>
        <w:rPr/>
      </w:pPr>
      <w:r>
        <w:rPr/>
        <w:t>mPdU2WNYcHJnypeLKUzcqQCUdwLUzZmVmVlBbKQElYDlic0Fed/L60aqpKipak+NepgaOtq6l1kuM7</w:t>
      </w:r>
    </w:p>
    <w:p>
      <w:pPr>
        <w:pStyle w:val="PreformattedText"/>
        <w:bidi w:val="0"/>
        <w:spacing w:before="0" w:after="0"/>
        <w:jc w:val="left"/>
        <w:rPr/>
      </w:pPr>
      <w:r>
        <w:rPr/>
        <w:t>qPKRzOU2hDs+7jiWKNCfRGuccSsMUylBSElZX86lKJWpjRzYAWSlIShOiQIdLSMqpUxQSH7obupF2Y</w:t>
      </w:r>
    </w:p>
    <w:p>
      <w:pPr>
        <w:pStyle w:val="PreformattedText"/>
        <w:bidi w:val="0"/>
        <w:spacing w:before="0" w:after="0"/>
        <w:jc w:val="left"/>
        <w:rPr/>
      </w:pPr>
      <w:r>
        <w:rPr/>
        <w:t>1djUkknUmOTr7QDw+VWmrhqme30Tw2eQRzdYi1XSVUtHVy74+mJVLtEW6g5VVwQem04RikzMzhyhQu</w:t>
      </w:r>
    </w:p>
    <w:p>
      <w:pPr>
        <w:pStyle w:val="PreformattedText"/>
        <w:bidi w:val="0"/>
        <w:spacing w:before="0" w:after="0"/>
        <w:jc w:val="left"/>
        <w:rPr/>
      </w:pPr>
      <w:r>
        <w:rPr/>
        <w:t>SaEChY+sYv4k4cpCZikVTMT+kWLkgh71t4MY1C6NnWWj1lJBGrw6eoKm+ySGMm3igS822llQgA7IXZ</w:t>
      </w:r>
    </w:p>
    <w:p>
      <w:pPr>
        <w:pStyle w:val="PreformattedText"/>
        <w:bidi w:val="0"/>
        <w:spacing w:before="0" w:after="0"/>
        <w:jc w:val="left"/>
        <w:rPr/>
      </w:pPr>
      <w:r>
        <w:rPr/>
        <w:t>YASQyl50B9TcaRaCpWFltmUtYYa/KSOfLSPP5a0S5ePnFWVMmUVEsGYLSCOdHOtRzhL0tcGoNL6nkp</w:t>
      </w:r>
    </w:p>
    <w:p>
      <w:pPr>
        <w:pStyle w:val="PreformattedText"/>
        <w:bidi w:val="0"/>
        <w:spacing w:before="0" w:after="0"/>
        <w:jc w:val="left"/>
        <w:rPr/>
      </w:pPr>
      <w:r>
        <w:rPr/>
        <w:t>HY3ar1FrS2UAj3msaeo1LcK2rhJYATxSXStiRDkuFpkUHy2XNtiZmRL5fzOzl0BD1lpy7AOGpRi7sY</w:t>
      </w:r>
    </w:p>
    <w:p>
      <w:pPr>
        <w:pStyle w:val="PreformattedText"/>
        <w:bidi w:val="0"/>
        <w:spacing w:before="0" w:after="0"/>
        <w:jc w:val="left"/>
        <w:rPr/>
      </w:pPr>
      <w:r>
        <w:rPr/>
        <w:t>qsLJOSasl1GdOBJd6TFVuQQ5LVqz0pCDz75kJZOXulNC09Q7VY0z8FcWLMwDhwjK0nmM8qMViZ8kfe</w:t>
      </w:r>
    </w:p>
    <w:p>
      <w:pPr>
        <w:pStyle w:val="PreformattedText"/>
        <w:bidi w:val="0"/>
        <w:spacing w:before="0" w:after="0"/>
        <w:jc w:val="left"/>
        <w:rPr/>
      </w:pPr>
      <w:r>
        <w:rPr/>
        <w:t>xg7SQSSYHD/iFygPlw4S/MmrVJe31EQOKYk4eXNQaHEOP/EMA/8A5WHIHw1828NNc0Lv6GljZxIx6k</w:t>
      </w:r>
    </w:p>
    <w:p>
      <w:pPr>
        <w:pStyle w:val="PreformattedText"/>
        <w:bidi w:val="0"/>
        <w:spacing w:before="0" w:after="0"/>
        <w:jc w:val="left"/>
        <w:rPr/>
      </w:pPr>
      <w:r>
        <w:rPr/>
        <w:t>nJy59yGOD9c/TjUrIRJB1Fowk1JmTVJH6t4lSkoFBieBzLTsrrN6VQw4bdtckkM4PUHGSCSuDnOhwO</w:t>
      </w:r>
    </w:p>
    <w:p>
      <w:pPr>
        <w:pStyle w:val="PreformattedText"/>
        <w:bidi w:val="0"/>
        <w:spacing w:before="0" w:after="0"/>
        <w:jc w:val="left"/>
        <w:rPr/>
      </w:pPr>
      <w:r>
        <w:rPr/>
        <w:t>JTPkINlJoRsf5ihxMlUuYoCoH25coceiNXa35Zaz0nzI5aatvOhuYHLzUNp1noTXNgq3o75pHVdjqo</w:t>
      </w:r>
    </w:p>
    <w:p>
      <w:pPr>
        <w:pStyle w:val="PreformattedText"/>
        <w:bidi w:val="0"/>
        <w:spacing w:before="0" w:after="0"/>
        <w:jc w:val="left"/>
        <w:rPr/>
      </w:pPr>
      <w:r>
        <w:rPr/>
        <w:t>6uyamtE8Uu6OopbhFFIU3eXLH5lPNG1PLKjTiHBiGlRSRRzSnh1fS4qI9Yj7Nzxl6W8fXhA5NeKDT0</w:t>
      </w:r>
    </w:p>
    <w:p>
      <w:pPr>
        <w:pStyle w:val="PreformattedText"/>
        <w:bidi w:val="0"/>
        <w:spacing w:before="0" w:after="0"/>
        <w:jc w:val="left"/>
        <w:rPr/>
      </w:pPr>
      <w:r>
        <w:rPr/>
        <w:t>NrtN71lZZdPc2dHWqaB4OXfPLRbQ2XmrosQRTO1HbkvwS52lZArSWHVNpnC7JRxUz0KQogC9eqD2ta</w:t>
      </w:r>
    </w:p>
    <w:p>
      <w:pPr>
        <w:pStyle w:val="PreformattedText"/>
        <w:bidi w:val="0"/>
        <w:spacing w:before="0" w:after="0"/>
        <w:jc w:val="left"/>
        <w:rPr/>
      </w:pPr>
      <w:r>
        <w:rPr/>
        <w:t>sT5akqT3S4fw9vQ+BjYdT/AIB+Q/14YKgHeCQM3Y/PB/8AP+nDFnlfWOhu3T+6Y/Mnt+XvxFV81bGD</w:t>
      </w:r>
    </w:p>
    <w:p>
      <w:pPr>
        <w:pStyle w:val="PreformattedText"/>
        <w:bidi w:val="0"/>
        <w:spacing w:before="0" w:after="0"/>
        <w:jc w:val="left"/>
        <w:rPr/>
      </w:pPr>
      <w:r>
        <w:rPr/>
        <w:t>J+UbxU3mWnql+oI7ZJw3/vibIuREGdcViu9uXNZOSP8AFjJHf1sMggfl9OLNQGVFOcRpR762HVd4+3</w:t>
      </w:r>
    </w:p>
    <w:p>
      <w:pPr>
        <w:pStyle w:val="PreformattedText"/>
        <w:bidi w:val="0"/>
        <w:spacing w:before="0" w:after="0"/>
        <w:jc w:val="left"/>
        <w:rPr/>
      </w:pPr>
      <w:r>
        <w:rPr/>
        <w:t>xSSh/7h8s/hP1HTpxKwv6og4/5kgi0bBNJWpGlibaMAH9+cfPhyiQH3gEpHepp1+32icKG2xrEPTjI</w:t>
      </w:r>
    </w:p>
    <w:p>
      <w:pPr>
        <w:pStyle w:val="PreformattedText"/>
        <w:bidi w:val="0"/>
        <w:spacing w:before="0" w:after="0"/>
        <w:jc w:val="left"/>
        <w:rPr/>
      </w:pPr>
      <w:r>
        <w:rPr/>
        <w:t>z16HgTm7xYolpYb9f3B40EeQdg/roMDPHVqHvDsgj6LfH19I7/JTj5DhIUSwdHaOUn+13+IWPlf9nv</w:t>
      </w:r>
    </w:p>
    <w:p>
      <w:pPr>
        <w:pStyle w:val="PreformattedText"/>
        <w:bidi w:val="0"/>
        <w:spacing w:before="0" w:after="0"/>
        <w:jc w:val="left"/>
        <w:rPr/>
      </w:pPr>
      <w:r>
        <w:rPr/>
        <w:t>yl8O9qvSUOovFL4ibDPeLM8Zc3rlP4fbTNzD1RLFtYYEHNC78lVZjkA1AXBLDhpqR11aCMEoVZ6/TL</w:t>
      </w:r>
    </w:p>
    <w:p>
      <w:pPr>
        <w:pStyle w:val="PreformattedText"/>
        <w:bidi w:val="0"/>
        <w:spacing w:before="0" w:after="0"/>
        <w:jc w:val="left"/>
        <w:rPr/>
      </w:pPr>
      <w:r>
        <w:rPr/>
        <w:t>/wD6fy8x5wLyYZQCVU9yVwXQkjvuO5cnv0yB9ccK4D8oCxY06+3hGQLOC5UGSMqjbmJILbgUYjrs2j</w:t>
      </w:r>
    </w:p>
    <w:p>
      <w:pPr>
        <w:pStyle w:val="PreformattedText"/>
        <w:bidi w:val="0"/>
        <w:spacing w:before="0" w:after="0"/>
        <w:jc w:val="left"/>
        <w:rPr/>
      </w:pPr>
      <w:r>
        <w:rPr/>
        <w:t>8x17HI4Ga94V6Pgw8vOCJuEgslX2ZiLuX52AprC7QmmkUE+YTGBJsiAGOpInZpmAWMtj8W45kJz0wX</w:t>
      </w:r>
    </w:p>
    <w:p>
      <w:pPr>
        <w:pStyle w:val="PreformattedText"/>
        <w:bidi w:val="0"/>
        <w:spacing w:before="0" w:after="0"/>
        <w:jc w:val="left"/>
        <w:rPr/>
      </w:pPr>
      <w:r>
        <w:rPr/>
        <w:t>pCSlw4I0Gvrbz/sUztUTGLKSujqq3Kgcnw0EOikhaokCyrkSo08SNvVSjAuTvJBkkI2hpMj72nwAGf</w:t>
      </w:r>
    </w:p>
    <w:p>
      <w:pPr>
        <w:pStyle w:val="PreformattedText"/>
        <w:bidi w:val="0"/>
        <w:spacing w:before="0" w:after="0"/>
        <w:jc w:val="left"/>
        <w:rPr/>
      </w:pPr>
      <w:r>
        <w:rPr/>
        <w:t>BdkBJKhev35V56nSBiaUpypJKEnIbPtRnYbAaF3LUd1DmNIZI2hhhmJUv5cm6N9zHBLERyAj75NpI8</w:t>
      </w:r>
    </w:p>
    <w:p>
      <w:pPr>
        <w:pStyle w:val="PreformattedText"/>
        <w:bidi w:val="0"/>
        <w:spacing w:before="0" w:after="0"/>
        <w:jc w:val="left"/>
        <w:rPr/>
      </w:pPr>
      <w:r>
        <w:rPr/>
        <w:t>mq2sCVOCBRypKSEZ38q6l2rQitQa1pDQCVLStJmdixDkMoEOWDZnALGjOHFCIcSUMVXGgWRUqCAKhX</w:t>
      </w:r>
    </w:p>
    <w:p>
      <w:pPr>
        <w:pStyle w:val="PreformattedText"/>
        <w:bidi w:val="0"/>
        <w:spacing w:before="0" w:after="0"/>
        <w:jc w:val="left"/>
        <w:rPr/>
      </w:pPr>
      <w:r>
        <w:rPr/>
        <w:t>lHomiDmUgoFVFZ0JBB6szABlOOOVKsnMHUe9U3vYW8h6wZE9QcqQVJA7tLpNBUuSwoXtRzWpEyXG1T</w:t>
      </w:r>
    </w:p>
    <w:p>
      <w:pPr>
        <w:pStyle w:val="PreformattedText"/>
        <w:bidi w:val="0"/>
        <w:spacing w:before="0" w:after="0"/>
        <w:jc w:val="left"/>
        <w:rPr/>
      </w:pPr>
      <w:r>
        <w:rPr/>
        <w:t>0qSK9TRwzyuZGRWq1SZHiqChDFvJCPJjOSDERlTuJVC1JAQoFSUGp/UHpv4mEmypUwGahQlqmJH/AL</w:t>
      </w:r>
    </w:p>
    <w:p>
      <w:pPr>
        <w:pStyle w:val="PreformattedText"/>
        <w:bidi w:val="0"/>
        <w:spacing w:before="0" w:after="0"/>
        <w:jc w:val="left"/>
        <w:rPr/>
      </w:pPr>
      <w:r>
        <w:rPr/>
        <w:t>GTVL0Y1uKc7CGLa7nDQalvFpTaKC8rDcaaMwmQJVSNKZfIZl3CIzVDS9OoDkKp2gcCQtLqSAyVsbOQ</w:t>
      </w:r>
    </w:p>
    <w:p>
      <w:pPr>
        <w:pStyle w:val="PreformattedText"/>
        <w:bidi w:val="0"/>
        <w:spacing w:before="0" w:after="0"/>
        <w:jc w:val="left"/>
        <w:rPr/>
      </w:pPr>
      <w:r>
        <w:rPr/>
        <w:t>a6nSpJAa9BQQVTp7NSlDuEouwuCHYcsofatzBHWlhn+HqvLheOsiXzY2iXAliGwlCEZlDtEw7YU7xj</w:t>
      </w:r>
    </w:p>
    <w:p>
      <w:pPr>
        <w:pStyle w:val="PreformattedText"/>
        <w:bidi w:val="0"/>
        <w:spacing w:before="0" w:after="0"/>
        <w:jc w:val="left"/>
        <w:rPr/>
      </w:pPr>
      <w:r>
        <w:rPr/>
        <w:t>KyNxFxMgkEFLKQCQah9+XP0idhsQkELQvMhZY1sxvvQ05M2hEL1hprfc9JxVkcPl3GmlMFZSRyRxRV</w:t>
      </w:r>
    </w:p>
    <w:p>
      <w:pPr>
        <w:pStyle w:val="PreformattedText"/>
        <w:bidi w:val="0"/>
        <w:spacing w:before="0" w:after="0"/>
        <w:jc w:val="left"/>
        <w:rPr/>
      </w:pPr>
      <w:r>
        <w:rPr/>
        <w:t>dHJTRipWZ9o8h0mhE8U+5HhZM7zE5BwuKC5eLKCvuqYpJDkEGjbuHSoEEHZwDG/whRPwaVJQyx3VMr</w:t>
      </w:r>
    </w:p>
    <w:p>
      <w:pPr>
        <w:pStyle w:val="PreformattedText"/>
        <w:bidi w:val="0"/>
        <w:spacing w:before="0" w:after="0"/>
        <w:jc w:val="left"/>
        <w:rPr/>
      </w:pPr>
      <w:r>
        <w:rPr/>
        <w:t>KCCA4NmIICkrcFNasSxzSurdPU1Wtn1PNeZbLUM1JW1FBDBHfrbFNtUVy2+qmjirp6Sp+9kTzEE8cb</w:t>
      </w:r>
    </w:p>
    <w:p>
      <w:pPr>
        <w:pStyle w:val="PreformattedText"/>
        <w:bidi w:val="0"/>
        <w:spacing w:before="0" w:after="0"/>
        <w:jc w:val="left"/>
        <w:rPr/>
      </w:pPr>
      <w:r>
        <w:rPr/>
        <w:t>JG8TMpCTcHMKhNRlSRXVSTy3ZQoAXY3cQ+VjZQBkzVLWksC4AWLVIsSkueYsAS0PR6/mHpa62hqK5U</w:t>
      </w:r>
    </w:p>
    <w:p>
      <w:pPr>
        <w:pStyle w:val="PreformattedText"/>
        <w:bidi w:val="0"/>
        <w:spacing w:before="0" w:after="0"/>
        <w:jc w:val="left"/>
        <w:rPr/>
      </w:pPr>
      <w:r>
        <w:rPr/>
        <w:t>OpNHybxZdVW1JFpK6iWSFJmnSenjnt1zhxH5lLUxpLA8qGQ4ZW4AvC4GZLWoIVJxBJ7hFX5XBSbuDy</w:t>
      </w:r>
    </w:p>
    <w:p>
      <w:pPr>
        <w:pStyle w:val="PreformattedText"/>
        <w:bidi w:val="0"/>
        <w:spacing w:before="0" w:after="0"/>
        <w:jc w:val="left"/>
        <w:rPr/>
      </w:pPr>
      <w:r>
        <w:rPr/>
        <w:t>YQeVjOISpqEKmIn4VI7q0mhG1WIULFBFDqWjcV9nhzX8Ndh8S2jbF4m7lRXDRdy5Q6h1BbarUFo1zN</w:t>
      </w:r>
    </w:p>
    <w:p>
      <w:pPr>
        <w:pStyle w:val="PreformattedText"/>
        <w:bidi w:val="0"/>
        <w:spacing w:before="0" w:after="0"/>
        <w:jc w:val="left"/>
        <w:rPr/>
      </w:pPr>
      <w:r>
        <w:rPr/>
        <w:t>bNO84bZqC3TWG33Gl0tFKl9oajS6XmSlDoaWKupqZ6gDdhcrxb4f49jpBlcKw4Xi5s1IloSuUlcyVl</w:t>
      </w:r>
    </w:p>
    <w:p>
      <w:pPr>
        <w:pStyle w:val="PreformattedText"/>
        <w:bidi w:val="0"/>
        <w:spacing w:before="0" w:after="0"/>
        <w:jc w:val="left"/>
        <w:rPr/>
      </w:pPr>
      <w:r>
        <w:rPr/>
        <w:t>UVOZqkhCkqAo4dJLFxG74N8TfC/DJ4xHGsUr8HJkqzqXKnLSifmSQMshKzMQUOAcqikhyNI6g4/tO/</w:t>
      </w:r>
    </w:p>
    <w:p>
      <w:pPr>
        <w:pStyle w:val="PreformattedText"/>
        <w:bidi w:val="0"/>
        <w:spacing w:before="0" w:after="0"/>
        <w:jc w:val="left"/>
        <w:rPr/>
      </w:pPr>
      <w:r>
        <w:rPr/>
        <w:t>B1pGzta9Pao1NqmS0UTxUtFo/llquGORKVYYoIaefVVDZ6amRoyPLDyL7LJtIJFbgv9HvjzGLL8Ow+</w:t>
      </w:r>
    </w:p>
    <w:p>
      <w:pPr>
        <w:pStyle w:val="PreformattedText"/>
        <w:bidi w:val="0"/>
        <w:spacing w:before="0" w:after="0"/>
        <w:jc w:val="left"/>
        <w:rPr/>
      </w:pPr>
      <w:r>
        <w:rPr/>
        <w:t>BBIdeIxkgCpDkpkKxExgC9EEmwBILWfEP9dP9OMCkLPGMTxE2yYbA4lRYAsyp6cPLdwEgFYAFSQBFd</w:t>
      </w:r>
    </w:p>
    <w:p>
      <w:pPr>
        <w:pStyle w:val="PreformattedText"/>
        <w:bidi w:val="0"/>
        <w:spacing w:before="0" w:after="0"/>
        <w:jc w:val="left"/>
        <w:rPr/>
      </w:pPr>
      <w:r>
        <w:rPr/>
        <w:t>eYP2tdhutI1Jo/k1qOt85I2as1frGy2GjIeUF5I6LT1BdJfMC49DVKjoRnPQb3Af6CY4gK4p8T4eUl</w:t>
      </w:r>
    </w:p>
    <w:p>
      <w:pPr>
        <w:pStyle w:val="PreformattedText"/>
        <w:bidi w:val="0"/>
        <w:spacing w:before="0" w:after="0"/>
        <w:jc w:val="left"/>
        <w:rPr/>
      </w:pPr>
      <w:r>
        <w:rPr/>
        <w:t>Q+XC4abOUDo650zDDzCCOUYDiH/xNcGkTSOD/B2KxSEn58Zi5GGBDAf8ciXiyKufndgA4NY1U+JzxY</w:t>
      </w:r>
    </w:p>
    <w:p>
      <w:pPr>
        <w:pStyle w:val="PreformattedText"/>
        <w:bidi w:val="0"/>
        <w:spacing w:before="0" w:after="0"/>
        <w:jc w:val="left"/>
        <w:rPr/>
      </w:pPr>
      <w:r>
        <w:rPr/>
        <w:t>3jnBZbhQ3Ll9pvTsd8Eyy1VBqG9XeeB7dFTq4hNdRRJLL5VKzkER9ap8LtUA2cr/STA8IUqYnjc/FB</w:t>
      </w:r>
    </w:p>
    <w:p>
      <w:pPr>
        <w:pStyle w:val="PreformattedText"/>
        <w:bidi w:val="0"/>
        <w:spacing w:before="0" w:after="0"/>
        <w:jc w:val="left"/>
        <w:rPr/>
      </w:pPr>
      <w:r>
        <w:rPr/>
        <w:t>JcpVh5SHsGdMxZFucU+I/wBfOI8eSrDf/K2FwKZoypWMXPmqSSCoEJVKlpVXc2530V6PuraVvfPOyX</w:t>
      </w:r>
    </w:p>
    <w:p>
      <w:pPr>
        <w:pStyle w:val="PreformattedText"/>
        <w:bidi w:val="0"/>
        <w:spacing w:before="0" w:after="0"/>
        <w:jc w:val="left"/>
        <w:rPr/>
      </w:pPr>
      <w:r>
        <w:rPr/>
        <w:t>YsbLR2unsFNVVQzhdY6/0fHVQQhZfvC1PTLMmBlFo5Cu7fIDW8Y4ajC4qSE/8AJKWp2aolhWUnTWta</w:t>
      </w:r>
    </w:p>
    <w:p>
      <w:pPr>
        <w:pStyle w:val="PreformattedText"/>
        <w:bidi w:val="0"/>
        <w:spacing w:before="0" w:after="0"/>
        <w:jc w:val="left"/>
        <w:rPr/>
      </w:pPr>
      <w:r>
        <w:rPr/>
        <w:t>uNhEjgXFJuMwuN7QZpE1CBmUKBU1aO0DhyzAlIYMQWcksmaL1kaJb7rMxRw01nra6qtKTJE6SX5ZnF</w:t>
      </w:r>
    </w:p>
    <w:p>
      <w:pPr>
        <w:pStyle w:val="PreformattedText"/>
        <w:bidi w:val="0"/>
        <w:spacing w:before="0" w:after="0"/>
        <w:jc w:val="left"/>
        <w:rPr/>
      </w:pPr>
      <w:r>
        <w:rPr/>
        <w:t>lKRu+JKmSbyqh1UFVM4DHEQzTzpWVYQO8VsSS+wca2JbypeNBKxIXLVNUnIiTmAAaqgTl1A7zPyzVq</w:t>
      </w:r>
    </w:p>
    <w:p>
      <w:pPr>
        <w:pStyle w:val="PreformattedText"/>
        <w:bidi w:val="0"/>
        <w:spacing w:before="0" w:after="0"/>
        <w:jc w:val="left"/>
        <w:rPr/>
      </w:pPr>
      <w:r>
        <w:rPr/>
        <w:t>Iq/zLv1Tqq4TSCV5UtNPBFT4BCT0NQEqKmqRV6Blr/M3g5KrOD+FWIv+FyBhkZlUVOJJ5EUA8xXxB8</w:t>
      </w:r>
    </w:p>
    <w:p>
      <w:pPr>
        <w:pStyle w:val="PreformattedText"/>
        <w:bidi w:val="0"/>
        <w:spacing w:before="0" w:after="0"/>
        <w:jc w:val="left"/>
        <w:rPr/>
      </w:pPr>
      <w:r>
        <w:rPr/>
        <w:t>8pxnErxa8oLiQAlPMHvEhtlO71rSgLRFTVZpZMkkdcbgAQSD0z+/p9RxczJWdF3IjNleQnQ+v9RJWn</w:t>
      </w:r>
    </w:p>
    <w:p>
      <w:pPr>
        <w:pStyle w:val="PreformattedText"/>
        <w:bidi w:val="0"/>
        <w:spacing w:before="0" w:after="0"/>
        <w:jc w:val="left"/>
        <w:rPr/>
      </w:pPr>
      <w:r>
        <w:rPr/>
        <w:t>7v8AFzRJI8ayBRtILjzix8tBjJBKbyTkdFU/QEuAK5M1MtLkLNRRmAJc9V9og4siYVLcUB8+UPyeni</w:t>
      </w:r>
    </w:p>
    <w:p>
      <w:pPr>
        <w:pStyle w:val="PreformattedText"/>
        <w:bidi w:val="0"/>
        <w:spacing w:before="0" w:after="0"/>
        <w:jc w:val="left"/>
        <w:rPr/>
      </w:pPr>
      <w:r>
        <w:rPr/>
        <w:t>SOeoZFVEp6iYkZZ1ZoXUbOpEkTBA4G3OExn1YOlSQbs4igJAUFEEAsGI/fXSOuP+yg+K2i0fzj8Rng</w:t>
      </w:r>
    </w:p>
    <w:p>
      <w:pPr>
        <w:pStyle w:val="PreformattedText"/>
        <w:bidi w:val="0"/>
        <w:spacing w:before="0" w:after="0"/>
        <w:jc w:val="left"/>
        <w:rPr/>
      </w:pPr>
      <w:r>
        <w:rPr/>
        <w:t>k1ReKe3UXOrT9m8QfJe2VlbGi3LmZyqtP/DnOGyWhGkImulfylqdNXcwAB3peVNTKhbyXTiHipZKQt</w:t>
      </w:r>
    </w:p>
    <w:p>
      <w:pPr>
        <w:pStyle w:val="PreformattedText"/>
        <w:bidi w:val="0"/>
        <w:spacing w:before="0" w:after="0"/>
        <w:jc w:val="left"/>
        <w:rPr/>
      </w:pPr>
      <w:r>
        <w:rPr/>
        <w:t>Nx9uegv4taJeGXUoKnOlrXpqSe8TdqefdpAfSP/jxCBcAxMgcnAP0H/rhqiLs7R0N25/3RH54x9AeI</w:t>
      </w:r>
    </w:p>
    <w:p>
      <w:pPr>
        <w:pStyle w:val="PreformattedText"/>
        <w:bidi w:val="0"/>
        <w:spacing w:before="0" w:after="0"/>
        <w:jc w:val="left"/>
        <w:rPr/>
      </w:pPr>
      <w:r>
        <w:rPr/>
        <w:t>q/m8oMguPCKocycMZAPZH6fXd06+/Y8TJF1GIE+45RX63oBVy9sGRcd8fiJ7j644tFfKlzpEWUXmLG</w:t>
      </w:r>
    </w:p>
    <w:p>
      <w:pPr>
        <w:pStyle w:val="PreformattedText"/>
        <w:bidi w:val="0"/>
        <w:spacing w:before="0" w:after="0"/>
        <w:jc w:val="left"/>
        <w:rPr/>
      </w:pPr>
      <w:r>
        <w:rPr/>
        <w:t>gIj5fYxiLAzlgev0Djpk9f/PErCMMzh4hY75kuWP8AcbE9HSKGiyRnp39x7Dr+XHL+VO8Nk/NE3UjL</w:t>
      </w:r>
    </w:p>
    <w:p>
      <w:pPr>
        <w:pStyle w:val="PreformattedText"/>
        <w:bidi w:val="0"/>
        <w:spacing w:before="0" w:after="0"/>
        <w:jc w:val="left"/>
        <w:rPr/>
      </w:pPr>
      <w:r>
        <w:rPr/>
        <w:t>5Q6jsPf/AM8DixBcAwZLqPf5fv8A/PHa1hY/b19z/P8A24TwhwIGtTtfqkec9/bGuaFwvvj28MnKFa</w:t>
      </w:r>
    </w:p>
    <w:p>
      <w:pPr>
        <w:pStyle w:val="PreformattedText"/>
        <w:bidi w:val="0"/>
        <w:spacing w:before="0" w:after="0"/>
        <w:jc w:val="left"/>
        <w:rPr/>
      </w:pPr>
      <w:r>
        <w:rPr/>
        <w:t>34nT/LHwh0utBSidnSh1Pzl5wa9S7xmDOIZ5NO8rtHO7DDOjwg9EBDRUk9bfaFWXQEs39PzuFDwrHI</w:t>
      </w:r>
    </w:p>
    <w:p>
      <w:pPr>
        <w:pStyle w:val="PreformattedText"/>
        <w:bidi w:val="0"/>
        <w:spacing w:before="0" w:after="0"/>
        <w:jc w:val="left"/>
        <w:rPr/>
      </w:pPr>
      <w:r>
        <w:rPr/>
        <w:t>bI+GBwVwcjDDHQEMVAyScADIxj2xwizQbwktIUpr9W8IP0zxiRZHQSxOu2RCGy539mKAbXwOu0BcP1</w:t>
      </w:r>
    </w:p>
    <w:p>
      <w:pPr>
        <w:pStyle w:val="PreformattedText"/>
        <w:bidi w:val="0"/>
        <w:spacing w:before="0" w:after="0"/>
        <w:jc w:val="left"/>
        <w:rPr/>
      </w:pPr>
      <w:r>
        <w:rPr/>
        <w:t>yQ3DAzh7G/XXnCKzpcCi0fLtbR7jxL7aQtQOY2Dhnz5jEySxrsAAKoqoCRKDCFLdGOyViwygIeO6XB</w:t>
      </w:r>
    </w:p>
    <w:p>
      <w:pPr>
        <w:pStyle w:val="PreformattedText"/>
        <w:bidi w:val="0"/>
        <w:spacing w:before="0" w:after="0"/>
        <w:jc w:val="left"/>
        <w:rPr/>
      </w:pPr>
      <w:r>
        <w:rPr/>
        <w:t>Ovtbx62hh/NSU5QHagPma6EKNK3F6w7KKrJlMas7FY5RE8pLtEQGEakQkEP5g3INzKJI9211bZwYLc</w:t>
      </w:r>
    </w:p>
    <w:p>
      <w:pPr>
        <w:pStyle w:val="PreformattedText"/>
        <w:bidi w:val="0"/>
        <w:spacing w:before="0" w:after="0"/>
        <w:jc w:val="left"/>
        <w:rPr/>
      </w:pPr>
      <w:r>
        <w:rPr/>
        <w:t>qJ1dtWLWpUbpej1tSAmSyU5SLpcWcO5NdW7qmYtShYw6KOJg8UM0+2N1aojITMbnshUKvSXqT81O9T</w:t>
      </w:r>
    </w:p>
    <w:p>
      <w:pPr>
        <w:pStyle w:val="PreformattedText"/>
        <w:bidi w:val="0"/>
        <w:spacing w:before="0" w:after="0"/>
        <w:jc w:val="left"/>
        <w:rPr/>
      </w:pPr>
      <w:r>
        <w:rPr/>
        <w:t>IR04YkZmSVMk2YeLMdxWtgXruVSyO8JTqFC5rd6g1Y6NUpIDQ4aQMsx8uNIWWYPLHhV3bN+xUeRm9A</w:t>
      </w:r>
    </w:p>
    <w:p>
      <w:pPr>
        <w:pStyle w:val="PreformattedText"/>
        <w:bidi w:val="0"/>
        <w:spacing w:before="0" w:after="0"/>
        <w:jc w:val="left"/>
        <w:rPr/>
      </w:pPr>
      <w:r>
        <w:rPr/>
        <w:t>jGAN5JD7FcZLq5KcpqLGoDUrTp9WhxOdJOZ3FCSSGaoYa1s1wDpB6sqFheV5oawwLI7GRxHDITMqyx</w:t>
      </w:r>
    </w:p>
    <w:p>
      <w:pPr>
        <w:pStyle w:val="PreformattedText"/>
        <w:bidi w:val="0"/>
        <w:spacing w:before="0" w:after="0"/>
        <w:jc w:val="left"/>
        <w:rPr/>
      </w:pPr>
      <w:r>
        <w:rPr/>
        <w:t>blJYvPuWFtxAErKpO0MMGWk94rBAc1sWIBBZySaitizhnaApUoDKMqlU0JDgkKY0SBU0uHILkVjzVV</w:t>
      </w:r>
    </w:p>
    <w:p>
      <w:pPr>
        <w:pStyle w:val="PreformattedText"/>
        <w:bidi w:val="0"/>
        <w:spacing w:before="0" w:after="0"/>
        <w:jc w:val="left"/>
        <w:rPr/>
      </w:pPr>
      <w:r>
        <w:rPr/>
        <w:t>moLhSrerLMaa9WnNwaFHQJUw07PLNBGykA1ZhilZFAZ3Zgm1pH28BUlKkZ0LOZFWpXlQ32YOdnpCom</w:t>
      </w:r>
    </w:p>
    <w:p>
      <w:pPr>
        <w:pStyle w:val="PreformattedText"/>
        <w:bidi w:val="0"/>
        <w:spacing w:before="0" w:after="0"/>
        <w:jc w:val="left"/>
        <w:rPr/>
      </w:pPr>
      <w:r>
        <w:rPr/>
        <w:t>TEzuymSwULoFGjGm+gNDZmuzGHBLNHd7BRVaGbzCstTsGydHSMU2WYbMiTYJQerHAJb0sGcq0vJQCc</w:t>
      </w:r>
    </w:p>
    <w:p>
      <w:pPr>
        <w:pStyle w:val="PreformattedText"/>
        <w:bidi w:val="0"/>
        <w:spacing w:before="0" w:after="0"/>
        <w:jc w:val="left"/>
        <w:rPr/>
      </w:pPr>
      <w:r>
        <w:rPr/>
        <w:t>pUSWFbMxPk+u70IJZhllM2ZRwkJS7kfMVAgX1Iow0Iq7NbSd0o9PanSnuCGCx3gt8bVSRfEQUdPKTT</w:t>
      </w:r>
    </w:p>
    <w:p>
      <w:pPr>
        <w:pStyle w:val="PreformattedText"/>
        <w:bidi w:val="0"/>
        <w:spacing w:before="0" w:after="0"/>
        <w:jc w:val="left"/>
        <w:rPr/>
      </w:pPr>
      <w:r>
        <w:rPr/>
        <w:t>JPPBGy+ZTwz4eTYAWhnkGMMuMlxnhxmJK5aXWl1IFia/K7UJ0NnaNnwXiaZCky5ygJak5VqNQmnzEO</w:t>
      </w:r>
    </w:p>
    <w:p>
      <w:pPr>
        <w:pStyle w:val="PreformattedText"/>
        <w:bidi w:val="0"/>
        <w:spacing w:before="0" w:after="0"/>
        <w:jc w:val="left"/>
        <w:rPr/>
      </w:pPr>
      <w:r>
        <w:rPr/>
        <w:t>KC5BYs4cXiRNRaAsjVFz+HraCCrpKqnlp7VLVItXE9SqSRx2u6VYSK/aflE0b0VZFLvCOKOtgExhnq</w:t>
      </w:r>
    </w:p>
    <w:p>
      <w:pPr>
        <w:pStyle w:val="PreformattedText"/>
        <w:bidi w:val="0"/>
        <w:spacing w:before="0" w:after="0"/>
        <w:jc w:val="left"/>
        <w:rPr/>
      </w:pPr>
      <w:r>
        <w:rPr/>
        <w:t>qBMyfKykJK05WUzkOwqQAMqr5xlZ6pIFBo5iMOrOCsJWCFIcsWOgKqKBpkIL1yqSSUlQWnGrbbWz6f</w:t>
      </w:r>
    </w:p>
    <w:p>
      <w:pPr>
        <w:pStyle w:val="PreformattedText"/>
        <w:bidi w:val="0"/>
        <w:spacing w:before="0" w:after="0"/>
        <w:jc w:val="left"/>
        <w:rPr/>
      </w:pPr>
      <w:r>
        <w:rPr/>
        <w:t>jWppyBittwISsLwq4aaijqVISqjBAaORXjZN0TAIwKyJOIknKrEk9lMcJmJL5XsTQgi2lRziPNkYgO</w:t>
      </w:r>
    </w:p>
    <w:p>
      <w:pPr>
        <w:pStyle w:val="PreformattedText"/>
        <w:bidi w:val="0"/>
        <w:spacing w:before="0" w:after="0"/>
        <w:jc w:val="left"/>
        <w:rPr/>
      </w:pPr>
      <w:r>
        <w:rPr/>
        <w:t>MIypksOqUf1s9El0lJ8DS0XN5f8AKyqnvmmbzDJPHJblFTBWPKAJ4QPNeCmpUkPwZCNGc7ssqMeucc</w:t>
      </w:r>
    </w:p>
    <w:p>
      <w:pPr>
        <w:pStyle w:val="PreformattedText"/>
        <w:bidi w:val="0"/>
        <w:spacing w:before="0" w:after="0"/>
        <w:jc w:val="left"/>
        <w:rPr/>
      </w:pPr>
      <w:r>
        <w:rPr/>
        <w:t>bzhHBiZuEny8szJVK0kHMlnahIet3t6R55xzj8tEnG4aYVyyvuqlqBGVRo9QKPo3zaNWNgVFSUcb0d</w:t>
      </w:r>
    </w:p>
    <w:p>
      <w:pPr>
        <w:pStyle w:val="PreformattedText"/>
        <w:bidi w:val="0"/>
        <w:spacing w:before="0" w:after="0"/>
        <w:jc w:val="left"/>
        <w:rPr/>
      </w:pPr>
      <w:r>
        <w:rPr/>
        <w:t>c0VUJo0emuEjLHMlWhRYwal0clnMqEbigY59W0AY9DlICbJILVe/mY8pnzJi8wzggmjWAro3tCn/AN</w:t>
      </w:r>
    </w:p>
    <w:p>
      <w:pPr>
        <w:pStyle w:val="PreformattedText"/>
        <w:bidi w:val="0"/>
        <w:spacing w:before="0" w:after="0"/>
        <w:jc w:val="left"/>
        <w:rPr/>
      </w:pPr>
      <w:r>
        <w:rPr/>
        <w:t>HFC0RFX8PmR4WSBWhXozhSGqgSgYKOi9h0754IokD5XrEZIdVSxPK/vToxFWrKy3x00iyRyGGSctGx</w:t>
      </w:r>
    </w:p>
    <w:p>
      <w:pPr>
        <w:pStyle w:val="PreformattedText"/>
        <w:bidi w:val="0"/>
        <w:spacing w:before="0" w:after="0"/>
        <w:jc w:val="left"/>
        <w:rPr/>
      </w:pPr>
      <w:r>
        <w:rPr/>
        <w:t>8oOkk8c0D+hpGOPLkCnBOT3wMcU/EWEuYqwIb1i/4WFnESkggKd3NgQLnl0Y1Pc3LhLHqfUtjtMz0s</w:t>
      </w:r>
    </w:p>
    <w:p>
      <w:pPr>
        <w:pStyle w:val="PreformattedText"/>
        <w:bidi w:val="0"/>
        <w:spacing w:before="0" w:after="0"/>
        <w:jc w:val="left"/>
        <w:rPr/>
      </w:pPr>
      <w:r>
        <w:rPr/>
        <w:t>Oo6nT1VcaqaY/ErFZlfAJZQYkaoHmMq7fMbapyEXHk/HAlWP7QS3yJPdZ3UQEuS2uUkf4uaR7bwIql</w:t>
      </w:r>
    </w:p>
    <w:p>
      <w:pPr>
        <w:pStyle w:val="PreformattedText"/>
        <w:bidi w:val="0"/>
        <w:spacing w:before="0" w:after="0"/>
        <w:jc w:val="left"/>
        <w:rPr/>
      </w:pPr>
      <w:r>
        <w:rPr/>
        <w:t>4BUozGK1JcuQAlJUrKA7M6g9O8wBoIivUF2q62wvZbLGpt9qkNZWPGStbWqyhJqump1kz5EO04UAyO</w:t>
      </w:r>
    </w:p>
    <w:p>
      <w:pPr>
        <w:pStyle w:val="PreformattedText"/>
        <w:bidi w:val="0"/>
        <w:spacing w:before="0" w:after="0"/>
        <w:jc w:val="left"/>
        <w:rPr/>
      </w:pPr>
      <w:r>
        <w:rPr/>
        <w:t>YnkyVUE5yTJlysSleJVlmT6Jcd1JeiVE0c0vQUFzGmn4mZPwkxGETmRh+8oj5lBg6kpDkhNSwGYspT</w:t>
      </w:r>
    </w:p>
    <w:p>
      <w:pPr>
        <w:pStyle w:val="PreformattedText"/>
        <w:bidi w:val="0"/>
        <w:spacing w:before="0" w:after="0"/>
        <w:jc w:val="left"/>
        <w:rPr/>
      </w:pPr>
      <w:r>
        <w:rPr/>
        <w:t>EARENxrWl2vBIEkgUiOVSFVRtIkKErkqdzkgg5DkEEEji5kSihTKDhWh5mnpFHiZwWnMkgEajwq38w</w:t>
      </w:r>
    </w:p>
    <w:p>
      <w:pPr>
        <w:pStyle w:val="PreformattedText"/>
        <w:bidi w:val="0"/>
        <w:spacing w:before="0" w:after="0"/>
        <w:jc w:val="left"/>
        <w:rPr/>
      </w:pPr>
      <w:r>
        <w:rPr/>
        <w:t>0Xy24EH8Jb0qSGwQoAUDvkj6DJ9u9kAAAAXinmKzAkpf6wft1WIJYHJBEbA4yc4BwynpjaRkdR8u2O</w:t>
      </w:r>
    </w:p>
    <w:p>
      <w:pPr>
        <w:pStyle w:val="PreformattedText"/>
        <w:bidi w:val="0"/>
        <w:spacing w:before="0" w:after="0"/>
        <w:jc w:val="left"/>
        <w:rPr/>
      </w:pPr>
      <w:r>
        <w:rPr/>
        <w:t>EAUiZmSmqTTn7xEUxzOWB9osXYamnvNrO2oLqIlifdtYzFzJsMkYj/GuyPd0IPQBvY38o50ZgdqeMU</w:t>
      </w:r>
    </w:p>
    <w:p>
      <w:pPr>
        <w:pStyle w:val="PreformattedText"/>
        <w:bidi w:val="0"/>
        <w:spacing w:before="0" w:after="0"/>
        <w:jc w:val="left"/>
        <w:rPr/>
      </w:pPr>
      <w:r>
        <w:rPr/>
        <w:t>mKaXMACHzuX2Zi31Pnu8SxyS59cyPDHzv5K+InlZUpQ8xuRPMnTnMzSsRqaijhudfpyuSet0bd5qeV</w:t>
      </w:r>
    </w:p>
    <w:p>
      <w:pPr>
        <w:pStyle w:val="PreformattedText"/>
        <w:bidi w:val="0"/>
        <w:spacing w:before="0" w:after="0"/>
        <w:jc w:val="left"/>
        <w:rPr/>
      </w:pPr>
      <w:r>
        <w:rPr/>
        <w:t>c2C92GS7WO4xFzFJQXypidGDNuesZkFJo3t9rwOWoiclQLg6h/WlSxYkas0evHyE506C8R/JPlD4hO</w:t>
      </w:r>
    </w:p>
    <w:p>
      <w:pPr>
        <w:pStyle w:val="PreformattedText"/>
        <w:bidi w:val="0"/>
        <w:spacing w:before="0" w:after="0"/>
        <w:jc w:val="left"/>
        <w:rPr/>
      </w:pPr>
      <w:r>
        <w:rPr/>
        <w:t>VtRNUcuOeXLXR3NbRQq2pjcaGwa3slJe6eyXiOkrKhKa/W2eoqbbcIfOdoa601ETHchHFUpOVRDN17</w:t>
      </w:r>
    </w:p>
    <w:p>
      <w:pPr>
        <w:pStyle w:val="PreformattedText"/>
        <w:bidi w:val="0"/>
        <w:spacing w:before="0" w:after="0"/>
        <w:jc w:val="left"/>
        <w:rPr/>
      </w:pPr>
      <w:r>
        <w:rPr/>
        <w:t>7Rb5nSFdf2Ilpj+IdT0B69vbOOBLtyMOhuXMkRkfIsP3Z+fEVfzQVJ7vhFUuYuC8o75RugGe5Py78T</w:t>
      </w:r>
    </w:p>
    <w:p>
      <w:pPr>
        <w:pStyle w:val="PreformattedText"/>
        <w:bidi w:val="0"/>
        <w:spacing w:before="0" w:after="0"/>
        <w:jc w:val="left"/>
        <w:rPr/>
      </w:pPr>
      <w:r>
        <w:rPr/>
        <w:t>ZANeUQp7vEEUC/9W/QjBB9/mT3+XFmr5U0iFK/5ZnlH69gfdZ+ZPXB77vp04lYWyoh475keEXH0xqF</w:t>
      </w:r>
    </w:p>
    <w:p>
      <w:pPr>
        <w:pStyle w:val="PreformattedText"/>
        <w:bidi w:val="0"/>
        <w:spacing w:before="0" w:after="0"/>
        <w:jc w:val="left"/>
        <w:rPr/>
      </w:pPr>
      <w:r>
        <w:rPr/>
        <w:t>UqIl8zG0ds/LGOx/Ph5SSnlEWXNCTWhETlbtRxtCMsOoGPn1GPn8zwzs3sYnJxDCtB5QfbUMQz6x7A</w:t>
      </w:r>
    </w:p>
    <w:p>
      <w:pPr>
        <w:pStyle w:val="PreformattedText"/>
        <w:bidi w:val="0"/>
        <w:spacing w:before="0" w:after="0"/>
        <w:jc w:val="left"/>
        <w:rPr/>
      </w:pPr>
      <w:r>
        <w:rPr/>
        <w:t>dfkPz+XCdmd4d+IG9OuuUBnUsK5y4GP9snpn8v144yzoX+vpHHEDf2jy6f7TtrqXWP2y/iNs80rS0n</w:t>
      </w:r>
    </w:p>
    <w:p>
      <w:pPr>
        <w:pStyle w:val="PreformattedText"/>
        <w:bidi w:val="0"/>
        <w:spacing w:before="0" w:after="0"/>
        <w:jc w:val="left"/>
        <w:rPr/>
      </w:pPr>
      <w:r>
        <w:rPr/>
        <w:t>Lfl34ZtAUpzgRqeRGjtfV9MAevoufMCs39vWzL3BwIAgkHqpP3iXmC0IUk0VW3JKeWqSPLaOfyQjyy</w:t>
      </w:r>
    </w:p>
    <w:p>
      <w:pPr>
        <w:pStyle w:val="PreformattedText"/>
        <w:bidi w:val="0"/>
        <w:spacing w:before="0" w:after="0"/>
        <w:jc w:val="left"/>
        <w:rPr/>
      </w:pPr>
      <w:r>
        <w:rPr/>
        <w:t>pXbgHZ7AA9GY4znquP1z7cMXoNYfKfM4t1vYbxnTFS4WRgqv6d4IYqrHGzowyuPnj3JI68NF9oJNJC</w:t>
      </w:r>
    </w:p>
    <w:p>
      <w:pPr>
        <w:pStyle w:val="PreformattedText"/>
        <w:bidi w:val="0"/>
        <w:spacing w:before="0" w:after="0"/>
        <w:jc w:val="left"/>
        <w:rPr/>
      </w:pPr>
      <w:r>
        <w:rPr/>
        <w:t>SWzEVYj++vKHFRmMyIETeGVUDsCZFkZdiSqo6AeYc9SMK7A4IUl6MpU1zvq5sREVYUUlROUAuRYEBy</w:t>
      </w:r>
    </w:p>
    <w:p>
      <w:pPr>
        <w:pStyle w:val="PreformattedText"/>
        <w:bidi w:val="0"/>
        <w:spacing w:before="0" w:after="0"/>
        <w:jc w:val="left"/>
        <w:rPr/>
      </w:pPr>
      <w:r>
        <w:rPr/>
        <w:t>Uk3sa67aw4qNDu8h/WyOFeNSzK7Fg2FjUbUdWTacAjeqnPuXMsEpJtceJp/N4R5ZCZiABmqFHwOty9</w:t>
      </w:r>
    </w:p>
    <w:p>
      <w:pPr>
        <w:pStyle w:val="PreformattedText"/>
        <w:bidi w:val="0"/>
        <w:spacing w:before="0" w:after="0"/>
        <w:jc w:val="left"/>
        <w:rPr/>
      </w:pPr>
      <w:r>
        <w:rPr/>
        <w:t>GNC3jD1pQ/kJI4jiy4laQKfWVVCsscXlsjPI0sOQFyZN6DI3cEqGUpq1JNjajChegIavrAxMRmWlCi</w:t>
      </w:r>
    </w:p>
    <w:p>
      <w:pPr>
        <w:pStyle w:val="PreformattedText"/>
        <w:bidi w:val="0"/>
        <w:spacing w:before="0" w:after="0"/>
        <w:jc w:val="left"/>
        <w:rPr/>
      </w:pPr>
      <w:r>
        <w:rPr/>
        <w:t>UijbfM9XBDEEgmjHZofELRzUsEpZpXplwkMkhMc9H93FBR9RvVIsJGSM4jmjdQrRuCZYJQFl5ipWii</w:t>
      </w:r>
    </w:p>
    <w:p>
      <w:pPr>
        <w:pStyle w:val="PreformattedText"/>
        <w:bidi w:val="0"/>
        <w:spacing w:before="0" w:after="0"/>
        <w:jc w:val="left"/>
        <w:rPr/>
      </w:pPr>
      <w:r>
        <w:rPr/>
        <w:t>wIowpVhQHUCoAIgSSqXPmIJEtE5mKBVKy5KiSWJUSVeIUHIUIUAx8po1Vd1SkrUxZIgWRHeLMyqMxn</w:t>
      </w:r>
    </w:p>
    <w:p>
      <w:pPr>
        <w:pStyle w:val="PreformattedText"/>
        <w:bidi w:val="0"/>
        <w:spacing w:before="0" w:after="0"/>
        <w:jc w:val="left"/>
        <w:rPr/>
      </w:pPr>
      <w:r>
        <w:rPr/>
        <w:t>COHKrg4y4C+njkjuLygqOhI1te4FwW1AJDND5hcoUtRTlIdnNDWxpdiHNjlcGsNW92mmqKGdKFpqSp</w:t>
      </w:r>
    </w:p>
    <w:p>
      <w:pPr>
        <w:pStyle w:val="PreformattedText"/>
        <w:bidi w:val="0"/>
        <w:spacing w:before="0" w:after="0"/>
        <w:jc w:val="left"/>
        <w:rPr/>
      </w:pPr>
      <w:r>
        <w:rPr/>
        <w:t>ni3RAruViIdrNI8cR+8wJAQmdyKSSQMnlyxk7jpUq43bmLaijwJM1Si8xlBBYl9yTYm1rtUMLtEd8v</w:t>
      </w:r>
    </w:p>
    <w:p>
      <w:pPr>
        <w:pStyle w:val="PreformattedText"/>
        <w:bidi w:val="0"/>
        <w:spacing w:before="0" w:after="0"/>
        <w:jc w:val="left"/>
        <w:rPr/>
      </w:pPr>
      <w:r>
        <w:rPr/>
        <w:t>r1JQmosNxNTE1PV1dLLAklNJiGaMyN5azL96SEUg9QVDdDv2AKJhCcqiRlJDBrNz1+zxJmykmZnQEk</w:t>
      </w:r>
    </w:p>
    <w:p>
      <w:pPr>
        <w:pStyle w:val="PreformattedText"/>
        <w:bidi w:val="0"/>
        <w:spacing w:before="0" w:after="0"/>
        <w:jc w:val="left"/>
        <w:rPr/>
      </w:pPr>
      <w:r>
        <w:rPr/>
        <w:t>qSCCQtnBv3Tb0YtVg8Hr/bIxXxxbytVBK00YLBFAkRGkgYk+kOrYKBiMynGMHgGIlhYAJdTimzhzQb</w:t>
      </w:r>
    </w:p>
    <w:p>
      <w:pPr>
        <w:pStyle w:val="PreformattedText"/>
        <w:bidi w:val="0"/>
        <w:spacing w:before="0" w:after="0"/>
        <w:jc w:val="left"/>
        <w:rPr/>
      </w:pPr>
      <w:r>
        <w:rPr/>
        <w:t>be94k4WaU97KBLqx3ZRArTMG1YOwpB+njrhZ57fVzYNEHpqGOVo6iOOiMg82mkDMS8LRu5QgnpsAOU</w:t>
      </w:r>
    </w:p>
    <w:p>
      <w:pPr>
        <w:pStyle w:val="PreformattedText"/>
        <w:bidi w:val="0"/>
        <w:spacing w:before="0" w:after="0"/>
        <w:jc w:val="left"/>
        <w:rPr/>
      </w:pPr>
      <w:r>
        <w:rPr/>
        <w:t>VTUK4eDP7ZNAamtX3Fq2i8RxAjDHDLNmCaUynRtrj2g9Z6i40tQs9NVVqSUrKA0U0knwtXSbHp56eZ</w:t>
      </w:r>
    </w:p>
    <w:p>
      <w:pPr>
        <w:pStyle w:val="PreformattedText"/>
        <w:bidi w:val="0"/>
        <w:spacing w:before="0" w:after="0"/>
        <w:jc w:val="left"/>
        <w:rPr/>
      </w:pPr>
      <w:r>
        <w:rPr/>
        <w:t>MPBEJgy7+qjzcIeisBTeFoW6VITMC30vuDoXFecPRxWYgpAmFGRr2D/KQTYuCGqPAtF2vD5zsN9ulN</w:t>
      </w:r>
    </w:p>
    <w:p>
      <w:pPr>
        <w:pStyle w:val="PreformattedText"/>
        <w:bidi w:val="0"/>
        <w:spacing w:before="0" w:after="0"/>
        <w:jc w:val="left"/>
        <w:rPr/>
      </w:pPr>
      <w:r>
        <w:rPr/>
        <w:t>y+1Mk7VNXGx05cCYWq5aynD1Js8xkCL8S0aTy08iqRMVkibY/kh9D8Oy8RhpwwUqd+SqsuWtyAp3KE</w:t>
      </w:r>
    </w:p>
    <w:p>
      <w:pPr>
        <w:pStyle w:val="PreformattedText"/>
        <w:bidi w:val="0"/>
        <w:spacing w:before="0" w:after="0"/>
        <w:jc w:val="left"/>
        <w:rPr/>
      </w:pPr>
      <w:r>
        <w:rPr/>
        <w:t>H9Lh1gF3II1D574pnYbGYReOxUg9tJAEyahsxQ4SFTNCEkgEhsoLmgpeCnuFZRM8T7mgk9VMXUKUXa</w:t>
      </w:r>
    </w:p>
    <w:p>
      <w:pPr>
        <w:pStyle w:val="PreformattedText"/>
        <w:bidi w:val="0"/>
        <w:spacing w:before="0" w:after="0"/>
        <w:jc w:val="left"/>
        <w:rPr/>
      </w:pPr>
      <w:r>
        <w:rPr/>
        <w:t>ANxHbK9SAcfLrx6HLzJAzip2rWPJ5rKUeyV3d/4hzUNzDosRUEEOyDccsGyxjDdt2D6T0JLYPXgkAC</w:t>
      </w:r>
    </w:p>
    <w:p>
      <w:pPr>
        <w:pStyle w:val="PreformattedText"/>
        <w:bidi w:val="0"/>
        <w:spacing w:before="0" w:after="0"/>
        <w:jc w:val="left"/>
        <w:rPr/>
      </w:pPr>
      <w:r>
        <w:rPr/>
        <w:t>iVBy7FqdaQ2NT0LS08lRHGC6D071UeWxOQ6J+EMM4Bx1ye+eIGJl58xyk6cvSLPDTlIUMpYdexjW3q</w:t>
      </w:r>
    </w:p>
    <w:p>
      <w:pPr>
        <w:pStyle w:val="PreformattedText"/>
        <w:bidi w:val="0"/>
        <w:spacing w:before="0" w:after="0"/>
        <w:jc w:val="left"/>
        <w:rPr/>
      </w:pPr>
      <w:r>
        <w:rPr/>
        <w:t>Dl+NR817jB8Gwg+Cd5Fd9sSVMlTFJGjBslkaIyP6ckjovY4w2I4b2vEZgQgFZRQGwL08KPzj0nC8UE</w:t>
      </w:r>
    </w:p>
    <w:p>
      <w:pPr>
        <w:pStyle w:val="PreformattedText"/>
        <w:bidi w:val="0"/>
        <w:spacing w:before="0" w:after="0"/>
        <w:jc w:val="left"/>
        <w:rPr/>
      </w:pPr>
      <w:r>
        <w:rPr/>
        <w:t>nhctc6YQjNejqYNQO5Y00qKtFbOb9kr9Icwb5HFHPb5Fhpa+2vA5IeGCKBJjHIkSiMiVRKoVQAWYKS</w:t>
      </w:r>
    </w:p>
    <w:p>
      <w:pPr>
        <w:pStyle w:val="PreformattedText"/>
        <w:bidi w:val="0"/>
        <w:spacing w:before="0" w:after="0"/>
        <w:jc w:val="left"/>
        <w:rPr/>
      </w:pPr>
      <w:r>
        <w:rPr/>
        <w:t>uc1vE+CJyGUuWCFBw9QSaKelXqw0HhFlwrj5UsTpUxQbukBgwHyts1PM84r1WVK1MzSUiFZZfMaphR</w:t>
      </w:r>
    </w:p>
    <w:p>
      <w:pPr>
        <w:pStyle w:val="PreformattedText"/>
        <w:bidi w:val="0"/>
        <w:spacing w:before="0" w:after="0"/>
        <w:jc w:val="left"/>
        <w:rPr/>
      </w:pPr>
      <w:r>
        <w:rPr/>
        <w:t>FWBQWG/wAlAcRoXJ+SgnCjaRirlyzLlhCzmCaAkl/M6lvPesXE2cieorlAArckAAAE7CwHJgBpSP1R</w:t>
      </w:r>
    </w:p>
    <w:p>
      <w:pPr>
        <w:pStyle w:val="PreformattedText"/>
        <w:bidi w:val="0"/>
        <w:spacing w:before="0" w:after="0"/>
        <w:jc w:val="left"/>
        <w:rPr/>
      </w:pPr>
      <w:r>
        <w:rPr/>
        <w:t>S1VFGYaioX8BfyY5VkWM5yRN5MpUPtbqo6jJz17KlaFkEJ8yG9HEAmy1o7qiBQFgQW1qxNW0012gK2</w:t>
      </w:r>
    </w:p>
    <w:p>
      <w:pPr>
        <w:pStyle w:val="PreformattedText"/>
        <w:bidi w:val="0"/>
        <w:spacing w:before="0" w:after="0"/>
        <w:jc w:val="left"/>
        <w:rPr/>
      </w:pPr>
      <w:r>
        <w:rPr/>
        <w:t>22oudQI4c+QP72QgehNy5ZVB7g+2MnOO5HE2VJKyc1hUnYdfxWK+atiA9TQAlnLEsIsFpSnW3QpQAs</w:t>
      </w:r>
    </w:p>
    <w:p>
      <w:pPr>
        <w:pStyle w:val="PreformattedText"/>
        <w:bidi w:val="0"/>
        <w:spacing w:before="0" w:after="0"/>
        <w:jc w:val="left"/>
        <w:rPr/>
      </w:pPr>
      <w:r>
        <w:rPr/>
        <w:t>pjjl81oI1Jmp8B3k2NJkj70svZgCWHUdLSUkIDA0A2069IrJ0ztB8rk2csAdntpexhWuFuVq12jDzB</w:t>
      </w:r>
    </w:p>
    <w:p>
      <w:pPr>
        <w:pStyle w:val="PreformattedText"/>
        <w:bidi w:val="0"/>
        <w:spacing w:before="0" w:after="0"/>
        <w:jc w:val="left"/>
        <w:rPr/>
      </w:pPr>
      <w:r>
        <w:rPr/>
        <w:t>oGqJI2kQBIOqBjubo5lVpC34WIOQc9DKFfGsRUEhnDEeN49A7+yl+J6n5q+AXX/hkuNzFVqzwcc5Lx</w:t>
      </w:r>
    </w:p>
    <w:p>
      <w:pPr>
        <w:pStyle w:val="PreformattedText"/>
        <w:bidi w:val="0"/>
        <w:spacing w:before="0" w:after="0"/>
        <w:jc w:val="left"/>
        <w:rPr/>
      </w:pPr>
      <w:r>
        <w:rPr/>
        <w:t>R2u2rRSR/CclPEDNdOZegKhK1srWwxcy6bnZb1RXYU0VtpYxtSWJRXYpLKzDXn1Qb7mLOSSqUHZtG2</w:t>
      </w:r>
    </w:p>
    <w:p>
      <w:pPr>
        <w:pStyle w:val="PreformattedText"/>
        <w:bidi w:val="0"/>
        <w:spacing w:before="0" w:after="0"/>
        <w:jc w:val="left"/>
        <w:rPr/>
      </w:pPr>
      <w:r>
        <w:rPr/>
        <w:t>5/U3uI6ec/i6fPpj6j69OIa7XiQLCG9df7kn6t2+ozxEX8xg6PlEVL5jPtnfPYgg4z7g/I/lxPkWV4</w:t>
      </w:r>
    </w:p>
    <w:p>
      <w:pPr>
        <w:pStyle w:val="PreformattedText"/>
        <w:bidi w:val="0"/>
        <w:spacing w:before="0" w:after="0"/>
        <w:jc w:val="left"/>
        <w:rPr/>
      </w:pPr>
      <w:r>
        <w:rPr/>
        <w:t>xAnmoAv1+8QnQDNSxycEgAHvgA9/6/XiwUWSOXVYjyh+Yo3B/mMb3nKDOOqnpj3Un3X+scTcIe6oj7</w:t>
      </w:r>
    </w:p>
    <w:p>
      <w:pPr>
        <w:pStyle w:val="PreformattedText"/>
        <w:bidi w:val="0"/>
        <w:spacing w:before="0" w:after="0"/>
        <w:jc w:val="left"/>
        <w:rPr/>
      </w:pPr>
      <w:r>
        <w:rPr/>
        <w:t>RBx4OdIbqsOq262WjuBRpdpUtgbsdAQDnr36cWCJLoSRU9dbxmhigiYpywHXRiT6HmfDFEgaqUE46G</w:t>
      </w:r>
    </w:p>
    <w:p>
      <w:pPr>
        <w:pStyle w:val="PreformattedText"/>
        <w:bidi w:val="0"/>
        <w:spacing w:before="0" w:after="0"/>
        <w:jc w:val="left"/>
        <w:rPr/>
      </w:pPr>
      <w:r>
        <w:rPr/>
        <w:t>QZ6A5P19uDjBFTluv6/qOPEUAgKLekKc3M6n8vf8SnRST957jHzPTvxwwRCm18IeeJICSQWet/5hvV</w:t>
      </w:r>
    </w:p>
    <w:p>
      <w:pPr>
        <w:pStyle w:val="PreformattedText"/>
        <w:bidi w:val="0"/>
        <w:spacing w:before="0" w:after="0"/>
        <w:jc w:val="left"/>
        <w:rPr/>
      </w:pPr>
      <w:r>
        <w:rPr/>
        <w:t>XNeBVf/qFyUfH3nTdtOP8ATjjg1MWgX+6JDDP7x5iX23+t05hfa1ePzUSTJULH4hLrpSGZHLKafQWl</w:t>
      </w:r>
    </w:p>
    <w:p>
      <w:pPr>
        <w:pStyle w:val="PreformattedText"/>
        <w:bidi w:val="0"/>
        <w:spacing w:before="0" w:after="0"/>
        <w:jc w:val="left"/>
        <w:rPr/>
      </w:pPr>
      <w:r>
        <w:rPr/>
        <w:t>NJaEp4QxJJMcWm0TGcKYyF6dOKaanJNmovlU3oBGtwa+0weFmA0mIB9VKP3jVefUAjtlUGEHTdscFm</w:t>
      </w:r>
    </w:p>
    <w:p>
      <w:pPr>
        <w:pStyle w:val="PreformattedText"/>
        <w:bidi w:val="0"/>
        <w:spacing w:before="0" w:after="0"/>
        <w:jc w:val="left"/>
        <w:rPr/>
      </w:pPr>
      <w:r>
        <w:rPr/>
        <w:t>TH5ns3ff1x7AmC0S0HKosKq12aA0GyQoVBAfvgSlQcYJIJ3jaB09vzJHA2DkHoQVRUpKVJJKj7nYbf</w:t>
      </w:r>
    </w:p>
    <w:p>
      <w:pPr>
        <w:pStyle w:val="PreformattedText"/>
        <w:bidi w:val="0"/>
        <w:spacing w:before="0" w:after="0"/>
        <w:jc w:val="left"/>
        <w:rPr/>
      </w:pPr>
      <w:r>
        <w:rPr/>
        <w:t>WFynfEbSZbeWCSIGwzKUCspKHBTHQKSDlWUEsccODMp3ceTjn7UECUO8hLdxQuwLKBoQCK6uajVmh8</w:t>
      </w:r>
    </w:p>
    <w:p>
      <w:pPr>
        <w:pStyle w:val="PreformattedText"/>
        <w:bidi w:val="0"/>
        <w:spacing w:before="0" w:after="0"/>
        <w:jc w:val="left"/>
        <w:rPr/>
      </w:pPr>
      <w:r>
        <w:rPr/>
        <w:t>0cktXHE8UiwzU6vGdpKks+wQSbmp8zM6xIjNkIQsRZgccSwTNSnKe8gUApoGPMkADQFqmKxQTh1zBO</w:t>
      </w:r>
    </w:p>
    <w:p>
      <w:pPr>
        <w:pStyle w:val="PreformattedText"/>
        <w:bidi w:val="0"/>
        <w:spacing w:before="0" w:after="0"/>
        <w:jc w:val="left"/>
        <w:rPr/>
      </w:pPr>
      <w:r>
        <w:rPr/>
        <w:t>GaXNINdGJzJAejEuGdQFgYc1pkpWUPKxyv3iB1aOF3A6wySBuuSrhj0+9AL9NpHIKCliSdWNn59XvB</w:t>
      </w:r>
    </w:p>
    <w:p>
      <w:pPr>
        <w:pStyle w:val="PreformattedText"/>
        <w:bidi w:val="0"/>
        <w:spacing w:before="0" w:after="0"/>
        <w:jc w:val="left"/>
        <w:rPr/>
      </w:pPr>
      <w:r>
        <w:rPr/>
        <w:t>VieklQZgQCQ+bKdQDryszsbiHPBIqIVpQ6q0TLs2KRGcAgoRGBJkpOCGYnEjq2QFbh2UpZKRcW0dmt</w:t>
      </w:r>
    </w:p>
    <w:p>
      <w:pPr>
        <w:pStyle w:val="PreformattedText"/>
        <w:bidi w:val="0"/>
        <w:spacing w:before="0" w:after="0"/>
        <w:jc w:val="left"/>
        <w:rPr/>
      </w:pPr>
      <w:r>
        <w:rPr/>
        <w:t>Y87EuRCpyrZc5TrBd6lxXSuWhDEUzAHcQrhxSTsstOkrFzUoryiMblCkwsA6vl2ihRlLKxIWRJBneS</w:t>
      </w:r>
    </w:p>
    <w:p>
      <w:pPr>
        <w:pStyle w:val="PreformattedText"/>
        <w:bidi w:val="0"/>
        <w:spacing w:before="0" w:after="0"/>
        <w:jc w:val="left"/>
        <w:rPr/>
      </w:pPr>
      <w:r>
        <w:rPr/>
        <w:t>uEEoUnMVHMCXemlCKFg9i4DEasSe2SCFFOVJS9A4s9QRR3BYipBToPkZpzOGd2mSTzIfIWIMySfDhy</w:t>
      </w:r>
    </w:p>
    <w:p>
      <w:pPr>
        <w:pStyle w:val="PreformattedText"/>
        <w:bidi w:val="0"/>
        <w:spacing w:before="0" w:after="0"/>
        <w:jc w:val="left"/>
        <w:rPr/>
      </w:pPr>
      <w:r>
        <w:rPr/>
        <w:t>pLSAKWRGUMpwzQEOSoJfpTBQBVmBcAEO9HIBd3IGm2sBxKFFBUlGQggkhQAqcoJDMQCQSFNQ0YxA2q</w:t>
      </w:r>
    </w:p>
    <w:p>
      <w:pPr>
        <w:pStyle w:val="PreformattedText"/>
        <w:bidi w:val="0"/>
        <w:spacing w:before="0" w:after="0"/>
        <w:jc w:val="left"/>
        <w:rPr/>
      </w:pPr>
      <w:r>
        <w:rPr/>
        <w:t>Faw61Sqp2McF2gkk2eYZUWopi0IKvGrYcwunTrsYEZOMcRpgMqfZkre/3vvbRuUTMOpUzDsqsyUwJA</w:t>
      </w:r>
    </w:p>
    <w:p>
      <w:pPr>
        <w:pStyle w:val="PreformattedText"/>
        <w:bidi w:val="0"/>
        <w:spacing w:before="0" w:after="0"/>
        <w:jc w:val="left"/>
        <w:rPr/>
      </w:pPr>
      <w:r>
        <w:rPr/>
        <w:t>Z3FQx0ceYteJRqY4btZaWqaSJayngfy2JAlBgdpolcRsxdZSSwfcPxHO0kKXpGZDrISqrOxIyks7OT</w:t>
      </w:r>
    </w:p>
    <w:p>
      <w:pPr>
        <w:pStyle w:val="PreformattedText"/>
        <w:bidi w:val="0"/>
        <w:spacing w:before="0" w:after="0"/>
        <w:jc w:val="left"/>
        <w:rPr/>
      </w:pPr>
      <w:r>
        <w:rPr/>
        <w:t>mu+3MsOCilZWhJWh05wLVDE2DZbMBpyeDMarPT0xLQPDLHBN65gDM7BYXJCFPIUmGIHLeoMOvqPHKQ</w:t>
      </w:r>
    </w:p>
    <w:p>
      <w:pPr>
        <w:pStyle w:val="PreformattedText"/>
        <w:bidi w:val="0"/>
        <w:spacing w:before="0" w:after="0"/>
        <w:jc w:val="left"/>
        <w:rPr/>
      </w:pPr>
      <w:r>
        <w:rPr/>
        <w:t>SB30gFi+m3k7Dl7w5E5IKymVM7UEpYbVUz1/yVW4ZrAQPDC0EUkS4GwGQohQxskvlNvkWIkeUyrAuD</w:t>
      </w:r>
    </w:p>
    <w:p>
      <w:pPr>
        <w:pStyle w:val="PreformattedText"/>
        <w:bidi w:val="0"/>
        <w:spacing w:before="0" w:after="0"/>
        <w:jc w:val="left"/>
        <w:rPr/>
      </w:pPr>
      <w:r>
        <w:rPr/>
        <w:t>1BQZHRTwxMtQASpQocwFwHavJ2FmsH0gqp0sqBCVEHuklwdaCwJvqRdoT3gq4Zo6iB6ijrYaiKqpa6</w:t>
      </w:r>
    </w:p>
    <w:p>
      <w:pPr>
        <w:pStyle w:val="PreformattedText"/>
        <w:bidi w:val="0"/>
        <w:spacing w:before="0" w:after="0"/>
        <w:jc w:val="left"/>
        <w:rPr/>
      </w:pPr>
      <w:r>
        <w:rPr/>
        <w:t>lMtLV0tVBLG9LWUtSihlnicI6MDu3RoV9WRw1KFJKSxABzJIoQQQUqBZwRQ+Q1hVzpKkzE5goqBSpJ</w:t>
      </w:r>
    </w:p>
    <w:p>
      <w:pPr>
        <w:pStyle w:val="PreformattedText"/>
        <w:bidi w:val="0"/>
        <w:spacing w:before="0" w:after="0"/>
        <w:jc w:val="left"/>
        <w:rPr/>
      </w:pPr>
      <w:r>
        <w:rPr/>
        <w:t>qFAg5kKD1CgSk7gkGNqXJbmsnODR8tRcXpKLXul2p7Xq+20wEMNcSrii1TbKZiTT2qv8qcOm5xTVlJ</w:t>
      </w:r>
    </w:p>
    <w:p>
      <w:pPr>
        <w:pStyle w:val="PreformattedText"/>
        <w:bidi w:val="0"/>
        <w:spacing w:before="0" w:after="0"/>
        <w:jc w:val="left"/>
        <w:rPr/>
      </w:pPr>
      <w:r>
        <w:rPr/>
        <w:t>UU5IjFOX3GAx342SVTBlxMstMG50WP8Aqu+4LpNo804pw88MnpEsk4TEArlEl2GqFf8AeXaoGZJSrU</w:t>
      </w:r>
    </w:p>
    <w:p>
      <w:pPr>
        <w:pStyle w:val="PreformattedText"/>
        <w:bidi w:val="0"/>
        <w:spacing w:before="0" w:after="0"/>
        <w:jc w:val="left"/>
        <w:rPr/>
      </w:pPr>
      <w:r>
        <w:rPr/>
        <w:t>xLlJhHVB6SxBBLEoWBGFCHGCQwP5t+8zoqiAAC7lV7df3DnqqRKiCLfIpjcAMQFwMjBckjGcAgZ7Ed</w:t>
      </w:r>
    </w:p>
    <w:p>
      <w:pPr>
        <w:pStyle w:val="PreformattedText"/>
        <w:bidi w:val="0"/>
        <w:spacing w:before="0" w:after="0"/>
        <w:jc w:val="left"/>
        <w:rPr/>
      </w:pPr>
      <w:r>
        <w:rPr/>
        <w:t>u/CKAIY2gktSw+U2666MRC2iLdSXa6XQ08D1FwmWSGSOJfORVIgR5HzklY1PbAIlI6bcGAcIhE2ZMy</w:t>
      </w:r>
    </w:p>
    <w:p>
      <w:pPr>
        <w:pStyle w:val="PreformattedText"/>
        <w:bidi w:val="0"/>
        <w:spacing w:before="0" w:after="0"/>
        <w:jc w:val="left"/>
        <w:rPr/>
      </w:pPr>
      <w:r>
        <w:rPr/>
        <w:t>h5rO3IMH5sGHpFp+NUqSiW7iU/m9WHVwYpZ4w9DyT2qj1pTK6yWd46StmSNQYqGrcwSNJtQjarvuD4</w:t>
      </w:r>
    </w:p>
    <w:p>
      <w:pPr>
        <w:pStyle w:val="PreformattedText"/>
        <w:bidi w:val="0"/>
        <w:spacing w:before="0" w:after="0"/>
        <w:jc w:val="left"/>
        <w:rPr/>
      </w:pPr>
      <w:r>
        <w:rPr/>
        <w:t>OPkccVHGcOFSO2Jy9kznZL1fbd6tF1wLFmXiRLU35uam5Zh04iiQjpoR5NDZmpaqSkjNescxWlJSFo</w:t>
      </w:r>
    </w:p>
    <w:p>
      <w:pPr>
        <w:pStyle w:val="PreformattedText"/>
        <w:bidi w:val="0"/>
        <w:spacing w:before="0" w:after="0"/>
        <w:jc w:val="left"/>
        <w:rPr/>
      </w:pPr>
      <w:r>
        <w:rPr/>
        <w:t>/NZpGLvLMzCRgGCozlYwQccec4jA4xc2YVTCuWFEineYlwGDBhYUcgVLx6lheIYOXKlhEkImkMoguH</w:t>
      </w:r>
    </w:p>
    <w:p>
      <w:pPr>
        <w:pStyle w:val="PreformattedText"/>
        <w:bidi w:val="0"/>
        <w:spacing w:before="0" w:after="0"/>
        <w:jc w:val="left"/>
        <w:rPr/>
      </w:pPr>
      <w:r>
        <w:rPr/>
        <w:t>FKuXc3LUGl4YslluE1Q6lN6D1o0MZ8uQMD0AcjzF7nPTopPUcS0SFBIBQXAF+vaIU2clSioKBc+UPW</w:t>
      </w:r>
    </w:p>
    <w:p>
      <w:pPr>
        <w:pStyle w:val="PreformattedText"/>
        <w:bidi w:val="0"/>
        <w:spacing w:before="0" w:after="0"/>
        <w:jc w:val="left"/>
        <w:rPr/>
      </w:pPr>
      <w:r>
        <w:rPr/>
        <w:t>w0sdsEaSqhZwC/mQKxySrHyyc+QxXGD0zg4Iz1tJMooQxYFv8AHW/0inn4hBWjKrMEKc5VaW82Og/q</w:t>
      </w:r>
    </w:p>
    <w:p>
      <w:pPr>
        <w:pStyle w:val="PreformattedText"/>
        <w:bidi w:val="0"/>
        <w:spacing w:before="0" w:after="0"/>
        <w:jc w:val="left"/>
        <w:rPr/>
      </w:pPr>
      <w:r>
        <w:rPr/>
        <w:t>QaAbGEqgsEQmIhGUuufNVTCULSBeuCQ2ArArgHh6cwcf4+4vb94ZNCFsokgzLhwySOdg+wbSFC7vNs</w:t>
      </w:r>
    </w:p>
    <w:p>
      <w:pPr>
        <w:pStyle w:val="PreformattedText"/>
        <w:bidi w:val="0"/>
        <w:spacing w:before="0" w:after="0"/>
        <w:jc w:val="left"/>
        <w:rPr/>
      </w:pPr>
      <w:r>
        <w:rPr/>
        <w:t>gYMPh6iKWOWWORVVo1YvDStKg2hdzAFVPqSOMAgg5LoC7ivX18oAkd9SSGUnTnu1689Y6Kv7KnznPL</w:t>
      </w:r>
    </w:p>
    <w:p>
      <w:pPr>
        <w:pStyle w:val="PreformattedText"/>
        <w:bidi w:val="0"/>
        <w:spacing w:before="0" w:after="0"/>
        <w:jc w:val="left"/>
        <w:rPr/>
      </w:pPr>
      <w:r>
        <w:rPr/>
        <w:t>f7THVnKGtr5obT4lPDLzM05SWoO8FNV625O3fTnOLTFSlOTieoh0hauaEag5YRXKR1ICuHjYhLyyQL</w:t>
      </w:r>
    </w:p>
    <w:p>
      <w:pPr>
        <w:pStyle w:val="PreformattedText"/>
        <w:bidi w:val="0"/>
        <w:spacing w:before="0" w:after="0"/>
        <w:jc w:val="left"/>
        <w:rPr/>
      </w:pPr>
      <w:r>
        <w:rPr/>
        <w:t>XPK7eZidhlVKSrwHjUn2j0WSQcjI7fP8/fioUX8BE2EC6/3LH2G4/Mdj1z7+3EdfzGDJ+UaRT7mbJt</w:t>
      </w:r>
    </w:p>
    <w:p>
      <w:pPr>
        <w:pStyle w:val="PreformattedText"/>
        <w:bidi w:val="0"/>
        <w:spacing w:before="0" w:after="0"/>
        <w:jc w:val="left"/>
        <w:rPr/>
      </w:pPr>
      <w:r>
        <w:rPr/>
        <w:t>nY4Pft+pPcf1jiww4BcOzxXzr9cohq1SZnY/97HHp9u3T378T1p7gAuREeSRnULMYM3jqydD0wDg++</w:t>
      </w:r>
    </w:p>
    <w:p>
      <w:pPr>
        <w:pStyle w:val="PreformattedText"/>
        <w:bidi w:val="0"/>
        <w:spacing w:before="0" w:after="0"/>
        <w:jc w:val="left"/>
        <w:rPr/>
      </w:pPr>
      <w:r>
        <w:rPr/>
        <w:t>D8j/WOJOFYJINW61iJxAd5JH2+8MeutVZNdd8RZcrKTjJGSVPt7dT+vF9h1JEtL6GMRiJKlTFlJYMa</w:t>
      </w:r>
    </w:p>
    <w:p>
      <w:pPr>
        <w:pStyle w:val="PreformattedText"/>
        <w:bidi w:val="0"/>
        <w:spacing w:before="0" w:after="0"/>
        <w:jc w:val="left"/>
        <w:rPr/>
      </w:pPr>
      <w:r>
        <w:rPr/>
        <w:t>dbxlBp69STAeZIFLHHVwdp6fX58WyJ0tIqOvMxUqwc8rBuHhyNpW6NSAGWY9T1JJHXHcfLP09vbgfb</w:t>
      </w:r>
    </w:p>
    <w:p>
      <w:pPr>
        <w:pStyle w:val="PreformattedText"/>
        <w:bidi w:val="0"/>
        <w:spacing w:before="0" w:after="0"/>
        <w:jc w:val="left"/>
        <w:rPr/>
      </w:pPr>
      <w:r>
        <w:rPr/>
        <w:t>JCiWAPXtBjg5pQE5uqQSTRVwlliEjSENIiEZOSrMinp8sE/rwi8ShlUb+oZ/t84l8zx5hn2iVVU1nj</w:t>
      </w:r>
    </w:p>
    <w:p>
      <w:pPr>
        <w:pStyle w:val="PreformattedText"/>
        <w:bidi w:val="0"/>
        <w:spacing w:before="0" w:after="0"/>
        <w:jc w:val="left"/>
        <w:rPr/>
      </w:pPr>
      <w:r>
        <w:rPr/>
        <w:t>+8dNRWtJ8W3jD8SMFQz5aTfb+beqLXF+I9AIKOID6DsOMnPOafOV/kpR949MwCOzwOCl/wDpyZafRI</w:t>
      </w:r>
    </w:p>
    <w:p>
      <w:pPr>
        <w:pStyle w:val="PreformattedText"/>
        <w:bidi w:val="0"/>
        <w:spacing w:before="0" w:after="0"/>
        <w:jc w:val="left"/>
        <w:rPr/>
      </w:pPr>
      <w:r>
        <w:rPr/>
        <w:t>+7xTs+a6EqcKqjAP8AhRCAQ2CPZh36DPU57xl1YAWidLyg94MCfeBYAQ8fllkZC24r1JVmOCvYiEHO</w:t>
      </w:r>
    </w:p>
    <w:p>
      <w:pPr>
        <w:pStyle w:val="PreformattedText"/>
        <w:bidi w:val="0"/>
        <w:spacing w:before="0" w:after="0"/>
        <w:jc w:val="left"/>
        <w:rPr/>
      </w:pPr>
      <w:r>
        <w:rPr/>
        <w:t>45x9cnqgrRqde2/rDZjjMScwNnehAr57Cn7KdNEqSBQoYbvwZlMYdSqAMrEhm3j8TDPoAAXoSoDKAH</w:t>
      </w:r>
    </w:p>
    <w:p>
      <w:pPr>
        <w:pStyle w:val="PreformattedText"/>
        <w:bidi w:val="0"/>
        <w:spacing w:before="0" w:after="0"/>
        <w:jc w:val="left"/>
        <w:rPr/>
      </w:pPr>
      <w:r>
        <w:rPr/>
        <w:t>ebT0Gt/GEUpSkuTkBG9WvpbwHvDypJGgYSCQfDSCRFjSQmKPoizxF2bMS7HpyXdSWidZApaIgHSpKa</w:t>
      </w:r>
    </w:p>
    <w:p>
      <w:pPr>
        <w:pStyle w:val="PreformattedText"/>
        <w:bidi w:val="0"/>
        <w:spacing w:before="0" w:after="0"/>
        <w:jc w:val="left"/>
        <w:rPr/>
      </w:pPr>
      <w:r>
        <w:rPr/>
        <w:t>1ShRsDQPp5Uc3sdIhqBmgIUHmIY5iKlqhRa71DAs7ixeHYv3W14Xf705hkmdVlZ5I0G9mRBI5EnmI5</w:t>
      </w:r>
    </w:p>
    <w:p>
      <w:pPr>
        <w:pStyle w:val="PreformattedText"/>
        <w:bidi w:val="0"/>
        <w:spacing w:before="0" w:after="0"/>
        <w:jc w:val="left"/>
        <w:rPr/>
      </w:pPr>
      <w:r>
        <w:rPr/>
        <w:t>+7UtGCfwhmcpkkkElQsaVoC+51BDJqPMogqWnIpIDUyizAkNV0ijEFzQ0dyA543iqYgGknlrFZpqls</w:t>
      </w:r>
    </w:p>
    <w:p>
      <w:pPr>
        <w:pStyle w:val="PreformattedText"/>
        <w:bidi w:val="0"/>
        <w:spacing w:before="0" w:after="0"/>
        <w:jc w:val="left"/>
        <w:rPr/>
      </w:pPr>
      <w:r>
        <w:rPr/>
        <w:t>iOKtWdnMsxEqFviQzSidmLZ3r92NjuxlrzJBcqmXJs78jUmve9xR4SShcteVQCZJ7iEs5RlsAU0y0G</w:t>
      </w:r>
    </w:p>
    <w:p>
      <w:pPr>
        <w:pStyle w:val="PreformattedText"/>
        <w:bidi w:val="0"/>
        <w:spacing w:before="0" w:after="0"/>
        <w:jc w:val="left"/>
        <w:rPr/>
      </w:pPr>
      <w:r>
        <w:rPr/>
        <w:t>QABmLEuAFGnSOoG5ooQxjjaRpS/lvCA8bxTyjZg9ZCNpBK+6iMbk/UTlBFCp3ZgKhRDHU1BBNWLgQV</w:t>
      </w:r>
    </w:p>
    <w:p>
      <w:pPr>
        <w:pStyle w:val="PreformattedText"/>
        <w:bidi w:val="0"/>
        <w:spacing w:before="0" w:after="0"/>
        <w:jc w:val="left"/>
        <w:rPr/>
      </w:pPr>
      <w:r>
        <w:rPr/>
        <w:t>1pAYk5qAt3nJoQ7jQUNi1O9AlVGkquZKqdJ1QSrItR5xqJUkZyo+JyXnMon3qdq5BfOXxwilFTKVMy</w:t>
      </w:r>
    </w:p>
    <w:p>
      <w:pPr>
        <w:pStyle w:val="PreformattedText"/>
        <w:bidi w:val="0"/>
        <w:spacing w:before="0" w:after="0"/>
        <w:jc w:val="left"/>
        <w:rPr/>
      </w:pPr>
      <w:r>
        <w:rPr/>
        <w:t>mpcO5IL6vU60pUvWGZQCyZQUj5WIHdSaOyR8oGVmqfARD3MS1TV1opa6mHn11snFQSI5IpHoPTHJFA</w:t>
      </w:r>
    </w:p>
    <w:p>
      <w:pPr>
        <w:pStyle w:val="PreformattedText"/>
        <w:bidi w:val="0"/>
        <w:spacing w:before="0" w:after="0"/>
        <w:jc w:val="left"/>
        <w:rPr/>
      </w:pPr>
      <w:r>
        <w:rPr/>
        <w:t>WbbIU3A9EUt1I7beBz2XLCgMykkl61SaAB2cDRhua6GwxMqctKlBMuYAGLUVuW1LChJago8KfLq5xX</w:t>
      </w:r>
    </w:p>
    <w:p>
      <w:pPr>
        <w:pStyle w:val="PreformattedText"/>
        <w:bidi w:val="0"/>
        <w:spacing w:before="0" w:after="0"/>
        <w:jc w:val="left"/>
        <w:rPr/>
      </w:pPr>
      <w:r>
        <w:rPr/>
        <w:t>Og+AlUgNG4RfuRCWeKBFBQrhSQG9RZcAYz6lUMQyggM5r9tN/HTygpBlqmOopCmGtK6EV1sHrpQw5K</w:t>
      </w:r>
    </w:p>
    <w:p>
      <w:pPr>
        <w:pStyle w:val="PreformattedText"/>
        <w:bidi w:val="0"/>
        <w:spacing w:before="0" w:after="0"/>
        <w:jc w:val="left"/>
        <w:rPr/>
      </w:pPr>
      <w:r>
        <w:rPr/>
        <w:t>GIpTSQDGYqqaJ3aFFcoXiqIIpd8gPlgmMqDnBOV3AkAjKyhKTuPlD0Yi9Nr+I1hHQlZUoZQwJ75Ieo</w:t>
      </w:r>
    </w:p>
    <w:p>
      <w:pPr>
        <w:pStyle w:val="PreformattedText"/>
        <w:bidi w:val="0"/>
        <w:spacing w:before="0" w:after="0"/>
        <w:jc w:val="left"/>
        <w:rPr/>
      </w:pPr>
      <w:r>
        <w:rPr/>
        <w:t>JDDXvFwxsCzAwtOwY0xiLD4iGRxgQOshjeSBogqZETgxr6XI3BVYjLbmaoKZLLJEwPYPs3Ko1Nrvco</w:t>
      </w:r>
    </w:p>
    <w:p>
      <w:pPr>
        <w:pStyle w:val="PreformattedText"/>
        <w:bidi w:val="0"/>
        <w:spacing w:before="0" w:after="0"/>
        <w:jc w:val="left"/>
        <w:rPr/>
      </w:pPr>
      <w:r>
        <w:rPr/>
        <w:t>hcrMsZEhMgi5VRwVZjmZ6GhALF21Awko2mKvBCzeU3lEMrMiiNoyEjaJNv4HjwDuO52cDA4US1KAIc</w:t>
      </w:r>
    </w:p>
    <w:p>
      <w:pPr>
        <w:pStyle w:val="PreformattedText"/>
        <w:bidi w:val="0"/>
        <w:spacing w:before="0" w:after="0"/>
        <w:jc w:val="left"/>
        <w:rPr/>
      </w:pPr>
      <w:r>
        <w:rPr/>
        <w:t>5buTbRwBc+da2hVTZUsgKIT2j6AE3JLku1DpUMIcfL7XmpOVmsKDWVlJqGp4paW62adnjoNRWKYo10</w:t>
      </w:r>
    </w:p>
    <w:p>
      <w:pPr>
        <w:pStyle w:val="PreformattedText"/>
        <w:bidi w:val="0"/>
        <w:spacing w:before="0" w:after="0"/>
        <w:jc w:val="left"/>
        <w:rPr/>
      </w:pPr>
      <w:r>
        <w:rPr/>
        <w:t>slYGYiISeTBJDLt3U1TDBUpkxOrSsJipuDxCZyCVAsFIcgKTcjZ6BiQ4LEavA4jgMPxPBrw5KUTUkl</w:t>
      </w:r>
    </w:p>
    <w:p>
      <w:pPr>
        <w:pStyle w:val="PreformattedText"/>
        <w:bidi w:val="0"/>
        <w:spacing w:before="0" w:after="0"/>
        <w:jc w:val="left"/>
        <w:rPr/>
      </w:pPr>
      <w:r>
        <w:rPr/>
        <w:t>C8oJSqoBLByKkKAIzANtG1vTuobJrbTtm1ppurepsl+pDW0jkFJ6SaGV6e5WevhUn4W60dfFPT1MZ/</w:t>
      </w:r>
    </w:p>
    <w:p>
      <w:pPr>
        <w:pStyle w:val="PreformattedText"/>
        <w:bidi w:val="0"/>
        <w:spacing w:before="0" w:after="0"/>
        <w:jc w:val="left"/>
        <w:rPr/>
      </w:pPr>
      <w:r>
        <w:rPr/>
        <w:t>BLAdpaN0kbbomS58tE+SSqVNql7tseYNFcxHmcyWuRPmYfEJyTpNFAVYkOCDR0qFUnUF9xD1tr/Ewu</w:t>
      </w:r>
    </w:p>
    <w:p>
      <w:pPr>
        <w:pStyle w:val="PreformattedText"/>
        <w:bidi w:val="0"/>
        <w:spacing w:before="0" w:after="0"/>
        <w:jc w:val="left"/>
        <w:rPr/>
      </w:pPr>
      <w:r>
        <w:rPr/>
        <w:t>khO0Fy2cKFJHTO4E4IU+xGPfqMv+sMBIN2gpVqG8tAwDDHUKfVH75IH92AwIA6jB6dTw0h08zBUK/M</w:t>
      </w:r>
    </w:p>
    <w:p>
      <w:pPr>
        <w:pStyle w:val="PreformattedText"/>
        <w:bidi w:val="0"/>
        <w:spacing w:before="0" w:after="0"/>
        <w:jc w:val="left"/>
        <w:rPr/>
      </w:pPr>
      <w:r>
        <w:rPr/>
        <w:t>c3POnXW0NTW2irfrXReotL1cCzxXi0V9B5jbk2yzRN5DxyAbo2SoVGUqQenTrjApkhE6VMkzUgpmJK</w:t>
      </w:r>
    </w:p>
    <w:p>
      <w:pPr>
        <w:pStyle w:val="PreformattedText"/>
        <w:bidi w:val="0"/>
        <w:spacing w:before="0" w:after="0"/>
        <w:jc w:val="left"/>
        <w:rPr/>
      </w:pPr>
      <w:r>
        <w:rPr/>
        <w:t>blqghyw0Jex2g8qcrD4iXNlnMuWoF9KHrxjSJLDUUE8lHX7ErLTU11qro6hJQVqKGoaklKAxYC4hjI</w:t>
      </w:r>
    </w:p>
    <w:p>
      <w:pPr>
        <w:pStyle w:val="PreformattedText"/>
        <w:bidi w:val="0"/>
        <w:spacing w:before="0" w:after="0"/>
        <w:jc w:val="left"/>
        <w:rPr/>
      </w:pPr>
      <w:r>
        <w:rPr/>
        <w:t>AIBDFmJ3HjBFCk5hMZ5ZIPkWJTypTUa1dvRZc0TJaFS1EickF07s4cvz5tZqQZjhQpJtMs4qkB8wk7</w:t>
      </w:r>
    </w:p>
    <w:p>
      <w:pPr>
        <w:pStyle w:val="PreformattedText"/>
        <w:bidi w:val="0"/>
        <w:spacing w:before="0" w:after="0"/>
        <w:jc w:val="left"/>
        <w:rPr/>
      </w:pPr>
      <w:r>
        <w:rPr/>
        <w:t>XYIVLxAklsQPJt9IO1yM9egcvzJBK0r5lnDsebAlqOImmYvKksmSqVpQ7UNgCVM9Wf3IXCllpJ46h9</w:t>
      </w:r>
    </w:p>
    <w:p>
      <w:pPr>
        <w:pStyle w:val="PreformattedText"/>
        <w:bidi w:val="0"/>
        <w:spacing w:before="0" w:after="0"/>
        <w:jc w:val="left"/>
        <w:rPr/>
      </w:pPr>
      <w:r>
        <w:rPr/>
        <w:t>sLq4BdI2hYRwGMLJCElYjshG7bnPRcYYlWFC4AKWfwpUe14rkFKlFCSZiVOQHBqXcGgDXtbeHBbXaX</w:t>
      </w:r>
    </w:p>
    <w:p>
      <w:pPr>
        <w:pStyle w:val="PreformattedText"/>
        <w:bidi w:val="0"/>
        <w:spacing w:before="0" w:after="0"/>
        <w:jc w:val="left"/>
        <w:rPr/>
      </w:pPr>
      <w:r>
        <w:rPr/>
        <w:t>Yx2y7mVkIZWkj9QY4cL+LcGK5wAZMZOTkJLKNAX9uvvE6UjNLADjs9GZzoQ9LUJFaaNCvWGnamaOUC</w:t>
      </w:r>
    </w:p>
    <w:p>
      <w:pPr>
        <w:pStyle w:val="PreformattedText"/>
        <w:bidi w:val="0"/>
        <w:spacing w:before="0" w:after="0"/>
        <w:jc w:val="left"/>
        <w:rPr/>
      </w:pPr>
      <w:r>
        <w:rPr/>
        <w:t>Jw+/YkZwHUEsqncAfWpJ6Hd5YHp6ZcghiDRuvDf0q0CKSlaVO76/To7xdr7MvnjSeGT7RDwSc9I62G</w:t>
      </w:r>
    </w:p>
    <w:p>
      <w:pPr>
        <w:pStyle w:val="PreformattedText"/>
        <w:bidi w:val="0"/>
        <w:spacing w:before="0" w:after="0"/>
        <w:jc w:val="left"/>
        <w:rPr/>
      </w:pPr>
      <w:r>
        <w:rPr/>
        <w:t>C2aR8S/LuwasqJI2WGLQ/Naqk5N8wjPLIMF00RzGvUx3KA7UO0dDuHTgkyVlnKatuQaDz19eRkSCRM</w:t>
      </w:r>
    </w:p>
    <w:p>
      <w:pPr>
        <w:pStyle w:val="PreformattedText"/>
        <w:bidi w:val="0"/>
        <w:spacing w:before="0" w:after="0"/>
        <w:jc w:val="left"/>
        <w:rPr/>
      </w:pPr>
      <w:r>
        <w:rPr/>
        <w:t>SzV32uW5sPtHrjSaUutOr4MEoid0zG7AuImZNwDJ0zgnr8+M+t0qUDXKSD5RdIlKKXBDqbVvtDIvVP</w:t>
      </w:r>
    </w:p>
    <w:p>
      <w:pPr>
        <w:pStyle w:val="PreformattedText"/>
        <w:bidi w:val="0"/>
        <w:spacing w:before="0" w:after="0"/>
        <w:jc w:val="left"/>
        <w:rPr/>
      </w:pPr>
      <w:r>
        <w:rPr/>
        <w:t>JBCySoUkUsGDZznGT+7iO71u8cUlLpUKxTLmkMynqM72z7dwwHv2yP48WWGudYrp9w1Ihm1589v/jj</w:t>
      </w:r>
    </w:p>
    <w:p>
      <w:pPr>
        <w:pStyle w:val="PreformattedText"/>
        <w:bidi w:val="0"/>
        <w:spacing w:before="0" w:after="0"/>
        <w:jc w:val="left"/>
        <w:rPr/>
      </w:pPr>
      <w:r>
        <w:rPr/>
        <w:t>p/mGAemfpxZLsIiYesyZyaDF6Yhl6knK9u/4D2+nbiThSGLRHxzhQYhP9fvEpW7TCzVit5YJ2nuAc7</w:t>
      </w:r>
    </w:p>
    <w:p>
      <w:pPr>
        <w:pStyle w:val="PreformattedText"/>
        <w:bidi w:val="0"/>
        <w:spacing w:before="0" w:after="0"/>
        <w:jc w:val="left"/>
        <w:rPr/>
      </w:pPr>
      <w:r>
        <w:rPr/>
        <w:t>lx78SEzSEirgxSHDgqLfSJHoNFxMqt5QyuOuwY6dien14MMSpmekL+EF2DwvDR0ezb5QxkdMDBHU4O</w:t>
      </w:r>
    </w:p>
    <w:p>
      <w:pPr>
        <w:pStyle w:val="PreformattedText"/>
        <w:bidi w:val="0"/>
        <w:spacing w:before="0" w:after="0"/>
        <w:jc w:val="left"/>
        <w:rPr/>
      </w:pPr>
      <w:r>
        <w:rPr/>
        <w:t>B+fCGebvaHfhUsQzP4fzBhNGQqfM8sZUh87R7HIOcde38OGGcovUtDhhQNL1jydftZNPDS32of2i1k</w:t>
      </w:r>
    </w:p>
    <w:p>
      <w:pPr>
        <w:pStyle w:val="PreformattedText"/>
        <w:bidi w:val="0"/>
        <w:spacing w:before="0" w:after="0"/>
        <w:jc w:val="left"/>
        <w:rPr/>
      </w:pPr>
      <w:r>
        <w:rPr/>
        <w:t>UGOGn8a3iIqYEYHC0125hXa807KMe8dxVhjAO/PvxAfMVK3L+oBjQIR2UuVLJDoDeJBI+0a+CUxgLj</w:t>
      </w:r>
    </w:p>
    <w:p>
      <w:pPr>
        <w:pStyle w:val="PreformattedText"/>
        <w:bidi w:val="0"/>
        <w:spacing w:before="0" w:after="0"/>
        <w:jc w:val="left"/>
        <w:rPr/>
      </w:pPr>
      <w:r>
        <w:rPr/>
        <w:t>Y2Qd2d7AYGFzhRg4wenbI4Gu4aCoF6fxA9KpUnByDtMq5YqIyw2kgKdvqJx/i9Ix17NSNg4184Wa3y</w:t>
      </w:r>
    </w:p>
    <w:p>
      <w:pPr>
        <w:pStyle w:val="PreformattedText"/>
        <w:bidi w:val="0"/>
        <w:spacing w:before="0" w:after="0"/>
        <w:jc w:val="left"/>
        <w:rPr/>
      </w:pPr>
      <w:r>
        <w:rPr/>
        <w:t>k5T+lhWgc+o3aF6liRwJASd7JGd6NgZ29Vjy29AqEEEjLKMsSQARgWU9R1z+sRsxSooZ0nZqC/KuxA</w:t>
      </w:r>
    </w:p>
    <w:p>
      <w:pPr>
        <w:pStyle w:val="PreformattedText"/>
        <w:bidi w:val="0"/>
        <w:spacing w:before="0" w:after="0"/>
        <w:jc w:val="left"/>
        <w:rPr/>
      </w:pPr>
      <w:r>
        <w:rPr/>
        <w:t>poIctucGKWmIO1fKd5FEMUcJLrEJd7OCIw7R7kQbjFNJk/dkgiKJUCSSGrQAc38TYCoJL0hk0Ba5ag</w:t>
      </w:r>
    </w:p>
    <w:p>
      <w:pPr>
        <w:pStyle w:val="PreformattedText"/>
        <w:bidi w:val="0"/>
        <w:spacing w:before="0" w:after="0"/>
        <w:jc w:val="left"/>
        <w:rPr/>
      </w:pPr>
      <w:r>
        <w:rPr/>
        <w:t>Mqg4HzFwztlAu1lKLAsAHLF2UMMjRbXZXaneBUimBDSbxgpKsjsZ4S6+U7YTJMYJVpODBBKCCWykBt</w:t>
      </w:r>
    </w:p>
    <w:p>
      <w:pPr>
        <w:pStyle w:val="PreformattedText"/>
        <w:bidi w:val="0"/>
        <w:spacing w:before="0" w:after="0"/>
        <w:jc w:val="left"/>
        <w:rPr/>
      </w:pPr>
      <w:r>
        <w:rPr/>
        <w:t>3fc23OlBQmI5molzAQHTMBe7BiK92iVVoCWIchwksuwTRSBVjR0meWMs0jQqhMTZFN5RT0pK67fwja</w:t>
      </w:r>
    </w:p>
    <w:p>
      <w:pPr>
        <w:pStyle w:val="PreformattedText"/>
        <w:bidi w:val="0"/>
        <w:spacing w:before="0" w:after="0"/>
        <w:jc w:val="left"/>
        <w:rPr/>
      </w:pPr>
      <w:r>
        <w:rPr/>
        <w:t>8QLF+OuO4MqxoWYtoORsLRJAKQ8xby2sApw7Moq0KWBLXFgDC9C0aMkqKsqt5ZLilaZ4pIgzCkHmjZ</w:t>
      </w:r>
    </w:p>
    <w:p>
      <w:pPr>
        <w:pStyle w:val="PreformattedText"/>
        <w:bidi w:val="0"/>
        <w:spacing w:before="0" w:after="0"/>
        <w:jc w:val="left"/>
        <w:rPr/>
      </w:pPr>
      <w:r>
        <w:rPr/>
        <w:t>u8zAdXV42IbcPUGLlEOkpUFJN2SSwY90OwoSxd0lmaoMIjMtKkkqBBLOrKDpmoczG4IOYaFqQdO6nO</w:t>
      </w:r>
    </w:p>
    <w:p>
      <w:pPr>
        <w:pStyle w:val="PreformattedText"/>
        <w:bidi w:val="0"/>
        <w:spacing w:before="0" w:after="0"/>
        <w:jc w:val="left"/>
        <w:rPr/>
      </w:pPr>
      <w:r>
        <w:rPr/>
        <w:t>5KdVWdJljpmaIMjyFZGjiViVUKJW27SBvgRshiTwoTkOYoYGw7qW8vozWD3gZX2iMud1IqSASDcVVz</w:t>
      </w:r>
    </w:p>
    <w:p>
      <w:pPr>
        <w:pStyle w:val="PreformattedText"/>
        <w:bidi w:val="0"/>
        <w:spacing w:before="0" w:after="0"/>
        <w:jc w:val="left"/>
        <w:rPr/>
      </w:pPr>
      <w:r>
        <w:rPr/>
        <w:t>YAguWURYCG5dKKKrpqkRwQbZIGSVCkaSmKdpHdlSKFt7KwjUsSxKSRnBzjh/dUlRGVkhmsWLkkMKsa</w:t>
      </w:r>
    </w:p>
    <w:p>
      <w:pPr>
        <w:pStyle w:val="PreformattedText"/>
        <w:bidi w:val="0"/>
        <w:spacing w:before="0" w:after="0"/>
        <w:jc w:val="left"/>
        <w:rPr/>
      </w:pPr>
      <w:r>
        <w:rPr/>
        <w:t>O7sQA4dgrdCpaVEhRLgh2zBg1SGoXyszpLxCuk1/4a1PNZ654liililpppQxikpJgJ4ZC8cw9JxErq</w:t>
      </w:r>
    </w:p>
    <w:p>
      <w:pPr>
        <w:pStyle w:val="PreformattedText"/>
        <w:bidi w:val="0"/>
        <w:spacing w:before="0" w:after="0"/>
        <w:jc w:val="left"/>
        <w:rPr/>
      </w:pPr>
      <w:r>
        <w:rPr/>
        <w:t>D0kTHTaw4iSkiVNMtbDUbZbg0PgPHwIiVOWZ8lM2UCS5SQ7EKBY0NXdyDtu4ibSohliqFjiMFypYqt</w:t>
      </w:r>
    </w:p>
    <w:p>
      <w:pPr>
        <w:pStyle w:val="PreformattedText"/>
        <w:bidi w:val="0"/>
        <w:spacing w:before="0" w:after="0"/>
        <w:jc w:val="left"/>
        <w:rPr/>
      </w:pPr>
      <w:r>
        <w:rPr/>
        <w:t>o1D+Uk1MIZDJ5SRDaAsh/CQWyxIG07jq7qEnLQsW9Ho1w+hrtRoaD2s5Q7QpyggFq1cM5JZ2uRQsxr</w:t>
      </w:r>
    </w:p>
    <w:p>
      <w:pPr>
        <w:pStyle w:val="PreformattedText"/>
        <w:bidi w:val="0"/>
        <w:spacing w:before="0" w:after="0"/>
        <w:jc w:val="left"/>
        <w:rPr/>
      </w:pPr>
      <w:r>
        <w:rPr/>
        <w:t>QdSREuI4FSCqiaUvljHBURpFhlDhSgmWPAxkgLkjceG5wUpUEBPZkUqWBbajP5w/LlWUGaVKnINWAd</w:t>
      </w:r>
    </w:p>
    <w:p>
      <w:pPr>
        <w:pStyle w:val="PreformattedText"/>
        <w:bidi w:val="0"/>
        <w:spacing w:before="0" w:after="0"/>
        <w:jc w:val="left"/>
        <w:rPr/>
      </w:pPr>
      <w:r>
        <w:rPr/>
        <w:t>SSTUkXZ/N2dhGCJIiyRs/l5+8ijaPyoiKaX0vErkgzmMpnIGVK5xgEOS7qDh2cUYU2O5fXlCTQhQQp</w:t>
      </w:r>
    </w:p>
    <w:p>
      <w:pPr>
        <w:pStyle w:val="PreformattedText"/>
        <w:bidi w:val="0"/>
        <w:spacing w:before="0" w:after="0"/>
        <w:jc w:val="left"/>
        <w:rPr/>
      </w:pPr>
      <w:r>
        <w:rPr/>
        <w:t>iSCxDue8DQ7AM5al72j5M8iyxTelZVHmLD5eSjJDEIQd5G9BBEMsAcMwbAJwRqUWStu9cJ8Gb2F4fK</w:t>
      </w:r>
    </w:p>
    <w:p>
      <w:pPr>
        <w:pStyle w:val="PreformattedText"/>
        <w:bidi w:val="0"/>
        <w:spacing w:before="0" w:after="0"/>
        <w:jc w:val="left"/>
        <w:rPr/>
      </w:pPr>
      <w:r>
        <w:rPr/>
        <w:t>TLOdAtVKlEsGU+Zmsxe7UiaeRvOGblPqKopLyZJeXepqyFtQIISx03Wyw08dNq2gijkAkMVPHsuESg</w:t>
      </w:r>
    </w:p>
    <w:p>
      <w:pPr>
        <w:pStyle w:val="PreformattedText"/>
        <w:bidi w:val="0"/>
        <w:spacing w:before="0" w:after="0"/>
        <w:jc w:val="left"/>
        <w:rPr/>
      </w:pPr>
      <w:r>
        <w:rPr/>
        <w:t>yVdDCjoGqaSCN7XhvEPws1SJ5bDTS5LAZCf18mssPVIBFRWh4zwX8bISrCAfjJAASCS8wAsZZYEuf0</w:t>
      </w:r>
    </w:p>
    <w:p>
      <w:pPr>
        <w:pStyle w:val="PreformattedText"/>
        <w:bidi w:val="0"/>
        <w:spacing w:before="0" w:after="0"/>
        <w:jc w:val="left"/>
        <w:rPr/>
      </w:pPr>
      <w:r>
        <w:rPr/>
        <w:t>EDurLF0lxtLt5ilgSpgngqaWWCGop6qlmjnpaulqUWalqoKmJjHPTSQSK8ciMyvGyurFSDxrXDAuCk</w:t>
      </w:r>
    </w:p>
    <w:p>
      <w:pPr>
        <w:pStyle w:val="PreformattedText"/>
        <w:bidi w:val="0"/>
        <w:spacing w:before="0" w:after="0"/>
        <w:jc w:val="left"/>
        <w:rPr/>
      </w:pPr>
      <w:r>
        <w:rPr/>
        <w:t>2INCDYg6g6bi0YBQOYpUClSSQQaEEUIIuCC4INRYx+kp2FXGiktGAsm6MKquxwqqcdlwRjHUd/fjne</w:t>
      </w:r>
    </w:p>
    <w:p>
      <w:pPr>
        <w:pStyle w:val="PreformattedText"/>
        <w:bidi w:val="0"/>
        <w:spacing w:before="0" w:after="0"/>
        <w:jc w:val="left"/>
        <w:rPr/>
      </w:pPr>
      <w:r>
        <w:rPr/>
        <w:t>HBJbMBY7eVuhAkxFJgkKAEYlju8s4wzDaCQehbJOcY78dZ3MPz0dKSpXj9uUabPEDYl09zd1jClOyU</w:t>
      </w:r>
    </w:p>
    <w:p>
      <w:pPr>
        <w:pStyle w:val="PreformattedText"/>
        <w:bidi w:val="0"/>
        <w:spacing w:before="0" w:after="0"/>
        <w:jc w:val="left"/>
        <w:rPr/>
      </w:pPr>
      <w:r>
        <w:rPr/>
        <w:t>17kN/t2JHhWWcQ+ZKsYiP3qyIZw3YApksBnOR4pLTLxM1YD5w4YtUbjYhxpoXuDteDT1zcIiWSxlkC</w:t>
      </w:r>
    </w:p>
    <w:p>
      <w:pPr>
        <w:pStyle w:val="PreformattedText"/>
        <w:bidi w:val="0"/>
        <w:spacing w:before="0" w:after="0"/>
        <w:jc w:val="left"/>
        <w:rPr/>
      </w:pPr>
      <w:r>
        <w:rPr/>
        <w:t>odgo1LkEAjTVqXaIvoGhMaJT08b+YUKzAeXJIxQmoh813VxGQQMf4sHIx+GrSEkBKQ71cPrcP9fSLh</w:t>
      </w:r>
    </w:p>
    <w:p>
      <w:pPr>
        <w:pStyle w:val="PreformattedText"/>
        <w:bidi w:val="0"/>
        <w:spacing w:before="0" w:after="0"/>
        <w:jc w:val="left"/>
        <w:rPr/>
      </w:pPr>
      <w:r>
        <w:rPr/>
        <w:t>SlpUTMVlKNDWg+VTVFNDoKu9xJQWWRSY43RECRLBGZJqYLMoH3sTNLCi+pmABBIAyFKqgJcJUWKbAA</w:t>
      </w:r>
    </w:p>
    <w:p>
      <w:pPr>
        <w:pStyle w:val="PreformattedText"/>
        <w:bidi w:val="0"/>
        <w:spacing w:before="0" w:after="0"/>
        <w:jc w:val="left"/>
        <w:rPr/>
      </w:pPr>
      <w:r>
        <w:rPr/>
        <w:t>d4VZ3DsL6NQWpCTUjLnQksSXJUWSuh0LAqs1SfNyFa4Y43qaJppRK0ganBJRJIkKLF6qhUEquFYKwA</w:t>
      </w:r>
    </w:p>
    <w:p>
      <w:pPr>
        <w:pStyle w:val="PreformattedText"/>
        <w:bidi w:val="0"/>
        <w:spacing w:before="0" w:after="0"/>
        <w:jc w:val="left"/>
        <w:rPr/>
      </w:pPr>
      <w:r>
        <w:rPr/>
        <w:t>IKELncMNEtDLTmc3FG/Z3EKMVPC5Cwh0gZVkmwPg7EHQv5MXcksyR0jtN5CpErRrtQJIYysrqryBVZ</w:t>
      </w:r>
    </w:p>
    <w:p>
      <w:pPr>
        <w:pStyle w:val="PreformattedText"/>
        <w:bidi w:val="0"/>
        <w:spacing w:before="0" w:after="0"/>
        <w:jc w:val="left"/>
        <w:rPr/>
      </w:pPr>
      <w:r>
        <w:rPr/>
        <w:t>8spyzFsK0S5wow1IcPQAUtX+fEvcB6QdZIJCiSpbKFaUYc0imgaoJasNi8y3GrtldHbaZlqJ6Iy22W</w:t>
      </w:r>
    </w:p>
    <w:p>
      <w:pPr>
        <w:pStyle w:val="PreformattedText"/>
        <w:bidi w:val="0"/>
        <w:spacing w:before="0" w:after="0"/>
        <w:jc w:val="left"/>
        <w:rPr/>
      </w:pPr>
      <w:r>
        <w:rPr/>
        <w:t>Cfy5oLrHTGS31dPMPVBVrWU1OykMCHgEilccKSa/9rcutYclgUlQdL157x7TfhG52weJjwreG3xEQ/</w:t>
      </w:r>
    </w:p>
    <w:p>
      <w:pPr>
        <w:pStyle w:val="PreformattedText"/>
        <w:bidi w:val="0"/>
        <w:spacing w:before="0" w:after="0"/>
        <w:jc w:val="left"/>
        <w:rPr/>
      </w:pPr>
      <w:r>
        <w:rPr/>
        <w:t>CBeevIblFzdkhoyhgo6rmFoGwaorreFU/cy09wuVVA8Zw0T07RuA6MorpiE5lOARF5KUSlJsfodoen</w:t>
      </w:r>
    </w:p>
    <w:p>
      <w:pPr>
        <w:pStyle w:val="PreformattedText"/>
        <w:bidi w:val="0"/>
        <w:spacing w:before="0" w:after="0"/>
        <w:jc w:val="left"/>
        <w:rPr/>
      </w:pPr>
      <w:r>
        <w:rPr/>
        <w:t>MK3xCgapVVDJIFYgAZDAj/bionJEqYAKBX9/eJZGeVmPzJMa9eZy5qdvykH09znIJ4nYZVHipnpc01</w:t>
      </w:r>
    </w:p>
    <w:p>
      <w:pPr>
        <w:pStyle w:val="PreformattedText"/>
        <w:bidi w:val="0"/>
        <w:spacing w:before="0" w:after="0"/>
        <w:jc w:val="left"/>
        <w:rPr/>
      </w:pPr>
      <w:r>
        <w:rPr/>
        <w:t>rEOWyEfEkexLexwME4Oc/LixWruhjURGlJZa6V6+kYX0Z2YyTvX9Ah/wB+JWEIykuwP1eIePAdLlq/</w:t>
      </w:r>
    </w:p>
    <w:p>
      <w:pPr>
        <w:pStyle w:val="PreformattedText"/>
        <w:bidi w:val="0"/>
        <w:spacing w:before="0" w:after="0"/>
        <w:jc w:val="left"/>
        <w:rPr/>
      </w:pPr>
      <w:r>
        <w:rPr/>
        <w:t>aLaaftqSTxtgHCj8uoOe/wDXXjszJG8RAkEnTr3pEx260oIwdvcLnp16jqR/Xvw7PUjTSDJl0FAPSF</w:t>
      </w:r>
    </w:p>
    <w:p>
      <w:pPr>
        <w:pStyle w:val="PreformattedText"/>
        <w:bidi w:val="0"/>
        <w:spacing w:before="0" w:after="0"/>
        <w:jc w:val="left"/>
        <w:rPr/>
      </w:pPr>
      <w:r>
        <w:rPr/>
        <w:t>VbXGP8P8PlnB7deEK1V5w7squ/X1gf9nReU67Rko4zj5oflw0qVWsO7Ma16/uPJ8+320pJo37Y/wC0</w:t>
      </w:r>
    </w:p>
    <w:p>
      <w:pPr>
        <w:pStyle w:val="PreformattedText"/>
        <w:bidi w:val="0"/>
        <w:spacing w:before="0" w:after="0"/>
        <w:jc w:val="left"/>
        <w:rPr/>
      </w:pPr>
      <w:r>
        <w:rPr/>
        <w:t>CsskaxvWc8KLVwi2iNXi5gcseXuuaeUg/wCeHUKuW/xeZuHfgabdbCJy2JBFQc3/APSo1AZG5WU4ZG</w:t>
      </w:r>
    </w:p>
    <w:p>
      <w:pPr>
        <w:pStyle w:val="PreformattedText"/>
        <w:bidi w:val="0"/>
        <w:spacing w:before="0" w:after="0"/>
        <w:jc w:val="left"/>
        <w:rPr/>
      </w:pPr>
      <w:r>
        <w:rPr/>
        <w:t>RWyC5wwJB9IGcYYZ6n93CL0Mcg1UDqKVao0/aDEO0uq7nZNoCkI+Ai9mVd23fuGfmTH/3HhlHr8phx</w:t>
      </w:r>
    </w:p>
    <w:p>
      <w:pPr>
        <w:pStyle w:val="PreformattedText"/>
        <w:bidi w:val="0"/>
        <w:spacing w:before="0" w:after="0"/>
        <w:jc w:val="left"/>
        <w:rPr/>
      </w:pPr>
      <w:r>
        <w:rPr/>
        <w:t>zEEgDtBVnFX03b94cNIVjJRwC4HlkKoc7cHoTIOsu+PHyOFYnGTwQM7Gj3b+ddBEZQUpOdJYO4c0e1</w:t>
      </w:r>
    </w:p>
    <w:p>
      <w:pPr>
        <w:pStyle w:val="PreformattedText"/>
        <w:bidi w:val="0"/>
        <w:spacing w:before="0" w:after="0"/>
        <w:jc w:val="left"/>
        <w:rPr/>
      </w:pPr>
      <w:r>
        <w:rPr/>
        <w:t>hYNU86NC7Go8wYUx+g7ZyilWi2jZiFW3MC2/dgDbHOx2kJjglCpi4G7PRqUoWJvs5LFoGgnLRQJ2cj</w:t>
      </w:r>
    </w:p>
    <w:p>
      <w:pPr>
        <w:pStyle w:val="PreformattedText"/>
        <w:bidi w:val="0"/>
        <w:spacing w:before="0" w:after="0"/>
        <w:jc w:val="left"/>
        <w:rPr/>
      </w:pPr>
      <w:r>
        <w:rPr/>
        <w:t>vD5nLNZiLkkM4eHPTM7yR1VGxjYkZVmXzTNhkZpJc48odQR+FgqyFt2OCBSnQUXpc6vqWYetdSIbkQ</w:t>
      </w:r>
    </w:p>
    <w:p>
      <w:pPr>
        <w:pStyle w:val="PreformattedText"/>
        <w:bidi w:val="0"/>
        <w:spacing w:before="0" w:after="0"/>
        <w:jc w:val="left"/>
        <w:rPr/>
      </w:pPr>
      <w:r>
        <w:rPr/>
        <w:t>EKlTlDKXISzd02YO5JqLOHoGhaRytQamGXaVkDReoVHn7mC7lMMi+tt7KCh2rLhmyGQcNJIUpaDUEa</w:t>
      </w:r>
    </w:p>
    <w:p>
      <w:pPr>
        <w:pStyle w:val="PreformattedText"/>
        <w:bidi w:val="0"/>
        <w:spacing w:before="0" w:after="0"/>
        <w:jc w:val="left"/>
        <w:rPr/>
      </w:pPr>
      <w:r>
        <w:rPr/>
        <w:t>u9fHxYgsC3IQZCXSELBbKb0a1LbAOCAWrvDgSKKUMolLRVUbPJTu0PkR1Y8+s3xgSKjQtCVaJWCsC0</w:t>
      </w:r>
    </w:p>
    <w:p>
      <w:pPr>
        <w:pStyle w:val="PreformattedText"/>
        <w:bidi w:val="0"/>
        <w:spacing w:before="0" w:after="0"/>
        <w:jc w:val="left"/>
        <w:rPr/>
      </w:pPr>
      <w:r>
        <w:rPr/>
        <w:t>kUZ3YJKTnC0pmgIX3iLJCxmNnY0UWoGqzwCUVS1ALlErlFkkAqUZZZIcs4IUKnvAgAkh4UqeOSohCr</w:t>
      </w:r>
    </w:p>
    <w:p>
      <w:pPr>
        <w:pStyle w:val="PreformattedText"/>
        <w:bidi w:val="0"/>
        <w:spacing w:before="0" w:after="0"/>
        <w:jc w:val="left"/>
        <w:rPr/>
      </w:pPr>
      <w:r>
        <w:rPr/>
        <w:t>NIjlCYZYVWJZdreVJueDLogqGkjyH9AqYzuIBbhyQpRCLKZxS7Eg250pZxHTFIlFUxSSoE5SCxyuxD</w:t>
      </w:r>
    </w:p>
    <w:p>
      <w:pPr>
        <w:pStyle w:val="PreformattedText"/>
        <w:bidi w:val="0"/>
        <w:spacing w:before="0" w:after="0"/>
        <w:jc w:val="left"/>
        <w:rPr/>
      </w:pPr>
      <w:r>
        <w:rPr/>
        <w:t>Zi1E94UqxAFWjKVOkbqlQ0KtiejkqCSdrxIZI5wxEIRY26GPLGRDsHk4cqMrpUQSirh6NQXqzV02LU</w:t>
      </w:r>
    </w:p>
    <w:p>
      <w:pPr>
        <w:pStyle w:val="PreformattedText"/>
        <w:bidi w:val="0"/>
        <w:spacing w:before="0" w:after="0"/>
        <w:jc w:val="left"/>
        <w:rPr/>
      </w:pPr>
      <w:r>
        <w:rPr/>
        <w:t>YxZ4JKkgoTNKXSvK5difk/VmJH62oQ5zOIa5k2U0q0d+jCS1VpqIaerZg7CrttSN0UhkbIZo5whxn8</w:t>
      </w:r>
    </w:p>
    <w:p>
      <w:pPr>
        <w:pStyle w:val="PreformattedText"/>
        <w:bidi w:val="0"/>
        <w:spacing w:before="0" w:after="0"/>
        <w:jc w:val="left"/>
        <w:rPr/>
      </w:pPr>
      <w:r>
        <w:rPr/>
        <w:t>Er5LMGYx8VLZImAlZlljf5S7NStdDo99TYCb+YqSAJaJ4zBmdMwHvOBY8wLtQQ77bXC46ZpKqSTzZr</w:t>
      </w:r>
    </w:p>
    <w:p>
      <w:pPr>
        <w:pStyle w:val="PreformattedText"/>
        <w:bidi w:val="0"/>
        <w:spacing w:before="0" w:after="0"/>
        <w:jc w:val="left"/>
        <w:rPr/>
      </w:pPr>
      <w:r>
        <w:rPr/>
        <w:t>cVeYFlAaldIYqhXaPa2fv4ioBy20gIck8IAVJe4AJL+Q5U+rUBiQ6ETQwKTmAf8A/IvUkaF9ALkFoW</w:t>
      </w:r>
    </w:p>
    <w:p>
      <w:pPr>
        <w:pStyle w:val="PreformattedText"/>
        <w:bidi w:val="0"/>
        <w:spacing w:before="0" w:after="0"/>
        <w:jc w:val="left"/>
        <w:rPr/>
      </w:pPr>
      <w:r>
        <w:rPr/>
        <w:t>YZQ/nQIEkM60wcovoarh8srKzTIoiiO2EeoblJyG6kcDCjlWkXI2NwxFw2jVgy5aM8maotlJZzRlCr</w:t>
      </w:r>
    </w:p>
    <w:p>
      <w:pPr>
        <w:pStyle w:val="PreformattedText"/>
        <w:bidi w:val="0"/>
        <w:spacing w:before="0" w:after="0"/>
        <w:jc w:val="left"/>
        <w:rPr/>
      </w:pPr>
      <w:r>
        <w:rPr/>
        <w:t>MdiSB6ikHGjmUReVtLMqSSYandnwdsxfLktCyuhU9AxG8EDBD0pUQFE2AJbLVnfWx+7w1XZspJSKkh</w:t>
      </w:r>
    </w:p>
    <w:p>
      <w:pPr>
        <w:pStyle w:val="PreformattedText"/>
        <w:bidi w:val="0"/>
        <w:spacing w:before="0" w:after="0"/>
        <w:jc w:val="left"/>
        <w:rPr/>
      </w:pPr>
      <w:r>
        <w:rPr/>
        <w:t>LhVHYgGhLjVhplNqhAeZGUVfWsaSpuiiaQuZZIJEDPOQjFCjKi+rESg49yM4Ay5lAPo9SQwq2sAKii</w:t>
      </w:r>
    </w:p>
    <w:p>
      <w:pPr>
        <w:pStyle w:val="PreformattedText"/>
        <w:bidi w:val="0"/>
        <w:spacing w:before="0" w:after="0"/>
        <w:jc w:val="left"/>
        <w:rPr/>
      </w:pPr>
      <w:r>
        <w:rPr/>
        <w:t>aXLJKmLKLMEhQJo5Y0qNT5ArHIs6ghnUx7YR5UEamIbNoKlGAfywBtGD957nA4EkqzBJDtagNtxXqt</w:t>
      </w:r>
    </w:p>
    <w:p>
      <w:pPr>
        <w:pStyle w:val="PreformattedText"/>
        <w:bidi w:val="0"/>
        <w:spacing w:before="0" w:after="0"/>
        <w:jc w:val="left"/>
        <w:rPr/>
      </w:pPr>
      <w:r>
        <w:rPr/>
        <w:t>xB2RkK8+V6qqrUMQGI8xahGsXD8MHOY6Zq6PlXrOtqf2BdZFg0Fc6sRxU2n66d5WGmLlNOVNNZayoM</w:t>
      </w:r>
    </w:p>
    <w:p>
      <w:pPr>
        <w:pStyle w:val="PreformattedText"/>
        <w:bidi w:val="0"/>
        <w:spacing w:before="0" w:after="0"/>
        <w:jc w:val="left"/>
        <w:rPr/>
      </w:pPr>
      <w:r>
        <w:rPr/>
        <w:t>Qt7AvFS1Uz058uCpiEOh4VjyjJg8Qe4r/jV/i/6FE/pP6GdiSCwKWynHuEoWF8SwQGdFZyAXzf8A3E</w:t>
      </w:r>
    </w:p>
    <w:p>
      <w:pPr>
        <w:pStyle w:val="PreformattedText"/>
        <w:bidi w:val="0"/>
        <w:spacing w:before="0" w:after="0"/>
        <w:jc w:val="left"/>
        <w:rPr/>
      </w:pPr>
      <w:r>
        <w:rPr/>
        <w:t>5Qapr2oVlKkgKTmUFPsFSCneRVZ3QAOG9WCNrk7AQMoykgex6caLKQ4dmdxY9CMl2r1If7wXrhRyoV</w:t>
      </w:r>
    </w:p>
    <w:p>
      <w:pPr>
        <w:pStyle w:val="PreformattedText"/>
        <w:bidi w:val="0"/>
        <w:spacing w:before="0" w:after="0"/>
        <w:jc w:val="left"/>
        <w:rPr/>
      </w:pPr>
      <w:r>
        <w:rPr/>
        <w:t>fe7IQCN2Fyx6kdMqdgB/f16d+yOAnQw1UzYMVHx65xRXxk6Dt9RpO167tUGy8aYrs1UibnaotUq7pY</w:t>
      </w:r>
    </w:p>
    <w:p>
      <w:pPr>
        <w:pStyle w:val="PreformattedText"/>
        <w:bidi w:val="0"/>
        <w:spacing w:before="0" w:after="0"/>
        <w:jc w:val="left"/>
        <w:rPr/>
      </w:pPr>
      <w:r>
        <w:rPr/>
        <w:t>3WLHmhSpIGOxIA4puL4UKkGal88qutrMwrF3wPFlOKEhZARiCE6Dfeg8T6RryeYrIxx63lilLU6wRs</w:t>
      </w:r>
    </w:p>
    <w:p>
      <w:pPr>
        <w:pStyle w:val="PreformattedText"/>
        <w:bidi w:val="0"/>
        <w:spacing w:before="0" w:after="0"/>
        <w:jc w:val="left"/>
        <w:rPr/>
      </w:pPr>
      <w:r>
        <w:rPr/>
        <w:t>U8syQBZ4EVihQxyK3c+/qGVy6iUgJoSSCWppyrz1O9Y2KUpzF3CWISFORWhJBHilqCo0upxMzQKsZk</w:t>
      </w:r>
    </w:p>
    <w:p>
      <w:pPr>
        <w:pStyle w:val="PreformattedText"/>
        <w:bidi w:val="0"/>
        <w:spacing w:before="0" w:after="0"/>
        <w:jc w:val="left"/>
        <w:rPr/>
      </w:pPr>
      <w:r>
        <w:rPr/>
        <w:t>jlBkkgJjjapkLhg4FQzBjG0RYgekFt4YgYUNzEpYd1SXYtWuj0ofq8KUpCwpbKQpgU5mSGsctapO+h</w:t>
      </w:r>
    </w:p>
    <w:p>
      <w:pPr>
        <w:pStyle w:val="PreformattedText"/>
        <w:bidi w:val="0"/>
        <w:spacing w:before="0" w:after="0"/>
        <w:jc w:val="left"/>
        <w:rPr/>
      </w:pPr>
      <w:r>
        <w:rPr/>
        <w:t>DWeExzJBUwyecJQCgiWodC6l8EyIMth8x+o4Ktv3Zzwnylwp2Znb9zHLr3SnKQC+UOKPdmptrYQ6KW</w:t>
      </w:r>
    </w:p>
    <w:p>
      <w:pPr>
        <w:pStyle w:val="PreformattedText"/>
        <w:bidi w:val="0"/>
        <w:spacing w:before="0" w:after="0"/>
        <w:jc w:val="left"/>
        <w:rPr/>
      </w:pPr>
      <w:r>
        <w:rPr/>
        <w:t>owVdVgCsigCZ1qZl3MX82RxtWm3En8G5ehLHqRwhJSXah3qfa3JqQ5BEyWA5KpdO73QfIuT519IS2C</w:t>
      </w:r>
    </w:p>
    <w:p>
      <w:pPr>
        <w:pStyle w:val="PreformattedText"/>
        <w:bidi w:val="0"/>
        <w:spacing w:before="0" w:after="0"/>
        <w:jc w:val="left"/>
        <w:rPr/>
      </w:pPr>
      <w:r>
        <w:rPr/>
        <w:t>xNGslLAk0PmB28udHSaN5J0k+5i9TmN1IAYkKp7DoUte/wBPaDJHdd3j03/7LNz6m5u/ZJaA0fc6uW</w:t>
      </w:r>
    </w:p>
    <w:p>
      <w:pPr>
        <w:pStyle w:val="PreformattedText"/>
        <w:bidi w:val="0"/>
        <w:spacing w:before="0" w:after="0"/>
        <w:jc w:val="left"/>
        <w:rPr/>
      </w:pPr>
      <w:r>
        <w:rPr/>
        <w:t>quXhn5u83vD9NNV1Hn1QsdHeaHmzoGjDMd3wVHy+5r6bt9Nu6rBZkQksjHiDiFpluSHf22EXGEzTEh</w:t>
      </w:r>
    </w:p>
    <w:p>
      <w:pPr>
        <w:pStyle w:val="PreformattedText"/>
        <w:bidi w:val="0"/>
        <w:spacing w:before="0" w:after="0"/>
        <w:jc w:val="left"/>
        <w:rPr/>
      </w:pPr>
      <w:r>
        <w:rPr/>
        <w:t>npu9aVN9zG9bX15jqIGpIWVgCS/uPSuR79DkjignTO1nBVkp94tsolycl1KYnlFBuZa5qDjGdyY9uu</w:t>
      </w:r>
    </w:p>
    <w:p>
      <w:pPr>
        <w:pStyle w:val="PreformattedText"/>
        <w:bidi w:val="0"/>
        <w:spacing w:before="0" w:after="0"/>
        <w:jc w:val="left"/>
        <w:rPr/>
      </w:pPr>
      <w:r>
        <w:rPr/>
        <w:t>WP8hxNw6iARFVPDEbxFNuj/wCoY4IH17jK+xPE5a+4ljEdCRnJ0MF71CWZMf5ickdT6R8u3E7BqGUv</w:t>
      </w:r>
    </w:p>
    <w:p>
      <w:pPr>
        <w:pStyle w:val="PreformattedText"/>
        <w:bidi w:val="0"/>
        <w:spacing w:before="0" w:after="0"/>
        <w:jc w:val="left"/>
        <w:rPr/>
      </w:pPr>
      <w:r>
        <w:rPr/>
        <w:t>ZurxAxyQSkUYE3i3empAJIznGQB+8DqB/DhQXAe5iOkOYmShnHlr6gMKPpj9+en9e/CwYBhaDpqFBx</w:t>
      </w:r>
    </w:p>
    <w:p>
      <w:pPr>
        <w:pStyle w:val="PreformattedText"/>
        <w:bidi w:val="0"/>
        <w:spacing w:before="0" w:after="0"/>
        <w:jc w:val="left"/>
        <w:rPr/>
      </w:pPr>
      <w:r>
        <w:rPr/>
        <w:t>kZ+pz1x/Edf48dCwMlQnUlv6IH8MHjo6PNC/tWvKtOX/2s9611Gd6+ILwz8geahlG0rJV6Xt2o+Qty</w:t>
      </w:r>
    </w:p>
    <w:p>
      <w:pPr>
        <w:pStyle w:val="PreformattedText"/>
        <w:bidi w:val="0"/>
        <w:spacing w:before="0" w:after="0"/>
        <w:jc w:val="left"/>
        <w:rPr/>
      </w:pPr>
      <w:r>
        <w:rPr/>
        <w:t>TtlJo/8Ak/bw2RnbLG2djIS1JNdOn+4iSWKUto1W2AF9ag+8c2CBThWc7WYK+1SxKekjLL2GUGPc49</w:t>
      </w:r>
    </w:p>
    <w:p>
      <w:pPr>
        <w:pStyle w:val="PreformattedText"/>
        <w:bidi w:val="0"/>
        <w:spacing w:before="0" w:after="0"/>
        <w:jc w:val="left"/>
        <w:rPr/>
      </w:pPr>
      <w:r>
        <w:rPr/>
        <w:t>88cpmDwgu4AKhUPB1MxBQjEhWIZxGyL5md4YBjkYBRgvcn0k9stqAyS4s+m/X9Qj5jmWllaC5axD+x</w:t>
      </w:r>
    </w:p>
    <w:p>
      <w:pPr>
        <w:pStyle w:val="PreformattedText"/>
        <w:bidi w:val="0"/>
        <w:spacing w:before="0" w:after="0"/>
        <w:jc w:val="left"/>
        <w:rPr/>
      </w:pPr>
      <w:r>
        <w:rPr/>
        <w:t>0ArCvvSJYPJZvMIEZfLHaE6ereo2FGAGAx9OzqQTl5CRkY1NPQ+Vvo14DLzK7QzGCBUCj19Xffd/Jz</w:t>
      </w:r>
    </w:p>
    <w:p>
      <w:pPr>
        <w:pStyle w:val="PreformattedText"/>
        <w:bidi w:val="0"/>
        <w:spacing w:before="0" w:after="0"/>
        <w:jc w:val="left"/>
        <w:rPr/>
      </w:pPr>
      <w:r>
        <w:rPr/>
        <w:t>2mQyM8ssKB4Ep6iAiGA077apCzTLIAjU5ZOzDGJCoG3oSpSFKdVSlqCxYi76W8fCAzVlCShJITMcEu</w:t>
      </w:r>
    </w:p>
    <w:p>
      <w:pPr>
        <w:pStyle w:val="PreformattedText"/>
        <w:bidi w:val="0"/>
        <w:spacing w:before="0" w:after="0"/>
        <w:jc w:val="left"/>
        <w:rPr/>
      </w:pPr>
      <w:r>
        <w:rPr/>
        <w:t>cwdJoli+YPUguPGy6FkMsdMm/LyPEYUXy1A2ReT5soKh6pjBJFJuRSJod7OxfhV5iAh2Lmw8g7NWjG</w:t>
      </w:r>
    </w:p>
    <w:p>
      <w:pPr>
        <w:pStyle w:val="PreformattedText"/>
        <w:bidi w:val="0"/>
        <w:spacing w:before="0" w:after="0"/>
        <w:jc w:val="left"/>
        <w:rPr/>
      </w:pPr>
      <w:r>
        <w:rPr/>
        <w:t>gLipjpRlp/NJBASC6ruXKgAX7oBdHeIykAAZRCvDHmBmkjSWLzHSaQyLEzOshVWWKRCf7qJHT1Bpma</w:t>
      </w:r>
    </w:p>
    <w:p>
      <w:pPr>
        <w:pStyle w:val="PreformattedText"/>
        <w:bidi w:val="0"/>
        <w:spacing w:before="0" w:after="0"/>
        <w:jc w:val="left"/>
        <w:rPr/>
      </w:pPr>
      <w:r>
        <w:rPr/>
        <w:t>UYUrgqJYKTYgO+lX2LlmAIe72pBjiGWlIJSoszh+63+SSzu4LDusKnNCzTPHEpSYCFlkZkZmV46hlC</w:t>
      </w:r>
    </w:p>
    <w:p>
      <w:pPr>
        <w:pStyle w:val="PreformattedText"/>
        <w:bidi w:val="0"/>
        <w:spacing w:before="0" w:after="0"/>
        <w:jc w:val="left"/>
        <w:rPr/>
      </w:pPr>
      <w:r>
        <w:rPr/>
        <w:t>SllJkRjEpaJ0Rg5McjhSNwYuSRlCXyEHVgCb+BuObeMcpMxSioDM4sAflrY2BNvFnpCrC6FkzJNGhL</w:t>
      </w:r>
    </w:p>
    <w:p>
      <w:pPr>
        <w:pStyle w:val="PreformattedText"/>
        <w:bidi w:val="0"/>
        <w:spacing w:before="0" w:after="0"/>
        <w:jc w:val="left"/>
        <w:rPr/>
      </w:pPr>
      <w:r>
        <w:rPr/>
        <w:t>gFSIgZSoEium8ExEtt3E7/SmQ4VSECw6WUQ49fI06EKuSvItOQHmp6AGhBqx19WbUxIYoHiaopvi6O</w:t>
      </w:r>
    </w:p>
    <w:p>
      <w:pPr>
        <w:pStyle w:val="PreformattedText"/>
        <w:bidi w:val="0"/>
        <w:spacing w:before="0" w:after="0"/>
        <w:jc w:val="left"/>
        <w:rPr/>
      </w:pPr>
      <w:r>
        <w:rPr/>
        <w:t>ZsvMyyy+ZjKLhooyDEqqEJUnrF17BQUAhSVqSTKmChNLUHIgMRTatmgBKihaULCJ8o6EM1zq7ksWOl</w:t>
      </w:r>
    </w:p>
    <w:p>
      <w:pPr>
        <w:pStyle w:val="PreformattedText"/>
        <w:bidi w:val="0"/>
        <w:spacing w:before="0" w:after="0"/>
        <w:jc w:val="left"/>
        <w:rPr/>
      </w:pPr>
      <w:r>
        <w:rPr/>
        <w:t>rkwiXC3Wevpqi21IlFP66SoaOCpaeSkqSS0oEgBl2sxZRuAbAYrggcIUS2UlTkCmrsb3Lttu9aQILn</w:t>
      </w:r>
    </w:p>
    <w:p>
      <w:pPr>
        <w:pStyle w:val="PreformattedText"/>
        <w:bidi w:val="0"/>
        <w:spacing w:before="0" w:after="0"/>
        <w:jc w:val="left"/>
        <w:rPr/>
      </w:pPr>
      <w:r>
        <w:rPr/>
        <w:t>5krQAVLBUHKQApLMKAtR8xqzNuYYXLupqaSqumlZ/LlkpZLjSIsiIJKmWMosBlDsDsaMwOUyQdu4qc</w:t>
      </w:r>
    </w:p>
    <w:p>
      <w:pPr>
        <w:pStyle w:val="PreformattedText"/>
        <w:bidi w:val="0"/>
        <w:spacing w:before="0" w:after="0"/>
        <w:jc w:val="left"/>
        <w:rPr/>
      </w:pPr>
      <w:r>
        <w:rPr/>
        <w:t>HAZOdOaVldSQQ1yWsK7vVvG8S5yZU1ImdplTOyl3LAPXKzuaHbaHvQYzGJpPJl3tRzNH5ytDIqhFXz</w:t>
      </w:r>
    </w:p>
    <w:p>
      <w:pPr>
        <w:pStyle w:val="PreformattedText"/>
        <w:bidi w:val="0"/>
        <w:spacing w:before="0" w:after="0"/>
        <w:jc w:val="left"/>
        <w:rPr/>
      </w:pPr>
      <w:r>
        <w:rPr/>
        <w:t>VfJiWrROg3FSVYI3YPlhPakKUUlTppu27jWhIsKgEw+dnMhJQkLCMqxaofYihI8H+VwIPEoo8or5gU</w:t>
      </w:r>
    </w:p>
    <w:p>
      <w:pPr>
        <w:pStyle w:val="PreformattedText"/>
        <w:bidi w:val="0"/>
        <w:spacing w:before="0" w:after="0"/>
        <w:jc w:val="left"/>
        <w:rPr/>
      </w:pPr>
      <w:r>
        <w:rPr/>
        <w:t>OZQ8oi2oweOAFMsqgAwOpQYBZT1z6UBQkqSQVJS4cvz9rNfSHMqYErQvsysghmNiDpvUKBIZjtGdOJ</w:t>
      </w:r>
    </w:p>
    <w:p>
      <w:pPr>
        <w:pStyle w:val="PreformattedText"/>
        <w:bidi w:val="0"/>
        <w:spacing w:before="0" w:after="0"/>
        <w:jc w:val="left"/>
        <w:rPr/>
      </w:pPr>
      <w:r>
        <w:rPr/>
        <w:t>VZWeNBCZJWYK56QTq0e9U6DYJCmDkFSMhiFyHIzKIJDJB0OhBD+D1GogU3JlWkKeaUgOwNUkFvEh6A</w:t>
      </w:r>
    </w:p>
    <w:p>
      <w:pPr>
        <w:pStyle w:val="PreformattedText"/>
        <w:bidi w:val="0"/>
        <w:spacing w:before="0" w:after="0"/>
        <w:jc w:val="left"/>
        <w:rPr/>
      </w:pPr>
      <w:r>
        <w:rPr/>
        <w:t>MYERommiDU0oLiQJAjIw2h2PnSyKhL+sKpcHdlME9TxzpzMJbCv1cElifd/WEAJllQnjMGcmoAAAKQ</w:t>
      </w:r>
    </w:p>
    <w:p>
      <w:pPr>
        <w:pStyle w:val="PreformattedText"/>
        <w:bidi w:val="0"/>
        <w:spacing w:before="0" w:after="0"/>
        <w:jc w:val="left"/>
        <w:rPr/>
      </w:pPr>
      <w:r>
        <w:rPr/>
        <w:t>lwBTRmY6gQqhC7RyKFRkp4WzIgjaOWLbjy4gMEAeUA6gY3q+VAHDnK2ypdhY0tfk1RT1gSihOaXMUK</w:t>
      </w:r>
    </w:p>
    <w:p>
      <w:pPr>
        <w:pStyle w:val="PreformattedText"/>
        <w:bidi w:val="0"/>
        <w:spacing w:before="0" w:after="0"/>
        <w:jc w:val="left"/>
        <w:rPr/>
      </w:pPr>
      <w:r>
        <w:rPr/>
        <w:t>k2qGLly1Xv42rGwXw8c5pdZwRaD1W6/8W2S0/EW65RStI2p7Fb4oITNWRg//ALipYZqcVJT/AO6p2F</w:t>
      </w:r>
    </w:p>
    <w:p>
      <w:pPr>
        <w:pStyle w:val="PreformattedText"/>
        <w:bidi w:val="0"/>
        <w:spacing w:before="0" w:after="0"/>
        <w:jc w:val="left"/>
        <w:rPr/>
      </w:pPr>
      <w:r>
        <w:rPr/>
        <w:t>YVR0qeNRwzHdsj8PNIOIQHH/ZIaulQ4dgxFaVjEcZ4acKs4qQgjBTSA9siy/dGuUkKykmhGUFV4s1N</w:t>
      </w:r>
    </w:p>
    <w:p>
      <w:pPr>
        <w:pStyle w:val="PreformattedText"/>
        <w:bidi w:val="0"/>
        <w:spacing w:before="0" w:after="0"/>
        <w:jc w:val="left"/>
        <w:rPr/>
      </w:pPr>
      <w:r>
        <w:rPr/>
        <w:t>S7wjBSQFCgg5zgj+8IPQ47HrgHr1HFwHJBevT9NFC9W68ojTm7p2K98v9R0CqXMlvqMKwGZPuZCgG3</w:t>
      </w:r>
    </w:p>
    <w:p>
      <w:pPr>
        <w:pStyle w:val="PreformattedText"/>
        <w:bidi w:val="0"/>
        <w:spacing w:before="0" w:after="0"/>
        <w:jc w:val="left"/>
        <w:rPr/>
      </w:pPr>
      <w:r>
        <w:rPr/>
        <w:t>oGJIGf39M8BxKc8haAm41g2FUZU+WomjjxYbfxGlGCkmic0BhJkoJ5LYBGg83OWmootxmQoxi3Ydhj</w:t>
      </w:r>
    </w:p>
    <w:p>
      <w:pPr>
        <w:pStyle w:val="PreformattedText"/>
        <w:bidi w:val="0"/>
        <w:spacing w:before="0" w:after="0"/>
        <w:jc w:val="left"/>
        <w:rPr/>
      </w:pPr>
      <w:r>
        <w:rPr/>
        <w:t>MWN5II4wq5OSaZf+NKM+4Fx6keekejInmbh0zQu4cubMWUSGL8wDzaxhVopCPRIyB2jRYkl6wxFHaW</w:t>
      </w:r>
    </w:p>
    <w:p>
      <w:pPr>
        <w:pStyle w:val="PreformattedText"/>
        <w:bidi w:val="0"/>
        <w:spacing w:before="0" w:after="0"/>
        <w:jc w:val="left"/>
        <w:rPr/>
      </w:pPr>
      <w:r>
        <w:rPr/>
        <w:t>FQFIZIxvkdd25T5W0gkgxjBAoaEgNSgLuAaggXId6gBi7hxSSCUF8pqdVJYAs7gq0LVq4ZqlbhEJo9</w:t>
      </w:r>
    </w:p>
    <w:p>
      <w:pPr>
        <w:pStyle w:val="PreformattedText"/>
        <w:bidi w:val="0"/>
        <w:spacing w:before="0" w:after="0"/>
        <w:jc w:val="left"/>
        <w:rPr/>
      </w:pPr>
      <w:r>
        <w:rPr/>
        <w:t>jVC744VV4o03ZmJ2vKNhAKsSGRyxLByBjGSxYDOVAlItzs/MHQvyhZSgCTkJEw0JP6bgPYFNiGFRA1</w:t>
      </w:r>
    </w:p>
    <w:p>
      <w:pPr>
        <w:pStyle w:val="PreformattedText"/>
        <w:bidi w:val="0"/>
        <w:spacing w:before="0" w:after="0"/>
        <w:jc w:val="left"/>
        <w:rPr/>
      </w:pPr>
      <w:r>
        <w:rPr/>
        <w:t>rqmmj2u+woklO+x1p4t8ah4srT9XUnYcOeoIVtpAPCA5x3iwFDYBx4afxBGErupFVHMKEliagvSmnr</w:t>
      </w:r>
    </w:p>
    <w:p>
      <w:pPr>
        <w:pStyle w:val="PreformattedText"/>
        <w:bidi w:val="0"/>
        <w:spacing w:before="0" w:after="0"/>
        <w:jc w:val="left"/>
        <w:rPr/>
      </w:pPr>
      <w:r>
        <w:rPr/>
        <w:t>CnHJDUK6hZxh8jKu0zxGEmZ3mx6YtiDzPxE4OMBjwiru3lBUhiRTy0jsr/shXPNKXUnjv8NVXdJFnu</w:t>
      </w:r>
    </w:p>
    <w:p>
      <w:pPr>
        <w:pStyle w:val="PreformattedText"/>
        <w:bidi w:val="0"/>
        <w:spacing w:before="0" w:after="0"/>
        <w:jc w:val="left"/>
        <w:rPr/>
      </w:pPr>
      <w:r>
        <w:rPr/>
        <w:t>tg5K+I7Sdr85ss9orNQ8n+ZtWkZPWLyLnyi3kdYyiq+Q6Fa7iScyAoJZIudzYAV2JJ8NNbbh8zKSM1</w:t>
      </w:r>
    </w:p>
    <w:p>
      <w:pPr>
        <w:pStyle w:val="PreformattedText"/>
        <w:bidi w:val="0"/>
        <w:spacing w:before="0" w:after="0"/>
        <w:jc w:val="left"/>
        <w:rPr/>
      </w:pPr>
      <w:r>
        <w:rPr/>
        <w:t>TQDYXJ3qS0dnd3kJjly2fxEk9fYZxn6cUCqGgZotAXq94qfzAXzahhnorAn64DEe314mSSzi5NogTn</w:t>
      </w:r>
    </w:p>
    <w:p>
      <w:pPr>
        <w:pStyle w:val="PreformattedText"/>
        <w:bidi w:val="0"/>
        <w:spacing w:before="0" w:after="0"/>
        <w:jc w:val="left"/>
        <w:rPr/>
      </w:pPr>
      <w:r>
        <w:rPr/>
        <w:t>JBFyYjWghwegIzgntj3Hy6H2/dxLUqiXLNAUM5jC7QgyL06D8h3H1H0PEzDGhF2iHi0mgAsf3idbHd</w:t>
      </w:r>
    </w:p>
    <w:p>
      <w:pPr>
        <w:pStyle w:val="PreformattedText"/>
        <w:bidi w:val="0"/>
        <w:spacing w:before="0" w:after="0"/>
        <w:jc w:val="left"/>
        <w:rPr/>
      </w:pPr>
      <w:r>
        <w:rPr/>
        <w:t>hHKgLDuM9Rnoevft7fpwZJNAB108QQWejxKtDf08pfX7YzkfPp+7gsO7Qwae/r1O/wChyQMd/wDfjo</w:t>
      </w:r>
    </w:p>
    <w:p>
      <w:pPr>
        <w:pStyle w:val="PreformattedText"/>
        <w:bidi w:val="0"/>
        <w:spacing w:before="0" w:after="0"/>
        <w:jc w:val="left"/>
        <w:rPr/>
      </w:pPr>
      <w:r>
        <w:rPr/>
        <w:t>4LLh7R8XUCAn7wDr1BIz0+WT8+EVYw8KCm0eOCf+2A6ckj8VHgq5jOWNJqbwra10ZG4UMgqdC89dTX</w:t>
      </w:r>
    </w:p>
    <w:p>
      <w:pPr>
        <w:pStyle w:val="PreformattedText"/>
        <w:bidi w:val="0"/>
        <w:spacing w:before="0" w:after="0"/>
        <w:jc w:val="left"/>
        <w:rPr/>
      </w:pPr>
      <w:r>
        <w:rPr/>
        <w:t>ioXcCdziDmDRFlxlVkU9d3DEfv8AaJaVBUuhdm+q/s0ciiEFRkg9NspDevyzt2FR74OOvT8XfPTh6m</w:t>
      </w:r>
    </w:p>
    <w:p>
      <w:pPr>
        <w:pStyle w:val="PreformattedText"/>
        <w:bidi w:val="0"/>
        <w:spacing w:before="0" w:after="0"/>
        <w:jc w:val="left"/>
        <w:rPr/>
      </w:pPr>
      <w:r>
        <w:rPr/>
        <w:t>YvaGuQQQai0HAfLVd5lZ1G0RbyjBAS4kVwpKlcuGz3OTkkdWlwBd9oRHeUo93If1M4c0ZrF7hrbNCx</w:t>
      </w:r>
    </w:p>
    <w:p>
      <w:pPr>
        <w:pStyle w:val="PreformattedText"/>
        <w:bidi w:val="0"/>
        <w:spacing w:before="0" w:after="0"/>
        <w:jc w:val="left"/>
        <w:rPr/>
      </w:pPr>
      <w:r>
        <w:rPr/>
        <w:t>TusmQ527nYxbZyQJBH6WA/CdxUjJwqMqgZ3ZCu4qG8GuzeHrAwMivmzlNCCGo/maPpUhzo0L9A8ZWO</w:t>
      </w:r>
    </w:p>
    <w:p>
      <w:pPr>
        <w:pStyle w:val="PreformattedText"/>
        <w:bidi w:val="0"/>
        <w:spacing w:before="0" w:after="0"/>
        <w:jc w:val="left"/>
        <w:rPr/>
      </w:pPr>
      <w:r>
        <w:rPr/>
        <w:t>JXWGOX7oxySsypJGdwWUqPTDIZI0bIwiVAJBCY4kSwFMHbNSpsWLZjRgSwJJ7rvpAZoAJJSZikVcAV</w:t>
      </w:r>
    </w:p>
    <w:p>
      <w:pPr>
        <w:pStyle w:val="PreformattedText"/>
        <w:bidi w:val="0"/>
        <w:spacing w:before="0" w:after="0"/>
        <w:jc w:val="left"/>
        <w:rPr/>
      </w:pPr>
      <w:r>
        <w:rPr/>
        <w:t>BIFB/wBbhqljZ4XvjTUxFovOapjjWCZDlcOi5PlqI/VKdkbsx9Sz056EycEUsrBUD3khjYCnJvAnVw</w:t>
      </w:r>
    </w:p>
    <w:p>
      <w:pPr>
        <w:pStyle w:val="PreformattedText"/>
        <w:bidi w:val="0"/>
        <w:spacing w:before="0" w:after="0"/>
        <w:jc w:val="left"/>
        <w:rPr/>
      </w:pPr>
      <w:r>
        <w:rPr/>
        <w:t>+sClyUS5gC/wDjUSU713JJ5pAsQeQhRttWoKNOxJmaNpWR/UXU71qWB/C6jY8Z3KConXIyABJWsqdV</w:t>
      </w:r>
    </w:p>
    <w:p>
      <w:pPr>
        <w:pStyle w:val="PreformattedText"/>
        <w:bidi w:val="0"/>
        <w:spacing w:before="0" w:after="0"/>
        <w:jc w:val="left"/>
        <w:rPr/>
      </w:pPr>
      <w:r>
        <w:rPr/>
        <w:t>lNY3IsT9RUUeJS5aQAmX88vNoLGhSA9t2BJOWkLUCSwMY9rxsryU7x1QAdKhKgKynKZhkWXouWX0zM</w:t>
      </w:r>
    </w:p>
    <w:p>
      <w:pPr>
        <w:pStyle w:val="PreformattedText"/>
        <w:bidi w:val="0"/>
        <w:spacing w:before="0" w:after="0"/>
        <w:jc w:val="left"/>
        <w:rPr/>
      </w:pPr>
      <w:r>
        <w:rPr/>
        <w:t>jYAzwzLlUoFwpJZjoX1Gjf3BkrC0oUO8lQCnS7KBFRQ1f6WrSFunJWJBMzKJQSImMWCPQI2d2UlRtW</w:t>
      </w:r>
    </w:p>
    <w:p>
      <w:pPr>
        <w:pStyle w:val="PreformattedText"/>
        <w:bidi w:val="0"/>
        <w:spacing w:before="0" w:after="0"/>
        <w:jc w:val="left"/>
        <w:rPr/>
      </w:pPr>
      <w:r>
        <w:rPr/>
        <w:t>ZAWY/wB2uOgDAhR8vaHMoilRy9GYgc6c4b2uYnsTlCOSn28xagAOo2g7GEkg+HeMyO+wwIsxeRX2lX</w:t>
      </w:r>
    </w:p>
    <w:p>
      <w:pPr>
        <w:pStyle w:val="PreformattedText"/>
        <w:bidi w:val="0"/>
        <w:spacing w:before="0" w:after="0"/>
        <w:jc w:val="left"/>
        <w:rPr/>
      </w:pPr>
      <w:r>
        <w:rPr/>
        <w:t>j2K5/vBFLMGUgKZgg6kbioNChXfUosADa1DU7FQZrte8aaTmTMSsIloNSUhOargg0diQggpqzvdk+q</w:t>
      </w:r>
    </w:p>
    <w:p>
      <w:pPr>
        <w:pStyle w:val="PreformattedText"/>
        <w:bidi w:val="0"/>
        <w:spacing w:before="0" w:after="0"/>
        <w:jc w:val="left"/>
        <w:rPr/>
      </w:pPr>
      <w:r>
        <w:rPr/>
        <w:t>o5Zadnp4xDKsTJK8cj/9RCrxSq9Tvx6WVl2DbjOWIVFADyVhCShw4Ys7KSCC5oHBNgdQ7ANAgZOc9o</w:t>
      </w:r>
    </w:p>
    <w:p>
      <w:pPr>
        <w:pStyle w:val="PreformattedText"/>
        <w:bidi w:val="0"/>
        <w:spacing w:before="0" w:after="0"/>
        <w:jc w:val="left"/>
        <w:rPr/>
      </w:pPr>
      <w:r>
        <w:rPr/>
        <w:t>sEEumwZZcMkAmoq/KlSS8UV5nsmtbZdng8tLoopaqYZljlr6Q5iqYGOFXNGsC5V+vkE7irAAB7s0LK</w:t>
      </w:r>
    </w:p>
    <w:p>
      <w:pPr>
        <w:pStyle w:val="PreformattedText"/>
        <w:bidi w:val="0"/>
        <w:spacing w:before="0" w:after="0"/>
        <w:jc w:val="left"/>
        <w:rPr/>
      </w:pPr>
      <w:r>
        <w:rPr/>
        <w:t>SvtAxLXIOmvysL6OC1IkJCFSVShMyGSQoAGqUq0P/kTQjVimjw/ZyYauSaNUXzk/bFJHgl4lYioKRx</w:t>
      </w:r>
    </w:p>
    <w:p>
      <w:pPr>
        <w:pStyle w:val="PreformattedText"/>
        <w:bidi w:val="0"/>
        <w:spacing w:before="0" w:after="0"/>
        <w:jc w:val="left"/>
        <w:rPr/>
      </w:pPr>
      <w:r>
        <w:rPr/>
        <w:t>ug+HPmwyNt6jBAC+obeertUORvSrC9xrrtUQ9KQpCkKWSAWpQEGld66eb0MLUD+YZAokWKRWeNZFaN</w:t>
      </w:r>
    </w:p>
    <w:p>
      <w:pPr>
        <w:pStyle w:val="PreformattedText"/>
        <w:bidi w:val="0"/>
        <w:spacing w:before="0" w:after="0"/>
        <w:jc w:val="left"/>
        <w:rPr/>
      </w:pPr>
      <w:r>
        <w:rPr/>
        <w:t>1Ylio3KB5UqgR9cAgsoI7MHqBSo3ys+zefTQFJBCGI7RBalQQbvvd9i2lQVdoKuXYUyfiIFKFquGQr</w:t>
      </w:r>
    </w:p>
    <w:p>
      <w:pPr>
        <w:pStyle w:val="PreformattedText"/>
        <w:bidi w:val="0"/>
        <w:spacing w:before="0" w:after="0"/>
        <w:jc w:val="left"/>
        <w:rPr/>
      </w:pPr>
      <w:r>
        <w:rPr/>
        <w:t>ucHCxGNgy7trEjCqJz7gjgic6huVjUj3p+wrvAVqSlxlBEs1ZKhS1K1dywqru00hGczGOarRpDJHIi</w:t>
      </w:r>
    </w:p>
    <w:p>
      <w:pPr>
        <w:pStyle w:val="PreformattedText"/>
        <w:bidi w:val="0"/>
        <w:spacing w:before="0" w:after="0"/>
        <w:jc w:val="left"/>
        <w:rPr/>
      </w:pPr>
      <w:r>
        <w:rPr/>
        <w:t>uxZ4XxM0mxYoRkNIrQs+QWKAMGJwNoWUUlb1Bt42IGtR/dGPlShaJKkuhVUk6ZRUFWgalQHLFhV1ek</w:t>
      </w:r>
    </w:p>
    <w:p>
      <w:pPr>
        <w:pStyle w:val="PreformattedText"/>
        <w:bidi w:val="0"/>
        <w:spacing w:before="0" w:after="0"/>
        <w:jc w:val="left"/>
        <w:rPr/>
      </w:pPr>
      <w:r>
        <w:rPr/>
        <w:t>kllkpmqXDeVPUrJEwQ7vOpRUbNhVApaFGQAEfhIzluCgEgKUXYm3krVmp/BFYCoy0qIlJGUhNyXBCi</w:t>
      </w:r>
    </w:p>
    <w:p>
      <w:pPr>
        <w:pStyle w:val="PreformattedText"/>
        <w:bidi w:val="0"/>
        <w:spacing w:before="0" w:after="0"/>
        <w:jc w:val="left"/>
        <w:rPr/>
      </w:pPr>
      <w:r>
        <w:rPr/>
        <w:t>m9XZVS4INHFoW6CsrrdWW28WC4igvVlqrVc7RVU8C7qeuiDRxCeAjZPTs1NHHPG+VqYZpBMGWSVWcl</w:t>
      </w:r>
    </w:p>
    <w:p>
      <w:pPr>
        <w:pStyle w:val="PreformattedText"/>
        <w:bidi w:val="0"/>
        <w:spacing w:before="0" w:after="0"/>
        <w:jc w:val="left"/>
        <w:rPr/>
      </w:pPr>
      <w:r>
        <w:rPr/>
        <w:t>S0GXOlzMsyUUKFKk2Lhm0yqDuQdXMMmS0TZc3DzUMjECYk1cM4XQkuBUlLBkFIAbKmNtOgNaWbmBo+</w:t>
      </w:r>
    </w:p>
    <w:p>
      <w:pPr>
        <w:pStyle w:val="PreformattedText"/>
        <w:bidi w:val="0"/>
        <w:spacing w:before="0" w:after="0"/>
        <w:jc w:val="left"/>
        <w:rPr/>
      </w:pPr>
      <w:r>
        <w:rPr/>
        <w:t>zautfoprmk8dZTenzrXeqGZ6C92moCyvslp7lT1AQlvvYWhnX0TJnbyMQjESZeIlUQt6apYsUHmk0d</w:t>
      </w:r>
    </w:p>
    <w:p>
      <w:pPr>
        <w:pStyle w:val="PreformattedText"/>
        <w:bidi w:val="0"/>
        <w:spacing w:before="0" w:after="0"/>
        <w:jc w:val="left"/>
        <w:rPr/>
      </w:pPr>
      <w:r>
        <w:rPr/>
        <w:t>6gg6x5zicPMwmIm4WYsKmSSO8P1JIdKw4TRQY/KKuGBEHtQRLLaLlCjbmakk9G3JZSpIIJAyuWwT3y</w:t>
      </w:r>
    </w:p>
    <w:p>
      <w:pPr>
        <w:pStyle w:val="PreformattedText"/>
        <w:bidi w:val="0"/>
        <w:spacing w:before="0" w:after="0"/>
        <w:jc w:val="left"/>
        <w:rPr/>
      </w:pPr>
      <w:r>
        <w:rPr/>
        <w:t>vBFF0qbXq0Rg6VoJqAf7jSPzAtrUOub1RxCMJUrLOIznb8RQziRXAWQbWFNLNtPuRtGGIIxnEZYE9J</w:t>
      </w:r>
    </w:p>
    <w:p>
      <w:pPr>
        <w:pStyle w:val="PreformattedText"/>
        <w:bidi w:val="0"/>
        <w:spacing w:before="0" w:after="0"/>
        <w:jc w:val="left"/>
        <w:rPr/>
      </w:pPr>
      <w:r>
        <w:rPr/>
        <w:t>SGzP7F/Vv4jecJmg4VYWaSy58FUpQlnZ+VTR4bjUsyeU6btku0NvgZXp5A25GEPnnzSpc7SS+UY5wU</w:t>
      </w:r>
    </w:p>
    <w:p>
      <w:pPr>
        <w:pStyle w:val="PreformattedText"/>
        <w:bidi w:val="0"/>
        <w:spacing w:before="0" w:after="0"/>
        <w:jc w:val="left"/>
        <w:rPr/>
      </w:pPr>
      <w:r>
        <w:rPr/>
        <w:t>xxAUFUDMCdRY6UG3nSLNE5KdQSgGxDKSaEORR+QFfGDclC029pKfqSYpSDGsckm+MgbYlbzQDKWzuH</w:t>
      </w:r>
    </w:p>
    <w:p>
      <w:pPr>
        <w:pStyle w:val="PreformattedText"/>
        <w:bidi w:val="0"/>
        <w:spacing w:before="0" w:after="0"/>
        <w:jc w:val="left"/>
        <w:rPr/>
      </w:pPr>
      <w:r>
        <w:rPr/>
        <w:t>p6LgALwmQrNU6sbAUNrHd/6aGCZ2QCZanoCkEkkO9S7M7NrW7u8JkMTWqsyqQ1CPKsZjjlUsWSEPFK</w:t>
      </w:r>
    </w:p>
    <w:p>
      <w:pPr>
        <w:pStyle w:val="PreformattedText"/>
        <w:bidi w:val="0"/>
        <w:spacing w:before="0" w:after="0"/>
        <w:jc w:val="left"/>
        <w:rPr/>
      </w:pPr>
      <w:r>
        <w:rPr/>
        <w:t>2CBT/dOgyQXJQhhg8MyGWVUp/FDtQa7w9M4zQh1lJZybUJqnUlzpZqvDjqZ5J6rzaeFIiYwhhkn86Z</w:t>
      </w:r>
    </w:p>
    <w:p>
      <w:pPr>
        <w:pStyle w:val="PreformattedText"/>
        <w:bidi w:val="0"/>
        <w:spacing w:before="0" w:after="0"/>
        <w:jc w:val="left"/>
        <w:rPr/>
      </w:pPr>
      <w:r>
        <w:rPr/>
        <w:t>S+xpJJYoyWMbO2BvchgQD6CTwqgouwZ/Xfn9YPKLDy21D0jcX/AGfTnO3I77XfwpGtuQtOnedp5meG</w:t>
      </w:r>
    </w:p>
    <w:p>
      <w:pPr>
        <w:pStyle w:val="PreformattedText"/>
        <w:bidi w:val="0"/>
        <w:spacing w:before="0" w:after="0"/>
        <w:jc w:val="left"/>
        <w:rPr/>
      </w:pPr>
      <w:r>
        <w:rPr/>
        <w:t>jUAhl8la0829B3RtG084d9ssX/NLSvL7ZCMbnYFC0ioph4hGeUoAZlWGwejm9nidhVZZjP3Sx5nQD3</w:t>
      </w:r>
    </w:p>
    <w:p>
      <w:pPr>
        <w:pStyle w:val="PreformattedText"/>
        <w:bidi w:val="0"/>
        <w:spacing w:before="0" w:after="0"/>
        <w:jc w:val="left"/>
        <w:rPr/>
      </w:pPr>
      <w:r>
        <w:rPr/>
        <w:t>9o9MW5TFoWPUbkyAe4yoJ6e3GbXcHaLoKZJrXSKz63Aadx0BO4dMd/b8u/8ODy6gndoizXJazQwqKI</w:t>
      </w:r>
    </w:p>
    <w:p>
      <w:pPr>
        <w:pStyle w:val="PreformattedText"/>
        <w:bidi w:val="0"/>
        <w:spacing w:before="0" w:after="0"/>
        <w:jc w:val="left"/>
        <w:rPr/>
      </w:pPr>
      <w:r>
        <w:rPr/>
        <w:t>Bj0HQgHtjPf/AH4Oo90PcwFFzHy4orMpPQ57jGT0PuT24lyVsklneAT2e0HKG6SJN0BGAMY/M49/kD</w:t>
      </w:r>
    </w:p>
    <w:p>
      <w:pPr>
        <w:pStyle w:val="PreformattedText"/>
        <w:bidi w:val="0"/>
        <w:spacing w:before="0" w:after="0"/>
        <w:jc w:val="left"/>
        <w:rPr/>
      </w:pPr>
      <w:r>
        <w:rPr/>
        <w:t>wdCnptFaq5FoeFPf51RQAe+O47HH1/LiUC4BgSixGpvA8mop8EYbp8iPln59eFhpWXcQSfUlSD2PUH</w:t>
      </w:r>
    </w:p>
    <w:p>
      <w:pPr>
        <w:pStyle w:val="PreformattedText"/>
        <w:bidi w:val="0"/>
        <w:spacing w:before="0" w:after="0"/>
        <w:jc w:val="left"/>
        <w:rPr/>
      </w:pPr>
      <w:r>
        <w:rPr/>
        <w:t>39jnp34RVjCiZvHKb/awdG27Unhw8F/NuYsl+0Pz45r8roMsStRYeZvLSza0miK4PSC8cpoHHUYNwb</w:t>
      </w:r>
    </w:p>
    <w:p>
      <w:pPr>
        <w:pStyle w:val="PreformattedText"/>
        <w:bidi w:val="0"/>
        <w:spacing w:before="0" w:after="0"/>
        <w:jc w:val="left"/>
        <w:rPr/>
      </w:pPr>
      <w:r>
        <w:rPr/>
        <w:t>AO58BQe+BuImYdRVnGgSCPUD6GOHKFmhYxhiUw4UYByhzlHJ9sA9vnxIs+4g6rQN5nlu3mEuCyiTH4</w:t>
      </w:r>
    </w:p>
    <w:p>
      <w:pPr>
        <w:pStyle w:val="PreformattedText"/>
        <w:bidi w:val="0"/>
        <w:spacing w:before="0" w:after="0"/>
        <w:jc w:val="left"/>
        <w:rPr/>
      </w:pPr>
      <w:r>
        <w:rPr/>
        <w:t>nLBNgDZ6KAB+WOx4Dcl6v92/iFYgAJYMKDTV/WFWmmDU0zMWLofNGQhCsr+XJsJHTcXUjpgFc49uH/</w:t>
      </w:r>
    </w:p>
    <w:p>
      <w:pPr>
        <w:pStyle w:val="PreformattedText"/>
        <w:bidi w:val="0"/>
        <w:spacing w:before="0" w:after="0"/>
        <w:jc w:val="left"/>
        <w:rPr/>
      </w:pPr>
      <w:r>
        <w:rPr/>
        <w:t>pUbt9Xq3rDFI/MlgUBeupDOH8Nd/J4ctFU5iBqAfIqWhjaGEBAtXGH8qowThgFdwenVZ3jIKhTwVCi</w:t>
      </w:r>
    </w:p>
    <w:p>
      <w:pPr>
        <w:pStyle w:val="PreformattedText"/>
        <w:bidi w:val="0"/>
        <w:spacing w:before="0" w:after="0"/>
        <w:jc w:val="left"/>
        <w:rPr/>
      </w:pPr>
      <w:r>
        <w:rPr/>
        <w:t>UKUR3FNQaKD1Gh892OkR56UiYEpJ7WS5BNspNU71Iq2wIYwvGqFPtTLGUIYfMSNIyaaBlSMs6OGepU</w:t>
      </w:r>
    </w:p>
    <w:p>
      <w:pPr>
        <w:pStyle w:val="PreformattedText"/>
        <w:bidi w:val="0"/>
        <w:spacing w:before="0" w:after="0"/>
        <w:jc w:val="left"/>
        <w:rPr/>
      </w:pPr>
      <w:r>
        <w:rPr/>
        <w:t>SU77ics6MGYg5L1LCAzOoUOgZIDWYvYl7l3eGolKmlS3ASWVqS6nzM9GdxyDFneDdHMzMTEfJBeHG5</w:t>
      </w:r>
    </w:p>
    <w:p>
      <w:pPr>
        <w:pStyle w:val="PreformattedText"/>
        <w:bidi w:val="0"/>
        <w:spacing w:before="0" w:after="0"/>
        <w:jc w:val="left"/>
        <w:rPr/>
      </w:pPr>
      <w:r>
        <w:rPr/>
        <w:t>Y5mSRpDDlDsT0icH3GY5WBGQAUlnMvKGBLaU6f2eDTMqEIUU5gQRcgkO/Njq9agQ76aQPSbJV9MqtT</w:t>
      </w:r>
    </w:p>
    <w:p>
      <w:pPr>
        <w:pStyle w:val="PreformattedText"/>
        <w:bidi w:val="0"/>
        <w:spacing w:before="0" w:after="0"/>
        <w:jc w:val="left"/>
        <w:rPr/>
      </w:pPr>
      <w:r>
        <w:rPr/>
        <w:t>KihXDiNJaimaV5lJRhgxyMo3Op3ZBJXgykjIoLDu4oBoHDu55He8Rs+WYlcupBfvE072VTBJAqzgEs</w:t>
      </w:r>
    </w:p>
    <w:p>
      <w:pPr>
        <w:pStyle w:val="PreformattedText"/>
        <w:bidi w:val="0"/>
        <w:spacing w:before="0" w:after="0"/>
        <w:jc w:val="left"/>
        <w:rPr/>
      </w:pPr>
      <w:r>
        <w:rPr/>
        <w:t>Lc4PwoZIHl37HpJYxPLs86RlZ4kXyfPkOGUSjqSN4XDYznhqQMiluzEOWcgORRyLczWxaJKVnPLlJ+</w:t>
      </w:r>
    </w:p>
    <w:p>
      <w:pPr>
        <w:pStyle w:val="PreformattedText"/>
        <w:bidi w:val="0"/>
        <w:spacing w:before="0" w:after="0"/>
        <w:jc w:val="left"/>
        <w:rPr/>
      </w:pPr>
      <w:r>
        <w:rPr/>
        <w:t>VYVlFg4D95hQKIcgChtChEzIYpIGZHjmkfeWIMUrSbRJAq9Mlgd2cFlwoK43FiFKCyEXFXNgXZwLP+</w:t>
      </w:r>
    </w:p>
    <w:p>
      <w:pPr>
        <w:pStyle w:val="PreformattedText"/>
        <w:bidi w:val="0"/>
        <w:spacing w:before="0" w:after="0"/>
        <w:jc w:val="left"/>
        <w:rPr/>
      </w:pPr>
      <w:r>
        <w:rPr/>
        <w:t>0Ony0CWBM7+fusGALAliakCmmtWMCVE3nv5W5trpM8aso9MlMx6NMXLGPzUlUAd45QThl2k+Z84I8t</w:t>
      </w:r>
    </w:p>
    <w:p>
      <w:pPr>
        <w:pStyle w:val="PreformattedText"/>
        <w:bidi w:val="0"/>
        <w:spacing w:before="0" w:after="0"/>
        <w:jc w:val="left"/>
        <w:rPr/>
      </w:pPr>
      <w:r>
        <w:rPr/>
        <w:t>KW53fyMQzKKU0ZwQSeSu7QMKsQdKijOTEfastBlttwjleNWgeGupZI0JMNRFKzxlR6doJjVWI/EjMG</w:t>
      </w:r>
    </w:p>
    <w:p>
      <w:pPr>
        <w:pStyle w:val="PreformattedText"/>
        <w:bidi w:val="0"/>
        <w:spacing w:before="0" w:after="0"/>
        <w:jc w:val="left"/>
        <w:rPr/>
      </w:pPr>
      <w:r>
        <w:rPr/>
        <w:t>DA44EuWcigSwSyqV1egNibGtnvD0TwVoKUuVZ0lyzhmem1xS7EMYO0dVJcrHpi6Ts7BYrdSMpYCSPz</w:t>
      </w:r>
    </w:p>
    <w:p>
      <w:pPr>
        <w:pStyle w:val="PreformattedText"/>
        <w:bidi w:val="0"/>
        <w:spacing w:before="0" w:after="0"/>
        <w:jc w:val="left"/>
        <w:rPr/>
      </w:pPr>
      <w:r>
        <w:rPr/>
        <w:t>4yrJCwBBhEnkkDCEYJBBGGKoLmS5BmKzgpSzknK4IYWoNLcmhZSxKmTwgZFOsFg2bKQXOr1N3exhdh</w:t>
      </w:r>
    </w:p>
    <w:p>
      <w:pPr>
        <w:pStyle w:val="PreformattedText"/>
        <w:bidi w:val="0"/>
        <w:spacing w:before="0" w:after="0"/>
        <w:jc w:val="left"/>
        <w:rPr/>
      </w:pPr>
      <w:r>
        <w:rPr/>
        <w:t>khhljjlWWV/hiNisscP3U21ySgBLKjoyE9SwwxAAbgQUlkggnKkNXnX2tBDJWVTCFJS66smpdm92dr</w:t>
      </w:r>
    </w:p>
    <w:p>
      <w:pPr>
        <w:pStyle w:val="PreformattedText"/>
        <w:bidi w:val="0"/>
        <w:spacing w:before="0" w:after="0"/>
        <w:jc w:val="left"/>
        <w:rPr/>
      </w:pPr>
      <w:r>
        <w:rPr/>
        <w:t>CwNoVqSqQSU22IOHqajYH9KrGcTxIyZYP1q2znJGSAxX08OTmSoUBGY+jk2trCTZaZktZzFDISaN8z</w:t>
      </w:r>
    </w:p>
    <w:p>
      <w:pPr>
        <w:pStyle w:val="PreformattedText"/>
        <w:bidi w:val="0"/>
        <w:spacing w:before="0" w:after="0"/>
        <w:jc w:val="left"/>
        <w:rPr/>
      </w:pPr>
      <w:r>
        <w:rPr/>
        <w:t>AGtzalR6x+NNBUzM4ijBZZ41VwzASRSTEStl+vSMdAFz3J+fAJBmKCWFR5uWJr+zc4SYCUy5ZUTlKT</w:t>
      </w:r>
    </w:p>
    <w:p>
      <w:pPr>
        <w:pStyle w:val="PreformattedText"/>
        <w:bidi w:val="0"/>
        <w:spacing w:before="0" w:after="0"/>
        <w:jc w:val="left"/>
        <w:rPr/>
      </w:pPr>
      <w:r>
        <w:rPr/>
        <w:t>tRkuB66vH2GolRERUh+9elkiBRcrtaSIFpdhdRmecFAcbSuS20AKJ1SgpDuD9vHW31gS8KFETAssAo</w:t>
      </w:r>
    </w:p>
    <w:p>
      <w:pPr>
        <w:pStyle w:val="PreformattedText"/>
        <w:bidi w:val="0"/>
        <w:spacing w:before="0" w:after="0"/>
        <w:jc w:val="left"/>
        <w:rPr/>
      </w:pPr>
      <w:r>
        <w:rPr/>
        <w:t>FyavXQt+kVNdmcwt0f8A9XghqJlH30VUsiOxkAlpGWoikjwF2feTvnv0jUdSdyvK1LKGFFu7n/FmYN</w:t>
      </w:r>
    </w:p>
    <w:p>
      <w:pPr>
        <w:pStyle w:val="PreformattedText"/>
        <w:bidi w:val="0"/>
        <w:spacing w:before="0" w:after="0"/>
        <w:jc w:val="left"/>
        <w:rPr/>
      </w:pPr>
      <w:r>
        <w:rPr/>
        <w:t>z3Fhu4GEJlqWhSy8tQylIaigU1q9gzWqfCLVeF3V1ZatZ3LQTwrU2fVNvu+pY280xtbr7puO1wzTRQ</w:t>
      </w:r>
    </w:p>
    <w:p>
      <w:pPr>
        <w:pStyle w:val="PreformattedText"/>
        <w:bidi w:val="0"/>
        <w:spacing w:before="0" w:after="0"/>
        <w:jc w:val="left"/>
        <w:rPr/>
      </w:pPr>
      <w:r>
        <w:rPr/>
        <w:t>CMh4Kyz3CGKYMx2SWamZFAMnF7wSavtpuGUp0LSqYOSkAE+SkMP/AHJGhLZn4gw0tQlYtAyLkhKDup</w:t>
      </w:r>
    </w:p>
    <w:p>
      <w:pPr>
        <w:pStyle w:val="PreformattedText"/>
        <w:bidi w:val="0"/>
        <w:spacing w:before="0" w:after="0"/>
        <w:jc w:val="left"/>
        <w:rPr/>
      </w:pPr>
      <w:r>
        <w:rPr/>
        <w:t>Kis1Zu8FgkEv3VKEXcu9lStjKNK8biJm3ozdmQg9PmQSPl17Hi+UkEM9x7fvGYQshgw35+v8Rp2566</w:t>
      </w:r>
    </w:p>
    <w:p>
      <w:pPr>
        <w:pStyle w:val="PreformattedText"/>
        <w:bidi w:val="0"/>
        <w:spacing w:before="0" w:after="0"/>
        <w:jc w:val="left"/>
        <w:rPr/>
      </w:pPr>
      <w:r>
        <w:rPr/>
        <w:t>YqNPc5Km1NVRVkc1PLWwylZInVJaGaVo3EeMNtjbaQTtbDA57ZLicsjEJQatUXFvDoRseEz0DBzZwB</w:t>
      </w:r>
    </w:p>
    <w:p>
      <w:pPr>
        <w:pStyle w:val="PreformattedText"/>
        <w:bidi w:val="0"/>
        <w:spacing w:before="0" w:after="0"/>
        <w:jc w:val="left"/>
        <w:rPr/>
      </w:pPr>
      <w:r>
        <w:rPr/>
        <w:t>SSCDbcAX5m2ziI4WmBiRy0+9AkYY1Ur+Vsh3B4ldTufEiY3dBgjrgHiAO816Nry9zXWLX5GVQ5u82U</w:t>
      </w:r>
    </w:p>
    <w:p>
      <w:pPr>
        <w:pStyle w:val="PreformattedText"/>
        <w:bidi w:val="0"/>
        <w:spacing w:before="0" w:after="0"/>
        <w:jc w:val="left"/>
        <w:rPr/>
      </w:pPr>
      <w:r>
        <w:rPr/>
        <w:t>amovYt7xilOpKVUiboZAIHheaWWQ4nlp2+9bHo82N2AAA2EJgZ3Af6kqbuuzOdyPqD5Q9SiEqlAtMB</w:t>
      </w:r>
    </w:p>
    <w:p>
      <w:pPr>
        <w:pStyle w:val="PreformattedText"/>
        <w:bidi w:val="0"/>
        <w:spacing w:before="0" w:after="0"/>
        <w:jc w:val="left"/>
        <w:rPr/>
      </w:pPr>
      <w:r>
        <w:rPr/>
        <w:t>zAgAAUCrNsQPGsEK2gpo6cSuoafy5gkipEAEpSZ4hKGjJlZSpC9R0Az0ypRaUsAalI/n2t4QNMyYJh</w:t>
      </w:r>
    </w:p>
    <w:p>
      <w:pPr>
        <w:pStyle w:val="PreformattedText"/>
        <w:bidi w:val="0"/>
        <w:spacing w:before="0" w:after="0"/>
        <w:jc w:val="left"/>
        <w:rPr/>
      </w:pPr>
      <w:r>
        <w:rPr/>
        <w:t>IUyVMW5k5S2wNzChRrIsdLK0kbl4wIozTRhEk8uOpVyxYnAwnQAAnO4EDqMuEgk+ES0l191xvWsOjl</w:t>
      </w:r>
    </w:p>
    <w:p>
      <w:pPr>
        <w:pStyle w:val="PreformattedText"/>
        <w:bidi w:val="0"/>
        <w:spacing w:before="0" w:after="0"/>
        <w:jc w:val="left"/>
        <w:rPr/>
      </w:pPr>
      <w:r>
        <w:rPr/>
        <w:t>9zO1DyU5icvOeelGSK/cmeZfLrnLYE3FHF35Za2s2ubfCrBcBpKrT4jJJAxKARgtkU1lIIVZQIpsaG</w:t>
      </w:r>
    </w:p>
    <w:p>
      <w:pPr>
        <w:pStyle w:val="PreformattedText"/>
        <w:bidi w:val="0"/>
        <w:spacing w:before="0" w:after="0"/>
        <w:jc w:val="left"/>
        <w:rPr/>
      </w:pPr>
      <w:r>
        <w:rPr/>
        <w:t>JctRTMQwBUTR7Pp6Xj2Gai90Wo6Ci1La4Z6a1aptVr1VaqaqihhqqW1aptdLqC2UtVDTyyRw1cVBc6</w:t>
      </w:r>
    </w:p>
    <w:p>
      <w:pPr>
        <w:pStyle w:val="PreformattedText"/>
        <w:bidi w:val="0"/>
        <w:spacing w:before="0" w:after="0"/>
        <w:jc w:val="left"/>
        <w:rPr/>
      </w:pPr>
      <w:r>
        <w:rPr/>
        <w:t>aOVI5JI1kiZY5JEAdsvNISoslg5pdmNn5bxeCoBd3H1ivOsjmdu3TP88dPlwVBuIFMLu20MWib1N88</w:t>
      </w:r>
    </w:p>
    <w:p>
      <w:pPr>
        <w:pStyle w:val="PreformattedText"/>
        <w:bidi w:val="0"/>
        <w:spacing w:before="0" w:after="0"/>
        <w:jc w:val="left"/>
        <w:rPr/>
      </w:pPr>
      <w:r>
        <w:rPr/>
        <w:t>r/NgT379R+nBj8qfOBINTzgO5PgjpnDD+Kk5/PI4PJtXb7wGd83XKP/Z</w:t>
      </w:r>
    </w:p>
    <w:p>
      <w:pPr>
        <w:pStyle w:val="PreformattedText"/>
        <w:bidi w:val="0"/>
        <w:spacing w:before="0" w:after="0"/>
        <w:jc w:val="left"/>
        <w:rPr/>
      </w:pPr>
      <w:r>
        <w:rPr/>
      </w:r>
    </w:p>
    <w:p>
      <w:pPr>
        <w:pStyle w:val="PreformattedText"/>
        <w:bidi w:val="0"/>
        <w:spacing w:before="0" w:after="0"/>
        <w:jc w:val="left"/>
        <w:rPr/>
      </w:pPr>
      <w:r>
        <w:rPr/>
        <w:t>------=_NextPart_680bce03b6b05.680bce03b6b0e</w:t>
      </w:r>
    </w:p>
    <w:p>
      <w:pPr>
        <w:pStyle w:val="PreformattedText"/>
        <w:bidi w:val="0"/>
        <w:spacing w:before="0" w:after="0"/>
        <w:jc w:val="left"/>
        <w:rPr/>
      </w:pPr>
      <w:r>
        <w:rPr/>
        <w:t>Content-Location: file:///C:/680bce03b6b1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e03b6b05.680bce03b6b0e</w:t>
      </w:r>
    </w:p>
    <w:p>
      <w:pPr>
        <w:pStyle w:val="PreformattedText"/>
        <w:bidi w:val="0"/>
        <w:spacing w:before="0" w:after="0"/>
        <w:jc w:val="left"/>
        <w:rPr/>
      </w:pPr>
      <w:r>
        <w:rPr/>
        <w:t>Content-Location: file:///C:/680bce03b6b1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3b6b05.680bce03b6b0e</w:t>
      </w:r>
    </w:p>
    <w:p>
      <w:pPr>
        <w:pStyle w:val="PreformattedText"/>
        <w:bidi w:val="0"/>
        <w:spacing w:before="0" w:after="0"/>
        <w:jc w:val="left"/>
        <w:rPr/>
      </w:pPr>
      <w:r>
        <w:rPr/>
        <w:t>Content-Location: file:///C:/680bce03b6b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3b6a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3b6a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3b6b05.680bce03b6b0e</w:t>
      </w:r>
    </w:p>
    <w:p>
      <w:pPr>
        <w:pStyle w:val="PreformattedText"/>
        <w:bidi w:val="0"/>
        <w:spacing w:before="0" w:after="0"/>
        <w:jc w:val="left"/>
        <w:rPr/>
      </w:pPr>
      <w:r>
        <w:rPr/>
        <w:t>Content-Location: file:///C:/680bce03b6b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3b6b05.680bce03b6b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