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40a8762.680bd040a876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a8762.680bd040a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0a876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iring from a Competitor: Practical Tips to Minimize Litigation Risk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3-11-13'&gt;November 13, 2013&lt;/time&gt;&amp;nbsp;&amp;nbsp;|&amp;nbsp;&amp;nbsp;Events&lt;/p&gt;&lt;p class=3D'news-info-spacer'&gt;&amp;nbsp;&lt;/p&gt;&lt;p class=3D"has-text-align-center"&gt;&lt;strong&gt;Presented by Epstein Becker Green Attorneys&lt;br /&gt;Peter Steinmeyer and Robert Goldstein&lt;/strong&gt;&lt;/p&gt; &lt;p class=3D"introText"&gt;Employers frequently poach employees from competitors to gain a marketplace advantage. Although common, this practice poses significant risks to the hiring employer, particularly if the poached employee has access to the competitor's trade secrets or is bound by a non-compete, non-solicit, or non-disclosure agreement. &lt;/p&gt; &lt;p class=3D'body-text'&gt;To help employers and their counsel understand and minimize these risks, this 75-minute webinar will provide guidance on how to anticipate, prepare for, and respond to legal claims by the competitor.&lt;/p&gt; &lt;h2&gt;Topics include: &lt;/h2&gt;&lt;ul class=3D'ul-outer'&gt; &lt;li style=3D"BACKGROUND: white"&gt;Potential legal claims employers face when hiring employees from a competitor.&lt;/li&gt; &lt;li style=3D"BACKGROUND: white"&gt;Practical steps employers can take to minimize the risk of contractual, common law and statutory claims.&lt;/li&gt; &lt;li style=3D"BACKGROUND: white"&gt;Whether and how to respond to cease and desist letters.&lt;/li&gt; &lt;li style=3D"BACKGROUND: white"&gt;Potential settlement terms and concepts.&lt;/li&gt; &lt;li style=3D"BACKGROUND: white"&gt;And more. &lt;/li&gt; &lt;/ul&gt;&lt;p class=3D'ul-bottom-spacer'&gt;.&lt;/p&gt;&lt;p class=3D"has-text-align-center"&gt;&lt;em&gt;To register, &lt;a href=3D"https://event.webcasts.com/starthere.jsp?ei=3D1022783&amp;sti=3DEBG" target=3D"_blank" rel=3D"noopener" class=3D"ek-link"&gt;click here&lt;/a&gt;.&lt;/em&gt;&lt;/p&gt; &lt;p class=3D"has-text-align-center"&gt;&lt;em&gt;For additional Information, please contact &lt;br /&gt;Elizabeth Gannon at 202/861-1850 or &lt;/em&gt;&lt;a href=3D"mailto:egannon@ebglaw.com?subject=3DPLC Noncompetes Webinar, Nov. 3"&gt;&lt;em&gt;egannon@ebglaw.com&lt;/em&gt;&lt;/a&gt;&lt;em&gt;.&lt;/em&gt;&lt;/p&gt; &lt;p class=3D"has-text-align-center"&gt;&lt;i&gt;Please visit our &lt;/i&gt;&lt;a href=3D"https://ecoms.ebglaw.com/rs/ct.aspx?ct=3D24F76F1DDFE40AEDC1D180AFD0259910DFBE7D92EDB538E4A" target=3D"_blank" rel=3D"noopener" class=3D"ek-link"&gt;&lt;i&gt;Trade Secrets and Noncompete Blog&lt;/i&gt;&lt;/a&gt;&lt;i&gt;.  &lt;/i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40a84b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a8762.680bd040a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0a876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a8762.680bd040a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0a876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a8762.680bd040a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0a876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40a87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40a87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a8762.680bd040a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0a876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a8762.680bd040a876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