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2b2ff1fdd.680b2b2ff1f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b2ff1fdd.680b2b2ff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b2ff1f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ring from a Competitor: Avoid Legal Pitfalls in Existing Non-Compete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01-16'&gt;January 16, 2014&lt;/time&gt;&amp;nbsp;&amp;nbsp;|&amp;nbsp;&amp;nbsp;Events&lt;/p&gt;&lt;p class=3D'news-info-spacer'&gt;&amp;nbsp;&lt;/p&gt;&lt;p class=3D"introText"&gt;&lt;strong&gt;Peter Steinmeyer, &lt;/strong&gt;Member of the Firm, will present a webinar, "&lt;a href=3D"http://www.constitutionconferences.com/36L/0" target=3D"_blank" rel=3D"noopener" class=3D"ek-link"&gt;Hiring from a Competitor: Avoid Legal Pitfalls in Existing Non-Compete Agreements&lt;/a&gt;."&lt;/p&gt; &lt;p class=3D'body-text'&gt;When hiring from a competitor, your client runs the risk of aggressive blowback and legal pitfalls from potentially infringing on a competitor's trade secrets, customers, and employees. What are your client's risks when hiring employees from a competitor and what are the strategies for minimizing potential litigation? Determine the best course of action if your client is in breach of existing non-compete agreements and how best to protect them before a problem arises. &lt;/p&gt; &lt;h2&gt;Topics include:&lt;/h2&gt;&lt;ul class=3D'ul-outer'&gt; &lt;li&gt;Keys to protect the company &amp; avoid litigation when hiring from a competitor&lt;/li&gt; &lt;li&gt;Determine if you're in breach of existing non-competes &amp; restrictive covenants&lt;/li&gt; &lt;li&gt;What are the potential claims that a competitor can bring against you?&lt;/li&gt; &lt;li&gt;Legal risks and pitfalls when hiring a competitor's employee&lt;/li&gt; &lt;/ul&gt;&lt;p class=3D'ul-bottom-spacer'&gt;.&lt;/p&gt;&lt;p class=3D'body-text'&gt;For more information, please &lt;a href=3D"http://www.constitutionconferences.com/36L/0" target=3D"_blank" rel=3D"noopener" class=3D"ek-link"&gt;visit ConstitutionConference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2b2ff1c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b2ff1fdd.680b2b2ff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b2ff1f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b2ff1fdd.680b2b2ff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b2ff1f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b2ff1fdd.680b2b2ff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b2ff1f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b2ff1f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b2ff1f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b2ff1fdd.680b2b2ff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b2ff1f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b2ff1fdd.680b2b2ff1f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