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4600f868.680b44600f869"</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4600f868.680b44600f869</w:t>
      </w:r>
    </w:p>
    <w:p>
      <w:pPr>
        <w:pStyle w:val="PreformattedText"/>
        <w:bidi w:val="0"/>
        <w:spacing w:before="0" w:after="0"/>
        <w:jc w:val="left"/>
        <w:rPr/>
      </w:pPr>
      <w:r>
        <w:rPr/>
        <w:t>Content-Location: file:///C:/680b44600f86a/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iring a Competitor's Employees: Avoiding Legal Pitfall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Webinar/Teleconference&lt;/p&gt;&lt;p class=3D'news-info'&gt;&lt;time datetime=3D'2013-07-17'&gt;July 17, 2013&lt;/time&gt;&amp;nbsp;&amp;nbsp;|&amp;nbsp;&amp;nbsp;Events&lt;/p&gt;&lt;p class=3D'news-info-spacer'&gt;&amp;nbsp;&lt;/p&gt;&lt;p class=3D"introText"&gt;&lt;strong&gt;Peter Steinmeyer,&lt;/strong&gt; co-chair of the firm's Non-Competes, Unfair Competition and Trade Secrets Practice Group, copresents "Hiring a Competitor's Employees: Avoiding Legal Pitfalls," a Strafford Publications webinar/teleconference.&lt;/p&gt; &lt;p class=3D'body-text'&gt;Hiring an employee from a competitor involves a great deal of risk due to the employee's access to the competitor's trade secrets, customers and other employees. A competitor is likely to take aggressive measures to protect its proprietary information and resources from the new employer.&lt;/p&gt; &lt;p class=3D'body-text'&gt;Key employees are often bound by restrictive covenants with the competitor, usually in the form of noncompete, nondisclosure or nonsolicitation agreements. Such restrictions could limit the employee's value to the new company and put the new employer at risk of suit for trade secret misappropriation or breach.&lt;/p&gt; &lt;p class=3D'body-text'&gt;Counsel to employers considering hiring from a competitor can provide guidance on the extent of the risk of the hiring and on steps to minimize the employer's exposure. The more transparent the recruitment and hiring process, the less likely the new employer will be subject to liability.&lt;/p&gt; &lt;p class=3D'body-text'&gt;Listen as our authoritative panel of attorneys experienced in employment and unfair competition laws explains an employer's legal risks when hiring a competitor's employee, strategies for minimizing litigation exposure, and key defenses to claims for misappropriation of trade secrets or breach of restrictive covenants.&lt;/p&gt; &lt;h2&gt;Outline&lt;/h2&gt;&lt;ul class=3D'ul-outer'&gt; &lt;li&gt;Due diligence strategies before recruiting a competitor's employees&lt;/li&gt; &lt;li&gt;Best practices for employers during the hiring process and employment relationship&lt;/li&gt; &lt;li&gt;Defending claims brought by the competitor&lt;/li&gt; &lt;/ul&gt;&lt;p class=3D'ul-bottom-spacer'&gt;.&lt;/p&gt;&lt;h2&gt;Benefits&lt;/h2&gt; &lt;p class=3D'body-text'&gt;The panel will review these and other key questions:&lt;/p&gt;&lt;ul class=3D'ul-outer'&gt; &lt;li&gt;What risks are inherent in hiring key employees from a competitor?&lt;/li&gt; &lt;li&gt;What special considerations come into play when a new employee is subject to a noncompete, nondisclosure or nonsolicitation agreement with a competitor?&lt;/li&gt; &lt;li&gt;What are some best practices for employers to follow when hiring a competitor's employee to protect the company and avoid litigation?&lt;/li&gt; &lt;li&gt;What potential claims might the competitor bring against the new employer=E2=80=94and what are some effective defenses to those claims?&lt;/li&gt; &lt;/ul&gt;&lt;p class=3D'ul-bottom-spacer'&gt;.&lt;/p&gt;&lt;p class=3D'body-text'&gt;For more information,=C2=A0&lt;a href=3D"http://www.straffordpub.com/products/hiring-a-competitors-employees-avoiding-legal-pitfalls-2013-07-17" target=3D"_blank" rel=3D"noopener" class=3D"ek-link"&gt;visit StraffordPub.com&lt;/a&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4600f67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610_directory.jpeg" /&gt; &lt;w:wrap type=3D"topAndBottom"/&gt; &lt;/v:shape&gt; &lt;/p&gt;&lt;p class=3D'side-title'&gt;&lt;a href=3D'https://www.ebglaw.com/people/peter-pete-a-steinmeyer'&gt;Peter (Pete) A. Steinmeyer&lt;/a&gt;&lt;/p&gt;&lt;p class=3D'side-position'&gt;Member of the Firm&lt;/p&gt;&lt;p class=3D'side-areaid'&gt;&lt;a href=3D'https://www.ebglaw.com/services/trade-secrets-employee-mobility'&gt;Trade Secrets &amp; Employee Mobility&lt;/a&gt;&lt;/p&gt;&lt;p class=3D'side-office'&gt;&lt;a href=3D'https://www.ebglaw.com/contact/chicago'&gt;Chicago&lt;/a&gt;&lt;/p&gt;&lt;p class=3D'side-phone'&gt;312-499-1417&lt;/p&gt;&lt;p class=3D'side-email'&gt;psteinmeyer@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4600f868.680b44600f869</w:t>
      </w:r>
    </w:p>
    <w:p>
      <w:pPr>
        <w:pStyle w:val="PreformattedText"/>
        <w:bidi w:val="0"/>
        <w:spacing w:before="0" w:after="0"/>
        <w:jc w:val="left"/>
        <w:rPr/>
      </w:pPr>
      <w:r>
        <w:rPr/>
        <w:t>Content-Location: file:///C:/680b44600f86a/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xAAAgEDAwIEAwYEAwYGAQMFAQID</w:t>
      </w:r>
    </w:p>
    <w:p>
      <w:pPr>
        <w:pStyle w:val="PreformattedText"/>
        <w:bidi w:val="0"/>
        <w:spacing w:before="0" w:after="0"/>
        <w:jc w:val="left"/>
        <w:rPr/>
      </w:pPr>
      <w:r>
        <w:rPr/>
        <w:t>BAURBhIhAAcIEzFBIlFhCRQycYGRFSOh8ApCsRYkM8HR4RclNENS8VM1coKSYmNzs//EAB0BAAEFAQ</w:t>
      </w:r>
    </w:p>
    <w:p>
      <w:pPr>
        <w:pStyle w:val="PreformattedText"/>
        <w:bidi w:val="0"/>
        <w:spacing w:before="0" w:after="0"/>
        <w:jc w:val="left"/>
        <w:rPr/>
      </w:pPr>
      <w:r>
        <w:rPr/>
        <w:t>EBAQAAAAAAAAAAAAEAAgMEBQYHCAn/xABIEQABAwMBBQUHBAECBQMCBAcBAgMRAAQhMQUSQVHwBhNh</w:t>
      </w:r>
    </w:p>
    <w:p>
      <w:pPr>
        <w:pStyle w:val="PreformattedText"/>
        <w:bidi w:val="0"/>
        <w:spacing w:before="0" w:after="0"/>
        <w:jc w:val="left"/>
        <w:rPr/>
      </w:pPr>
      <w:r>
        <w:rPr/>
        <w:t>cYEHIjKRobHBFNHh8QgjQhUkM1JiFjRDCZIYJbLCU2NygoOio//aAAwDAQACEQMRAD8A7otey+VYLk</w:t>
      </w:r>
    </w:p>
    <w:p>
      <w:pPr>
        <w:pStyle w:val="PreformattedText"/>
        <w:bidi w:val="0"/>
        <w:spacing w:before="0" w:after="0"/>
        <w:jc w:val="left"/>
        <w:rPr/>
      </w:pPr>
      <w:r>
        <w:rPr/>
        <w:t>xIGKdyDnH15P59Z13u7qY0kfcVdthrOcH1wajlabvTJR1CllD5LHnk55/v8+tACJzVLXxmogd47GdT</w:t>
      </w:r>
    </w:p>
    <w:p>
      <w:pPr>
        <w:pStyle w:val="PreformattedText"/>
        <w:bidi w:val="0"/>
        <w:spacing w:before="0" w:after="0"/>
        <w:jc w:val="left"/>
        <w:rPr/>
      </w:pPr>
      <w:r>
        <w:rPr/>
        <w:t>V9YadN4kg8vKoCQ2TnB6kQ8hCVAkZo90tZGMddR86jJYewM8NWtTL94P80yAZ4G4sSCB7c56lVtIJC</w:t>
      </w:r>
    </w:p>
    <w:p>
      <w:pPr>
        <w:pStyle w:val="PreformattedText"/>
        <w:bidi w:val="0"/>
        <w:spacing w:before="0" w:after="0"/>
        <w:jc w:val="left"/>
        <w:rPr/>
      </w:pPr>
      <w:r>
        <w:rPr/>
        <w:t>QkRGOdFOzyoklJIOevSncpuyVJincoVkidX3Hbng8Ak/r1Vc2nvRJiOjVkbO4wBPD9+FOjbtHvRxxR</w:t>
      </w:r>
    </w:p>
    <w:p>
      <w:pPr>
        <w:pStyle w:val="PreformattedText"/>
        <w:bidi w:val="0"/>
        <w:spacing w:before="0" w:after="0"/>
        <w:jc w:val="left"/>
        <w:rPr/>
      </w:pPr>
      <w:r>
        <w:rPr/>
        <w:t>+bsWIADaeeOTwB1QdvVuarx61aTYtoick+Ap5dN6uvGmaYQUUgdQMDzSxHOOQBz7dQKuXT8K92RBxP</w:t>
      </w:r>
    </w:p>
    <w:p>
      <w:pPr>
        <w:pStyle w:val="PreformattedText"/>
        <w:bidi w:val="0"/>
        <w:spacing w:before="0" w:after="0"/>
        <w:jc w:val="left"/>
        <w:rPr/>
      </w:pPr>
      <w:r>
        <w:rPr/>
        <w:t>5qUWjQUJTJ+Q+tCbl3A1TcM+ZcGiBBG2BNgGc8ZJJPHUO6pwguOqV6hP2/epkIQj4UADnrSHqaioq3</w:t>
      </w:r>
    </w:p>
    <w:p>
      <w:pPr>
        <w:pStyle w:val="PreformattedText"/>
        <w:bidi w:val="0"/>
        <w:spacing w:before="0" w:after="0"/>
        <w:jc w:val="left"/>
        <w:rPr/>
      </w:pPr>
      <w:r>
        <w:rPr/>
        <w:t>aWplkmkc7i8jFjyeSM+nGepEpSkQkQKJJJzmgMi+oxz/AN/b6fT6dOBIMio1JgE+HDzoK68H2I59v1</w:t>
      </w:r>
    </w:p>
    <w:p>
      <w:pPr>
        <w:pStyle w:val="PreformattedText"/>
        <w:bidi w:val="0"/>
        <w:spacing w:before="0" w:after="0"/>
        <w:jc w:val="left"/>
        <w:rPr/>
      </w:pPr>
      <w:r>
        <w:rPr/>
        <w:t>zx69TJVMDwqI68qCOPf5/19enVGpOkZigzDknGMn/pz1KkjHOo60MDknk5P/bH59OB54io1Jzjj/H1</w:t>
      </w:r>
    </w:p>
    <w:p>
      <w:pPr>
        <w:pStyle w:val="PreformattedText"/>
        <w:bidi w:val="0"/>
        <w:spacing w:before="0" w:after="0"/>
        <w:jc w:val="left"/>
        <w:rPr/>
      </w:pPr>
      <w:r>
        <w:rPr/>
        <w:t>NYY+Y9P/AK6NRweVamyMY9vpwMegzjnpUhWs5GeCOcZ9cfXH59ERidDy5Uqxyc/mOcY/Q+uff26RjM</w:t>
      </w:r>
    </w:p>
    <w:p>
      <w:pPr>
        <w:pStyle w:val="PreformattedText"/>
        <w:bidi w:val="0"/>
        <w:spacing w:before="0" w:after="0"/>
        <w:jc w:val="left"/>
        <w:rPr/>
      </w:pPr>
      <w:r>
        <w:rPr/>
        <w:t>ClmtZz7+/0x6dIRjEmh5mK+H+89FIGgOT9vlRwK/dGQTGAD+PHj/fClOvhWDfL5kD6+vsD+v8ATpHK</w:t>
      </w:r>
    </w:p>
    <w:p>
      <w:pPr>
        <w:pStyle w:val="PreformattedText"/>
        <w:bidi w:val="0"/>
        <w:spacing w:before="0" w:after="0"/>
        <w:jc w:val="left"/>
        <w:rPr/>
      </w:pPr>
      <w:r>
        <w:rPr/>
        <w:t>UmZ3c9dZppP1669K1nPp6e+P6/6f6dPETM5jXrHKmjQJPX586xOf75x6/wB/r0MTPAc9MYxRBPr0dP</w:t>
      </w:r>
    </w:p>
    <w:p>
      <w:pPr>
        <w:pStyle w:val="PreformattedText"/>
        <w:bidi w:val="0"/>
        <w:spacing w:before="0" w:after="0"/>
        <w:jc w:val="left"/>
        <w:rPr/>
      </w:pPr>
      <w:r>
        <w:rPr/>
        <w:t>KtRzjGOB6HH19+P79+lmCTkmYBHWfppSnTkP6rA/T19jjP98Z6WTAB93j/AHQUTGRr186x44H6jGCB</w:t>
      </w:r>
    </w:p>
    <w:p>
      <w:pPr>
        <w:pStyle w:val="PreformattedText"/>
        <w:bidi w:val="0"/>
        <w:spacing w:before="0" w:after="0"/>
        <w:jc w:val="left"/>
        <w:rPr/>
      </w:pPr>
      <w:r>
        <w:rPr/>
        <w:t>6jOPl7/2eiBy9aaeB4H+qx9fUHjj09sZHpj3H9ej5HJ68abWJH9gY/Y59MH16Ujzo6ziOtKwbODgHO</w:t>
      </w:r>
    </w:p>
    <w:p>
      <w:pPr>
        <w:pStyle w:val="PreformattedText"/>
        <w:bidi w:val="0"/>
        <w:spacing w:before="0" w:after="0"/>
        <w:jc w:val="left"/>
        <w:rPr/>
      </w:pPr>
      <w:r>
        <w:rPr/>
        <w:t>Pl7H1/06NCtRHOPy/XPP8Az6VKvnSpV8I/b3zznnpUq1tjjPHHy544+fPSpVOPWvd2O/0E9vt9POiz</w:t>
      </w:r>
    </w:p>
    <w:p>
      <w:pPr>
        <w:pStyle w:val="PreformattedText"/>
        <w:bidi w:val="0"/>
        <w:spacing w:before="0" w:after="0"/>
        <w:jc w:val="left"/>
        <w:rPr/>
      </w:pPr>
      <w:r>
        <w:rPr/>
        <w:t>qyPLIAgCn1IB5P6gdYSlvPEb6NxA4EyT8q3EMIbB97eVHD85pkI6qqTftlcbuGGcZ9sE/L69WC8qB7</w:t>
      </w:r>
    </w:p>
    <w:p>
      <w:pPr>
        <w:pStyle w:val="PreformattedText"/>
        <w:bidi w:val="0"/>
        <w:spacing w:before="0" w:after="0"/>
        <w:jc w:val="left"/>
        <w:rPr/>
      </w:pPr>
      <w:r>
        <w:rPr/>
        <w:t>2KaLZsGSmZ8KDtTRyP5jorMckluSTkc/L5+3UJdJ8RU4aTIgYPUUOprfUTDNNSTSgcZgp5JACPbMcZ</w:t>
      </w:r>
    </w:p>
    <w:p>
      <w:pPr>
        <w:pStyle w:val="PreformattedText"/>
        <w:bidi w:val="0"/>
        <w:spacing w:before="0" w:after="0"/>
        <w:jc w:val="left"/>
        <w:rPr/>
      </w:pPr>
      <w:r>
        <w:rPr/>
        <w:t>9B/p1A5cNow46lHmQPzU6bdxYO40pQHIEispqSppyPPpp4T6L5sMkWc8cB1Gemoeac+B1K/JQP2NOU</w:t>
      </w:r>
    </w:p>
    <w:p>
      <w:pPr>
        <w:pStyle w:val="PreformattedText"/>
        <w:bidi w:val="0"/>
        <w:spacing w:before="0" w:after="0"/>
        <w:jc w:val="left"/>
        <w:rPr/>
      </w:pPr>
      <w:r>
        <w:rPr/>
        <w:t>y4gQttSAf+4EfcfatGPp7e3rgZ+Xp1JTMca/dKmlJmR4fSsGXJyB7HP7ccdPSoDB650inBHOIoMyEk</w:t>
      </w:r>
    </w:p>
    <w:p>
      <w:pPr>
        <w:pStyle w:val="PreformattedText"/>
        <w:bidi w:val="0"/>
        <w:spacing w:before="0" w:after="0"/>
        <w:jc w:val="left"/>
        <w:rPr/>
      </w:pPr>
      <w:r>
        <w:rPr/>
        <w:t>ke+OP0/+v36lmoyIMcq0MvB9h8s49sfv6dKgRqKCyJjPpz9c+v1zz79OCiMaVEtMaYoI6nBBGfl7Z+</w:t>
      </w:r>
    </w:p>
    <w:p>
      <w:pPr>
        <w:pStyle w:val="PreformattedText"/>
        <w:bidi w:val="0"/>
        <w:spacing w:before="0" w:after="0"/>
        <w:jc w:val="left"/>
        <w:rPr/>
      </w:pPr>
      <w:r>
        <w:rPr/>
        <w:t>o/fqUEHSoznzoK6H9vnkcfv04GPHNQkRWgjP8A99TYOZ0ppg4PGsSv/POPU5IPQEZ4Rz4U1QVIIHnW</w:t>
      </w:r>
    </w:p>
    <w:p>
      <w:pPr>
        <w:pStyle w:val="PreformattedText"/>
        <w:bidi w:val="0"/>
        <w:spacing w:before="0" w:after="0"/>
        <w:jc w:val="left"/>
        <w:rPr/>
      </w:pPr>
      <w:r>
        <w:rPr/>
        <w:t>AR3cIiNI5ICqil2JyAMKoJJ5H79OGY8ajIgkcqAVNRTUj+XVVNNTSY3GOonigkxkgny5XBAyre3sfl</w:t>
      </w:r>
    </w:p>
    <w:p>
      <w:pPr>
        <w:pStyle w:val="PreformattedText"/>
        <w:bidi w:val="0"/>
        <w:spacing w:before="0" w:after="0"/>
        <w:jc w:val="left"/>
        <w:rPr/>
      </w:pPr>
      <w:r>
        <w:rPr/>
        <w:t>0FEJ+IhPnimghXwnegxjOeVaY6+3zHENdRTMeNsVXTyP6kY2pIT6g/t0N9BMbwPqKMSNMUKKnAGCB7</w:t>
      </w:r>
    </w:p>
    <w:p>
      <w:pPr>
        <w:pStyle w:val="PreformattedText"/>
        <w:bidi w:val="0"/>
        <w:spacing w:before="0" w:after="0"/>
        <w:jc w:val="left"/>
        <w:rPr/>
      </w:pPr>
      <w:r>
        <w:rPr/>
        <w:t>ZU4PHBGR9fX3x08HGMgGeWfMUDnANayuMnHHPvyPbP55/wBenTEGOB49fTnSivxUeg9R6+v9fl0CQY</w:t>
      </w:r>
    </w:p>
    <w:p>
      <w:pPr>
        <w:pStyle w:val="PreformattedText"/>
        <w:bidi w:val="0"/>
        <w:spacing w:before="0" w:after="0"/>
        <w:jc w:val="left"/>
        <w:rPr/>
      </w:pPr>
      <w:r>
        <w:rPr/>
        <w:t>gQBSjXOa+FD+fI9j+p/foE5JAgGjHPNYEcYP58fXn/AJ9EKjQQeuGlCByrBkHt68n9OlvHrn5UMzEY</w:t>
      </w:r>
    </w:p>
    <w:p>
      <w:pPr>
        <w:pStyle w:val="PreformattedText"/>
        <w:bidi w:val="0"/>
        <w:spacing w:before="0" w:after="0"/>
        <w:jc w:val="left"/>
        <w:rPr/>
      </w:pPr>
      <w:r>
        <w:rPr/>
        <w:t>rWR/fqP746JUJkH3h9ujRmdRWopycYAHzP5dGSRMgdafzrFCOWg6+njXwqORwR+Y+fGefy6dInGaBG</w:t>
      </w:r>
    </w:p>
    <w:p>
      <w:pPr>
        <w:pStyle w:val="PreformattedText"/>
        <w:bidi w:val="0"/>
        <w:spacing w:before="0" w:after="0"/>
        <w:jc w:val="left"/>
        <w:rPr/>
      </w:pPr>
      <w:r>
        <w:rPr/>
        <w:t>NZFY7c5/Y4/X3/AF/p0TqMZpoBgkRWBUe/AH19Ofr6e3QzxM0ABOQQK1leOcEH9z8/79ejIGOVAA5I</w:t>
      </w:r>
    </w:p>
    <w:p>
      <w:pPr>
        <w:pStyle w:val="PreformattedText"/>
        <w:bidi w:val="0"/>
        <w:spacing w:before="0" w:after="0"/>
        <w:jc w:val="left"/>
        <w:rPr/>
      </w:pPr>
      <w:r>
        <w:rPr/>
        <w:t>4VhtHPGePf8AoM/3/p0eU0Kw2fv7e5x7/wDLpUoisWGM/L9M8j3HSpVjsHr7n8j9fQ/n0qVPYqnAOP</w:t>
      </w:r>
    </w:p>
    <w:p>
      <w:pPr>
        <w:pStyle w:val="PreformattedText"/>
        <w:bidi w:val="0"/>
        <w:spacing w:before="0" w:after="0"/>
        <w:jc w:val="left"/>
        <w:rPr/>
      </w:pPr>
      <w:r>
        <w:rPr/>
        <w:t>6njHPy+nr9esNStRXQgfKswo9x8s+44446ZJ508Amc44fmswCSB88/8+hUlSq7b6t0XRWinp624Ulv</w:t>
      </w:r>
    </w:p>
    <w:p>
      <w:pPr>
        <w:pStyle w:val="PreformattedText"/>
        <w:bidi w:val="0"/>
        <w:spacing w:before="0" w:after="0"/>
        <w:jc w:val="left"/>
        <w:rPr/>
      </w:pPr>
      <w:r>
        <w:rPr/>
        <w:t>qI4kWWGoKxkyAYJBb1B+eec9c93YZunlXTK1pUcFLZWD8gYrSue8fYZTZrT7ogpKwkg+RImhPcPVGh</w:t>
      </w:r>
    </w:p>
    <w:p>
      <w:pPr>
        <w:pStyle w:val="PreformattedText"/>
        <w:bidi w:val="0"/>
        <w:spacing w:before="0" w:after="0"/>
        <w:jc w:val="left"/>
        <w:rPr/>
      </w:pPr>
      <w:r>
        <w:rPr/>
        <w:t>6+zVMNPc6CumePEUEDLJIZPVSAgyOffjGOg4lLtw0uyYcBByVNqQB6kAdcaVp3zDTqb1SdxQON9KiT</w:t>
      </w:r>
    </w:p>
    <w:p>
      <w:pPr>
        <w:pStyle w:val="PreformattedText"/>
        <w:bidi w:val="0"/>
        <w:spacing w:before="0" w:after="0"/>
        <w:jc w:val="left"/>
        <w:rPr/>
      </w:pPr>
      <w:r>
        <w:rPr/>
        <w:t>wgAk/bzqKfBzjgHPH9Pb3/6ddBB4nhWbzrWRn1wM8E54yBxnngYz+/RpVr4/s+37dGgZ51rc84+X9/</w:t>
      </w:r>
    </w:p>
    <w:p>
      <w:pPr>
        <w:pStyle w:val="PreformattedText"/>
        <w:bidi w:val="0"/>
        <w:spacing w:before="0" w:after="0"/>
        <w:jc w:val="left"/>
        <w:rPr/>
      </w:pPr>
      <w:r>
        <w:rPr/>
        <w:t>p09Gp5Got0mYGKCvg59/b6EYHH09epaaaDOM5GPbjOf9f1/r0qBEzQRwcYwfn8uB7njqRGp6668KgI</w:t>
      </w:r>
    </w:p>
    <w:p>
      <w:pPr>
        <w:pStyle w:val="PreformattedText"/>
        <w:bidi w:val="0"/>
        <w:spacing w:before="0" w:after="0"/>
        <w:jc w:val="left"/>
        <w:rPr/>
      </w:pPr>
      <w:r>
        <w:rPr/>
        <w:t>5igr/l+v7cD6c9SUxek0RXq82fT1BLdr/dLdZLZDJHFLcLrWQUNHHLOxSKNqipdVEjNnauckAnGAT1</w:t>
      </w:r>
    </w:p>
    <w:p>
      <w:pPr>
        <w:pStyle w:val="PreformattedText"/>
        <w:bidi w:val="0"/>
        <w:spacing w:before="0" w:after="0"/>
        <w:jc w:val="left"/>
        <w:rPr/>
      </w:pPr>
      <w:r>
        <w:rPr/>
        <w:t>L7oTMwnxiB5zgfSoVFIEqIAHPGpgeudBUFO6n2hnZ3SVLc7b25FV3S1dBFLHSLa3ho9H0VZ5ipFJeL</w:t>
      </w:r>
    </w:p>
    <w:p>
      <w:pPr>
        <w:pStyle w:val="PreformattedText"/>
        <w:bidi w:val="0"/>
        <w:spacing w:before="0" w:after="0"/>
        <w:jc w:val="left"/>
        <w:rPr/>
      </w:pPr>
      <w:r>
        <w:rPr/>
        <w:t>/NMHmp1TdK8VHDNM0RQrguMZF1tq0typDav1LhnSdwQYyrBzyAnyM1fsdl3+01RbMlDYMFxRAA8gck</w:t>
      </w:r>
    </w:p>
    <w:p>
      <w:pPr>
        <w:pStyle w:val="PreformattedText"/>
        <w:bidi w:val="0"/>
        <w:spacing w:before="0" w:after="0"/>
        <w:jc w:val="left"/>
        <w:rPr/>
      </w:pPr>
      <w:r>
        <w:rPr/>
        <w:t>ydI4GRpNbGvPE34k+8txMN217WaS07XfdY20l2xoa6x22OOnmM26Ct/iH8Ru9buEqlqirjikUkNEqq</w:t>
      </w:r>
    </w:p>
    <w:p>
      <w:pPr>
        <w:pStyle w:val="PreformattedText"/>
        <w:bidi w:val="0"/>
        <w:spacing w:before="0" w:after="0"/>
        <w:jc w:val="left"/>
        <w:rPr/>
      </w:pPr>
      <w:r>
        <w:rPr/>
        <w:t>eufuds3b6lAu9y2qPdTjyzqTzz6V2Nl2QZSEKulKuXOISN1PpxxHnxPE0I0vR3sSulRdrvUVINO0cl</w:t>
      </w:r>
    </w:p>
    <w:p>
      <w:pPr>
        <w:pStyle w:val="PreformattedText"/>
        <w:bidi w:val="0"/>
        <w:spacing w:before="0" w:after="0"/>
        <w:jc w:val="left"/>
        <w:rPr/>
      </w:pPr>
      <w:r>
        <w:rPr/>
        <w:t>5uRnnLxS04MsqSVErVNbmngDMyOQIwFIzk5atoDflThWQNTJ8czg6anNbyOzTKN1TdslBHMkn5c9Mn</w:t>
      </w:r>
    </w:p>
    <w:p>
      <w:pPr>
        <w:pStyle w:val="PreformattedText"/>
        <w:bidi w:val="0"/>
        <w:spacing w:before="0" w:after="0"/>
        <w:jc w:val="left"/>
        <w:rPr/>
      </w:pPr>
      <w:r>
        <w:rPr/>
        <w:t>OsVIG2QX2jlhrDsSWVlaIxvc5Kh9uE3BBUooUx7lRncjLbUXOSZEXwUrfCUyeMZ4j7Yz5U1zYbaQU7</w:t>
      </w:r>
    </w:p>
    <w:p>
      <w:pPr>
        <w:pStyle w:val="PreformattedText"/>
        <w:bidi w:val="0"/>
        <w:spacing w:before="0" w:after="0"/>
        <w:jc w:val="left"/>
        <w:rPr/>
      </w:pPr>
      <w:r>
        <w:rPr/>
        <w:t>v0AH2NSS0xrzXthho6qhlpmo6aemgrKfU1Bqy3l6V3VqmSCvFLPSXJ0i/CWkUhhtdox66aNo3DQS4l</w:t>
      </w:r>
    </w:p>
    <w:p>
      <w:pPr>
        <w:pStyle w:val="PreformattedText"/>
        <w:bidi w:val="0"/>
        <w:spacing w:before="0" w:after="0"/>
        <w:jc w:val="left"/>
        <w:rPr/>
      </w:pPr>
      <w:r>
        <w:rPr/>
        <w:t>RQ2eaVgHWfeykgYEcOOsVlO9nLV8lPcgrUDBSUEyIwQFhafD3TJwOMSq033OtV2pqRblGLdUyiSM1Z</w:t>
      </w:r>
    </w:p>
    <w:p>
      <w:pPr>
        <w:pStyle w:val="PreformattedText"/>
        <w:bidi w:val="0"/>
        <w:spacing w:before="0" w:after="0"/>
        <w:jc w:val="left"/>
        <w:rPr/>
      </w:pPr>
      <w:r>
        <w:rPr/>
        <w:t>LxW+qnicq4p2nO0gBSSEdmA5KkAkbdptltyEvkJPPh49AVyu0OzV7alS2EF1pOSD8QB+408Z5zTnlS</w:t>
      </w:r>
    </w:p>
    <w:p>
      <w:pPr>
        <w:pStyle w:val="PreformattedText"/>
        <w:bidi w:val="0"/>
        <w:spacing w:before="0" w:after="0"/>
        <w:jc w:val="left"/>
        <w:rPr/>
      </w:pPr>
      <w:r>
        <w:rPr/>
        <w:t>NhIIEkaSxn1WSKVQ8csbDiSNkIKsCVIOQcdbaVJUApJkHjXN8wdQY9Rr6g1jg4PP5fQfT646NLWtRB</w:t>
      </w:r>
    </w:p>
    <w:p>
      <w:pPr>
        <w:pStyle w:val="PreformattedText"/>
        <w:bidi w:val="0"/>
        <w:spacing w:before="0" w:after="0"/>
        <w:jc w:val="left"/>
        <w:rPr/>
      </w:pPr>
      <w:r>
        <w:rPr/>
        <w:t>JP5n6nH06VKsTkZ+YyMZx/XpUpxPCtLcZGOBj+vPz5PSpRWOPX+vuPl+3RHGlXwjII/wC/9Pz6dJTk</w:t>
      </w:r>
    </w:p>
    <w:p>
      <w:pPr>
        <w:pStyle w:val="PreformattedText"/>
        <w:bidi w:val="0"/>
        <w:spacing w:before="0" w:after="0"/>
        <w:jc w:val="left"/>
        <w:rPr/>
      </w:pPr>
      <w:r>
        <w:rPr/>
        <w:t>Zx8tcUqwK8ceucZHvznnpJ1MyCePjTTkCB1xrAjnj8+QeBnjp+mTgChqfHx8+vTxrEjI5HoeOT+h46</w:t>
      </w:r>
    </w:p>
    <w:p>
      <w:pPr>
        <w:pStyle w:val="PreformattedText"/>
        <w:bidi w:val="0"/>
        <w:spacing w:before="0" w:after="0"/>
        <w:jc w:val="left"/>
        <w:rPr/>
      </w:pPr>
      <w:r>
        <w:rPr/>
        <w:t>XlmZpAhWOOv96Vr2njgkfLIz/26IBz40CDjE18K8Zz7/T3z9fz6NNgROp61rE8fp+/H5dKimBMjPXU</w:t>
      </w:r>
    </w:p>
    <w:p>
      <w:pPr>
        <w:pStyle w:val="PreformattedText"/>
        <w:bidi w:val="0"/>
        <w:spacing w:before="0" w:after="0"/>
        <w:jc w:val="left"/>
        <w:rPr/>
      </w:pPr>
      <w:r>
        <w:rPr/>
        <w:t>VjtGfnx8z/1/vHQwNTSIBOD116U9QHzP6kftnA+WOsCuiCRnE1koyffHvj2z+n59Lyp/litirj5+nP</w:t>
      </w:r>
    </w:p>
    <w:p>
      <w:pPr>
        <w:pStyle w:val="PreformattedText"/>
        <w:bidi w:val="0"/>
        <w:spacing w:before="0" w:after="0"/>
        <w:jc w:val="left"/>
        <w:rPr/>
      </w:pPr>
      <w:r>
        <w:rPr/>
        <w:t>8A249M56VKsulSr90qVfulSrErnHPp7jGf/vgdKlWOwfP3/p7/AK/9OlTVaedamUZPpnjng46dOPAc</w:t>
      </w:r>
    </w:p>
    <w:p>
      <w:pPr>
        <w:pStyle w:val="PreformattedText"/>
        <w:bidi w:val="0"/>
        <w:spacing w:before="0" w:after="0"/>
        <w:jc w:val="left"/>
        <w:rPr/>
      </w:pPr>
      <w:r>
        <w:rPr/>
        <w:t>KB0GDHLh+9anT8iOeMeny/Lp6VSfGKjxHjQUjOQf7/fp9CgjjgH5c/uR/f6dIaiolkk6RFR979+Int</w:t>
      </w:r>
    </w:p>
    <w:p>
      <w:pPr>
        <w:pStyle w:val="PreformattedText"/>
        <w:bidi w:val="0"/>
        <w:spacing w:before="0" w:after="0"/>
        <w:jc w:val="left"/>
        <w:rPr/>
      </w:pPr>
      <w:r>
        <w:rPr/>
        <w:t>n4eNPwXnXdyaS43Hetg0lapKaXUmoJwWhhSipJpAIKeStMdOk0uFaaQpEJWjkVXOPNtJSVryr4RxVH</w:t>
      </w:r>
    </w:p>
    <w:p>
      <w:pPr>
        <w:pStyle w:val="PreformattedText"/>
        <w:bidi w:val="0"/>
        <w:spacing w:before="0" w:after="0"/>
        <w:jc w:val="left"/>
        <w:rPr/>
      </w:pPr>
      <w:r>
        <w:rPr/>
        <w:t>yxOCTgfSoslQbSnfWrQfuToPGqEPEf4itYeI68yX6/y1GldFW2utlis2irZc6poBJUh62ejllpmj/j</w:t>
      </w:r>
    </w:p>
    <w:p>
      <w:pPr>
        <w:pStyle w:val="PreformattedText"/>
        <w:bidi w:val="0"/>
        <w:spacing w:before="0" w:after="0"/>
        <w:jc w:val="left"/>
        <w:rPr/>
      </w:pPr>
      <w:r>
        <w:rPr/>
        <w:t>V4FOKWe41UgjiQXWlpqXEDuG5zaV248IUShoYCJkTxJ5mAJMREAV0myNituuJVcIDy8qjVIAiAeYJM</w:t>
      </w:r>
    </w:p>
    <w:p>
      <w:pPr>
        <w:pStyle w:val="PreformattedText"/>
        <w:bidi w:val="0"/>
        <w:spacing w:before="0" w:after="0"/>
        <w:jc w:val="left"/>
        <w:rPr/>
      </w:pPr>
      <w:r>
        <w:rPr/>
        <w:t>eMHgKbLSenqa4tHIqVNHQq2xYaV1RZoY95KSRooAV1KA7SfgAX0Y45px4hRJO8Tz+9enWlkhKEJDW4</w:t>
      </w:r>
    </w:p>
    <w:p>
      <w:pPr>
        <w:pStyle w:val="PreformattedText"/>
        <w:bidi w:val="0"/>
        <w:spacing w:before="0" w:after="0"/>
        <w:jc w:val="left"/>
        <w:rPr/>
      </w:pPr>
      <w:r>
        <w:rPr/>
        <w:t>gAYAAAjhGBEVKGw6SoUhSanpo44GAWoiOJOWRSrO0JGHKsqqUYHa7fCGYEZjtwoKlR1+XyrorezKmz</w:t>
      </w:r>
    </w:p>
    <w:p>
      <w:pPr>
        <w:pStyle w:val="PreformattedText"/>
        <w:bidi w:val="0"/>
        <w:spacing w:before="0" w:after="0"/>
        <w:jc w:val="left"/>
        <w:rPr/>
      </w:pPr>
      <w:r>
        <w:rPr/>
        <w:t>ugY5Dj/NSB0HomiLUtTFaqhmlZZD93gaTYyYZ5JZGm8yP4Rt8tSWXgbc9VlOTvQqB59delXEWZIAU2</w:t>
      </w:r>
    </w:p>
    <w:p>
      <w:pPr>
        <w:pStyle w:val="PreformattedText"/>
        <w:bidi w:val="0"/>
        <w:spacing w:before="0" w:after="0"/>
        <w:jc w:val="left"/>
        <w:rPr/>
      </w:pPr>
      <w:r>
        <w:rPr/>
        <w:t>U+mvn9qk9btMUq0UTCyytK6hVeshejJ2Ou4mWV9k5w5OX3MSjZPBJc3c93HvSPCdfLHyqF6wkKCQkA</w:t>
      </w:r>
    </w:p>
    <w:p>
      <w:pPr>
        <w:pStyle w:val="PreformattedText"/>
        <w:bidi w:val="0"/>
        <w:spacing w:before="0" w:after="0"/>
        <w:jc w:val="left"/>
        <w:rPr/>
      </w:pPr>
      <w:r>
        <w:rPr/>
        <w:t>ayBy5606un7BcVREoBFTwAAzUVNSxU07zA4D2+vo6xGX4WOXK7ufgZdrI2uxeXATvNOFSCIIACVT4E</w:t>
      </w:r>
    </w:p>
    <w:p>
      <w:pPr>
        <w:pStyle w:val="PreformattedText"/>
        <w:bidi w:val="0"/>
        <w:spacing w:before="0" w:after="0"/>
        <w:jc w:val="left"/>
        <w:rPr/>
      </w:pPr>
      <w:r>
        <w:rPr/>
        <w:t>EHIOePLOuNd7NtV4cZ3HD/ALiolO7xlKknwmMRrgyFG1q8mGSludLPNQz/AMmSlkp455i20jy6iocq</w:t>
      </w:r>
    </w:p>
    <w:p>
      <w:pPr>
        <w:pStyle w:val="PreformattedText"/>
        <w:bidi w:val="0"/>
        <w:spacing w:before="0" w:after="0"/>
        <w:jc w:val="left"/>
        <w:rPr/>
      </w:pPr>
      <w:r>
        <w:rPr/>
        <w:t>ZyqsCCACyRkybgG6lRfFB/1JSNNMg54/uMiqitkd4FFoBRSNZ90jmBnBPnBjSkVp/UF+7Z19PYKqhk</w:t>
      </w:r>
    </w:p>
    <w:p>
      <w:pPr>
        <w:pStyle w:val="PreformattedText"/>
        <w:bidi w:val="0"/>
        <w:spacing w:before="0" w:after="0"/>
        <w:jc w:val="left"/>
        <w:rPr/>
      </w:pPr>
      <w:r>
        <w:rPr/>
        <w:t>vPb261qizzzVDQ3bR8s6yr/D6cR0jRz25p4zikmlARV3Uk8CKKZ9fZe3lMPptnPeZdMpk5iIxjBB1S</w:t>
      </w:r>
    </w:p>
    <w:p>
      <w:pPr>
        <w:pStyle w:val="PreformattedText"/>
        <w:bidi w:val="0"/>
        <w:spacing w:before="0" w:after="0"/>
        <w:jc w:val="left"/>
        <w:rPr/>
      </w:pPr>
      <w:r>
        <w:rPr/>
        <w:t>T4gyYrke0HY4vsO7QtU93cN/HElJIJPvicFQmFAanIIFSO9VVhyjqGRhyrKQCCrDhuCPQnrukOIcSF</w:t>
      </w:r>
    </w:p>
    <w:p>
      <w:pPr>
        <w:pStyle w:val="PreformattedText"/>
        <w:bidi w:val="0"/>
        <w:spacing w:before="0" w:after="0"/>
        <w:jc w:val="left"/>
        <w:rPr/>
      </w:pPr>
      <w:r>
        <w:rPr/>
        <w:t>oMpPUHxryxxtbS1NuJ3VpwR1r518/b68exz7fLPT6ZWpvX9vn/AGOP79elSrDA+nI/XHSmlWBUfP6D</w:t>
      </w:r>
    </w:p>
    <w:p>
      <w:pPr>
        <w:pStyle w:val="PreformattedText"/>
        <w:bidi w:val="0"/>
        <w:spacing w:before="0" w:after="0"/>
        <w:jc w:val="left"/>
        <w:rPr/>
      </w:pPr>
      <w:r>
        <w:rPr/>
        <w:t>j/8ApH59CYzHXOgTFYEY/LOM+nP1+XTplQznhNHGtfD8vn/fPTxvGSdT0PShIPiKwK+nJ49Txjj3Of</w:t>
      </w:r>
    </w:p>
    <w:p>
      <w:pPr>
        <w:pStyle w:val="PreformattedText"/>
        <w:bidi w:val="0"/>
        <w:spacing w:before="0" w:after="0"/>
        <w:jc w:val="left"/>
        <w:rPr/>
      </w:pPr>
      <w:r>
        <w:rPr/>
        <w:t>f06dqRppwppAkcefpzrWRg4zn69IcRGlEAA85rWT6gkenp6HPrjk49/wC8dE64z9qao6pJmvmD6YBB</w:t>
      </w:r>
    </w:p>
    <w:p>
      <w:pPr>
        <w:pStyle w:val="PreformattedText"/>
        <w:bidi w:val="0"/>
        <w:spacing w:before="0" w:after="0"/>
        <w:jc w:val="left"/>
        <w:rPr/>
      </w:pPr>
      <w:r>
        <w:rPr/>
        <w:t>IGflg4GcH5H+vRpsacudYHGTg56VLQmDXw9KkFROc9edPaEHBOfy465+umzWeB0qVfulSrIDOfX29v</w:t>
      </w:r>
    </w:p>
    <w:p>
      <w:pPr>
        <w:pStyle w:val="PreformattedText"/>
        <w:bidi w:val="0"/>
        <w:spacing w:before="0" w:after="0"/>
        <w:jc w:val="left"/>
        <w:rPr/>
      </w:pPr>
      <w:r>
        <w:rPr/>
        <w:t>Y5Of2H9elNKvmP7HIGfYn/AO+kKVfMf3+Xr0qVfulSr90qXnWlhzwMfoecfrz0oppJg5k1qce/y+h+</w:t>
      </w:r>
    </w:p>
    <w:p>
      <w:pPr>
        <w:pStyle w:val="PreformattedText"/>
        <w:bidi w:val="0"/>
        <w:spacing w:before="0" w:after="0"/>
        <w:jc w:val="left"/>
        <w:rPr/>
      </w:pPr>
      <w:r>
        <w:rPr/>
        <w:t>eMZ/XqUCFaYqKcRzoM49D+ef3/6np9CkZr7WVg7b6G1p3G1VLLFprQWlr5q++mHiokt1gt81dJR0mV</w:t>
      </w:r>
    </w:p>
    <w:p>
      <w:pPr>
        <w:pStyle w:val="PreformattedText"/>
        <w:bidi w:val="0"/>
        <w:spacing w:before="0" w:after="0"/>
        <w:jc w:val="left"/>
        <w:rPr/>
      </w:pPr>
      <w:r>
        <w:rPr/>
        <w:t>INfVTRwUlMCMNU10Sn8XQJSkFSjCUgk+lMXpJ0HDx/kwP30rlR1Br3V3evXWou63cauFTqDU+o6moo</w:t>
      </w:r>
    </w:p>
    <w:p>
      <w:pPr>
        <w:pStyle w:val="PreformattedText"/>
        <w:bidi w:val="0"/>
        <w:spacing w:before="0" w:after="0"/>
        <w:jc w:val="left"/>
        <w:rPr/>
      </w:pPr>
      <w:r>
        <w:rPr/>
        <w:t>IIiZYtL0ZiqGags+Y2SltVqs5joKVsqHMe5FYzOWzHFFR31mVK45wM4HIDSPzVy0twmVAArUBJMCTg</w:t>
      </w:r>
    </w:p>
    <w:p>
      <w:pPr>
        <w:pStyle w:val="PreformattedText"/>
        <w:bidi w:val="0"/>
        <w:spacing w:before="0" w:after="0"/>
        <w:jc w:val="left"/>
        <w:rPr/>
      </w:pPr>
      <w:r>
        <w:rPr/>
        <w:t>HxxjAzA5A0QawgL/w612+CqSKjgEFNK+Hpi8spmUiR8efOzyBZDlAxQ4HwJjD2kQSkmYT+/X7V3Wwm</w:t>
      </w:r>
    </w:p>
    <w:p>
      <w:pPr>
        <w:pStyle w:val="PreformattedText"/>
        <w:bidi w:val="0"/>
        <w:spacing w:before="0" w:after="0"/>
        <w:jc w:val="left"/>
        <w:rPr/>
      </w:pPr>
      <w:r>
        <w:rPr/>
        <w:t>lSdCXDkZnQ/2Kf8A7axQlYFdGkeGi89kYiMlJXaNZvL/AMqOXQ7R/MONxxyRzLywFESf35V6TbML7l</w:t>
      </w:r>
    </w:p>
    <w:p>
      <w:pPr>
        <w:pStyle w:val="PreformattedText"/>
        <w:bidi w:val="0"/>
        <w:spacing w:before="0" w:after="0"/>
        <w:jc w:val="left"/>
        <w:rPr/>
      </w:pPr>
      <w:r>
        <w:rPr/>
        <w:t>ISmAdDynr0qYHa+weQkAlWZY/PcFI6cMkpR3jSMsuQqGNl42tsC4VRnd1k3LgCcZ0HP9q3LJoJgHES</w:t>
      </w:r>
    </w:p>
    <w:p>
      <w:pPr>
        <w:pStyle w:val="PreformattedText"/>
        <w:bidi w:val="0"/>
        <w:spacing w:before="0" w:after="0"/>
        <w:jc w:val="left"/>
        <w:rPr/>
      </w:pPr>
      <w:r>
        <w:rPr/>
        <w:t>dYz8pJqcWjdOUVOqyRQlHqlTzIody4QFDCyxq20puUGQ5AbOfp1QDohUrMnX59ca2dwrACkA7vE6nH</w:t>
      </w:r>
    </w:p>
    <w:p>
      <w:pPr>
        <w:pStyle w:val="PreformattedText"/>
        <w:bidi w:val="0"/>
        <w:spacing w:before="0" w:after="0"/>
        <w:jc w:val="left"/>
        <w:rPr/>
      </w:pPr>
      <w:r>
        <w:rPr/>
        <w:t>Onyg0dNVQxzUEiQSLEGjdw0zCQuUfduGJfg3ja6smByAeep0lSUApV5D++OtUFIQt4hYjdOfx/EVts</w:t>
      </w:r>
    </w:p>
    <w:p>
      <w:pPr>
        <w:pStyle w:val="PreformattedText"/>
        <w:bidi w:val="0"/>
        <w:spacing w:before="0" w:after="0"/>
        <w:jc w:val="left"/>
        <w:rPr/>
      </w:pPr>
      <w:r>
        <w:rPr/>
        <w:t>OidQU9S5q6S31W1/92niRxDWqhGMU5QfdpkfdviJYOAPLmb8C2bd9bZCSN7TMYJ5AeHGdeBxVa/YZW</w:t>
      </w:r>
    </w:p>
    <w:p>
      <w:pPr>
        <w:pStyle w:val="PreformattedText"/>
        <w:bidi w:val="0"/>
        <w:spacing w:before="0" w:after="0"/>
        <w:jc w:val="left"/>
        <w:rPr/>
      </w:pPr>
      <w:r>
        <w:rPr/>
        <w:t>ggKLeuOKfEny0I8yKeOj0vdVUyslNGwWAVFOYdko2hguxtxU4YEgsBgOQdvqb6rl1ZKgAAIkQZ+8R4</w:t>
      </w:r>
    </w:p>
    <w:p>
      <w:pPr>
        <w:pStyle w:val="PreformattedText"/>
        <w:bidi w:val="0"/>
        <w:spacing w:before="0" w:after="0"/>
        <w:jc w:val="left"/>
        <w:rPr/>
      </w:pPr>
      <w:r>
        <w:rPr/>
        <w:t>1iJYt224UpZJndO9KfmACD+3Gm11fouCqiqvhIFaNs8YRAXk3hpFCvHtjf8AAQSHKNGGB3Ek0XXlph</w:t>
      </w:r>
    </w:p>
    <w:p>
      <w:pPr>
        <w:pStyle w:val="PreformattedText"/>
        <w:bidi w:val="0"/>
        <w:spacing w:before="0" w:after="0"/>
        <w:jc w:val="left"/>
        <w:rPr/>
      </w:pPr>
      <w:r>
        <w:rPr/>
        <w:t>bcSSOEZnl1NX2GEOpU06SUwQZg4Ixnj/fCjLSlnrpdPXCCRTJJpyNWjqWcM1Vak2ojPGmfLqUQr5hx</w:t>
      </w:r>
    </w:p>
    <w:p>
      <w:pPr>
        <w:pStyle w:val="PreformattedText"/>
        <w:bidi w:val="0"/>
        <w:spacing w:before="0" w:after="0"/>
        <w:jc w:val="left"/>
        <w:rPr/>
      </w:pPr>
      <w:r>
        <w:rPr/>
        <w:t>tPlE5XHXqPZm/N3bAEyQIPmPtyrwTtxsgbOv1LQN1KjjGoPjxz+a+nIP19D9PX/n11XCeNcLWt/Y+n</w:t>
      </w:r>
    </w:p>
    <w:p>
      <w:pPr>
        <w:pStyle w:val="PreformattedText"/>
        <w:bidi w:val="0"/>
        <w:spacing w:before="0" w:after="0"/>
        <w:jc w:val="left"/>
        <w:rPr/>
      </w:pPr>
      <w:r>
        <w:rPr/>
        <w:t>5/TPv0CI4QaVa+npAGTzilWsg+3zwAcDkHORn1P/XpBOVAjERQIJHOsSp4x7/v+X16cknBxnoUjI8e</w:t>
      </w:r>
    </w:p>
    <w:p>
      <w:pPr>
        <w:pStyle w:val="PreformattedText"/>
        <w:bidi w:val="0"/>
        <w:spacing w:before="0" w:after="0"/>
        <w:jc w:val="left"/>
        <w:rPr/>
      </w:pPr>
      <w:r>
        <w:rPr/>
        <w:t>X5rHGePnx0d2FTr9/wCaEjIj+eus1jt5J9c/P6HPBHoOkSDHMZ8fH+qaEnPH6Z661rAqf2z+31OfzP</w:t>
      </w:r>
    </w:p>
    <w:p>
      <w:pPr>
        <w:pStyle w:val="PreformattedText"/>
        <w:bidi w:val="0"/>
        <w:spacing w:before="0" w:after="0"/>
        <w:jc w:val="left"/>
        <w:rPr/>
      </w:pPr>
      <w:r>
        <w:rPr/>
        <w:t>6/p0ZB+9KFAdff61htPrg/LP8Afp0hjFAkxkQTXzaPkf3OOP159P6dGm+HA18KA/P5f19gP756VI19</w:t>
      </w:r>
    </w:p>
    <w:p>
      <w:pPr>
        <w:pStyle w:val="PreformattedText"/>
        <w:bidi w:val="0"/>
        <w:spacing w:before="0" w:after="0"/>
        <w:jc w:val="left"/>
        <w:rPr/>
      </w:pPr>
      <w:r>
        <w:rPr/>
        <w:t>EZPG1j+h+ny9ulQp7Qnz/wC369c9I511QGhOAazEeR6Zz74x6DHH1zz0N4azTggHM1kIj8vbHr7emD</w:t>
      </w:r>
    </w:p>
    <w:p>
      <w:pPr>
        <w:pStyle w:val="PreformattedText"/>
        <w:bidi w:val="0"/>
        <w:spacing w:before="0" w:after="0"/>
        <w:jc w:val="left"/>
        <w:rPr/>
      </w:pPr>
      <w:r>
        <w:rPr/>
        <w:t>j16aVjNLc166+tfShxkj559PTj+/06O8CevnSKBqMVqK/QD1+fpjj8uT/Tpw4cajrHYc8Yx+36dGZp</w:t>
      </w:r>
    </w:p>
    <w:p>
      <w:pPr>
        <w:pStyle w:val="PreformattedText"/>
        <w:bidi w:val="0"/>
        <w:spacing w:before="0" w:after="0"/>
        <w:jc w:val="left"/>
        <w:rPr/>
      </w:pPr>
      <w:r>
        <w:rPr/>
        <w:t>V8KnGcfoPbjPI56VKselSrFse545OP0+n989KRyqMpI+EVpYZJA9h7gj2PPrx75/5dSp0BjXj4zTSI</w:t>
      </w:r>
    </w:p>
    <w:p>
      <w:pPr>
        <w:pStyle w:val="PreformattedText"/>
        <w:bidi w:val="0"/>
        <w:spacing w:before="0" w:after="0"/>
        <w:jc w:val="left"/>
        <w:rPr/>
      </w:pPr>
      <w:r>
        <w:rPr/>
        <w:t>9aDt8Wfr/ecdP0ppqpb7WzuxWaY7RaE7MWx5Y5+8+pprlqN4SyGTRvbS4WC7S2qZlOXpK3U90sLSoA</w:t>
      </w:r>
    </w:p>
    <w:p>
      <w:pPr>
        <w:pStyle w:val="PreformattedText"/>
        <w:bidi w:val="0"/>
        <w:spacing w:before="0" w:after="0"/>
        <w:jc w:val="left"/>
        <w:rPr/>
      </w:pPr>
      <w:r>
        <w:rPr/>
        <w:t>d8VikQkBuat2spQhAGXD9E5+pgehpAEutDhlXnEgeknhxHpVN+nzIIaSmUs8IqIoDFFCMtEJIhVKIi</w:t>
      </w:r>
    </w:p>
    <w:p>
      <w:pPr>
        <w:pStyle w:val="PreformattedText"/>
        <w:bidi w:val="0"/>
        <w:spacing w:before="0" w:after="0"/>
        <w:jc w:val="left"/>
        <w:rPr/>
      </w:pPr>
      <w:r>
        <w:rPr/>
        <w:t>wBiM8rxs+QqrGoUEjqms4wZ16/Fa9ugKWATEePRpzqyG2XS6ypSCKrNCI7aK3IiikPmtJcXhZ+Waar</w:t>
      </w:r>
    </w:p>
    <w:p>
      <w:pPr>
        <w:pStyle w:val="PreformattedText"/>
        <w:bidi w:val="0"/>
        <w:spacing w:before="0" w:after="0"/>
        <w:jc w:val="left"/>
        <w:rPr/>
      </w:pPr>
      <w:r>
        <w:rPr/>
        <w:t>MkeAmfLjCDA4HObTc1jROPPJPnxgTXf7ARuBC1J+LMEAnSBSo0w88V2lpvJjCM6pFO7qEjSB1j206g</w:t>
      </w:r>
    </w:p>
    <w:p>
      <w:pPr>
        <w:pStyle w:val="PreformattedText"/>
        <w:bidi w:val="0"/>
        <w:spacing w:before="0" w:after="0"/>
        <w:jc w:val="left"/>
        <w:rPr/>
      </w:pPr>
      <w:r>
        <w:rPr/>
        <w:t>52BjgDGQqkDjPXMuEq3pEkfjrFegMrKd0hO6ANI8vrU/u1cQloooi0xWnMbVBUhpZI41UO6ENjzsNE</w:t>
      </w:r>
    </w:p>
    <w:p>
      <w:pPr>
        <w:pStyle w:val="PreformattedText"/>
        <w:bidi w:val="0"/>
        <w:spacing w:before="0" w:after="0"/>
        <w:jc w:val="left"/>
        <w:rPr/>
      </w:pPr>
      <w:r>
        <w:rPr/>
        <w:t>ARtyB+Et1lPSlJgE5k9GttmHVhSiI4AwADqPTWfvwqeWkKeF4KNljZpZfLHnspJQCPIJbaCG+I+uMY</w:t>
      </w:r>
    </w:p>
    <w:p>
      <w:pPr>
        <w:pStyle w:val="PreformattedText"/>
        <w:bidi w:val="0"/>
        <w:spacing w:before="0" w:after="0"/>
        <w:jc w:val="left"/>
        <w:rPr/>
      </w:pPr>
      <w:r>
        <w:rPr/>
        <w:t>IwCOs5RA3QgHfmJ4DrqKuBaklwLUAgcOcVIrStuhHmNKWeNXdUDNuRU5MYOV4wAMe5zk+3WjboICyo</w:t>
      </w:r>
    </w:p>
    <w:p>
      <w:pPr>
        <w:pStyle w:val="PreformattedText"/>
        <w:bidi w:val="0"/>
        <w:spacing w:before="0" w:after="0"/>
        <w:jc w:val="left"/>
        <w:rPr/>
      </w:pPr>
      <w:r>
        <w:rPr/>
        <w:t>4nnwrMurhQcQlKQCoZjBnr0H0p57Za6WTEgjjkOFKs8YLJ6rkNx7+hxxj3JPWrboCyCPeONRp5eJ51</w:t>
      </w:r>
    </w:p>
    <w:p>
      <w:pPr>
        <w:pStyle w:val="PreformattedText"/>
        <w:bidi w:val="0"/>
        <w:spacing w:before="0" w:after="0"/>
        <w:jc w:val="left"/>
        <w:rPr/>
      </w:pPr>
      <w:r>
        <w:rPr/>
        <w:t>z15dOJ90kpOZg68dOQ0j9qOZLSGURYYfjIYKoAIwRhjJknBPzGARnnqwtgnAOoPQgzJzVBF5ukqkEY</w:t>
      </w:r>
    </w:p>
    <w:p>
      <w:pPr>
        <w:pStyle w:val="PreformattedText"/>
        <w:bidi w:val="0"/>
        <w:spacing w:before="0" w:after="0"/>
        <w:jc w:val="left"/>
        <w:rPr/>
      </w:pPr>
      <w:r>
        <w:rPr/>
        <w:t>ET4xkREfLnFNlqrTu+AMzONrbgw3EnBbDuFOfMDMBj12tzkAYyLllSADkif315GugsrpC5hI3ojhjS</w:t>
      </w:r>
    </w:p>
    <w:p>
      <w:pPr>
        <w:pStyle w:val="PreformattedText"/>
        <w:bidi w:val="0"/>
        <w:spacing w:before="0" w:after="0"/>
        <w:jc w:val="left"/>
        <w:rPr/>
      </w:pPr>
      <w:r>
        <w:rPr/>
        <w:t>QPDkeiibHVtYK2o8z+bHPTO8kD7ooK6MKy1NvklTG0TQPURNyDiUDK7t3XQdlNpG3uiypUB0SBwkHn</w:t>
      </w:r>
    </w:p>
    <w:p>
      <w:pPr>
        <w:pStyle w:val="PreformattedText"/>
        <w:bidi w:val="0"/>
        <w:spacing w:before="0" w:after="0"/>
        <w:jc w:val="left"/>
        <w:rPr/>
      </w:pPr>
      <w:r>
        <w:rPr/>
        <w:t>1w51yfbvZSb7Z6LkIBLUpPE7pH2GCPXlSQnWFZpVp5DLTh28iQjBaFviiJB/zeWy5+oPXrrawpKVgY</w:t>
      </w:r>
    </w:p>
    <w:p>
      <w:pPr>
        <w:pStyle w:val="PreformattedText"/>
        <w:bidi w:val="0"/>
        <w:spacing w:before="0" w:after="0"/>
        <w:jc w:val="left"/>
        <w:rPr/>
      </w:pPr>
      <w:r>
        <w:rPr/>
        <w:t>UOvlXz0pJQpSFYUgkH0xWg4x9P0x6+hz9ej+KFaiCeQDjj2+n/AF6cCRB4UM8c1+EbNwFb0xjH6Aj+</w:t>
      </w:r>
    </w:p>
    <w:p>
      <w:pPr>
        <w:pStyle w:val="PreformattedText"/>
        <w:bidi w:val="0"/>
        <w:spacing w:before="0" w:after="0"/>
        <w:jc w:val="left"/>
        <w:rPr/>
      </w:pPr>
      <w:r>
        <w:rPr/>
        <w:t>vToKtPdHKlIA1rL7tMRkRtk+nHGPTHHp6/v0SkkEHERHXX2pspHGeuvXNffuU5PCNj24bjP/ACx0QC</w:t>
      </w:r>
    </w:p>
    <w:p>
      <w:pPr>
        <w:pStyle w:val="PreformattedText"/>
        <w:bidi w:val="0"/>
        <w:spacing w:before="0" w:after="0"/>
        <w:jc w:val="left"/>
        <w:rPr/>
      </w:pPr>
      <w:r>
        <w:rPr/>
        <w:t>YnJppUB8J0HWvOtotlSxGFOD9D/wBunJQqIIk9fKhvctOutaELZp2xkMP09P3HI6cGlHRJzH0pb550</w:t>
      </w:r>
    </w:p>
    <w:p>
      <w:pPr>
        <w:pStyle w:val="PreformattedText"/>
        <w:bidi w:val="0"/>
        <w:spacing w:before="0" w:after="0"/>
        <w:jc w:val="left"/>
        <w:rPr/>
      </w:pPr>
      <w:r>
        <w:rPr/>
        <w:t>LTT7Ny2ScnPBwc8+p6f3K+FCdfGhsemxnkZ4445A/snp3cH/ALqAVOhmOuhQ+LTcXGQP2Hv6/wB/l0</w:t>
      </w:r>
    </w:p>
    <w:p>
      <w:pPr>
        <w:pStyle w:val="PreformattedText"/>
        <w:bidi w:val="0"/>
        <w:spacing w:before="0" w:after="0"/>
        <w:jc w:val="left"/>
        <w:rPr/>
      </w:pPr>
      <w:r>
        <w:rPr/>
        <w:t>QxzNImNeNG8GmEkGEgaUjkiOJ3IHpkhFOPbppbSnKjA8SB+aAUDpS4fSl8iJBoGcgEHy5Y3yOOcbv+</w:t>
      </w:r>
    </w:p>
    <w:p>
      <w:pPr>
        <w:pStyle w:val="PreformattedText"/>
        <w:bidi w:val="0"/>
        <w:spacing w:before="0" w:after="0"/>
        <w:jc w:val="left"/>
        <w:rPr/>
      </w:pPr>
      <w:r>
        <w:rPr/>
        <w:t>nXEfrmFRK4nmP7xXdKs30/7QoHxoI9ju0Wd9uqlGMnERIx9dueni6tzEPCmG2fGrRxQOSkqYuJIJoz</w:t>
      </w:r>
    </w:p>
    <w:p>
      <w:pPr>
        <w:pStyle w:val="PreformattedText"/>
        <w:bidi w:val="0"/>
        <w:spacing w:before="0" w:after="0"/>
        <w:jc w:val="left"/>
        <w:rPr/>
      </w:pPr>
      <w:r>
        <w:rPr/>
        <w:t>kj44nX5Y9R1IlbajhYI8CKYW3BMoIjwrS6lV+Rwc+3Pt6+nHTkkEyCMUwgiZxQXqcGQDzqvX7o0q/Y</w:t>
      </w:r>
    </w:p>
    <w:p>
      <w:pPr>
        <w:pStyle w:val="PreformattedText"/>
        <w:bidi w:val="0"/>
        <w:spacing w:before="0" w:after="0"/>
        <w:jc w:val="left"/>
        <w:rPr/>
      </w:pPr>
      <w:r>
        <w:rPr/>
        <w:t>/v3x+fSpVgVxyCRge3qeTnpUq1EH8j9f7+XSpqhPpWhwDnnPv+w98D+/fp6VGQOFDdA8I49fxWlh7j</w:t>
      </w:r>
    </w:p>
    <w:p>
      <w:pPr>
        <w:pStyle w:val="PreformattedText"/>
        <w:bidi w:val="0"/>
        <w:spacing w:before="0" w:after="0"/>
        <w:jc w:val="left"/>
        <w:rPr/>
      </w:pPr>
      <w:r>
        <w:rPr/>
        <w:t>39focA/r1IPKKYcY5fvXPp9svcauj7w9hR5oSkpOzWqamjjDHe9dX9x6mOulZWXacU9st4BByo3lhj</w:t>
      </w:r>
    </w:p>
    <w:p>
      <w:pPr>
        <w:pStyle w:val="PreformattedText"/>
        <w:bidi w:val="0"/>
        <w:spacing w:before="0" w:after="0"/>
        <w:jc w:val="left"/>
        <w:rPr/>
      </w:pPr>
      <w:r>
        <w:rPr/>
        <w:t>B6oXqocaE4KT9/6pNiXQI1H5P9VV7Q6pqYLStfu4kt0cVMu4liyTST7xgcoatIskckRLjknqk6rdQT</w:t>
      </w:r>
    </w:p>
    <w:p>
      <w:pPr>
        <w:pStyle w:val="PreformattedText"/>
        <w:bidi w:val="0"/>
        <w:spacing w:before="0" w:after="0"/>
        <w:jc w:val="left"/>
        <w:rPr/>
      </w:pPr>
      <w:r>
        <w:rPr/>
        <w:t>oB1963LZv3kAjJOY6xSs0Xq+opr1ai0tRLDPUOtQFXEEJp4DPPVTsSCHeSGSJNmSHZSBt3MvPXpCml</w:t>
      </w:r>
    </w:p>
    <w:p>
      <w:pPr>
        <w:pStyle w:val="PreformattedText"/>
        <w:bidi w:val="0"/>
        <w:spacing w:before="0" w:after="0"/>
        <w:jc w:val="left"/>
        <w:rPr/>
      </w:pPr>
      <w:r>
        <w:rPr/>
        <w:t>qJyNPnXe7J9xacYE4/jwGamVpe2Ul8rf4hbokDlTUwwxRbHiLIHTEhJyx+IKC2AM4GD1zDrgBIBEmu</w:t>
      </w:r>
    </w:p>
    <w:p>
      <w:pPr>
        <w:pStyle w:val="PreformattedText"/>
        <w:bidi w:val="0"/>
        <w:spacing w:before="0" w:after="0"/>
        <w:jc w:val="left"/>
        <w:rPr/>
      </w:pPr>
      <w:r>
        <w:rPr/>
        <w:t>/swFNpJzEZnXj0KmZ27gmtkIhZzKsm1fN2lA8sSqZDvOAyYB+Hghvw+hJoPLBB5itRmRJOKnhoS4It</w:t>
      </w:r>
    </w:p>
    <w:p>
      <w:pPr>
        <w:pStyle w:val="PreformattedText"/>
        <w:bidi w:val="0"/>
        <w:spacing w:before="0" w:after="0"/>
        <w:jc w:val="left"/>
        <w:rPr/>
      </w:pPr>
      <w:r>
        <w:rPr/>
        <w:t>JRwsY0mG1mZmQrhMKx4OWyzeg4BcnJJHVCdzKiBHH+fv51M4hZBIBUPCfly65VJmw1ISOlcFWZpA2/</w:t>
      </w:r>
    </w:p>
    <w:p>
      <w:pPr>
        <w:pStyle w:val="PreformattedText"/>
        <w:bidi w:val="0"/>
        <w:spacing w:before="0" w:after="0"/>
        <w:jc w:val="left"/>
        <w:rPr/>
      </w:pPr>
      <w:r>
        <w:rPr/>
        <w:t>aqwykBixAP4U5HpxxnJz1fZWd1JAyoz4cevlWY82VlaVAjdHmRnHr/AFTtWyucQrltzc5IViW2k7Qp</w:t>
      </w:r>
    </w:p>
    <w:p>
      <w:pPr>
        <w:pStyle w:val="PreformattedText"/>
        <w:bidi w:val="0"/>
        <w:spacing w:before="0" w:after="0"/>
        <w:jc w:val="left"/>
        <w:rPr/>
      </w:pPr>
      <w:r>
        <w:rPr/>
        <w:t>JAHOQAc5xn161GFrAgnSfWD4wPoaxrlhJUTEJ8wIxyyT50rYq9PLyTtIUHayoqqzfIheSSV5Hv1eD4</w:t>
      </w:r>
    </w:p>
    <w:p>
      <w:pPr>
        <w:pStyle w:val="PreformattedText"/>
        <w:bidi w:val="0"/>
        <w:spacing w:before="0" w:after="0"/>
        <w:jc w:val="left"/>
        <w:rPr/>
      </w:pPr>
      <w:r>
        <w:rPr/>
        <w:t>AOYIEwQIB9B5Z51irtiVwBvZ1BMkdTjlScuz08gkjlkO5kLImSF+Bc7dwXCNuGQcj3+vWZdOpMhaoJ</w:t>
      </w:r>
    </w:p>
    <w:p>
      <w:pPr>
        <w:pStyle w:val="PreformattedText"/>
        <w:bidi w:val="0"/>
        <w:spacing w:before="0" w:after="0"/>
        <w:jc w:val="left"/>
        <w:rPr/>
      </w:pPr>
      <w:r>
        <w:rPr/>
        <w:t>EgcMePDPGtayS6ndUhGAYJ454+Ig5xOlMrr2iejt5qREqxb0JwQxA35BBQ/GA5x7kjgHgdVGitm4aW</w:t>
      </w:r>
    </w:p>
    <w:p>
      <w:pPr>
        <w:pStyle w:val="PreformattedText"/>
        <w:bidi w:val="0"/>
        <w:spacing w:before="0" w:after="0"/>
        <w:jc w:val="left"/>
        <w:rPr/>
      </w:pPr>
      <w:r>
        <w:rPr/>
        <w:t>ISd4RkcSOWvLx4VduCi4tnmiSsEGQeccjpOv4yaarRExvK32mLvJJarv5W5jvBpq6BKym8uTjfEMzK</w:t>
      </w:r>
    </w:p>
    <w:p>
      <w:pPr>
        <w:pStyle w:val="PreformattedText"/>
        <w:bidi w:val="0"/>
        <w:spacing w:before="0" w:after="0"/>
        <w:jc w:val="left"/>
        <w:rPr/>
      </w:pPr>
      <w:r>
        <w:rPr/>
        <w:t>uQrKI9pztyfdNhrN5Zb8ZaVuzpqAoR9R6Gvmnb7BtNqXLYG6CZAxxkE/MGl+llz6/T5DPHv8z1tC35</w:t>
      </w:r>
    </w:p>
    <w:p>
      <w:pPr>
        <w:pStyle w:val="PreformattedText"/>
        <w:bidi w:val="0"/>
        <w:spacing w:before="0" w:after="0"/>
        <w:jc w:val="left"/>
        <w:rPr/>
      </w:pPr>
      <w:r>
        <w:rPr/>
        <w:t>xWMVEwKGxWNDjKk84wB9MdO7gRO9Qk5k4o7odOCSRR5DnJAGUbn65x6dAoQNPXwoUqho6URBlopT6c</w:t>
      </w:r>
    </w:p>
    <w:p>
      <w:pPr>
        <w:pStyle w:val="PreformattedText"/>
        <w:bidi w:val="0"/>
        <w:spacing w:before="0" w:after="0"/>
        <w:jc w:val="left"/>
        <w:rPr/>
      </w:pPr>
      <w:r>
        <w:rPr/>
        <w:t>iMjH58fTpso8KVBafRtxq6r7vT0RMnoQxCgeuNxPp1I2UkkAT6fvQUd0SaV1P2l1DJt3U0ERIywZyW</w:t>
      </w:r>
    </w:p>
    <w:p>
      <w:pPr>
        <w:pStyle w:val="PreformattedText"/>
        <w:bidi w:val="0"/>
        <w:spacing w:before="0" w:after="0"/>
        <w:jc w:val="left"/>
        <w:rPr/>
      </w:pPr>
      <w:r>
        <w:rPr/>
        <w:t>UexOFwc/L+vUszBCdfEcKjK4xMmOX5/elHQ9k7pON09TFGh9PLQlj654Ppz0irMSB16UC4f+2fWKOb</w:t>
      </w:r>
    </w:p>
    <w:p>
      <w:pPr>
        <w:pStyle w:val="PreformattedText"/>
        <w:bidi w:val="0"/>
        <w:spacing w:before="0" w:after="0"/>
        <w:jc w:val="left"/>
        <w:rPr/>
      </w:pPr>
      <w:r>
        <w:rPr/>
        <w:t>X2SMlZ5VXUymEHOYyqMQBzzt/LHSUoBM73qP5oBauAj1mlnL2TsUIRo45WwcN5k8j7vlwTxz0xK0z8</w:t>
      </w:r>
    </w:p>
    <w:p>
      <w:pPr>
        <w:pStyle w:val="PreformattedText"/>
        <w:bidi w:val="0"/>
        <w:spacing w:before="0" w:after="0"/>
        <w:jc w:val="left"/>
        <w:rPr/>
      </w:pPr>
      <w:r>
        <w:rPr/>
        <w:t>ROOf7Ulb5Hj5UbUvamwQkf7jF8OMM3xMSMD1Pr07fRPwz8/wB6YQs/7pFOfp3TNqstKy0tHBG8rEyO</w:t>
      </w:r>
    </w:p>
    <w:p>
      <w:pPr>
        <w:pStyle w:val="PreformattedText"/>
        <w:bidi w:val="0"/>
        <w:spacing w:before="0" w:after="0"/>
        <w:jc w:val="left"/>
        <w:rPr/>
      </w:pPr>
      <w:r>
        <w:rPr/>
        <w:t>iKGcA4ALYzjj0+nVZ1YWskCANKlabCU5yo8TmoqRdyaB8CW2zoCRkoyOAPQ+p5685Oz3xoUmPEj8V6</w:t>
      </w:r>
    </w:p>
    <w:p>
      <w:pPr>
        <w:pStyle w:val="PreformattedText"/>
        <w:bidi w:val="0"/>
        <w:spacing w:before="0" w:after="0"/>
        <w:jc w:val="left"/>
        <w:rPr/>
      </w:pPr>
      <w:r>
        <w:rPr/>
        <w:t>WL63MfEk//ANP5FDU13YJMCRKlARzujP7fCp6jNlcj/wCOfIj9xUgu7cknvIJ5g0KXU2lpwM1Sx5zx</w:t>
      </w:r>
    </w:p>
    <w:p>
      <w:pPr>
        <w:pStyle w:val="PreformattedText"/>
        <w:bidi w:val="0"/>
        <w:spacing w:before="0" w:after="0"/>
        <w:jc w:val="left"/>
        <w:rPr/>
      </w:pPr>
      <w:r>
        <w:rPr/>
        <w:t>IhUfkdyen6dNNvcpyWlfKdPKn9+yRAcT84P1oJcarTNTSSeXV0jHacqFTcRg4wMccjoth9Kx7hBHME</w:t>
      </w:r>
    </w:p>
    <w:p>
      <w:pPr>
        <w:pStyle w:val="PreformattedText"/>
        <w:bidi w:val="0"/>
        <w:spacing w:before="0" w:after="0"/>
        <w:jc w:val="left"/>
        <w:rPr/>
      </w:pPr>
      <w:r>
        <w:rPr/>
        <w:t>figtTRSZUCPMHo0yVWsQqJjAMxbyU+W3Pt8x69dG2T3ad7U1z7273itz4ZoMBn3/oTx7H69SVHWOPb</w:t>
      </w:r>
    </w:p>
    <w:p>
      <w:pPr>
        <w:pStyle w:val="PreformattedText"/>
        <w:bidi w:val="0"/>
        <w:spacing w:before="0" w:after="0"/>
        <w:jc w:val="left"/>
        <w:rPr/>
      </w:pPr>
      <w:r>
        <w:rPr/>
        <w:t>/TnpUq/EEj04+oyOlS55rU6kHnP1yPrx/THTtxWMRNN3kgEk4FaG49v1z8/XjH5/v08NKPD6Goy4nW</w:t>
      </w:r>
    </w:p>
    <w:p>
      <w:pPr>
        <w:pStyle w:val="PreformattedText"/>
        <w:bidi w:val="0"/>
        <w:spacing w:before="0" w:after="0"/>
        <w:jc w:val="left"/>
        <w:rPr/>
      </w:pPr>
      <w:r>
        <w:rPr/>
        <w:t>Y+taWGQR+vvxjqVLazGCZqNTzczvRXPH9t7bJY9e+Ha9MHamuXa7ubp1AMqFrrFrOyXqWIFkx5j0eo</w:t>
      </w:r>
    </w:p>
    <w:p>
      <w:pPr>
        <w:pStyle w:val="PreformattedText"/>
        <w:bidi w:val="0"/>
        <w:spacing w:before="0" w:after="0"/>
        <w:jc w:val="left"/>
        <w:rPr/>
      </w:pPr>
      <w:r>
        <w:rPr/>
        <w:t>6flSSAGDbcrnN2k2tty3URAUlWfEEH8j60+2cQt5MH4Yn5nNU2PeJUoYPgZhBF9whjL7BGAXpkkfbg</w:t>
      </w:r>
    </w:p>
    <w:p>
      <w:pPr>
        <w:pStyle w:val="PreformattedText"/>
        <w:bidi w:val="0"/>
        <w:spacing w:before="0" w:after="0"/>
        <w:jc w:val="left"/>
        <w:rPr/>
      </w:pPr>
      <w:r>
        <w:rPr/>
        <w:t>gfy5XJwSVC7QDg9ZTqiEEV0Vr8STONfT50Zm7SUX8NO+UfdTFJKQ3lyRqCWeWQKw8qNgxATlypHAGT</w:t>
      </w:r>
    </w:p>
    <w:p>
      <w:pPr>
        <w:pStyle w:val="PreformattedText"/>
        <w:bidi w:val="0"/>
        <w:spacing w:before="0" w:after="0"/>
        <w:jc w:val="left"/>
        <w:rPr/>
      </w:pPr>
      <w:r>
        <w:rPr/>
        <w:t>1kPoKkLSeNdds9wpUhU/D186sT7C6qiWjt83mo6b0qXwwZzESF8iVjgNJlcjPAAJOT68tdtFKj568u</w:t>
      </w:r>
    </w:p>
    <w:p>
      <w:pPr>
        <w:pStyle w:val="PreformattedText"/>
        <w:bidi w:val="0"/>
        <w:spacing w:before="0" w:after="0"/>
        <w:jc w:val="left"/>
        <w:rPr/>
      </w:pPr>
      <w:r>
        <w:rPr/>
        <w:t>dehbPdCkZxIEcNeX71YZo+upaqI1MLLJGrs8aKqMIzkxqqEEhQoIK8Bsc45wMZ9ZSTGZ+VbzIIAMa9</w:t>
      </w:r>
    </w:p>
    <w:p>
      <w:pPr>
        <w:pStyle w:val="PreformattedText"/>
        <w:bidi w:val="0"/>
        <w:spacing w:before="0" w:after="0"/>
        <w:jc w:val="left"/>
        <w:rPr/>
      </w:pPr>
      <w:r>
        <w:rPr/>
        <w:t>Z6ipTaKr4GlpCrGKOCNV3B1EU23LMAD+FTITk8ZOPiPVJSxvDexjTEE1pthSm1wkGfCSPH0qXWlXap</w:t>
      </w:r>
    </w:p>
    <w:p>
      <w:pPr>
        <w:pStyle w:val="PreformattedText"/>
        <w:bidi w:val="0"/>
        <w:spacing w:before="0" w:after="0"/>
        <w:jc w:val="left"/>
        <w:rPr/>
      </w:pPr>
      <w:r>
        <w:rPr/>
        <w:t>pIp5Fjm8qN2EbSkxbSxGEVNpK4IUDOCCPfObTKlKTJIWEDScRp4eWuazLpKW1FAUUFZGYzprJnPHw+</w:t>
      </w:r>
    </w:p>
    <w:p>
      <w:pPr>
        <w:pStyle w:val="PreformattedText"/>
        <w:bidi w:val="0"/>
        <w:spacing w:before="0" w:after="0"/>
        <w:jc w:val="left"/>
        <w:rPr/>
      </w:pPr>
      <w:r>
        <w:rPr/>
        <w:t>VOLSyyiUOkpjWOEhoi/ll1Oc7VB9SQQCGy20/Li8l1W9KFkAJyDg8f61znFZ7jaCjdU3vSoQQJg6gn</w:t>
      </w:r>
    </w:p>
    <w:p>
      <w:pPr>
        <w:pStyle w:val="PreformattedText"/>
        <w:bidi w:val="0"/>
        <w:spacing w:before="0" w:after="0"/>
        <w:jc w:val="left"/>
        <w:rPr/>
      </w:pPr>
      <w:r>
        <w:rPr/>
        <w:t>H3GJFH9uqzIY433u4yRt2xRyKH2+VkklgMjgD0wfcnqdl7fKUmVK9ACJ04n08qp3LASla0wlHMgqIM</w:t>
      </w:r>
    </w:p>
    <w:p>
      <w:pPr>
        <w:pStyle w:val="PreformattedText"/>
        <w:bidi w:val="0"/>
        <w:spacing w:before="0" w:after="0"/>
        <w:jc w:val="left"/>
        <w:rPr/>
      </w:pPr>
      <w:r>
        <w:rPr/>
        <w:t>a8ACeZ44jQUdVEcTqDs2SFSrK/JIbIKMQ3IwB9MDPr1I8kGTu7hGM6+Xlny/NBlTiTBXvpBkRp5/P1</w:t>
      </w:r>
    </w:p>
    <w:p>
      <w:pPr>
        <w:pStyle w:val="PreformattedText"/>
        <w:bidi w:val="0"/>
        <w:spacing w:before="0" w:after="0"/>
        <w:jc w:val="left"/>
        <w:rPr/>
      </w:pPr>
      <w:r>
        <w:rPr/>
        <w:t>OmlNF3DMgslRHIArBgEViQrMrM0ZI3fh3KAcYJXHGRnqlKpSFAJUkgj544/tpWp3SFNlSDvIPxcYmP</w:t>
      </w:r>
    </w:p>
    <w:p>
      <w:pPr>
        <w:pStyle w:val="PreformattedText"/>
        <w:bidi w:val="0"/>
        <w:spacing w:before="0" w:after="0"/>
        <w:jc w:val="left"/>
        <w:rPr/>
      </w:pPr>
      <w:r>
        <w:rPr/>
        <w:t>D9xPHhTD+FaF9U93e6Wl5XWamXSOnNVQhJAEZ6XUFysVf5FPksjLLX04kzwNygE8Z9m7IXJ/R3Lalx</w:t>
      </w:r>
    </w:p>
    <w:p>
      <w:pPr>
        <w:pStyle w:val="PreformattedText"/>
        <w:bidi w:val="0"/>
        <w:spacing w:before="0" w:after="0"/>
        <w:jc w:val="left"/>
        <w:rPr/>
      </w:pPr>
      <w:r>
        <w:rPr/>
        <w:t>vBtY80lSdZxhWecDhXzx23YDe1QQkiQoCdYkHP1qxaHtlaYUQywoMDJDAE5Huc9dOp1Wu9PrXIpSIk</w:t>
      </w:r>
    </w:p>
    <w:p>
      <w:pPr>
        <w:pStyle w:val="PreformattedText"/>
        <w:bidi w:val="0"/>
        <w:spacing w:before="0" w:after="0"/>
        <w:jc w:val="left"/>
        <w:rPr/>
      </w:pPr>
      <w:r>
        <w:rPr/>
        <w:t>iTShsmg7MakkxRPsGVBRD/THPp/Tp7C1bxKhMConwAIB1pXz6UtNO8TCGJSMeiIPTGPQc46lcVImIm</w:t>
      </w:r>
    </w:p>
    <w:p>
      <w:pPr>
        <w:pStyle w:val="PreformattedText"/>
        <w:bidi w:val="0"/>
        <w:spacing w:before="0" w:after="0"/>
        <w:jc w:val="left"/>
        <w:rPr/>
      </w:pPr>
      <w:r>
        <w:rPr/>
        <w:t>oWxBiZijc2egEIHlJjB9FX0+nHrjP79V6momtFuoY7rU7Ykz5iHO1RjnkEgfIDpzR95YnlTXBCEU4X</w:t>
      </w:r>
    </w:p>
    <w:p>
      <w:pPr>
        <w:pStyle w:val="PreformattedText"/>
        <w:bidi w:val="0"/>
        <w:spacing w:before="0" w:after="0"/>
        <w:jc w:val="left"/>
        <w:rPr/>
      </w:pPr>
      <w:r>
        <w:rPr/>
        <w:t>kxKxxGo+H2A9MZ+XHv08KP1+VRlMCZmtsSoq4Cr6EYwOP7H+vRVvYinAAjIzQWF1++sowDhsflnI9v</w:t>
      </w:r>
    </w:p>
    <w:p>
      <w:pPr>
        <w:pStyle w:val="PreformattedText"/>
        <w:bidi w:val="0"/>
        <w:spacing w:before="0" w:after="0"/>
        <w:jc w:val="left"/>
        <w:rPr/>
      </w:pPr>
      <w:r>
        <w:rPr/>
        <w:t>lnpL+E01PxDkKHzsoXJx6+nv6/T06jRr41IvIAmKCrIobgj5Y+QPI5+fUpEgjSajJPHP8AFHNN/wAJ</w:t>
      </w:r>
    </w:p>
    <w:p>
      <w:pPr>
        <w:pStyle w:val="PreformattedText"/>
        <w:bidi w:val="0"/>
        <w:spacing w:before="0" w:after="0"/>
        <w:jc w:val="left"/>
        <w:rPr/>
      </w:pPr>
      <w:r>
        <w:rPr/>
        <w:t>fzP+vUJEEjlUoMiedVqiORRypH5g88enp1zO4s/7a67fTJE6V+GfcAfL8vy/79ODKzoM0O8Tzr6P7/</w:t>
      </w:r>
    </w:p>
    <w:p>
      <w:pPr>
        <w:pStyle w:val="PreformattedText"/>
        <w:bidi w:val="0"/>
        <w:spacing w:before="0" w:after="0"/>
        <w:jc w:val="left"/>
        <w:rPr/>
      </w:pPr>
      <w:r>
        <w:rPr/>
        <w:t>79EW7k6QKBeQONfGOQc4P5+p9ff5/9OpU2jitRr4VEu6bAyR1+aC7gTgZ5J/PnOTn9urSbBwgA5FVF</w:t>
      </w:r>
    </w:p>
    <w:p>
      <w:pPr>
        <w:pStyle w:val="PreformattedText"/>
        <w:bidi w:val="0"/>
        <w:spacing w:before="0" w:after="0"/>
        <w:jc w:val="left"/>
        <w:rPr/>
      </w:pPr>
      <w:r>
        <w:rPr/>
        <w:t>XqAec19VWYjg5/TOAPy+p9/fqYWHOo1Xw4px9fSlFa7PJWMAEZjz6KxPH0H9+/TxZNo1I+8ftURvlK</w:t>
      </w:r>
    </w:p>
    <w:p>
      <w:pPr>
        <w:pStyle w:val="PreformattedText"/>
        <w:bidi w:val="0"/>
        <w:spacing w:before="0" w:after="0"/>
        <w:jc w:val="left"/>
        <w:rPr/>
      </w:pPr>
      <w:r>
        <w:rPr/>
        <w:t>gAZ68KUkmkqkL8FLKxA9o2HsfXjo9w0kmc0w3LiogxSLudAaKRknUxEf8AyGDjn5nnqdtlojAkVCp5</w:t>
      </w:r>
    </w:p>
    <w:p>
      <w:pPr>
        <w:pStyle w:val="PreformattedText"/>
        <w:bidi w:val="0"/>
        <w:spacing w:before="0" w:after="0"/>
        <w:jc w:val="left"/>
        <w:rPr/>
      </w:pPr>
      <w:r>
        <w:rPr/>
        <w:t>zio0SkQ+oceuP1/cdWgyJ+AVAXFcVdetGdNY6irAaJc5GTx/Xn6dEtwJgRTe83v91Ubfbr6LS19tfD</w:t>
      </w:r>
    </w:p>
    <w:p>
      <w:pPr>
        <w:pStyle w:val="PreformattedText"/>
        <w:bidi w:val="0"/>
        <w:spacing w:before="0" w:after="0"/>
        <w:jc w:val="left"/>
        <w:rPr/>
      </w:pPr>
      <w:r>
        <w:rPr/>
        <w:t>PrCYYq4u4Pc/SiK0kYikprvpDTt9A+6tIHlkFbp6D+YgZI43dJNplizgbeTLdmveyla0x4FIP3SNK0</w:t>
      </w:r>
    </w:p>
    <w:p>
      <w:pPr>
        <w:pStyle w:val="PreformattedText"/>
        <w:bidi w:val="0"/>
        <w:spacing w:before="0" w:after="0"/>
        <w:jc w:val="left"/>
        <w:rPr/>
      </w:pPr>
      <w:r>
        <w:rPr/>
        <w:t>dmGX1IIkFMzygj9z1E84NXd4/v00EhHkLJkQRAr5zFF8n4l9EHwgj5g+gz1zLgkAGuxtQd0Ea9dc/w</w:t>
      </w:r>
    </w:p>
    <w:p>
      <w:pPr>
        <w:pStyle w:val="PreformattedText"/>
        <w:bidi w:val="0"/>
        <w:spacing w:before="0" w:after="0"/>
        <w:jc w:val="left"/>
        <w:rPr/>
      </w:pPr>
      <w:r>
        <w:rPr/>
        <w:t>Al0d6BqgrNuLyEDl1kYuoUzYiyvkqTIMk8j3OSes18Dlx69OFdNYgmMEdfepd9lNT1MsElJHVgpT08</w:t>
      </w:r>
    </w:p>
    <w:p>
      <w:pPr>
        <w:pStyle w:val="PreformattedText"/>
        <w:bidi w:val="0"/>
        <w:spacing w:before="0" w:after="0"/>
        <w:jc w:val="left"/>
        <w:rPr/>
      </w:pPr>
      <w:r>
        <w:rPr/>
        <w:t>QkXdlDHIwp8SMDvH8zfj8J3AgkgZ6wLxkbxIwdfzXdbIdnCjwA+WOvGrXezE880FHBLOClY8cUaLIG</w:t>
      </w:r>
    </w:p>
    <w:p>
      <w:pPr>
        <w:pStyle w:val="PreformattedText"/>
        <w:bidi w:val="0"/>
        <w:spacing w:before="0" w:after="0"/>
        <w:jc w:val="left"/>
        <w:rPr/>
      </w:pPr>
      <w:r>
        <w:rPr/>
        <w:t>LM6qC4/CTGI0PAxkDcPbPL3CAHFSNdPI612iVDuhuqko16/upgaeuQsdwgjq3ZRK4jjkdwivCjEI8i</w:t>
      </w:r>
    </w:p>
    <w:p>
      <w:pPr>
        <w:pStyle w:val="PreformattedText"/>
        <w:bidi w:val="0"/>
        <w:spacing w:before="0" w:after="0"/>
        <w:jc w:val="left"/>
        <w:rPr/>
      </w:pPr>
      <w:r>
        <w:rPr/>
        <w:t>ytt/zbBnGcn0A4qKZmVHJx9NK1WVNrbhK45jxPlnhUqdA6vpKiuhpoqmlMBjniRfNikjAjlOI28o/C</w:t>
      </w:r>
    </w:p>
    <w:p>
      <w:pPr>
        <w:pStyle w:val="PreformattedText"/>
        <w:bidi w:val="0"/>
        <w:spacing w:before="0" w:after="0"/>
        <w:jc w:val="left"/>
        <w:rPr/>
      </w:pPr>
      <w:r>
        <w:rPr/>
        <w:t>ROk5THt74x0EBTbyASAmCNfvGddP6qK7ZQWFKkrVIPjMZIJ8CAaeldRUtPWCISJIp3FQgGUiQPI6Zz</w:t>
      </w:r>
    </w:p>
    <w:p>
      <w:pPr>
        <w:pStyle w:val="PreformattedText"/>
        <w:bidi w:val="0"/>
        <w:spacing w:before="0" w:after="0"/>
        <w:jc w:val="left"/>
        <w:rPr/>
      </w:pPr>
      <w:r>
        <w:rPr/>
        <w:t>8bornGeRuyBgEi4txtEbqgrjgaDiM6xOtUBbKcZ3iN0+JwSYAMDQGM/maKb73a0npyOlluN1prYBSm</w:t>
      </w:r>
    </w:p>
    <w:p>
      <w:pPr>
        <w:pStyle w:val="PreformattedText"/>
        <w:bidi w:val="0"/>
        <w:spacing w:before="0" w:after="0"/>
        <w:jc w:val="left"/>
        <w:rPr/>
      </w:pPr>
      <w:r>
        <w:rPr/>
        <w:t>ctUz09IG3htsIapmXLyNtWNFJaSVlRASQCrd0OuN91g7uggePUVXdtyyh1TwlJVGc6YnHI+GBmDRLa</w:t>
      </w:r>
    </w:p>
    <w:p>
      <w:pPr>
        <w:pStyle w:val="PreformattedText"/>
        <w:bidi w:val="0"/>
        <w:spacing w:before="0" w:after="0"/>
        <w:jc w:val="left"/>
        <w:rPr/>
      </w:pPr>
      <w:r>
        <w:rPr/>
        <w:t>fEZ2/vNvgrrZc5KxZKOSdad5KSCV44GeF0dGnQ0lX5sZjEUo8xjt+EF0DaSkLUhKkJ0+IKjQY9Djjq</w:t>
      </w:r>
    </w:p>
    <w:p>
      <w:pPr>
        <w:pStyle w:val="PreformattedText"/>
        <w:bidi w:val="0"/>
        <w:spacing w:before="0" w:after="0"/>
        <w:jc w:val="left"/>
        <w:rPr/>
      </w:pPr>
      <w:r>
        <w:rPr/>
        <w:t>PMVirW2lbiFKSkhWok5MHiMjIJIwDMxBgrufda0artdRTNHtaYOKdFYiaESRv5ckzoSFkQqQ/yI2tg</w:t>
      </w:r>
    </w:p>
    <w:p>
      <w:pPr>
        <w:pStyle w:val="PreformattedText"/>
        <w:bidi w:val="0"/>
        <w:spacing w:before="0" w:after="0"/>
        <w:jc w:val="left"/>
        <w:rPr/>
      </w:pPr>
      <w:r>
        <w:rPr/>
        <w:t>kZzi4rfCHQkqKoACo+fjyrQtWMOqa3lNqTk7pIIEzGNPLTWmN7Id5bB2Y8WGmKjVFa9s0j3B7Wa005</w:t>
      </w:r>
    </w:p>
    <w:p>
      <w:pPr>
        <w:pStyle w:val="PreformattedText"/>
        <w:bidi w:val="0"/>
        <w:spacing w:before="0" w:after="0"/>
        <w:jc w:val="left"/>
        <w:rPr/>
      </w:pPr>
      <w:r>
        <w:rPr/>
        <w:t>c6mltk9zlWqtlTZ9R2u4VFDboZav7nBU2asDVEMMiRrcWWcL5isfSNgbWtdm2y7i+e7q0b/wBNxUFW</w:t>
      </w:r>
    </w:p>
    <w:p>
      <w:pPr>
        <w:pStyle w:val="PreformattedText"/>
        <w:bidi w:val="0"/>
        <w:spacing w:before="0" w:after="0"/>
        <w:jc w:val="left"/>
        <w:rPr/>
      </w:pPr>
      <w:r>
        <w:rPr/>
        <w:t>4ZTulQQCoASMgQJkiJNeQ9ruy21tubbtLLY1kby/eQtaEb7bRUkJUpYC3nG0Sd2Ep3t5SiAkE1cPrO</w:t>
      </w:r>
    </w:p>
    <w:p>
      <w:pPr>
        <w:pStyle w:val="PreformattedText"/>
        <w:bidi w:val="0"/>
        <w:spacing w:before="0" w:after="0"/>
        <w:jc w:val="left"/>
        <w:rPr/>
      </w:pPr>
      <w:r>
        <w:rPr/>
        <w:t>8rboFaB92+MSRsGyrRyRrJG6n/ADIyOrA+4YHr0tCUkAgbwMGRxnIM8iOM6aV4yVKMySCJBGkEGCCN</w:t>
      </w:r>
    </w:p>
    <w:p>
      <w:pPr>
        <w:pStyle w:val="PreformattedText"/>
        <w:bidi w:val="0"/>
        <w:spacing w:before="0" w:after="0"/>
        <w:jc w:val="left"/>
        <w:rPr/>
      </w:pPr>
      <w:r>
        <w:rPr/>
        <w:t>QQQQQcg4NEXbfU0lxrakTMwVQNu78z/XjqyhMqUN2MdaVE8d0JnINOlerkiS0yK4+Ij3AOCV9P36a6</w:t>
      </w:r>
    </w:p>
    <w:p>
      <w:pPr>
        <w:pStyle w:val="PreformattedText"/>
        <w:bidi w:val="0"/>
        <w:spacing w:before="0" w:after="0"/>
        <w:jc w:val="left"/>
        <w:rPr/>
      </w:pPr>
      <w:r>
        <w:rPr/>
        <w:t>kgCef4pragSYNGoqoxApZwBtz+mCPX9D1DU1JegulHFd6gGVRudAoyuTyefp6noNH/AFHBvYIH5pO/</w:t>
      </w:r>
    </w:p>
    <w:p>
      <w:pPr>
        <w:pStyle w:val="PreformattedText"/>
        <w:bidi w:val="0"/>
        <w:spacing w:before="0" w:after="0"/>
        <w:jc w:val="left"/>
        <w:rPr/>
      </w:pPr>
      <w:r>
        <w:rPr/>
        <w:t>A2IyJ+/9Us579b4mbfURqAvu6j19By3p1YSIAzrUJV4UAGsbKgKtXUqtgkhpkXGPoW+nSlIMFQHmRQ</w:t>
      </w:r>
    </w:p>
    <w:p>
      <w:pPr>
        <w:pStyle w:val="PreformattedText"/>
        <w:bidi w:val="0"/>
        <w:spacing w:before="0" w:after="0"/>
        <w:jc w:val="left"/>
        <w:rPr/>
      </w:pPr>
      <w:r>
        <w:rPr/>
        <w:t>EkcYpHDubpqC7yRyXOlUIGBbzU27iRxuDfn+/SW4wEGXB1PGklLhV8Pu8KxvfePSdCFQVxnc87YIpZ</w:t>
      </w:r>
    </w:p>
    <w:p>
      <w:pPr>
        <w:pStyle w:val="PreformattedText"/>
        <w:bidi w:val="0"/>
        <w:spacing w:before="0" w:after="0"/>
        <w:jc w:val="left"/>
        <w:rPr/>
      </w:pPr>
      <w:r>
        <w:rPr/>
        <w:t>MDHByq8k/TqBNwwJCVlXkCfrUpadUfhiefXXpSQ/8cbO8oWlpbnUEn/JRykH3Pqo46kFw0TCWlr8k/</w:t>
      </w:r>
    </w:p>
    <w:p>
      <w:pPr>
        <w:pStyle w:val="PreformattedText"/>
        <w:bidi w:val="0"/>
        <w:spacing w:before="0" w:after="0"/>
        <w:jc w:val="left"/>
        <w:rPr/>
      </w:pPr>
      <w:r>
        <w:rPr/>
        <w:t>bNMUy7BJUlAGdadHSXcGW+RTpHpy97afDef5ECxNuIwmZahT5mDnGDwM56qXL7rawUWLroWJx3aYjm</w:t>
      </w:r>
    </w:p>
    <w:p>
      <w:pPr>
        <w:pStyle w:val="PreformattedText"/>
        <w:bidi w:val="0"/>
        <w:spacing w:before="0" w:after="0"/>
        <w:jc w:val="left"/>
        <w:rPr/>
      </w:pPr>
      <w:r>
        <w:rPr/>
        <w:t>FuJ14a6HAp7IBTulxMp8zPyB69aYG6aFr6WJ5Gi4UEtgZ49fb14HUADYMFGB1xrWLi1DCuv7pC/weZ</w:t>
      </w:r>
    </w:p>
    <w:p>
      <w:pPr>
        <w:pStyle w:val="PreformattedText"/>
        <w:bidi w:val="0"/>
        <w:spacing w:before="0" w:after="0"/>
        <w:jc w:val="left"/>
        <w:rPr/>
      </w:pPr>
      <w:r>
        <w:rPr/>
        <w:t>pHXaRsJGMZP6Z+vVtKUESkYNVFurBgqMHWjEaQr2gNR5bFVXcQFwduMk49+CP/AL6lSluQIjzpneEi</w:t>
      </w:r>
    </w:p>
    <w:p>
      <w:pPr>
        <w:pStyle w:val="PreformattedText"/>
        <w:bidi w:val="0"/>
        <w:spacing w:before="0" w:after="0"/>
        <w:jc w:val="left"/>
        <w:rPr/>
      </w:pPr>
      <w:r>
        <w:rPr/>
        <w:t>RkedFbWgBghBPOOc8H0556uotpGJ86gVcAYnSlLZNJxVxUsAQWIIOMe2ffqTuEg5zVVy4IJ3evnTkU</w:t>
      </w:r>
    </w:p>
    <w:p>
      <w:pPr>
        <w:pStyle w:val="PreformattedText"/>
        <w:bidi w:val="0"/>
        <w:spacing w:before="0" w:after="0"/>
        <w:jc w:val="left"/>
        <w:rPr/>
      </w:pPr>
      <w:r>
        <w:rPr/>
        <w:t>Pb2gUqXVCRgnhDk+h9uegQ2NEgmow46RJVrTiWDTNupSMRxlgcfgX2Htx/eeqb27vQBFWmiSkToKWb</w:t>
      </w:r>
    </w:p>
    <w:p>
      <w:pPr>
        <w:pStyle w:val="PreformattedText"/>
        <w:bidi w:val="0"/>
        <w:spacing w:before="0" w:after="0"/>
        <w:jc w:val="left"/>
        <w:rPr/>
      </w:pPr>
      <w:r>
        <w:rPr/>
        <w:t>2qkCHEa+nyGfT246gMRB0NTAkccVDPxEyR2b7s9KqpJJ5wJwBnATHoOfUnplpKroonBH1kVK+YZCxw</w:t>
      </w:r>
    </w:p>
    <w:p>
      <w:pPr>
        <w:pStyle w:val="PreformattedText"/>
        <w:bidi w:val="0"/>
        <w:spacing w:before="0" w:after="0"/>
        <w:jc w:val="left"/>
        <w:rPr/>
      </w:pPr>
      <w:r>
        <w:rPr/>
        <w:t>/mo10l5lEKTzzfDuBPt6EfM8f8+ugS0kExmaxlPKOZin60pq+1fdlDSQ5EKg5cFv6/3/p1FcgIbnWa</w:t>
      </w:r>
    </w:p>
    <w:p>
      <w:pPr>
        <w:pStyle w:val="PreformattedText"/>
        <w:bidi w:val="0"/>
        <w:spacing w:before="0" w:after="0"/>
        <w:jc w:val="left"/>
        <w:rPr/>
      </w:pPr>
      <w:r>
        <w:rPr/>
        <w:t>ktlFazOoqir/ABE2pinYnwqyU7mGm/8AGLuLLMfu1QVk8/QlmgpJ46kL5YjXbWxhRukklnQIAEbPGb</w:t>
      </w:r>
    </w:p>
    <w:p>
      <w:pPr>
        <w:pStyle w:val="PreformattedText"/>
        <w:bidi w:val="0"/>
        <w:spacing w:before="0" w:after="0"/>
        <w:jc w:val="left"/>
        <w:rPr/>
      </w:pPr>
      <w:r>
        <w:rPr/>
        <w:t>aclNsAcb6vnufauk2cgC4gz7yTw5EfLy5VynQ6ieqr221Cu8axRbiW+AOhG92Ung7o1XGdhfGN3WAs</w:t>
      </w:r>
    </w:p>
    <w:p>
      <w:pPr>
        <w:pStyle w:val="PreformattedText"/>
        <w:bidi w:val="0"/>
        <w:spacing w:before="0" w:after="0"/>
        <w:jc w:val="left"/>
        <w:rPr/>
      </w:pPr>
      <w:r>
        <w:rPr/>
        <w:t>4IGR1/Fdfbpgg9dcKV6GOnmkBmVykaLEoYEIy4YnaHxtGMsuc8+5POW7JJjM11lmlKWUnXjSi073cs</w:t>
      </w:r>
    </w:p>
    <w:p>
      <w:pPr>
        <w:pStyle w:val="PreformattedText"/>
        <w:bidi w:val="0"/>
        <w:spacing w:before="0" w:after="0"/>
        <w:jc w:val="left"/>
        <w:rPr/>
      </w:pPr>
      <w:r>
        <w:rPr/>
        <w:t>WgpKmqudfSwwSGmlYzTiCJZYnMsLee8qLDGZQwy5C4yCQckUXrdT0JSCV5gAST5DU1s2u0E2gcUohK</w:t>
      </w:r>
    </w:p>
    <w:p>
      <w:pPr>
        <w:pStyle w:val="PreformattedText"/>
        <w:bidi w:val="0"/>
        <w:spacing w:before="0" w:after="0"/>
        <w:jc w:val="left"/>
        <w:rPr/>
      </w:pPr>
      <w:r>
        <w:rPr/>
        <w:t>DEqUQEjMZJIA8yQKdzQPj77bvWfxC4d36Crmp5aqng0t25odR9w9RwJHCZlFBa9B26tWSsl8plBqZA</w:t>
      </w:r>
    </w:p>
    <w:p>
      <w:pPr>
        <w:pStyle w:val="PreformattedText"/>
        <w:bidi w:val="0"/>
        <w:spacing w:before="0" w:after="0"/>
        <w:jc w:val="left"/>
        <w:rPr/>
      </w:pPr>
      <w:r>
        <w:rPr/>
        <w:t>UZQjCNcN0k9n7tSQs2K0knKnAlpInmXijHiOfGmK7V2iiptu+FxyRbpcfJ10/TodGYxJE+RFTBh8Te</w:t>
      </w:r>
    </w:p>
    <w:p>
      <w:pPr>
        <w:pStyle w:val="PreformattedText"/>
        <w:bidi w:val="0"/>
        <w:spacing w:before="0" w:after="0"/>
        <w:jc w:val="left"/>
        <w:rPr/>
      </w:pPr>
      <w:r>
        <w:rPr/>
        <w:t>rO4EFvXtv2R+0F13VXKjEkes9P8Ahd7x222admUxSW2noae6W63m+1/nRUzVP88U8i1BRbgIjKkzE7</w:t>
      </w:r>
    </w:p>
    <w:p>
      <w:pPr>
        <w:pStyle w:val="PreformattedText"/>
        <w:bidi w:val="0"/>
        <w:spacing w:before="0" w:after="0"/>
        <w:jc w:val="left"/>
        <w:rPr/>
      </w:pPr>
      <w:r>
        <w:rPr/>
        <w:t>Kt2UrQp+0QtQ/3XbSSlQMDCd7jk+gkZi63tbab5TGwtpFhOFKNqW94ESoj9Q8x7oJ3QdDBJRxo2tni</w:t>
      </w:r>
    </w:p>
    <w:p>
      <w:pPr>
        <w:pStyle w:val="PreformattedText"/>
        <w:bidi w:val="0"/>
        <w:spacing w:before="0" w:after="0"/>
        <w:jc w:val="left"/>
        <w:rPr/>
      </w:pPr>
      <w:r>
        <w:rPr/>
        <w:t>t7+9gK60S93uxXjA0PYHme8VeoO4Ph51bbZLjbrektRcqmit2na65VFPCoKyzFlZlQEENjPWfedmXr</w:t>
      </w:r>
    </w:p>
    <w:p>
      <w:pPr>
        <w:pStyle w:val="PreformattedText"/>
        <w:bidi w:val="0"/>
        <w:spacing w:before="0" w:after="0"/>
        <w:jc w:val="left"/>
        <w:rPr/>
      </w:pPr>
      <w:r>
        <w:rPr/>
        <w:t>ltQYurMOrwmLgJzI/3LQlHGPiABOsVr2fbKzsnG0XmztoJSkKkBhl84Gm6zdOrnXAScJIGcVZz4avH</w:t>
      </w:r>
    </w:p>
    <w:p>
      <w:pPr>
        <w:pStyle w:val="PreformattedText"/>
        <w:bidi w:val="0"/>
        <w:spacing w:before="0" w:after="0"/>
        <w:jc w:val="left"/>
        <w:rPr/>
      </w:pPr>
      <w:r>
        <w:rPr/>
        <w:t>92v7/aWu2qdKdwNKLDV26Or0wLnQa+vE16a4+bTWuRYNK6OrRaIJayJ4HFVLDUxSRSQywLIpU8tf7D</w:t>
      </w:r>
    </w:p>
    <w:p>
      <w:pPr>
        <w:pStyle w:val="PreformattedText"/>
        <w:bidi w:val="0"/>
        <w:spacing w:before="0" w:after="0"/>
        <w:jc w:val="left"/>
        <w:rPr/>
      </w:pPr>
      <w:r>
        <w:rPr/>
        <w:t>2zYPXVs+WrdxlKpU68wEFUAgIl1IOCCTvAEHBma6nZ/aXZG1rayutnNXV+zdEQm3s7lZCAfeLn+mAC</w:t>
      </w:r>
    </w:p>
    <w:p>
      <w:pPr>
        <w:pStyle w:val="PreformattedText"/>
        <w:bidi w:val="0"/>
        <w:spacing w:before="0" w:after="0"/>
        <w:jc w:val="left"/>
        <w:rPr/>
      </w:pPr>
      <w:r>
        <w:rPr/>
        <w:t>CCNwbywQSUgCahvrnvl4ivFtd7h/shoftl4dO3PbzW3cftXX95O5Oubt3D1NrjVfbO4Utm7jw9uOzu</w:t>
      </w:r>
    </w:p>
    <w:p>
      <w:pPr>
        <w:pStyle w:val="PreformattedText"/>
        <w:bidi w:val="0"/>
        <w:spacing w:before="0" w:after="0"/>
        <w:jc w:val="left"/>
        <w:rPr/>
      </w:pPr>
      <w:r>
        <w:rPr/>
        <w:t>hRaZLbZbVdpGpZqzUmo6FjX0k9uND95pKtIN+12HYbFatXtq7QVfXNwhpzurPcS0gOo30BV2sud6Sk</w:t>
      </w:r>
    </w:p>
    <w:p>
      <w:pPr>
        <w:pStyle w:val="PreformattedText"/>
        <w:bidi w:val="0"/>
        <w:spacing w:before="0" w:after="0"/>
        <w:jc w:val="left"/>
        <w:rPr/>
      </w:pPr>
      <w:r>
        <w:rPr/>
        <w:t>g/6LRSTosggnCXtva+239qW2xbRqxsLF95rv7xLrr7qrda2llNm2u3QwkKSqS/cFwRJb3SabztFrj7</w:t>
      </w:r>
    </w:p>
    <w:p>
      <w:pPr>
        <w:pStyle w:val="PreformattedText"/>
        <w:bidi w:val="0"/>
        <w:spacing w:before="0" w:after="0"/>
        <w:jc w:val="left"/>
        <w:rPr/>
      </w:pPr>
      <w:r>
        <w:rPr/>
        <w:t>PSyX/VentdfaG98tZamsVlu+ptd2ftbpOXt3pu36d03MlBfb9UVGjNJ6gq59N01TXU0VbJTXx3Rp3j</w:t>
      </w:r>
    </w:p>
    <w:p>
      <w:pPr>
        <w:pStyle w:val="PreformattedText"/>
        <w:bidi w:val="0"/>
        <w:spacing w:before="0" w:after="0"/>
        <w:jc w:val="left"/>
        <w:rPr/>
      </w:pPr>
      <w:r>
        <w:rPr/>
        <w:t>qX3IXXpWEXqm1ubK7LMBhAEuvlVytJIA3j3riEGR70BsQMAHAHnO2dr21pcrt9s9prw3ROE2xFqyop</w:t>
      </w:r>
    </w:p>
    <w:p>
      <w:pPr>
        <w:pStyle w:val="PreformattedText"/>
        <w:bidi w:val="0"/>
        <w:spacing w:before="0" w:after="0"/>
        <w:jc w:val="left"/>
        <w:rPr/>
      </w:pPr>
      <w:r>
        <w:rPr/>
        <w:t>wRu2TKTgBWr6xInXJsB0J2x8GHdi5T2/sp3Xu+tb9b4nut10vqXvV3pGsqNqsUcss2pdFahvFDPaqe</w:t>
      </w:r>
    </w:p>
    <w:p>
      <w:pPr>
        <w:pStyle w:val="PreformattedText"/>
        <w:bidi w:val="0"/>
        <w:spacing w:before="0" w:after="0"/>
        <w:jc w:val="left"/>
        <w:rPr/>
      </w:pPr>
      <w:r>
        <w:rPr/>
        <w:t>aNYDUSSUKvKHDM4UwsKy9r7Vt1pbW41ZhEjdatbdoSMYUllQlHABe8JHCaqMbKtNotqVasruSQFbzx</w:t>
      </w:r>
    </w:p>
    <w:p>
      <w:pPr>
        <w:pStyle w:val="PreformattedText"/>
        <w:bidi w:val="0"/>
        <w:spacing w:before="0" w:after="0"/>
        <w:jc w:val="left"/>
        <w:rPr/>
      </w:pPr>
      <w:r>
        <w:rPr/>
        <w:t>unTurBje/UPGQsDMDdVyptO+nhfpqmq7faY041HRVd2vOqNOamF7rdSXXTuoLF/s7qbVF2rq+nqLjJ</w:t>
      </w:r>
    </w:p>
    <w:p>
      <w:pPr>
        <w:pStyle w:val="PreformattedText"/>
        <w:bidi w:val="0"/>
        <w:spacing w:before="0" w:after="0"/>
        <w:jc w:val="left"/>
        <w:rPr/>
      </w:pPr>
      <w:r>
        <w:rPr/>
        <w:t>WRT02n7FX0ax2OstFbXU1fLCKpHWGaPZse2C7W32heXyV7QZbZV/pjcCioEQAVJCQlUkLmfcMBKjEQ</w:t>
      </w:r>
    </w:p>
    <w:p>
      <w:pPr>
        <w:pStyle w:val="PreformattedText"/>
        <w:bidi w:val="0"/>
        <w:spacing w:before="0" w:after="0"/>
        <w:jc w:val="left"/>
        <w:rPr/>
      </w:pPr>
      <w:r>
        <w:rPr/>
        <w:t>Wvs/f2ntvYmyrddvs1y6fJ78trDSQEqUd9pkguYju0qhAWBvLbQVTeZo3V1Jo/tj2z7eQ1T3iHt724</w:t>
      </w:r>
    </w:p>
    <w:p>
      <w:pPr>
        <w:pStyle w:val="PreformattedText"/>
        <w:bidi w:val="0"/>
        <w:spacing w:before="0" w:after="0"/>
        <w:jc w:val="left"/>
        <w:rPr/>
      </w:pPr>
      <w:r>
        <w:rPr/>
        <w:t>0LoGK8VFHDaprvHozSdo0wl1ltNNUTR2t6hbWsppkmnWDzfK8+bZ5r99aXBct7dQSIW2g4gJykHAEw</w:t>
      </w:r>
    </w:p>
    <w:p>
      <w:pPr>
        <w:pStyle w:val="PreformattedText"/>
        <w:bidi w:val="0"/>
        <w:spacing w:before="0" w:after="0"/>
        <w:jc w:val="left"/>
        <w:rPr/>
      </w:pPr>
      <w:r>
        <w:rPr/>
        <w:t>OQ4aV5ffMlq+vWz7vdvOpiBiHFADAAxpgAcgBilzpHVt6qbgFslPEWIy//ABCoGffGOf8Ap1bS46pY</w:t>
      </w:r>
    </w:p>
    <w:p>
      <w:pPr>
        <w:pStyle w:val="PreformattedText"/>
        <w:bidi w:val="0"/>
        <w:spacing w:before="0" w:after="0"/>
        <w:jc w:val="left"/>
        <w:rPr/>
      </w:pPr>
      <w:r>
        <w:rPr/>
        <w:t>S2BvHXiPWqLqEbsrOBTsJW6pa50s132CHghYkdVUBgSWLtz0XQ+FDvSCDyqNvu8hsGfGjzW+o6+js+</w:t>
      </w:r>
    </w:p>
    <w:p>
      <w:pPr>
        <w:pStyle w:val="PreformattedText"/>
        <w:bidi w:val="0"/>
        <w:spacing w:before="0" w:after="0"/>
        <w:jc w:val="left"/>
        <w:rPr/>
      </w:pPr>
      <w:r>
        <w:rPr/>
        <w:t>+gLefsG0KTn0Py9eoFg7iiBUyfiFMj21TVeur7cBXTXCkhoJxAWR3iaTeN+7fnhcY5HVe0Crhx1C0l</w:t>
      </w:r>
    </w:p>
    <w:p>
      <w:pPr>
        <w:pStyle w:val="PreformattedText"/>
        <w:bidi w:val="0"/>
        <w:spacing w:before="0" w:after="0"/>
        <w:jc w:val="left"/>
        <w:rPr/>
      </w:pPr>
      <w:r>
        <w:rPr/>
        <w:t>sMxmTJmeNS3X+iluAFF0TzAzUlB2go5cCprLjNxu/m1s7ENgckmTk56ui2twIKVKA5kn81ULrmYIB8</w:t>
      </w:r>
    </w:p>
    <w:p>
      <w:pPr>
        <w:pStyle w:val="PreformattedText"/>
        <w:bidi w:val="0"/>
        <w:spacing w:before="0" w:after="0"/>
        <w:jc w:val="left"/>
        <w:rPr/>
      </w:pPr>
      <w:r>
        <w:rPr/>
        <w:t>ANP7ozouzunYg0kkBmmOcvMxkJ+XDH8/TpwYt0me5B84oFx0iCuOUYoPbO0un6a9mdqaGQZZgjRIQC</w:t>
      </w:r>
    </w:p>
    <w:p>
      <w:pPr>
        <w:pStyle w:val="PreformattedText"/>
        <w:bidi w:val="0"/>
        <w:spacing w:before="0" w:after="0"/>
        <w:jc w:val="left"/>
        <w:rPr/>
      </w:pPr>
      <w:r>
        <w:rPr/>
        <w:t>uCPUYx69PUlgCUoA8IFNCnCYK5GnnS5r9A6emjQNQU+VYbWEMYIHuB8PpwOmApUfhp53k53prG3aHs</w:t>
      </w:r>
    </w:p>
    <w:p>
      <w:pPr>
        <w:pStyle w:val="PreformattedText"/>
        <w:bidi w:val="0"/>
        <w:spacing w:before="0" w:after="0"/>
        <w:jc w:val="left"/>
        <w:rPr/>
      </w:pPr>
      <w:r>
        <w:rPr/>
        <w:t>UE2Uo4RsUEsI485Ppj4eOen953ZlIgmm7pWPeOKXlBBR2+IwRiKJSzOB8K55AP5+3UK1qWZVrUiUhI</w:t>
      </w:r>
    </w:p>
    <w:p>
      <w:pPr>
        <w:pStyle w:val="PreformattedText"/>
        <w:bidi w:val="0"/>
        <w:spacing w:before="0" w:after="0"/>
        <w:jc w:val="left"/>
        <w:rPr/>
      </w:pPr>
      <w:r>
        <w:rPr/>
        <w:t>gUlr/BD9zqMxr/w35x6cE5/PHWe+YQogQeudXGCd4TJH9VG+dVSqqnVfhBJAwPQenOfp/XqW13yjIm</w:t>
      </w:r>
    </w:p>
    <w:p>
      <w:pPr>
        <w:pStyle w:val="PreformattedText"/>
        <w:bidi w:val="0"/>
        <w:spacing w:before="0" w:after="0"/>
        <w:jc w:val="left"/>
        <w:rPr/>
      </w:pPr>
      <w:r>
        <w:rPr/>
        <w:t>aZcEb+uc0uaa/2kWkOdm40x8wHGQ4UhgB88jqNTxSSk61KlrfA3dCNKiLqDXNTT3KtWninkijqZVQx</w:t>
      </w:r>
    </w:p>
    <w:p>
      <w:pPr>
        <w:pStyle w:val="PreformattedText"/>
        <w:bidi w:val="0"/>
        <w:spacing w:before="0" w:after="0"/>
        <w:jc w:val="left"/>
        <w:rPr/>
      </w:pPr>
      <w:r>
        <w:rPr/>
        <w:t>qMFVfjHH94627a7SWkSDJAnH81nvWxStQnQ+Nb9Md2q6FxHLS1KYdsllPIzkHlfy/fqyXmyqCMnnVB</w:t>
      </w:r>
    </w:p>
    <w:p>
      <w:pPr>
        <w:pStyle w:val="PreformattedText"/>
        <w:bidi w:val="0"/>
        <w:spacing w:before="0" w:after="0"/>
        <w:jc w:val="left"/>
        <w:rPr/>
      </w:pPr>
      <w:r>
        <w:rPr/>
        <w:t>5h0CUgHhinlt3dqWolSIwOC2PiYAD+8dRKKAQJAnjUaUXGhEdfinv0bqAXIl2OGyTtyPU4+XoOqT0b</w:t>
      </w:r>
    </w:p>
    <w:p>
      <w:pPr>
        <w:pStyle w:val="PreformattedText"/>
        <w:bidi w:val="0"/>
        <w:spacing w:before="0" w:after="0"/>
        <w:jc w:val="left"/>
        <w:rPr/>
      </w:pPr>
      <w:r>
        <w:rPr/>
        <w:t>5gyK0WEqDcEQdacSqulNToxllVQB6swA9APc+vPVdxSUjJ1qwhJUYHCoU99pKLUddTQxVUREIk3qrg</w:t>
      </w:r>
    </w:p>
    <w:p>
      <w:pPr>
        <w:pStyle w:val="PreformattedText"/>
        <w:bidi w:val="0"/>
        <w:spacing w:before="0" w:after="0"/>
        <w:jc w:val="left"/>
        <w:rPr/>
      </w:pPr>
      <w:r>
        <w:rPr/>
        <w:t>j4kwD8J4OQOorJYTcKc4AfWR+1WLhBLIRESfxTCT6co3ojT/eRx7qD6+o5z9Otk3yTMHJrNFmCIzim</w:t>
      </w:r>
    </w:p>
    <w:p>
      <w:pPr>
        <w:pStyle w:val="PreformattedText"/>
        <w:bidi w:val="0"/>
        <w:spacing w:before="0" w:after="0"/>
        <w:jc w:val="left"/>
        <w:rPr/>
      </w:pPr>
      <w:r>
        <w:rPr/>
        <w:t>s7vavp+xPY/vf3jpKWS+V/azs73N7h2yyyL5sFwu+jNFXu/WakngkO2Wke60VGJkIIeEOpBBI6obRv</w:t>
      </w:r>
    </w:p>
    <w:p>
      <w:pPr>
        <w:pStyle w:val="PreformattedText"/>
        <w:bidi w:val="0"/>
        <w:spacing w:before="0" w:after="0"/>
        <w:jc w:val="left"/>
        <w:rPr/>
      </w:pPr>
      <w:r>
        <w:rPr/>
        <w:t>y1ZXT27vKYbWsSJEpSSJ0xIE+E86u2FiHru1tUq3DdOttSeHeLCZ9JmuETuZ4m+4HiJ7ZzUHcru93M</w:t>
      </w:r>
    </w:p>
    <w:p>
      <w:pPr>
        <w:pStyle w:val="PreformattedText"/>
        <w:bidi w:val="0"/>
        <w:spacing w:before="0" w:after="0"/>
        <w:jc w:val="left"/>
        <w:rPr/>
      </w:pPr>
      <w:r>
        <w:rPr/>
        <w:t>1ZqvVd3m1XZLl3D1TqS60FD3BppprfLXLp66XBqK0pUxSV1KkVsSljip6iKngSOniWDrypL9yHkrfu</w:t>
      </w:r>
    </w:p>
    <w:p>
      <w:pPr>
        <w:pStyle w:val="PreformattedText"/>
        <w:bidi w:val="0"/>
        <w:spacing w:before="0" w:after="0"/>
        <w:jc w:val="left"/>
        <w:rPr/>
      </w:pPr>
      <w:r>
        <w:rPr/>
        <w:t>FXCVHeUCtRBJ4icJOcADAO7A0Hu9/sLY/6RVmiyas7q2lKHW0jeGcJUr3e8SvG8VEnO8CFaxZs/b/u</w:t>
      </w:r>
    </w:p>
    <w:p>
      <w:pPr>
        <w:pStyle w:val="PreformattedText"/>
        <w:bidi w:val="0"/>
        <w:spacing w:before="0" w:after="0"/>
        <w:jc w:val="left"/>
        <w:rPr/>
      </w:pPr>
      <w:r>
        <w:rPr/>
        <w:t>m1xr6WXXNbaZUcShRQUU70f3eGCGaJxPtklxVJOxMjMyEsi4ARRuNPsqSP8AlwsDUFRHE8tK4O42Xd</w:t>
      </w:r>
    </w:p>
    <w:p>
      <w:pPr>
        <w:pStyle w:val="PreformattedText"/>
        <w:bidi w:val="0"/>
        <w:spacing w:before="0" w:after="0"/>
        <w:jc w:val="left"/>
        <w:rPr/>
      </w:pPr>
      <w:r>
        <w:rPr/>
        <w:t>tOKQNoKbM+7CE40gZmZ1k86MP9k++1sutHXJ3Stt3prbd6GrNu1FSVNFYLqlLXQzSW68RWylkIt9TF</w:t>
      </w:r>
    </w:p>
    <w:p>
      <w:pPr>
        <w:pStyle w:val="PreformattedText"/>
        <w:bidi w:val="0"/>
        <w:spacing w:before="0" w:after="0"/>
        <w:jc w:val="left"/>
        <w:rPr/>
      </w:pPr>
      <w:r>
        <w:rPr/>
        <w:t>G8M6h42eOZkE8BYSJGbzZgcVv7PInEiCfEwpSJ+Y+dXUbJ7RFlPd7eKohW6pKkjUHRCVpIjnqJGhii</w:t>
      </w:r>
    </w:p>
    <w:p>
      <w:pPr>
        <w:pStyle w:val="PreformattedText"/>
        <w:bidi w:val="0"/>
        <w:spacing w:before="0" w:after="0"/>
        <w:jc w:val="left"/>
        <w:rPr/>
      </w:pPr>
      <w:r>
        <w:rPr/>
        <w:t>mz9jL9eu5eptS9zNPW7VtmkqYJNItebtcNY2SiobtqWslR6XRl2r6ii09T0NGLbQwR+bVIlNUhzLLP</w:t>
      </w:r>
    </w:p>
    <w:p>
      <w:pPr>
        <w:pStyle w:val="PreformattedText"/>
        <w:bidi w:val="0"/>
        <w:spacing w:before="0" w:after="0"/>
        <w:jc w:val="left"/>
        <w:rPr/>
      </w:pPr>
      <w:r>
        <w:rPr/>
        <w:t>MZmle2hbp2eBs8fonkKAcCJSpRIJHvjKxiJBBmAeVPtNjXJ2st7aam9pNrSvui4N/dgp3iW1S2gwo7</w:t>
      </w:r>
    </w:p>
    <w:p>
      <w:pPr>
        <w:pStyle w:val="PreformattedText"/>
        <w:bidi w:val="0"/>
        <w:spacing w:before="0" w:after="0"/>
        <w:jc w:val="left"/>
        <w:rPr/>
      </w:pPr>
      <w:r>
        <w:rPr/>
        <w:t>qUjdSPhAImpeaKo/FlNW1dp8Md10h2sS2VphE3l2mXVt4Q08kdXdqCirtOVNn0vSiY08cMSU0lSqyl</w:t>
      </w:r>
    </w:p>
    <w:p>
      <w:pPr>
        <w:pStyle w:val="PreformattedText"/>
        <w:bidi w:val="0"/>
        <w:spacing w:before="0" w:after="0"/>
        <w:jc w:val="left"/>
        <w:rPr/>
      </w:pPr>
      <w:r>
        <w:rPr/>
        <w:t>mqV5SPEP6dxKl3aS+TEhSyN7IwVe8vTjEaTIrslt7VU0G9lXCLOMAQUmMydNxOsgDJggkSDVrPYXw9</w:t>
      </w:r>
    </w:p>
    <w:p>
      <w:pPr>
        <w:pStyle w:val="PreformattedText"/>
        <w:bidi w:val="0"/>
        <w:spacing w:before="0" w:after="0"/>
        <w:jc w:val="left"/>
        <w:rPr/>
      </w:pPr>
      <w:r>
        <w:rPr/>
        <w:t>faPaj7ZVlf3a73a1tHcGw6ZtMC268d2G7h6H7h64odSX2ovmsBdrJpKxjs7ZV0y2nKSjtsCa0pKyup</w:t>
      </w:r>
    </w:p>
    <w:p>
      <w:pPr>
        <w:pStyle w:val="PreformattedText"/>
        <w:bidi w:val="0"/>
        <w:spacing w:before="0" w:after="0"/>
        <w:jc w:val="left"/>
        <w:rPr/>
      </w:pPr>
      <w:r>
        <w:rPr/>
        <w:t>pqmSFI6wKjLxGxX8bO2SUB05UtSVJiJUr31BQUFEBKUqOIk5ir2wdndomnGl7e21bvIMpEd4pwHMQk</w:t>
      </w:r>
    </w:p>
    <w:p>
      <w:pPr>
        <w:pStyle w:val="PreformattedText"/>
        <w:bidi w:val="0"/>
        <w:spacing w:before="0" w:after="0"/>
        <w:jc w:val="left"/>
        <w:rPr/>
      </w:pPr>
      <w:r>
        <w:rPr/>
        <w:t>JUCDAClAtEAqVu7gJKT8TvebxBaS7daZtnf+40lsuXb3VdJVkxS2e+XnWdtqrW1MKaguFmqvudstVR</w:t>
      </w:r>
    </w:p>
    <w:p>
      <w:pPr>
        <w:pStyle w:val="PreformattedText"/>
        <w:bidi w:val="0"/>
        <w:spacing w:before="0" w:after="0"/>
        <w:jc w:val="left"/>
        <w:rPr/>
      </w:pPr>
      <w:r>
        <w:rPr/>
        <w:t>WXC0RyV9RRUBRx5hhgiidkZYMufqE2Ef6bpCU75ASOJVJk5T8wIGTUXaS1sLVD9+VJcWwguFTAWCFJ</w:t>
      </w:r>
    </w:p>
    <w:p>
      <w:pPr>
        <w:pStyle w:val="PreformattedText"/>
        <w:bidi w:val="0"/>
        <w:spacing w:before="0" w:after="0"/>
        <w:jc w:val="left"/>
        <w:rPr/>
      </w:pPr>
      <w:r>
        <w:rPr/>
        <w:t>BgFIAiFn4YKUn3jImpRfYbTaQunay4acaz0tZZa1fuc9ivaVdwtdVQ3tqipuFJ9wuRD4krLjVea7Ks</w:t>
      </w:r>
    </w:p>
    <w:p>
      <w:pPr>
        <w:pStyle w:val="PreformattedText"/>
        <w:bidi w:val="0"/>
        <w:spacing w:before="0" w:after="0"/>
        <w:jc w:val="left"/>
        <w:rPr/>
      </w:pPr>
      <w:r>
        <w:rPr/>
        <w:t>oaVpBslAYcbtpLVxtz9StKbgXC1kKUkEq3vdB+QCcHCcDAFep9kLN9vsjZttFVmbNtMBs7vdlKQsqS</w:t>
      </w:r>
    </w:p>
    <w:p>
      <w:pPr>
        <w:pStyle w:val="PreformattedText"/>
        <w:bidi w:val="0"/>
        <w:spacing w:before="0" w:after="0"/>
        <w:jc w:val="left"/>
        <w:rPr/>
      </w:pPr>
      <w:r>
        <w:rPr/>
        <w:t>MgHeJUQQd4/HMmZO96vDbb9U92fER2T1Np+/WO1XfWDd+u3fcjQ1xShTWeiNa6F0LpruLoLWVnmqp6</w:t>
      </w:r>
    </w:p>
    <w:p>
      <w:pPr>
        <w:pStyle w:val="PreformattedText"/>
        <w:bidi w:val="0"/>
        <w:spacing w:before="0" w:after="0"/>
        <w:jc w:val="left"/>
        <w:rPr/>
      </w:pPr>
      <w:r>
        <w:rPr/>
        <w:t>p+4Nt7m2qquV6vdClLNeYdZ264zHz2rSLjVwygNNG8leyghosqCpDS+8XbrSpRgBIDjEGZKQpMTujP</w:t>
      </w:r>
    </w:p>
    <w:p>
      <w:pPr>
        <w:pStyle w:val="PreformattedText"/>
        <w:bidi w:val="0"/>
        <w:spacing w:before="0" w:after="0"/>
        <w:jc w:val="left"/>
        <w:rPr/>
      </w:pPr>
      <w:r>
        <w:rPr/>
        <w:t>sWnmr+5Q/sxpVjtdBfbUlSUp79AQzcpKEHe3VDu7lsFUISpTZB7tSqQvaH7Njwe3PUNDeO5/h4ser9</w:t>
      </w:r>
    </w:p>
    <w:p>
      <w:pPr>
        <w:pStyle w:val="PreformattedText"/>
        <w:bidi w:val="0"/>
        <w:spacing w:before="0" w:after="0"/>
        <w:jc w:val="left"/>
        <w:rPr/>
      </w:pPr>
      <w:r>
        <w:rPr/>
        <w:t>QWq4VFZa7sdH0t2pI6iaNZvvEZkuqrTziaJJjtpC7PTh2D7pA8zW27hh5W7bvrYVA3m1pIESQFSpCj</w:t>
      </w:r>
    </w:p>
    <w:p>
      <w:pPr>
        <w:pStyle w:val="PreformattedText"/>
        <w:bidi w:val="0"/>
        <w:spacing w:before="0" w:after="0"/>
        <w:jc w:val="left"/>
        <w:rPr/>
      </w:pPr>
      <w:r>
        <w:rPr/>
        <w:t>uwVJKZIk7uRmrtnYWzVqQ83Y2Xe6nvRuwSoSQgoUgyYmSlKjG8NZtd0r2x7V6TvkGqNMaUsVquM7Tx</w:t>
      </w:r>
    </w:p>
    <w:p>
      <w:pPr>
        <w:pStyle w:val="PreformattedText"/>
        <w:bidi w:val="0"/>
        <w:spacing w:before="0" w:after="0"/>
        <w:jc w:val="left"/>
        <w:rPr/>
      </w:pPr>
      <w:r>
        <w:rPr/>
        <w:t>Vl7o9PW+XUNXS1MgkqTfb4aT7/ckaUqA9TLKkZIRcKcNUutpMXQQG0FptJURugqgnKivVXhvrJzAJk</w:t>
      </w:r>
    </w:p>
    <w:p>
      <w:pPr>
        <w:pStyle w:val="PreformattedText"/>
        <w:bidi w:val="0"/>
        <w:spacing w:before="0" w:after="0"/>
        <w:jc w:val="left"/>
        <w:rPr/>
      </w:pPr>
      <w:r>
        <w:rPr/>
        <w:t>5mbt9orCkXKw4UpCQkqCRAylLQkJAGTuJiQSqNYQnca7abi7q9ktPrLNPVI3dDWuoZTQxJa7Zp2DR9</w:t>
      </w:r>
    </w:p>
    <w:p>
      <w:pPr>
        <w:pStyle w:val="PreformattedText"/>
        <w:bidi w:val="0"/>
        <w:spacing w:before="0" w:after="0"/>
        <w:jc w:val="left"/>
        <w:rPr/>
      </w:pPr>
      <w:r>
        <w:rPr/>
        <w:t>R2psX8Rq1VfuFVcNVdznioY3ciqXTdzeFXagmKVV3bLVlcr395LxbYz8ILiwviMgJRkcAocxQtNnPu</w:t>
      </w:r>
    </w:p>
    <w:p>
      <w:pPr>
        <w:pStyle w:val="PreformattedText"/>
        <w:bidi w:val="0"/>
        <w:spacing w:before="0" w:after="0"/>
        <w:jc w:val="left"/>
        <w:rPr/>
      </w:pPr>
      <w:r>
        <w:rPr/>
        <w:t>bdsGm2Yft0P3AKfeUUJb3N0ASRvKcCgQM92qTCTUs9O2Cjls1smFIlQZKKJDUAl0lMR8l5UJJ3BmjY</w:t>
      </w:r>
    </w:p>
    <w:p>
      <w:pPr>
        <w:pStyle w:val="PreformattedText"/>
        <w:bidi w:val="0"/>
        <w:spacing w:before="0" w:after="0"/>
        <w:jc w:val="left"/>
        <w:rPr/>
      </w:pPr>
      <w:r>
        <w:rPr/>
        <w:t>+vv889e+bEdS9sbZT6GxurYazBglKAhR4/7kq440r5W7UWz9l2m29aPYdau358lOFwY4e6pJqSfZ+0</w:t>
      </w:r>
    </w:p>
    <w:p>
      <w:pPr>
        <w:pStyle w:val="PreformattedText"/>
        <w:bidi w:val="0"/>
        <w:spacing w:before="0" w:after="0"/>
        <w:jc w:val="left"/>
        <w:rPr/>
      </w:pPr>
      <w:r>
        <w:rPr/>
        <w:t>0lPXP/ALpCuI8/g9y3H4vy/p1qsOS8YIEDSBWBdphpBIMdfvTwa8WKnpqdkjVD6fCoHBPzx6/046e+</w:t>
      </w:r>
    </w:p>
    <w:p>
      <w:pPr>
        <w:pStyle w:val="PreformattedText"/>
        <w:bidi w:val="0"/>
        <w:spacing w:before="0" w:after="0"/>
        <w:jc w:val="left"/>
        <w:rPr/>
      </w:pPr>
      <w:r>
        <w:rPr/>
        <w:t>VEZ59fxUDQSCccKRb0YuMcCyAMCo4Izn19s/UdQuYEchVhHxClRoSz09suVc0MaRmSaIsFUDcQpXn5</w:t>
      </w:r>
    </w:p>
    <w:p>
      <w:pPr>
        <w:pStyle w:val="PreformattedText"/>
        <w:bidi w:val="0"/>
        <w:spacing w:before="0" w:after="0"/>
        <w:jc w:val="left"/>
        <w:rPr/>
      </w:pPr>
      <w:r>
        <w:rPr/>
        <w:t>8f6dRW4hx0jiE/Y/vRuTKWgdYP3p7TneQPlj8uBz9OerY+dVfpQiIYTg55Pp79KhRRDgXNhnGQ2QB6</w:t>
      </w:r>
    </w:p>
    <w:p>
      <w:pPr>
        <w:pStyle w:val="PreformattedText"/>
        <w:bidi w:val="0"/>
        <w:spacing w:before="0" w:after="0"/>
        <w:jc w:val="left"/>
        <w:rPr/>
      </w:pPr>
      <w:r>
        <w:rPr/>
        <w:t>cD69BXwmBNOTqKOKsgJyQPU+vPUIyYHGnqPh+1Esdc9PMT+NGyrAEHABG049zz1L3ZVgHIpoWE5Oho</w:t>
      </w:r>
    </w:p>
    <w:p>
      <w:pPr>
        <w:pStyle w:val="PreformattedText"/>
        <w:bidi w:val="0"/>
        <w:spacing w:before="0" w:after="0"/>
        <w:jc w:val="left"/>
        <w:rPr/>
      </w:pPr>
      <w:r>
        <w:rPr/>
        <w:t>NWzyVjqRlVQMFGdvJI3E4/TqZtrdBmCo/KPWoXHCswkERTWar7m2+GmqooRJI4UpyjquTkD4iPl+nX</w:t>
      </w:r>
    </w:p>
    <w:p>
      <w:pPr>
        <w:pStyle w:val="PreformattedText"/>
        <w:bidi w:val="0"/>
        <w:spacing w:before="0" w:after="0"/>
        <w:jc w:val="left"/>
        <w:rPr/>
      </w:pPr>
      <w:r>
        <w:rPr/>
        <w:t>MuXja1FrIJMZx6zXRs2S0pCzgfX5VHqbWYlaTYgLOcDG73HocD5+nWo2XA2ndbJAHPonxqi4hJcUSq</w:t>
      </w:r>
    </w:p>
    <w:p>
      <w:pPr>
        <w:pStyle w:val="PreformattedText"/>
        <w:bidi w:val="0"/>
        <w:spacing w:before="0" w:after="0"/>
        <w:jc w:val="left"/>
        <w:rPr/>
      </w:pPr>
      <w:r>
        <w:rPr/>
        <w:t>DPL71hQUF5urOIZmihlJ3RqhZecfhyfh98/l1UdClLlSQFcfxVtrdSjBkZrReNGVdDTmVk34yzERKC</w:t>
      </w:r>
    </w:p>
    <w:p>
      <w:pPr>
        <w:pStyle w:val="PreformattedText"/>
        <w:bidi w:val="0"/>
        <w:spacing w:before="0" w:after="0"/>
        <w:jc w:val="left"/>
        <w:rPr/>
      </w:pPr>
      <w:r>
        <w:rPr/>
        <w:t>fcnOOfXqVpTxUANPKmuFuDImfzSBhpcylRTyF1JHAHsfltHz/p1rNsXCx8PrFZzjrYkExWVWtwpwXg</w:t>
      </w:r>
    </w:p>
    <w:p>
      <w:pPr>
        <w:pStyle w:val="PreformattedText"/>
        <w:bidi w:val="0"/>
        <w:spacing w:before="0" w:after="0"/>
        <w:jc w:val="left"/>
        <w:rPr/>
      </w:pPr>
      <w:r>
        <w:rPr/>
        <w:t>pZcrkqQDwQMg5z/eepjZ3ZBn8Cog+1OD1FPh2auddP5q1AdHDejE59F5wfbJ/p+vVFTam1FK9fSpwp</w:t>
      </w:r>
    </w:p>
    <w:p>
      <w:pPr>
        <w:pStyle w:val="PreformattedText"/>
        <w:bidi w:val="0"/>
        <w:spacing w:before="0" w:after="0"/>
        <w:jc w:val="left"/>
        <w:rPr/>
      </w:pPr>
      <w:r>
        <w:rPr/>
        <w:t>Kk4xPXX4p2NVWG56gV4oaiSJRGfwMVB4yOQR1mXoLid1Az111i5aQ2reUcVB3uFYNTWDUlFSyVQMNR</w:t>
      </w:r>
    </w:p>
    <w:p>
      <w:pPr>
        <w:pStyle w:val="PreformattedText"/>
        <w:bidi w:val="0"/>
        <w:spacing w:before="0" w:after="0"/>
        <w:jc w:val="left"/>
        <w:rPr/>
      </w:pPr>
      <w:r>
        <w:rPr/>
        <w:t>5okZySxEahgeTz6/16l2Fbl95xt9cBKSYA4jFSbTcQhtK2hqfx11mje3abqa2nBasdmIHAHoce3Hr1</w:t>
      </w:r>
    </w:p>
    <w:p>
      <w:pPr>
        <w:pStyle w:val="PreformattedText"/>
        <w:bidi w:val="0"/>
        <w:spacing w:before="0" w:after="0"/>
        <w:jc w:val="left"/>
        <w:rPr/>
      </w:pPr>
      <w:r>
        <w:rPr/>
        <w:t>1irC2AETka9aVgfqnASCIHmaSWvu0cGu9C9xe3tyeaek7g9uO4ehJYMkCVtY6MvmnYFBUgqTUXGHBB</w:t>
      </w:r>
    </w:p>
    <w:p>
      <w:pPr>
        <w:pStyle w:val="PreformattedText"/>
        <w:bidi w:val="0"/>
        <w:spacing w:before="0" w:after="0"/>
        <w:jc w:val="left"/>
        <w:rPr/>
      </w:pPr>
      <w:r>
        <w:rPr/>
        <w:t>GDg5Hr1A9s9h22uGCCS+26icf70KSDpzIqRq9ct3mLlMA2zjbg/wD8a0r8dd2vOipqTTGnO2dlbXP8</w:t>
      </w:r>
    </w:p>
    <w:p>
      <w:pPr>
        <w:pStyle w:val="PreformattedText"/>
        <w:bidi w:val="0"/>
        <w:spacing w:before="0" w:after="0"/>
        <w:jc w:val="left"/>
        <w:rPr/>
      </w:pPr>
      <w:r>
        <w:rPr/>
        <w:t>QnYLe7lKaC0wVdRHWV16uM9VDFT1UqRN5cpKxkvjaAVYspHXhza3WyghMQBOhyQDI01M8jjSvqW8Wl</w:t>
      </w:r>
    </w:p>
    <w:p>
      <w:pPr>
        <w:pStyle w:val="PreformattedText"/>
        <w:bidi w:val="0"/>
        <w:spacing w:before="0" w:after="0"/>
        <w:jc w:val="left"/>
        <w:rPr/>
      </w:pPr>
      <w:r>
        <w:rPr/>
        <w:t>x+5W02D3hQUyr/AG7iIIOYxoDkYHjQjQuuzqSCprYrXcLVLFFSUtZR3TyvvtNSVE0iwySvCXWXP3aO</w:t>
      </w:r>
    </w:p>
    <w:p>
      <w:pPr>
        <w:pStyle w:val="PreformattedText"/>
        <w:bidi w:val="0"/>
        <w:spacing w:before="0" w:after="0"/>
        <w:jc w:val="left"/>
        <w:rPr/>
      </w:pPr>
      <w:r>
        <w:rPr/>
        <w:t>QbHOd4R9pRg1lpxbW+g+9veOnz/iuPvLMvFKiN1SDn5+FPXpqNbrcpIJo4/LkmDJDTKn3qol3NkedI</w:t>
      </w:r>
    </w:p>
    <w:p>
      <w:pPr>
        <w:pStyle w:val="PreformattedText"/>
        <w:bidi w:val="0"/>
        <w:spacing w:before="0" w:after="0"/>
        <w:jc w:val="left"/>
        <w:rPr/>
      </w:pPr>
      <w:r>
        <w:rPr/>
        <w:t>QsNPgrubBblVzgnqi+tRUpWn81r2SAUoRORjocftUp9P6Mo7pFbRQaTob0tE8kdyngs9DS0tLbJYi8</w:t>
      </w:r>
    </w:p>
    <w:p>
      <w:pPr>
        <w:pStyle w:val="PreformattedText"/>
        <w:bidi w:val="0"/>
        <w:spacing w:before="0" w:after="0"/>
        <w:jc w:val="left"/>
        <w:rPr/>
      </w:pPr>
      <w:r>
        <w:rPr/>
        <w:t>9WKqClNRcZ6W4U9srJJpVlRae31AEJkeMR1G7olZbWsIDogEmAFDKJMHVQ3c/wDdqIxrLslFlNyyN9</w:t>
      </w:r>
    </w:p>
    <w:p>
      <w:pPr>
        <w:pStyle w:val="PreformattedText"/>
        <w:bidi w:val="0"/>
        <w:spacing w:before="0" w:after="0"/>
        <w:jc w:val="left"/>
        <w:rPr/>
      </w:pPr>
      <w:r>
        <w:rPr/>
        <w:t>Vqd7dAKlLRG66kAEe8EEqTrKkgQZqdnZvw43O6Czagpu28FLUS1kVfRXpKumWjnjWkeGTbJbmqDWRi</w:t>
      </w:r>
    </w:p>
    <w:p>
      <w:pPr>
        <w:pStyle w:val="PreformattedText"/>
        <w:bidi w:val="0"/>
        <w:spacing w:before="0" w:after="0"/>
        <w:jc w:val="left"/>
        <w:rPr/>
      </w:pPr>
      <w:r>
        <w:rPr/>
        <w:t>EsfNhNOzNCX5jbLYt7tVCUuNLdhYEQSApKsAgg8QfdgxB9K6XZ2yUOFLrKg80oApWiVIIOigUiFAiN</w:t>
      </w:r>
    </w:p>
    <w:p>
      <w:pPr>
        <w:pStyle w:val="PreformattedText"/>
        <w:bidi w:val="0"/>
        <w:spacing w:before="0" w:after="0"/>
        <w:jc w:val="left"/>
        <w:rPr/>
      </w:pPr>
      <w:r>
        <w:rPr/>
        <w:t>0yRB0nS0O06UqLLYXqb9OxqLXCWpaa32yoaniYIBHFUPV71UNhj5rqTugUYIOBl2u0mw6XCZdSfdEg</w:t>
      </w:r>
    </w:p>
    <w:p>
      <w:pPr>
        <w:pStyle w:val="PreformattedText"/>
        <w:bidi w:val="0"/>
        <w:spacing w:before="0" w:after="0"/>
        <w:jc w:val="left"/>
        <w:rPr/>
      </w:pPr>
      <w:r>
        <w:rPr/>
        <w:t>gnEAjSDyg1vu7LuwEJbR3bDnxqXKYEe8QTGmMSBBOcZoX8Yr0mvNYX/RWkLnZdRX6vlp6XUlxt13o7</w:t>
      </w:r>
    </w:p>
    <w:p>
      <w:pPr>
        <w:pStyle w:val="PreformattedText"/>
        <w:bidi w:val="0"/>
        <w:spacing w:before="0" w:after="0"/>
        <w:jc w:val="left"/>
        <w:rPr/>
      </w:pPr>
      <w:r>
        <w:rPr/>
        <w:t>xLouxmVqmvk1JdqSWWCwVYoJKmKloqqRJ5q65QFaYwLLs6G0dfUlNxdAhkSpCViN5U+5upVClQYWVA</w:t>
      </w:r>
    </w:p>
    <w:p>
      <w:pPr>
        <w:pStyle w:val="PreformattedText"/>
        <w:bidi w:val="0"/>
        <w:spacing w:before="0" w:after="0"/>
        <w:jc w:val="left"/>
        <w:rPr/>
      </w:pPr>
      <w:r>
        <w:rPr/>
        <w:t>EbqTJEiua2ozZvB61snkXZcAQ86ypKkISCA4C4glBUpMthCV74K94jdSqpifZMWm7aa7kVdmo6NFtt</w:t>
      </w:r>
    </w:p>
    <w:p>
      <w:pPr>
        <w:pStyle w:val="PreformattedText"/>
        <w:bidi w:val="0"/>
        <w:spacing w:before="0" w:after="0"/>
        <w:jc w:val="left"/>
        <w:rPr/>
      </w:pPr>
      <w:r>
        <w:rPr/>
        <w:t>LWQNBsmhmpmmDyN5MqqGjdGjKvyTvJBK5UjrL2k4Eu2i0iVbwSMcNRrOtd32aKTsnaaXVbjKk6pJkb</w:t>
      </w:r>
    </w:p>
    <w:p>
      <w:pPr>
        <w:pStyle w:val="PreformattedText"/>
        <w:bidi w:val="0"/>
        <w:spacing w:before="0" w:after="0"/>
        <w:jc w:val="left"/>
        <w:rPr/>
      </w:pPr>
      <w:r>
        <w:rPr/>
        <w:t>0hUEQRHCDOdRg1e/3T0LX3q423VlomFs1dpu8RXC13eKmpJa+lhEVfSSQfcJ3WLUFinorlc6K6WySo</w:t>
      </w:r>
    </w:p>
    <w:p>
      <w:pPr>
        <w:pStyle w:val="PreformattedText"/>
        <w:bidi w:val="0"/>
        <w:spacing w:before="0" w:after="0"/>
        <w:jc w:val="left"/>
        <w:rPr/>
      </w:pPr>
      <w:r>
        <w:rPr/>
        <w:t>gWut16qRTVNFcIbfW0ubdr7p79SlkOLI3HUE7pca3goJCgJSULG+lUmFDCSCpKgpu3u2m7JbnchIC2</w:t>
      </w:r>
    </w:p>
    <w:p>
      <w:pPr>
        <w:pStyle w:val="PreformattedText"/>
        <w:bidi w:val="0"/>
        <w:spacing w:before="0" w:after="0"/>
        <w:jc w:val="left"/>
        <w:rPr/>
      </w:pPr>
      <w:r>
        <w:rPr/>
        <w:t>XQN7unUpI3jI0UlRSUkAEGCUqhaS1KrXd5iqFk7U9t5J55oYzURd0dRWmlqY4nLU9c0P/g7PUUTn1e</w:t>
      </w:r>
    </w:p>
    <w:p>
      <w:pPr>
        <w:pStyle w:val="PreformattedText"/>
        <w:bidi w:val="0"/>
        <w:spacing w:before="0" w:after="0"/>
        <w:jc w:val="left"/>
        <w:rPr/>
      </w:pPr>
      <w:r>
        <w:rPr/>
        <w:t>NvvDIMxioqNvmMkqsbpEuXL6QsD3FWzc+7kErTcxvTneCBoBHLOVZbTsnUho2y20b0LL729ke9/pG2</w:t>
      </w:r>
    </w:p>
    <w:p>
      <w:pPr>
        <w:pStyle w:val="PreformattedText"/>
        <w:bidi w:val="0"/>
        <w:spacing w:before="0" w:after="0"/>
        <w:jc w:val="left"/>
        <w:rPr/>
      </w:pPr>
      <w:r>
        <w:rPr/>
        <w:t>PIe4HzniKX1P281ZcqKFK+Tt9pmOSICZ7LpS5awuFPIFk2JSai1bV0NNHsSXCVLWRn3RqwRcHNkW9g</w:t>
      </w:r>
    </w:p>
    <w:p>
      <w:pPr>
        <w:pStyle w:val="PreformattedText"/>
        <w:bidi w:val="0"/>
        <w:spacing w:before="0" w:after="0"/>
        <w:jc w:val="left"/>
        <w:rPr/>
      </w:pPr>
      <w:r>
        <w:rPr/>
        <w:t>3vlFsq5QsAS5uoRI0wgKWNSZDoVwCkkyKf6zawWpSNoi1O8n3Wh7xGN7C1OIVJHwKbKVJUd7Qgpq59</w:t>
      </w:r>
    </w:p>
    <w:p>
      <w:pPr>
        <w:pStyle w:val="PreformattedText"/>
        <w:bidi w:val="0"/>
        <w:spacing w:before="0" w:after="0"/>
        <w:jc w:val="left"/>
        <w:rPr/>
      </w:pPr>
      <w:r>
        <w:rPr/>
        <w:t>q9PaZqpamKjr9UXrUd609FfLzqW4Lcb9dktnn0dnNwuRhp4aWw2lKq6y0dJTRUtvt5rqypip1nrK6e</w:t>
      </w:r>
    </w:p>
    <w:p>
      <w:pPr>
        <w:pStyle w:val="PreformattedText"/>
        <w:bidi w:val="0"/>
        <w:spacing w:before="0" w:after="0"/>
        <w:jc w:val="left"/>
        <w:rPr/>
      </w:pPr>
      <w:r>
        <w:rPr/>
        <w:t>oicStxTQebSplB3EtITuoRvkAqGqj7wC1LcUteBvLISIn2JcMWF2XS8bYqQ6448oqcW4pDTm6nO8QV</w:t>
      </w:r>
    </w:p>
    <w:p>
      <w:pPr>
        <w:pStyle w:val="PreformattedText"/>
        <w:bidi w:val="0"/>
        <w:spacing w:before="0" w:after="0"/>
        <w:jc w:val="left"/>
        <w:rPr/>
      </w:pPr>
      <w:r>
        <w:rPr/>
        <w:t>AlCGmglAKyltCN6BN/QFqtFfo7T1fQGGSgrqKast0kEyVMElvmrqoUkkVQgxNG0KKyuAFdXDr8LKT9</w:t>
      </w:r>
    </w:p>
    <w:p>
      <w:pPr>
        <w:pStyle w:val="PreformattedText"/>
        <w:bidi w:val="0"/>
        <w:spacing w:before="0" w:after="0"/>
        <w:jc w:val="left"/>
        <w:rPr/>
      </w:pPr>
      <w:r>
        <w:rPr/>
        <w:t>CdnAGey+xyozvsqUmNN1TrhRE80EHU5JjFfKfbt1b/AG37RlYJcTclC5SUnvENtoclJ+EhYII1TBBM</w:t>
      </w:r>
    </w:p>
    <w:p>
      <w:pPr>
        <w:pStyle w:val="PreformattedText"/>
        <w:bidi w:val="0"/>
        <w:spacing w:before="0" w:after="0"/>
        <w:jc w:val="left"/>
        <w:rPr/>
      </w:pPr>
      <w:r>
        <w:rPr/>
        <w:t>g08OjLalHcGMabV8v6eu4f8AfqxYu710sHQjr5aVzl+3usNGMg/jr70ddxFzSwAYznPPvyOOB1ovKJ</w:t>
      </w:r>
    </w:p>
    <w:p>
      <w:pPr>
        <w:pStyle w:val="PreformattedText"/>
        <w:bidi w:val="0"/>
        <w:spacing w:before="0" w:after="0"/>
        <w:jc w:val="left"/>
        <w:rPr/>
      </w:pPr>
      <w:r>
        <w:rPr/>
        <w:t>AJ5isxvXScGgtkpFMMJIOQi8kfM5/T26ruqJHnVlqJ5aUprNEiXOcD13x4A5PGR6D6dNtjK3fEChdC</w:t>
      </w:r>
    </w:p>
    <w:p>
      <w:pPr>
        <w:pStyle w:val="PreformattedText"/>
        <w:bidi w:val="0"/>
        <w:spacing w:before="0" w:after="0"/>
        <w:jc w:val="left"/>
        <w:rPr/>
      </w:pPr>
      <w:r>
        <w:rPr/>
        <w:t>Nz166/FOC342POSBn9Rx/wA+rlU/KhMJ+D6eo/XPSpRRTED/ABNj6gK36A/9+jGNMUgYM0V6zvItFv</w:t>
      </w:r>
    </w:p>
    <w:p>
      <w:pPr>
        <w:pStyle w:val="PreformattedText"/>
        <w:bidi w:val="0"/>
        <w:spacing w:before="0" w:after="0"/>
        <w:jc w:val="left"/>
        <w:rPr/>
      </w:pPr>
      <w:r>
        <w:rPr/>
        <w:t>FQQWzKi4Gf8zY/bGek01vEgDTx4Ulr3ATw0xRPY683KFJ+cOoYA5zn246sBO5wqEqKo5UpAh9c4/MZ</w:t>
      </w:r>
    </w:p>
    <w:p>
      <w:pPr>
        <w:pStyle w:val="PreformattedText"/>
        <w:bidi w:val="0"/>
        <w:spacing w:before="0" w:after="0"/>
        <w:jc w:val="left"/>
        <w:rPr/>
      </w:pPr>
      <w:r>
        <w:rPr/>
        <w:t>/wBeh505QI8J55/FN/qrRloktVZK9Mm4QsxOMHIBPt9R1yD9q21LxGRXUsXa1w3OPLNREjls1NcJ6b</w:t>
      </w:r>
    </w:p>
    <w:p>
      <w:pPr>
        <w:pStyle w:val="PreformattedText"/>
        <w:bidi w:val="0"/>
        <w:spacing w:before="0" w:after="0"/>
        <w:jc w:val="left"/>
        <w:rPr/>
      </w:pPr>
      <w:r>
        <w:rPr/>
        <w:t>y03RS4OeSFBPrluurtrpk2qBCQYHI/zWPcMuJfUSSMn5dcuNPtpq8WmCmDJHEBt4ChT6DgdZT7ySok</w:t>
      </w:r>
    </w:p>
    <w:p>
      <w:pPr>
        <w:pStyle w:val="PreformattedText"/>
        <w:bidi w:val="0"/>
        <w:spacing w:before="0" w:after="0"/>
        <w:jc w:val="left"/>
        <w:rPr/>
      </w:pPr>
      <w:r>
        <w:rPr/>
        <w:t>EYqy20rdg6mv2otT0MtLJGFT8LDG1fdSMenz6ltXASJVFRvo3RgQKZCKq+8VjCmj3fGc4UDnJz6Dg9</w:t>
      </w:r>
    </w:p>
    <w:p>
      <w:pPr>
        <w:pStyle w:val="PreformattedText"/>
        <w:bidi w:val="0"/>
        <w:spacing w:before="0" w:after="0"/>
        <w:jc w:val="left"/>
        <w:rPr/>
      </w:pPr>
      <w:r>
        <w:rPr/>
        <w:t>bjdwhKQArTx6/kVluNqJUrgaPVoayZSkkDMCCBlT6H0ycdOVeNJErPGmIZUowkZPWlL7ttb5KWvlV0</w:t>
      </w:r>
    </w:p>
    <w:p>
      <w:pPr>
        <w:pStyle w:val="PreformattedText"/>
        <w:bidi w:val="0"/>
        <w:spacing w:before="0" w:after="0"/>
        <w:jc w:val="left"/>
        <w:rPr/>
      </w:pPr>
      <w:r>
        <w:rPr/>
        <w:t>25b6gc7T7+nP+nWNdXDTzhLZwfLhWi0y42j3hiOtakpTQKMkqD8P75HsfzPVQpBJJ1NSgkaVDPxAok</w:t>
      </w:r>
    </w:p>
    <w:p>
      <w:pPr>
        <w:pStyle w:val="PreformattedText"/>
        <w:bidi w:val="0"/>
        <w:spacing w:before="0" w:after="0"/>
        <w:jc w:val="left"/>
        <w:rPr/>
      </w:pPr>
      <w:r>
        <w:rPr/>
        <w:t>GobO+zJb7xjaB7Rrn9fTqTZTiGrx2TEoP3FPu0ldujiAR84NIOxXZ4EQNDJgn1wB8h8uT10pu28Aqm</w:t>
      </w:r>
    </w:p>
    <w:p>
      <w:pPr>
        <w:pStyle w:val="PreformattedText"/>
        <w:bidi w:val="0"/>
        <w:spacing w:before="0" w:after="0"/>
        <w:jc w:val="left"/>
        <w:rPr/>
      </w:pPr>
      <w:r>
        <w:rPr/>
        <w:t>KxiyqZiSKVY1DT0VfbLi0Ik+419FWtFkKZFpKiOdoicHG4Rken+b06P6loBKirEiY8D400sKWlSNAo</w:t>
      </w:r>
    </w:p>
    <w:p>
      <w:pPr>
        <w:pStyle w:val="PreformattedText"/>
        <w:bidi w:val="0"/>
        <w:spacing w:before="0" w:after="0"/>
        <w:jc w:val="left"/>
        <w:rPr/>
      </w:pPr>
      <w:r>
        <w:rPr/>
        <w:t>EZ8f7rz6vFr2Jfs/3r7s9q9R09TPT9r+8vcO1NEkL1MFVpit1Zc9Ydvrt5UbN5Vpr9Bak0nXwxAshi</w:t>
      </w:r>
    </w:p>
    <w:p>
      <w:pPr>
        <w:pStyle w:val="PreformattedText"/>
        <w:bidi w:val="0"/>
        <w:spacing w:before="0" w:after="0"/>
        <w:jc w:val="left"/>
        <w:rPr/>
      </w:pPr>
      <w:r>
        <w:rPr/>
        <w:t>uCgk5YDxG7tU2t/eW6lf9F1UEY3gVbyFGMZSUnkU19PdnrpvaewrC9BSHXWUIUN4EhbY7pU8d6UQJg</w:t>
      </w:r>
    </w:p>
    <w:p>
      <w:pPr>
        <w:pStyle w:val="PreformattedText"/>
        <w:bidi w:val="0"/>
        <w:spacing w:before="0" w:after="0"/>
        <w:jc w:val="left"/>
        <w:rPr/>
      </w:pPr>
      <w:r>
        <w:rPr/>
        <w:t>gAGOJZCOnslLQXKK3QQQ1IkpZq1ijLNMJIt8UjKygxqC03wkAKwwACeqyid/OZnM8Txqpep7tRAGOE</w:t>
      </w:r>
    </w:p>
    <w:p>
      <w:pPr>
        <w:pStyle w:val="PreformattedText"/>
        <w:bidi w:val="0"/>
        <w:spacing w:before="0" w:after="0"/>
        <w:jc w:val="left"/>
        <w:rPr/>
      </w:pPr>
      <w:r>
        <w:rPr/>
        <w:t>fYfTP7UXWXUD2a6LLtlZPKEfw5DbZnJLgHAYbQwI9D0HG97XjVNl8tqEE1ZT2I1zZS1GslxipyEpZU</w:t>
      </w:r>
    </w:p>
    <w:p>
      <w:pPr>
        <w:pStyle w:val="PreformattedText"/>
        <w:bidi w:val="0"/>
        <w:spacing w:before="0" w:after="0"/>
        <w:jc w:val="left"/>
        <w:rPr/>
      </w:pPr>
      <w:r>
        <w:rPr/>
        <w:t>kjYB45clPKHHD5OcDGPxAqQCMe6tlKK8AggiOB8OvKux2ZcN7qPegkg6wR+3nU7dIaL0BUzxT0r0Nl</w:t>
      </w:r>
    </w:p>
    <w:p>
      <w:pPr>
        <w:pStyle w:val="PreformattedText"/>
        <w:bidi w:val="0"/>
        <w:spacing w:before="0" w:after="0"/>
        <w:jc w:val="left"/>
        <w:rPr/>
      </w:pPr>
      <w:r>
        <w:rPr/>
        <w:t>krDPLUR6crbrpkSz1Mq76qf/AGeudKXmJWI7ipYkljuZmY4jz94gH/XWAMe9C/kVhUchBwMTwPaWdn</w:t>
      </w:r>
    </w:p>
    <w:p>
      <w:pPr>
        <w:pStyle w:val="PreformattedText"/>
        <w:bidi w:val="0"/>
        <w:spacing w:before="0" w:after="0"/>
        <w:jc w:val="left"/>
        <w:rPr/>
      </w:pPr>
      <w:r>
        <w:rPr/>
        <w:t>sh5ZdOz2HXXMqUEhBPn3e5qcnmcmTmjfuVoTs9ZdPz3PUNNVX5KZJlqoL9dbvd6OokjxKgaK+3Sq+8</w:t>
      </w:r>
    </w:p>
    <w:p>
      <w:pPr>
        <w:pStyle w:val="PreformattedText"/>
        <w:bidi w:val="0"/>
        <w:spacing w:before="0" w:after="0"/>
        <w:jc w:val="left"/>
        <w:rPr/>
      </w:pPr>
      <w:r>
        <w:rPr/>
        <w:t>IygAgBiwGBtyc12Li7dO6l1SSJ0hGvEbgTJ8TkeEVrPWeyGW0LVs62AQCRvNpdIGpnvd/E8Jj/x41U</w:t>
      </w:r>
    </w:p>
    <w:p>
      <w:pPr>
        <w:pStyle w:val="PreformattedText"/>
        <w:bidi w:val="0"/>
        <w:spacing w:before="0" w:after="0"/>
        <w:jc w:val="left"/>
        <w:rPr/>
      </w:pPr>
      <w:r>
        <w:rPr/>
        <w:t>3e+7mie4d31hpK0x0ujdEaauH8PtmmbDS0mm7dLWrQwzVF0NDb44FkEjVMKeZIhlkETbjtA66a3shb</w:t>
      </w:r>
    </w:p>
    <w:p>
      <w:pPr>
        <w:pStyle w:val="PreformattedText"/>
        <w:bidi w:val="0"/>
        <w:spacing w:before="0" w:after="0"/>
        <w:jc w:val="left"/>
        <w:rPr/>
      </w:pPr>
      <w:r>
        <w:rPr/>
        <w:t>htbsuuOCd4kkkSRqTPA6n54Nc5cXrN4p0pHdtIJSEgBKRjglICQDySAKm59mP3O0bpHuHBYG1NTJVS</w:t>
      </w:r>
    </w:p>
    <w:p>
      <w:pPr>
        <w:pStyle w:val="PreformattedText"/>
        <w:bidi w:val="0"/>
        <w:spacing w:before="0" w:after="0"/>
        <w:jc w:val="left"/>
        <w:rPr/>
      </w:pPr>
      <w:r>
        <w:rPr/>
        <w:t>3mmCIbjHTVcsjI1N5pjnl+OIrIV43bSodcckZe17aO5fEpCFSSJEZzHp1IFX+zt22WLu0Kh3jqfdSc</w:t>
      </w:r>
    </w:p>
    <w:p>
      <w:pPr>
        <w:pStyle w:val="PreformattedText"/>
        <w:bidi w:val="0"/>
        <w:spacing w:before="0" w:after="0"/>
        <w:jc w:val="left"/>
        <w:rPr/>
      </w:pPr>
      <w:r>
        <w:rPr/>
        <w:t>7xI0jUzGg5ZrpM1/rDQ1usNLcrlrHT38KqpZY5K5rrRU6Usa7vvRqppahEgijYtulYqnBweAOs99LI</w:t>
      </w:r>
    </w:p>
    <w:p>
      <w:pPr>
        <w:pStyle w:val="PreformattedText"/>
        <w:bidi w:val="0"/>
        <w:spacing w:before="0" w:after="0"/>
        <w:jc w:val="left"/>
        <w:rPr/>
      </w:pPr>
      <w:r>
        <w:rPr/>
        <w:t>lRcDyVToJUBxkDiOEDM1p7MW468hIt1tuIEEKEAngUmP8AdpGoxzmmZqtUap7fwWjVFtoJrno65pTy</w:t>
      </w:r>
    </w:p>
    <w:p>
      <w:pPr>
        <w:pStyle w:val="PreformattedText"/>
        <w:bidi w:val="0"/>
        <w:spacing w:before="0" w:after="0"/>
        <w:jc w:val="left"/>
        <w:rPr/>
      </w:pPr>
      <w:r>
        <w:rPr/>
        <w:t>mqhlq55YaKqdTQV0VPMjBqWWJkcY2lFaMgsJARgOTaKD9urdb8CTA00OI8I1rfW0xtFx+zcO7dNEgA</w:t>
      </w:r>
    </w:p>
    <w:p>
      <w:pPr>
        <w:pStyle w:val="PreformattedText"/>
        <w:bidi w:val="0"/>
        <w:spacing w:before="0" w:after="0"/>
        <w:jc w:val="left"/>
        <w:rPr/>
      </w:pPr>
      <w:r>
        <w:rPr/>
        <w:t>gCSJ3kkgzvJODIM+9MFMVJKyd3qGvtEM0kYp3kQPsUqUd2Ac7fN5TdlguR7Nxkc67F8FthMhM5Hjxm</w:t>
      </w:r>
    </w:p>
    <w:p>
      <w:pPr>
        <w:pStyle w:val="PreformattedText"/>
        <w:bidi w:val="0"/>
        <w:spacing w:before="0" w:after="0"/>
        <w:jc w:val="left"/>
        <w:rPr/>
      </w:pPr>
      <w:r>
        <w:rPr/>
        <w:t>DoT+9cde7KLTi1A727gzgj1GDHH0pv7zreG8antVuozHOlX/ABAVMk0m+mpYxa7iHqZIw4MpAQYTOx</w:t>
      </w:r>
    </w:p>
    <w:p>
      <w:pPr>
        <w:pStyle w:val="PreformattedText"/>
        <w:bidi w:val="0"/>
        <w:spacing w:before="0" w:after="0"/>
        <w:jc w:val="left"/>
        <w:rPr/>
      </w:pPr>
      <w:r>
        <w:rPr/>
        <w:t>3Vd2VLnq2zLrze6okGckaGCZ5kggCJHOsN5TjTiUaLEQAJJEgFOhEEEmSJAmDMVPHR89Bb9O6Us9Mn</w:t>
      </w:r>
    </w:p>
    <w:p>
      <w:pPr>
        <w:pStyle w:val="PreformattedText"/>
        <w:bidi w:val="0"/>
        <w:spacing w:before="0" w:after="0"/>
        <w:jc w:val="left"/>
        <w:rPr/>
      </w:pPr>
      <w:r>
        <w:rPr/>
        <w:t>k01s0zYLbDGMDEdFaqKmGRgY/wCGTwPfr6ClDdhZsN/A0yymOW60gH6/PWvlS6W5dbX2pdvK33bq6u</w:t>
      </w:r>
    </w:p>
    <w:p>
      <w:pPr>
        <w:pStyle w:val="PreformattedText"/>
        <w:bidi w:val="0"/>
        <w:spacing w:before="0" w:after="0"/>
        <w:jc w:val="left"/>
        <w:rPr/>
      </w:pPr>
      <w:r>
        <w:rPr/>
        <w:t>XVHxcfcWfPJP5zT5aa+7vKsiFSSpB5x7n/AKdU9nKP6peMkfnr1pu0k/8ALp8/XFAdfKWjpV5wWI4B</w:t>
      </w:r>
    </w:p>
    <w:p>
      <w:pPr>
        <w:pStyle w:val="PreformattedText"/>
        <w:bidi w:val="0"/>
        <w:spacing w:before="0" w:after="0"/>
        <w:jc w:val="left"/>
        <w:rPr/>
      </w:pPr>
      <w:r>
        <w:rPr/>
        <w:t>9MjHH7/t1tPn3RJ1IrFZEqPICs7ahjpocD1jHoPX6fXqFwAgedWW5ChjTrrlRrYmJutQCCTujwcemA</w:t>
      </w:r>
    </w:p>
    <w:p>
      <w:pPr>
        <w:pStyle w:val="PreformattedText"/>
        <w:bidi w:val="0"/>
        <w:spacing w:before="0" w:after="0"/>
        <w:jc w:val="left"/>
        <w:rPr/>
      </w:pPr>
      <w:r>
        <w:rPr/>
        <w:t>Scf369K2nfdk026j/T0inCdgGIPHGc+x4HH59XKp+Vb4WGzP8Afucf16VHhE0VQuDc2GMcHk/LP/X/</w:t>
      </w:r>
    </w:p>
    <w:p>
      <w:pPr>
        <w:pStyle w:val="PreformattedText"/>
        <w:bidi w:val="0"/>
        <w:spacing w:before="0" w:after="0"/>
        <w:jc w:val="left"/>
        <w:rPr/>
      </w:pPr>
      <w:r>
        <w:rPr/>
        <w:t>AF6VDHrSK7onNmA+VRD6/IMP+p6tWglw+R+1QXCoSORNBNHMqW+HJwPLGOP+XT3BpyE0xJwKWBrY19</w:t>
      </w:r>
    </w:p>
    <w:p>
      <w:pPr>
        <w:pStyle w:val="PreformattedText"/>
        <w:bidi w:val="0"/>
        <w:spacing w:before="0" w:after="0"/>
        <w:jc w:val="left"/>
        <w:rPr/>
      </w:pPr>
      <w:r>
        <w:rPr/>
        <w:t>Cp/pjHp7/XqKpt/gUhQrHViZstco4zTvj6fCR1zV8Jt1iNRW/ZmHk4no1W7X2WpbUdyn81gm/hQeD/</w:t>
      </w:r>
    </w:p>
    <w:p>
      <w:pPr>
        <w:pStyle w:val="PreformattedText"/>
        <w:bidi w:val="0"/>
        <w:spacing w:before="0" w:after="0"/>
        <w:jc w:val="left"/>
        <w:rPr/>
      </w:pPr>
      <w:r>
        <w:rPr/>
        <w:t>AN/X9+s+0QuFErMfx1NalypBCfdzx+fXRp4dF2t6giIzsqAYwxHuPTn09+r7bHeKGTVBx7cTIFOZXa</w:t>
      </w:r>
    </w:p>
    <w:p>
      <w:pPr>
        <w:pStyle w:val="PreformattedText"/>
        <w:bidi w:val="0"/>
        <w:spacing w:before="0" w:after="0"/>
        <w:jc w:val="left"/>
        <w:rPr/>
      </w:pPr>
      <w:r>
        <w:rPr/>
        <w:t>IpZKR2aYE7Cc5Hyyf+/Wm1bARGTWa7cKXM4B8PpSb0tpOjgubo5VlLsQdw9CBjp5BSoydOsVDIUkGM</w:t>
      </w:r>
    </w:p>
    <w:p>
      <w:pPr>
        <w:pStyle w:val="PreformattedText"/>
        <w:bidi w:val="0"/>
        <w:spacing w:before="0" w:after="0"/>
        <w:jc w:val="left"/>
        <w:rPr/>
      </w:pPr>
      <w:r>
        <w:rPr/>
        <w:t>085sNuiiVticAfrj19vp6dQvplBmcZpzUJUPOi2z0sEN4kSIDhxyMcHH0/LrLtAQ64ORrVfMsoMDTr</w:t>
      </w:r>
    </w:p>
    <w:p>
      <w:pPr>
        <w:pStyle w:val="PreformattedText"/>
        <w:bidi w:val="0"/>
        <w:spacing w:before="0" w:after="0"/>
        <w:jc w:val="left"/>
        <w:rPr/>
      </w:pPr>
      <w:r>
        <w:rPr/>
        <w:t>r1p141wD+n68ev9etKqHAxmoqd4bMl21RZ45Pwqs5//rRQc/TgdU2UzeKzHunTzH7VbcP/ACg01Gvk</w:t>
      </w:r>
    </w:p>
    <w:p>
      <w:pPr>
        <w:pStyle w:val="PreformattedText"/>
        <w:bidi w:val="0"/>
        <w:spacing w:before="0" w:after="0"/>
        <w:jc w:val="left"/>
        <w:rPr/>
      </w:pPr>
      <w:r>
        <w:rPr/>
        <w:t>aN7V26oTSQkp/lyfT1AB+X59aoBJA51mE/SkZq7SFPQSKVBC5A9f06LiShve45+gprat5wA6E1zmfb</w:t>
      </w:r>
    </w:p>
    <w:p>
      <w:pPr>
        <w:pStyle w:val="PreformattedText"/>
        <w:bidi w:val="0"/>
        <w:spacing w:before="0" w:after="0"/>
        <w:jc w:val="left"/>
        <w:rPr/>
      </w:pPr>
      <w:r>
        <w:rPr/>
        <w:t>TeBvUd/ktHjf7WrWH/AGQ0nYNHeJS222v+7VsGktL3H7p267wR22QeTeLVaqS8TWLUgytTRW+OyXSL</w:t>
      </w:r>
    </w:p>
    <w:p>
      <w:pPr>
        <w:pStyle w:val="PreformattedText"/>
        <w:bidi w:val="0"/>
        <w:spacing w:before="0" w:after="0"/>
        <w:jc w:val="left"/>
        <w:rPr/>
      </w:pPr>
      <w:r>
        <w:rPr/>
        <w:t>zqOku3kcfti1Du9eJRv7qQHOYAwlUYkCd1ZwUiDoDXovZXajdstWyXyEovFSyToHFgBTZ5d5CSjABW</w:t>
      </w:r>
    </w:p>
    <w:p>
      <w:pPr>
        <w:pStyle w:val="PreformattedText"/>
        <w:bidi w:val="0"/>
        <w:spacing w:before="0" w:after="0"/>
        <w:jc w:val="left"/>
        <w:rPr/>
      </w:pPr>
      <w:r>
        <w:rPr/>
        <w:t>Ck5WmObfUdijgae8pbrfT1dYq0t4uNMJBV1RUyNTQTEyFI41qJJXwM5Mv+XJHXJiUq3Ixw516LdB1b</w:t>
      </w:r>
    </w:p>
    <w:p>
      <w:pPr>
        <w:pStyle w:val="PreformattedText"/>
        <w:bidi w:val="0"/>
        <w:spacing w:before="0" w:after="0"/>
        <w:jc w:val="left"/>
        <w:rPr/>
      </w:pPr>
      <w:r>
        <w:rPr/>
        <w:t>CFOL+GBEAADAHjka00lWvl75ly2FbBJKgbVYgnPuA3pycnAz1OZPDr81jyUknlQzTt71XYamnrqeSS</w:t>
      </w:r>
    </w:p>
    <w:p>
      <w:pPr>
        <w:pStyle w:val="PreformattedText"/>
        <w:bidi w:val="0"/>
        <w:spacing w:before="0" w:after="0"/>
        <w:jc w:val="left"/>
        <w:rPr/>
      </w:pPr>
      <w:r>
        <w:rPr/>
        <w:t>eDcGhdGlR0QfF5ZVQQTsDHnBBUEnHT1NpIJH218f6qyxcOIVAMgx6eWlWM+HXubf77eKO1LNLVVW47</w:t>
      </w:r>
    </w:p>
    <w:p>
      <w:pPr>
        <w:pStyle w:val="PreformattedText"/>
        <w:bidi w:val="0"/>
        <w:spacing w:before="0" w:after="0"/>
        <w:jc w:val="left"/>
        <w:rPr/>
      </w:pPr>
      <w:r>
        <w:rPr/>
        <w:t>JC4LJErL/wAQlP8AgjKbcHHHAOR1ze1Q200pZgRwjBnj516B2ffedWhEnJjy8OP1qyjV9ho20RTSah</w:t>
      </w:r>
    </w:p>
    <w:p>
      <w:pPr>
        <w:pStyle w:val="PreformattedText"/>
        <w:bidi w:val="0"/>
        <w:spacing w:before="0" w:after="0"/>
        <w:jc w:val="left"/>
        <w:rPr/>
      </w:pPr>
      <w:r>
        <w:rPr/>
        <w:t>qI7lPLDI1LGBFHD5oiYFzGf/VzbuI9xAcIxHouectFuPOjdG4k6cwPH19a7x9hptmXyCTwJ1McPMZj</w:t>
      </w:r>
    </w:p>
    <w:p>
      <w:pPr>
        <w:pStyle w:val="PreformattedText"/>
        <w:bidi w:val="0"/>
        <w:spacing w:before="0" w:after="0"/>
        <w:jc w:val="left"/>
        <w:rPr/>
      </w:pPr>
      <w:r>
        <w:rPr/>
        <w:t>hVLXfbwpUusLxcbvbFnpmnl3SVFFWVVDPI0SHZBO9LMplQRuW2tuRWduNxUnsbS4WkAOHfA55A4aac</w:t>
      </w:r>
    </w:p>
    <w:p>
      <w:pPr>
        <w:pStyle w:val="PreformattedText"/>
        <w:bidi w:val="0"/>
        <w:spacing w:before="0" w:after="0"/>
        <w:jc w:val="left"/>
        <w:rPr/>
      </w:pPr>
      <w:r>
        <w:rPr/>
        <w:t>K43aFg24FbnupV/wBqiD8wQTnh6UiO0fgJ72RaotN00ZdauGmprrSVSVV4kkuVHbJ4pFqKevgkFTHU</w:t>
      </w:r>
    </w:p>
    <w:p>
      <w:pPr>
        <w:pStyle w:val="PreformattedText"/>
        <w:bidi w:val="0"/>
        <w:spacing w:before="0" w:after="0"/>
        <w:jc w:val="left"/>
        <w:rPr/>
      </w:pPr>
      <w:r>
        <w:rPr/>
        <w:t>UdSkqkRNFMm7dl1dQQLT17bbi0kBQUM8cCZERGfInGIzOda7LebdStC1oG9IIJwZkanSccBBiIxXVL</w:t>
      </w:r>
    </w:p>
    <w:p>
      <w:pPr>
        <w:pStyle w:val="PreformattedText"/>
        <w:bidi w:val="0"/>
        <w:spacing w:before="0" w:after="0"/>
        <w:jc w:val="left"/>
        <w:rPr/>
      </w:pPr>
      <w:r>
        <w:rPr/>
        <w:t>2F8KcNu0npS6dy62n1rf6aSgvdbLdo4amkN8pEWRLjBaZ4XSluCVDl43LSPF5alCsibpOXfQh0qDSN</w:t>
      </w:r>
    </w:p>
    <w:p>
      <w:pPr>
        <w:pStyle w:val="PreformattedText"/>
        <w:bidi w:val="0"/>
        <w:spacing w:before="0" w:after="0"/>
        <w:jc w:val="left"/>
        <w:rPr/>
      </w:pPr>
      <w:r>
        <w:rPr/>
        <w:t>xKzPugCdI8THAHUV22z79+zWA4srWhO6N8SRMhUHIEzwAgkwROLBqqvpKq2fwyoaGtpxSsJPPCz/AH</w:t>
      </w:r>
    </w:p>
    <w:p>
      <w:pPr>
        <w:pStyle w:val="PreformattedText"/>
        <w:bidi w:val="0"/>
        <w:spacing w:before="0" w:after="0"/>
        <w:jc w:val="left"/>
        <w:rPr/>
      </w:pPr>
      <w:r>
        <w:rPr/>
        <w:t>h4gsdYs+/lw4YhlJ5VtxORkZdzaShYKQpCgdRPgZGMHMjlVpFylClXEFLgOqTEf9sRxHPng029z0PE</w:t>
      </w:r>
    </w:p>
    <w:p>
      <w:pPr>
        <w:pStyle w:val="PreformattedText"/>
        <w:bidi w:val="0"/>
        <w:spacing w:before="0" w:after="0"/>
        <w:jc w:val="left"/>
        <w:rPr/>
      </w:pPr>
      <w:r>
        <w:rPr/>
        <w:t>bOZLJXz0j530kbmKaOSni3B7bWI3MlRDKUEFZGySuiBZhIxYtgpactbndCt9kkBEnI5pUNDunRYIUo</w:t>
      </w:r>
    </w:p>
    <w:p>
      <w:pPr>
        <w:pStyle w:val="PreformattedText"/>
        <w:bidi w:val="0"/>
        <w:spacing w:before="0" w:after="0"/>
        <w:jc w:val="left"/>
        <w:rPr/>
      </w:pPr>
      <w:r>
        <w:rPr/>
        <w:t>GFCRU95dC6ZUstjeWn3okQsx76OACh8TZlIUSUFIgUYdl+19NqXuHpvT99uNfDRXqtua1tXS7Fq3oL</w:t>
      </w:r>
    </w:p>
    <w:p>
      <w:pPr>
        <w:pStyle w:val="PreformattedText"/>
        <w:bidi w:val="0"/>
        <w:spacing w:before="0" w:after="0"/>
        <w:jc w:val="left"/>
        <w:rPr/>
      </w:pPr>
      <w:r>
        <w:rPr/>
        <w:t>bYrtcZrZTzVCkUwqhSVFM9QimRI6kywkyLGy9t2btGdo7X2dY3C1IZdUve3TulQbbW7ugkY3tzdKgJ</w:t>
      </w:r>
    </w:p>
    <w:p>
      <w:pPr>
        <w:pStyle w:val="PreformattedText"/>
        <w:bidi w:val="0"/>
        <w:spacing w:before="0" w:after="0"/>
        <w:jc w:val="left"/>
        <w:rPr/>
      </w:pPr>
      <w:r>
        <w:rPr/>
        <w:t>gndIMEeU9qtrXmw9k7S2vZJQbq1ShLZWN5KVPOtsBwpkbxb7zfQkmN5Kd6UyDY/qOz0loCSUsixpHE</w:t>
      </w:r>
    </w:p>
    <w:p>
      <w:pPr>
        <w:pStyle w:val="PreformattedText"/>
        <w:bidi w:val="0"/>
        <w:spacing w:before="0" w:after="0"/>
        <w:jc w:val="left"/>
        <w:rPr/>
      </w:pPr>
      <w:r>
        <w:rPr/>
        <w:t>UVE4VERQERR7KFVQPoOvfC0giN0AcgIA8AOQr5hDq9/enJ5/mhXbK/PW3KWmMoZY0POTkfF9D64PTL</w:t>
      </w:r>
    </w:p>
    <w:p>
      <w:pPr>
        <w:pStyle w:val="PreformattedText"/>
        <w:bidi w:val="0"/>
        <w:spacing w:before="0" w:after="0"/>
        <w:jc w:val="left"/>
        <w:rPr/>
      </w:pPr>
      <w:r>
        <w:rPr/>
        <w:t>S3Sm4UQcx0f3qa8eKmEA4z+3X3p0tXqsq0oPoST/pz+/U1zgJGhmqluJUrwB668K+QDbTwgDhV4OOe</w:t>
      </w:r>
    </w:p>
    <w:p>
      <w:pPr>
        <w:pStyle w:val="PreformattedText"/>
        <w:bidi w:val="0"/>
        <w:spacing w:before="0" w:after="0"/>
        <w:jc w:val="left"/>
        <w:rPr/>
      </w:pPr>
      <w:r>
        <w:rPr/>
        <w:t>PTj+/Tprmk8qmQYOcBJ6+VfbDUf+a1C4JBdBnjjgnPA/vPStx77npTLmCG44A/fo04kj7nIA4AyCc+</w:t>
      </w:r>
    </w:p>
    <w:p>
      <w:pPr>
        <w:pStyle w:val="PreformattedText"/>
        <w:bidi w:val="0"/>
        <w:spacing w:before="0" w:after="0"/>
        <w:jc w:val="left"/>
        <w:rPr/>
      </w:pPr>
      <w:r>
        <w:rPr/>
        <w:t>pwP2z1bqpW2BiE5HOD8/b5/v0qVE9NNuurrg4AODg7c5X9/wDv08gBIjjTQT3hE4FInuvVLDZtxwB5</w:t>
      </w:r>
    </w:p>
    <w:p>
      <w:pPr>
        <w:pStyle w:val="PreformattedText"/>
        <w:bidi w:val="0"/>
        <w:spacing w:before="0" w:after="0"/>
        <w:jc w:val="left"/>
        <w:rPr/>
      </w:pPr>
      <w:r>
        <w:rPr/>
        <w:t>8Xrnn4uBx1bsgCsk+P2qG5J3UxrNEOna8fwundGwTGOAPoT+fUy0amMHhUIVAI1oxW4s2ck+vvx/qe</w:t>
      </w:r>
    </w:p>
    <w:p>
      <w:pPr>
        <w:pStyle w:val="PreformattedText"/>
        <w:bidi w:val="0"/>
        <w:spacing w:before="0" w:after="0"/>
        <w:jc w:val="left"/>
        <w:rPr/>
      </w:pPr>
      <w:r>
        <w:rPr/>
        <w:t>oikECRNQlwk6TTi6jTfa6tfnA/09jx1y14JZXicV1lqSHkRzFQYuVOFvNaAo4LfT3P7+nVW2gJ10A8</w:t>
      </w:r>
    </w:p>
    <w:p>
      <w:pPr>
        <w:pStyle w:val="PreformattedText"/>
        <w:bidi w:val="0"/>
        <w:spacing w:before="0" w:after="0"/>
        <w:jc w:val="left"/>
        <w:rPr/>
      </w:pPr>
      <w:r>
        <w:rPr/>
        <w:t>tOs1de+LOYnr+q0Lqj+Aq0seG2gkqG27sA59/XrQawCU4P71ScSFSk4B/qkXXeIS4ZmpkopWUMYwwm</w:t>
      </w:r>
    </w:p>
    <w:p>
      <w:pPr>
        <w:pStyle w:val="PreformattedText"/>
        <w:bidi w:val="0"/>
        <w:spacing w:before="0" w:after="0"/>
        <w:jc w:val="left"/>
        <w:rPr/>
      </w:pPr>
      <w:r>
        <w:rPr/>
        <w:t>X05UHj9OrzJfMHdA8z/FVHWkAD3p46fSknT99b3QXASQ0U1Q7uEjjjkAYk4Pp+X19upXmXE+8CCVed</w:t>
      </w:r>
    </w:p>
    <w:p>
      <w:pPr>
        <w:pStyle w:val="PreformattedText"/>
        <w:bidi w:val="0"/>
        <w:spacing w:before="0" w:after="0"/>
        <w:jc w:val="left"/>
        <w:rPr/>
      </w:pPr>
      <w:r>
        <w:rPr/>
        <w:t>V0qBBEQBTvR98tQPHB59oqFEijOJASAQOScfI/06pvpf3SCkJnx/ipGggKCgSRT5drtRNqGqlqXR0Z</w:t>
      </w:r>
    </w:p>
    <w:p>
      <w:pPr>
        <w:pStyle w:val="PreformattedText"/>
        <w:bidi w:val="0"/>
        <w:spacing w:before="0" w:after="0"/>
        <w:jc w:val="left"/>
        <w:rPr/>
      </w:pPr>
      <w:r>
        <w:rPr/>
        <w:t>iCVkH4TgHn9+qLSNxwycnWtFwy2IyI66/ipGL6D8h/p1bqrUY+6t1pLVqazzVbKqETKCxCjPlg+p+g</w:t>
      </w:r>
    </w:p>
    <w:p>
      <w:pPr>
        <w:pStyle w:val="PreformattedText"/>
        <w:bidi w:val="0"/>
        <w:spacing w:before="0" w:after="0"/>
        <w:jc w:val="left"/>
        <w:rPr/>
      </w:pPr>
      <w:r>
        <w:rPr/>
        <w:t>6rsAC7UP/BX3Bqd2f0o5SPz11hT2nXlj+4xM1TTgquDmVOePbn062gkYjEgftWaonhoR1/NNxrjWto</w:t>
      </w:r>
    </w:p>
    <w:p>
      <w:pPr>
        <w:pStyle w:val="PreformattedText"/>
        <w:bidi w:val="0"/>
        <w:spacing w:before="0" w:after="0"/>
        <w:jc w:val="left"/>
        <w:rPr/>
      </w:pPr>
      <w:r>
        <w:rPr/>
        <w:t>q5Eihmhdic4EgY+nGNp4Hr1FdFKWTnTxFG3SVPIjE/jNIK7UmmtV6bveldVWe3ak0rqyw3rS2qNPXV</w:t>
      </w:r>
    </w:p>
    <w:p>
      <w:pPr>
        <w:pStyle w:val="PreformattedText"/>
        <w:bidi w:val="0"/>
        <w:spacing w:before="0" w:after="0"/>
        <w:jc w:val="left"/>
        <w:rPr/>
      </w:pPr>
      <w:r>
        <w:rPr/>
        <w:t>Gltd/wBN6ktlXZr9ZLikUiv9zqrTXVkEjRvHKizl4ZI5VR1xWy2sqQoBaFgpKTxSoEEeRBP40rXe7x</w:t>
      </w:r>
    </w:p>
    <w:p>
      <w:pPr>
        <w:pStyle w:val="PreformattedText"/>
        <w:bidi w:val="0"/>
        <w:spacing w:before="0" w:after="0"/>
        <w:jc w:val="left"/>
        <w:rPr/>
      </w:pPr>
      <w:r>
        <w:rPr/>
        <w:t>oocbUUONEKSoapUkgpI5EKAI8s1zIeKX7FnTPY/sh4pe+1i8TfcDV+me0HabVfcLtF2iqtBactd3Wo</w:t>
      </w:r>
    </w:p>
    <w:p>
      <w:pPr>
        <w:pStyle w:val="PreformattedText"/>
        <w:bidi w:val="0"/>
        <w:spacing w:before="0" w:after="0"/>
        <w:jc w:val="left"/>
        <w:rPr/>
      </w:pPr>
      <w:r>
        <w:rPr/>
        <w:t>s10tFa1D3T7jm8176+tds0f/AB2GF7XZ9PV1wqUp7nX1cX3epo67mb7ZFvaB11N2XNxJLaClIUYj41</w:t>
      </w:r>
    </w:p>
    <w:p>
      <w:pPr>
        <w:pStyle w:val="PreformattedText"/>
        <w:bidi w:val="0"/>
        <w:spacing w:before="0" w:after="0"/>
        <w:jc w:val="left"/>
        <w:rPr/>
      </w:pPr>
      <w:r>
        <w:rPr/>
        <w:t>ZCgEyBupSpRyY491adq9o7R/RMPWrbQU4hLzqSo7yfhO63uhLZUqColSgnO6BMjnNqNrCrYHIJCBSf</w:t>
      </w:r>
    </w:p>
    <w:p>
      <w:pPr>
        <w:pStyle w:val="PreformattedText"/>
        <w:bidi w:val="0"/>
        <w:spacing w:before="0" w:after="0"/>
        <w:jc w:val="left"/>
        <w:rPr/>
      </w:pPr>
      <w:r>
        <w:rPr/>
        <w:t>hU4bhARyWYHkDPpnHGcg+U9ddadEogmRiaVWmIUYQxyCLy56dKiMlS6pMg2vGx3ZUmQMDgceYCMdOJ</w:t>
      </w:r>
    </w:p>
    <w:p>
      <w:pPr>
        <w:pStyle w:val="PreformattedText"/>
        <w:bidi w:val="0"/>
        <w:spacing w:before="0" w:after="0"/>
        <w:jc w:val="left"/>
        <w:rPr/>
      </w:pPr>
      <w:r>
        <w:rPr/>
        <w:t>93BznypzaTKZHKpceF6hkuOtBHZzLOKenlqGEMmCEimipwrBc5lWFnX0/C2DxnPM7YTLcKMyQM8vrX</w:t>
      </w:r>
    </w:p>
    <w:p>
      <w:pPr>
        <w:pStyle w:val="PreformattedText"/>
        <w:bidi w:val="0"/>
        <w:spacing w:before="0" w:after="0"/>
        <w:jc w:val="left"/>
        <w:rPr/>
      </w:pPr>
      <w:r>
        <w:rPr/>
        <w:t>oXZdZD43RIT9zj7U+Xjy8RF57O3LS9jhsmrpLfcrVBUvdbfabhfrKKOlx571D2mln/hdVF5kW41Eca</w:t>
      </w:r>
    </w:p>
    <w:p>
      <w:pPr>
        <w:pStyle w:val="PreformattedText"/>
        <w:bidi w:val="0"/>
        <w:spacing w:before="0" w:after="0"/>
        <w:jc w:val="left"/>
        <w:rPr/>
      </w:pPr>
      <w:r>
        <w:rPr/>
        <w:t>yZBQkLIFZsS0FwFlA3lJIGonw119PWtHbu0b1DjIS0VNLk4EgQYOkkAHmJ0jFRe0x4ytNV6xtcdLdx</w:t>
      </w:r>
    </w:p>
    <w:p>
      <w:pPr>
        <w:pStyle w:val="PreformattedText"/>
        <w:bidi w:val="0"/>
        <w:spacing w:before="0" w:after="0"/>
        <w:jc w:val="left"/>
        <w:rPr/>
      </w:pPr>
      <w:r>
        <w:rPr/>
        <w:t>qsKQ/wDuGkrs7SNKoWWogSC3SSVIPlKfhQjLYHy62l2LyUndKAT/AOQkQPCfn58ZqC2vHH1tpXbuHe</w:t>
      </w:r>
    </w:p>
    <w:p>
      <w:pPr>
        <w:pStyle w:val="PreformattedText"/>
        <w:bidi w:val="0"/>
        <w:spacing w:before="0" w:after="0"/>
        <w:jc w:val="left"/>
        <w:rPr/>
      </w:pPr>
      <w:r>
        <w:rPr/>
        <w:t>HBCj+MHz9BVmnh88cvb9LfTUtD2m7uSLcYKWipvvvbDWcUqV2+ONagBrBEXhJYoqugXbJhTu2sc5y1</w:t>
      </w:r>
    </w:p>
    <w:p>
      <w:pPr>
        <w:pStyle w:val="PreformattedText"/>
        <w:bidi w:val="0"/>
        <w:spacing w:before="0" w:after="0"/>
        <w:jc w:val="left"/>
        <w:rPr/>
      </w:pPr>
      <w:r>
        <w:rPr/>
        <w:t>uUuKltC08QHBwGo4cJ4x9a662sRcMtmHmFJVvT3K0iIOu8JEazjQHQxVpGmfEXrqttdst+jvDD3s1d</w:t>
      </w:r>
    </w:p>
    <w:p>
      <w:pPr>
        <w:pStyle w:val="PreformattedText"/>
        <w:bidi w:val="0"/>
        <w:spacing w:before="0" w:after="0"/>
        <w:jc w:val="left"/>
        <w:rPr/>
      </w:pPr>
      <w:r>
        <w:rPr/>
        <w:t>97MMIvlytlr0HYqRJ5VgeoulXq+opDDMwDKphWZEYHIYcGmtDilFAQ0haf/IqgnGgGs4GlaDmwAQl0</w:t>
      </w:r>
    </w:p>
    <w:p>
      <w:pPr>
        <w:pStyle w:val="PreformattedText"/>
        <w:bidi w:val="0"/>
        <w:spacing w:before="0" w:after="0"/>
        <w:jc w:val="left"/>
        <w:rPr/>
      </w:pPr>
      <w:r>
        <w:rPr/>
        <w:t>36GUFJPvxJgEgg7wxxI3SVCAnhRL3DtHi07jaS1VadNy9r+0GsbpZam26Xlq75qXuNcbbVJCv3c1EF</w:t>
      </w:r>
    </w:p>
    <w:p>
      <w:pPr>
        <w:pStyle w:val="PreformattedText"/>
        <w:bidi w:val="0"/>
        <w:spacing w:before="0" w:after="0"/>
        <w:jc w:val="left"/>
        <w:rPr/>
      </w:pPr>
      <w:r>
        <w:rPr/>
        <w:t>po7VRrVyxGWmWX71NDSySipmgnjjETwvstjd/WPFTehSkATjmTPLGDwMa1XdsGmWlBi5UtUyVhsFOD</w:t>
      </w:r>
    </w:p>
    <w:p>
      <w:pPr>
        <w:pStyle w:val="PreformattedText"/>
        <w:bidi w:val="0"/>
        <w:spacing w:before="0" w:after="0"/>
        <w:jc w:val="left"/>
        <w:rPr/>
      </w:pPr>
      <w:r>
        <w:rPr/>
        <w:t>JgKzCoid2YMgE043hcu3caHQVTZe6dT52pNPotFcJHEn8yphIhkmMUru8XCklQcNsBOc7+uSTuB9Ta</w:t>
      </w:r>
    </w:p>
    <w:p>
      <w:pPr>
        <w:pStyle w:val="PreformattedText"/>
        <w:bidi w:val="0"/>
        <w:spacing w:before="0" w:after="0"/>
        <w:jc w:val="left"/>
        <w:rPr/>
      </w:pPr>
      <w:r>
        <w:rPr/>
        <w:t>DvIEEHWByznH90zaACG0mCFKERp6jgZ5mdak1HrN9Gao0ve7dA8tXbVqpIKbAVVept1VbquQyHOAsV</w:t>
      </w:r>
    </w:p>
    <w:p>
      <w:pPr>
        <w:pStyle w:val="PreformattedText"/>
        <w:bidi w:val="0"/>
        <w:spacing w:before="0" w:after="0"/>
        <w:jc w:val="left"/>
        <w:rPr/>
      </w:pPr>
      <w:r>
        <w:rPr/>
        <w:t>dKD9SNvz67/sSw5ddorM2wHeW6H1wZiO6U2TjOC4OWY1GvkHtGebZ7MXjLpxeOMIkHWHUugf/wDOfS</w:t>
      </w:r>
    </w:p>
    <w:p>
      <w:pPr>
        <w:pStyle w:val="PreformattedText"/>
        <w:bidi w:val="0"/>
        <w:spacing w:before="0" w:after="0"/>
        <w:jc w:val="left"/>
        <w:rPr/>
      </w:pPr>
      <w:r>
        <w:rPr/>
        <w:t>KkVL3HuN/tQq6lFiDU+7bvJYFscE/TPXuSmnUNSvUcvIV83pCS6AD7s/T0pR9gbrLWair90hI2AjPo</w:t>
      </w:r>
    </w:p>
    <w:p>
      <w:pPr>
        <w:pStyle w:val="PreformattedText"/>
        <w:bidi w:val="0"/>
        <w:spacing w:before="0" w:after="0"/>
        <w:jc w:val="left"/>
        <w:rPr/>
      </w:pPr>
      <w:r>
        <w:rPr/>
        <w:t>MuPX9MdVrBalXTgJkBHHzPXUVc2q0lthmBGTUytRRRNTxFivwx7lJwTu+H5e/Ut2JE6QfzVG3MKiNc</w:t>
      </w:r>
    </w:p>
    <w:p>
      <w:pPr>
        <w:pStyle w:val="PreformattedText"/>
        <w:bidi w:val="0"/>
        <w:spacing w:before="0" w:after="0"/>
        <w:jc w:val="left"/>
        <w:rPr/>
      </w:pPr>
      <w:r>
        <w:rPr/>
        <w:t>UWqCKdB7bfnz749OmqPuDxipBqTRJaKsw3moUg8unv75x/r/r1LZJCnHOUD7Uy79xDWOf3pzY6vdJy</w:t>
      </w:r>
    </w:p>
    <w:p>
      <w:pPr>
        <w:pStyle w:val="PreformattedText"/>
        <w:bidi w:val="0"/>
        <w:spacing w:before="0" w:after="0"/>
        <w:jc w:val="left"/>
        <w:rPr/>
      </w:pPr>
      <w:r>
        <w:rPr/>
        <w:t>uM/PH0x+fp1bLeMHNUQ5zEUaxyI0ZOeMDn8vTPTCIJHKpOR1miankh/iTBT8YDZxke445OB7ft09Rl</w:t>
      </w:r>
    </w:p>
    <w:p>
      <w:pPr>
        <w:pStyle w:val="PreformattedText"/>
        <w:bidi w:val="0"/>
        <w:spacing w:before="0" w:after="0"/>
        <w:jc w:val="left"/>
        <w:rPr/>
      </w:pPr>
      <w:r>
        <w:rPr/>
        <w:t>Apse8T4U1He6o8qyIR71MfH/8AIAfrz/Xq9s8Ssk4warXS90DMddc/pSc0pOGs1OzHAMIOPkcH1/bq</w:t>
      </w:r>
    </w:p>
    <w:p>
      <w:pPr>
        <w:pStyle w:val="PreformattedText"/>
        <w:bidi w:val="0"/>
        <w:spacing w:before="0" w:after="0"/>
        <w:jc w:val="left"/>
        <w:rPr/>
      </w:pPr>
      <w:r>
        <w:rPr/>
        <w:t>0tMQQMdf1VdKiQTxoclxjTeMg/GxweOfn69QqJABGPGowJ4xT633m3VI+cLf6H/r1yVz/wBFflXW28</w:t>
      </w:r>
    </w:p>
    <w:p>
      <w:pPr>
        <w:pStyle w:val="PreformattedText"/>
        <w:bidi w:val="0"/>
        <w:spacing w:before="0" w:after="0"/>
        <w:jc w:val="left"/>
        <w:rPr/>
      </w:pPr>
      <w:r>
        <w:rPr/>
        <w:t>96iOFQfue1rvXtn3fA9zy39/p1UtUK3NJBA+wq88YVB4TTHa0qHjm8tGcAlgcE49D6/TA/p1YbCt4w</w:t>
      </w:r>
    </w:p>
    <w:p>
      <w:pPr>
        <w:pStyle w:val="PreformattedText"/>
        <w:bidi w:val="0"/>
        <w:spacing w:before="0" w:after="0"/>
        <w:jc w:val="left"/>
        <w:rPr/>
      </w:pPr>
      <w:r>
        <w:rPr/>
        <w:t>Y6H3pmN0yKZeO3XGaomfBKGbK/CR8OcjB+vWtbb4SmTPpVF4DJGQR1/FOJonSzVl1E9ZEWRH2qCDjP</w:t>
      </w:r>
    </w:p>
    <w:p>
      <w:pPr>
        <w:pStyle w:val="PreformattedText"/>
        <w:bidi w:val="0"/>
        <w:spacing w:before="0" w:after="0"/>
        <w:jc w:val="left"/>
        <w:rPr/>
      </w:pPr>
      <w:r>
        <w:rPr/>
        <w:t>BLfn69XXCSU4kDJ9aynd5KSBg9fWpFXG322COlp9iIyhcsQAcDBI9OsjaC1j3U1asQTu73r+KeTtVB</w:t>
      </w:r>
    </w:p>
    <w:p>
      <w:pPr>
        <w:pStyle w:val="PreformattedText"/>
        <w:bidi w:val="0"/>
        <w:spacing w:before="0" w:after="0"/>
        <w:jc w:val="left"/>
        <w:rPr/>
      </w:pPr>
      <w:r>
        <w:rPr/>
        <w:t>RwVMgp2zjaW/YH9eqDBlz0rSdADRgSDUkBwB9B+ft9PXq8rU1UERzqA/i1FRvsxppWik8+owynaR/u</w:t>
      </w:r>
    </w:p>
    <w:p>
      <w:pPr>
        <w:pStyle w:val="PreformattedText"/>
        <w:bidi w:val="0"/>
        <w:spacing w:before="0" w:after="0"/>
        <w:jc w:val="left"/>
        <w:rPr/>
      </w:pPr>
      <w:r>
        <w:rPr/>
        <w:t>h9D+fVa2TvXucgpVPzH286suyLSIxI/NQprTqpLJO8F2rVdQSpWdjgADgcfU9bqrdtSDAyZGp14Vkh</w:t>
      </w:r>
    </w:p>
    <w:p>
      <w:pPr>
        <w:pStyle w:val="PreformattedText"/>
        <w:bidi w:val="0"/>
        <w:spacing w:before="0" w:after="0"/>
        <w:jc w:val="left"/>
        <w:rPr/>
      </w:pPr>
      <w:r>
        <w:rPr/>
        <w:t>SgrwHRoJo69163Hbc62qqWEAXdNK7Dfu5IGBxn/Xqrc2w/SK3fiA+vLWrdo6UPpkcfpUobVcPMoadm</w:t>
      </w:r>
    </w:p>
    <w:p>
      <w:pPr>
        <w:pStyle w:val="PreformattedText"/>
        <w:bidi w:val="0"/>
        <w:spacing w:before="0" w:after="0"/>
        <w:jc w:val="left"/>
        <w:rPr/>
      </w:pPr>
      <w:r>
        <w:rPr/>
        <w:t>LKMZ5P19f7+fWFbMuBRO761q3jqd3B4aY+1ML4mKUax7Q92+34X73BrztR3J0W9Lzunl1Tom+WWljT</w:t>
      </w:r>
    </w:p>
    <w:p>
      <w:pPr>
        <w:pStyle w:val="PreformattedText"/>
        <w:bidi w:val="0"/>
        <w:spacing w:before="0" w:after="0"/>
        <w:jc w:val="left"/>
        <w:rPr/>
      </w:pPr>
      <w:r>
        <w:rPr/>
        <w:t>g4c1ddBtJBAbBPA6g2ts43TaVD3VJBOMSQMDTjpwqxsfaItlLQr3kqjXhnJHlrrrXAHT1RemozOB5s</w:t>
      </w:r>
    </w:p>
    <w:p>
      <w:pPr>
        <w:pStyle w:val="PreformattedText"/>
        <w:bidi w:val="0"/>
        <w:spacing w:before="0" w:after="0"/>
        <w:jc w:val="left"/>
        <w:rPr/>
      </w:pPr>
      <w:r>
        <w:rPr/>
        <w:t>9JS1DmRtpNQ9PGZxhVwCJWOQB68AYx1xyTIB/vrrNenH3RPDhSmsFbGi/dCwWRXDxB+E3M7CTBCkMr</w:t>
      </w:r>
    </w:p>
    <w:p>
      <w:pPr>
        <w:pStyle w:val="PreformattedText"/>
        <w:bidi w:val="0"/>
        <w:spacing w:before="0" w:after="0"/>
        <w:jc w:val="left"/>
        <w:rPr/>
      </w:pPr>
      <w:r>
        <w:rPr/>
        <w:t>AMMH/wCI5yODGvjU4G8lMZKeuXCn48Mnc6m7Wd6bNJd5IqWz3WoNGZpC5po/vwXej7JFMR8xuDlsB+</w:t>
      </w:r>
    </w:p>
    <w:p>
      <w:pPr>
        <w:pStyle w:val="PreformattedText"/>
        <w:bidi w:val="0"/>
        <w:spacing w:before="0" w:after="0"/>
        <w:jc w:val="left"/>
        <w:rPr/>
      </w:pPr>
      <w:r>
        <w:rPr/>
        <w:t>RjkZe1LXv2FgDKMiOuFb+wdo/o7wBxXuO4nkasz77y6a7g2Oeaiq2iuo86a31FDNNTy22rjLq0bTO6</w:t>
      </w:r>
    </w:p>
    <w:p>
      <w:pPr>
        <w:pStyle w:val="PreformattedText"/>
        <w:bidi w:val="0"/>
        <w:spacing w:before="0" w:after="0"/>
        <w:jc w:val="left"/>
        <w:rPr/>
      </w:pPr>
      <w:r>
        <w:rPr/>
        <w:t>mSkmpX3pnHwylXHAxzdk7cWzoEEJ4jmPCK9Iuv01xapSVAOoEgg8fEePGfSoHab1X3D7fakpqikgmq</w:t>
      </w:r>
    </w:p>
    <w:p>
      <w:pPr>
        <w:pStyle w:val="PreformattedText"/>
        <w:bidi w:val="0"/>
        <w:spacing w:before="0" w:after="0"/>
        <w:jc w:val="left"/>
        <w:rPr/>
      </w:pPr>
      <w:r>
        <w:rPr/>
        <w:t>zQz7TJDAFmkhjjVysoGIq+FgUZl+FiG3DnbjrUuh9AlQUpWcnIM8fHUeNc9a7RVs99JcaJCTndnTwn</w:t>
      </w:r>
    </w:p>
    <w:p>
      <w:pPr>
        <w:pStyle w:val="PreformattedText"/>
        <w:bidi w:val="0"/>
        <w:spacing w:before="0" w:after="0"/>
        <w:jc w:val="left"/>
        <w:rPr/>
      </w:pPr>
      <w:r>
        <w:rPr/>
        <w:t>yq4rw9eMm5/wSCoitV5eapiFLVwNai0Mc0iR00q/e1q/M37YmX40woVc7t24Z6v1NvcFxBQlSMgqyZ</w:t>
      </w:r>
    </w:p>
    <w:p>
      <w:pPr>
        <w:pStyle w:val="PreformattedText"/>
        <w:bidi w:val="0"/>
        <w:spacing w:before="0" w:after="0"/>
        <w:jc w:val="left"/>
        <w:rPr/>
      </w:pPr>
      <w:r>
        <w:rPr/>
        <w:t>8IjhxmflXcDbezdpMpZLT840XAnUAiTAnyqwfSHffX+sKSKlhtDUUVQzSPcalYlUxD4JmkIDM0vmqM</w:t>
      </w:r>
    </w:p>
    <w:p>
      <w:pPr>
        <w:pStyle w:val="PreformattedText"/>
        <w:bidi w:val="0"/>
        <w:spacing w:before="0" w:after="0"/>
        <w:jc w:val="left"/>
        <w:rPr/>
      </w:pPr>
      <w:r>
        <w:rPr/>
        <w:t>n0DLycnHVR/aFwlJ94IBPBPHjGaTTOz0rCgwo7ggAqJ00HADGnhwp8dPvHaa0zT1X325yQiaeWfy44</w:t>
      </w:r>
    </w:p>
    <w:p>
      <w:pPr>
        <w:pStyle w:val="PreformattedText"/>
        <w:bidi w:val="0"/>
        <w:spacing w:before="0" w:after="0"/>
        <w:jc w:val="left"/>
        <w:rPr/>
      </w:pPr>
      <w:r>
        <w:rPr/>
        <w:t>GmlKlkjIYmPLDcqjLMBljnnrnLx8LlSlbyieJ1Pj0fxSVcO3CQO7DLSTCUpGQM5Ok4xnANI2/XKOlu</w:t>
      </w:r>
    </w:p>
    <w:p>
      <w:pPr>
        <w:pStyle w:val="PreformattedText"/>
        <w:bidi w:val="0"/>
        <w:spacing w:before="0" w:after="0"/>
        <w:jc w:val="left"/>
        <w:rPr/>
      </w:pPr>
      <w:r>
        <w:rPr/>
        <w:t>9WRvSe71ay1Tl3RJkUMzthl+EBd5IBxj0wSSMq0QSta1cT+azb5Z91CTISNBHpkUbaPuyasuV21BUx</w:t>
      </w:r>
    </w:p>
    <w:p>
      <w:pPr>
        <w:pStyle w:val="PreformattedText"/>
        <w:bidi w:val="0"/>
        <w:spacing w:before="0" w:after="0"/>
        <w:jc w:val="left"/>
        <w:rPr/>
      </w:pPr>
      <w:r>
        <w:rPr/>
        <w:t>SyUVLLTWC0/CoVzBipuc6KjkBN70cSjAIMMg5z1757LNntMsbS23cI996LVgkCAhG64+oRmSruUTkD</w:t>
      </w:r>
    </w:p>
    <w:p>
      <w:pPr>
        <w:pStyle w:val="PreformattedText"/>
        <w:bidi w:val="0"/>
        <w:spacing w:before="0" w:after="0"/>
        <w:jc w:val="left"/>
        <w:rPr/>
      </w:pPr>
      <w:r>
        <w:rPr/>
        <w:t>cWNZr5z9q+0FO3Fjsa3Xi2BeeAJ+NcpaBkahPeK1OFjjUtKC2UlRZAY6WVQKUgc4GSPYD6E/t16TfX</w:t>
      </w:r>
    </w:p>
    <w:p>
      <w:pPr>
        <w:pStyle w:val="PreformattedText"/>
        <w:bidi w:val="0"/>
        <w:spacing w:before="0" w:after="0"/>
        <w:jc w:val="left"/>
        <w:rPr/>
      </w:pPr>
      <w:r>
        <w:rPr/>
        <w:t>dsGTEEmcweXXCvJrK3e70AiJ6+lKfsBRyUeqLgnojIWGfXiTgf165vZawq7fIyCn8mtnbaSm2t5EGT</w:t>
      </w:r>
    </w:p>
    <w:p>
      <w:pPr>
        <w:pStyle w:val="PreformattedText"/>
        <w:bidi w:val="0"/>
        <w:spacing w:before="0" w:after="0"/>
        <w:jc w:val="left"/>
        <w:rPr/>
      </w:pPr>
      <w:r>
        <w:rPr/>
        <w:t>9hUwNUVToaNMkhh+5G0+x/vHWjeI90cMjr+KxbUnemZj9qHLg00X0j5OfUkf6/8ATqJXwkVYEb2Dmk</w:t>
      </w:r>
    </w:p>
    <w:p>
      <w:pPr>
        <w:pStyle w:val="PreformattedText"/>
        <w:bidi w:val="0"/>
        <w:spacing w:before="0" w:after="0"/>
        <w:jc w:val="left"/>
        <w:rPr/>
      </w:pPr>
      <w:r>
        <w:rPr/>
        <w:t>rRsVvU3/74/wDU8f6+vy6msBDr3iBUV6ZQ1zzThmRh6ZPGeB+3t1eSJPKs+jSkqQYWDnAx9fln0PUT</w:t>
      </w:r>
    </w:p>
    <w:p>
      <w:pPr>
        <w:pStyle w:val="PreformattedText"/>
        <w:bidi w:val="0"/>
        <w:spacing w:before="0" w:after="0"/>
        <w:jc w:val="left"/>
        <w:rPr/>
      </w:pPr>
      <w:r>
        <w:rPr/>
        <w:t>ic4zFSoMiOVFtHzc3bPwkMF/Uj6dNJG4BEGadGZpp++cn/k8QOP/AFMfp7ZI9vf/AO+tPZup5wao3u</w:t>
      </w:r>
    </w:p>
    <w:p>
      <w:pPr>
        <w:pStyle w:val="PreformattedText"/>
        <w:bidi w:val="0"/>
        <w:spacing w:before="0" w:after="0"/>
        <w:jc w:val="left"/>
        <w:rPr/>
      </w:pPr>
      <w:r>
        <w:rPr/>
        <w:t>Qnz69KIdI/HZ4OMEw4IP5HPp1ZXoeVVkqgCNP2xR/BQQEM7DcxJ+oAJ/qcg9UVrJgadeVAHJjEU+d6</w:t>
      </w:r>
    </w:p>
    <w:p>
      <w:pPr>
        <w:pStyle w:val="PreformattedText"/>
        <w:bidi w:val="0"/>
        <w:spacing w:before="0" w:after="0"/>
        <w:jc w:val="left"/>
        <w:rPr/>
      </w:pPr>
      <w:r>
        <w:rPr/>
        <w:t>G631AGRmFgBn6HHXMvCW1CJmutaJDiSNevtUTf8AY6urbtUzqjeXJK2PhIyC7ke/5/P/AKJtKW2kmM</w:t>
      </w:r>
    </w:p>
    <w:p>
      <w:pPr>
        <w:pStyle w:val="PreformattedText"/>
        <w:bidi w:val="0"/>
        <w:spacing w:before="0" w:after="0"/>
        <w:jc w:val="left"/>
        <w:rPr/>
      </w:pPr>
      <w:r>
        <w:rPr/>
        <w:t>wPt1FTLUVuGcAGiLU3abz4pKlgxZOfwj34/T36SXIWDET11/VSADcxmabAaRjpHaLyRlTjJUcYz7Y/</w:t>
      </w:r>
    </w:p>
    <w:p>
      <w:pPr>
        <w:pStyle w:val="PreformattedText"/>
        <w:bidi w:val="0"/>
        <w:spacing w:before="0" w:after="0"/>
        <w:jc w:val="left"/>
        <w:rPr/>
      </w:pPr>
      <w:r>
        <w:rPr/>
        <w:t>L9+ugtGg5CiRBrJuXikHj5feji0W9KOcBAEbP/x9T+nV8soPCDWcHSZlMg0G1YtewEsZYsp4K5GMc/</w:t>
      </w:r>
    </w:p>
    <w:p>
      <w:pPr>
        <w:pStyle w:val="PreformattedText"/>
        <w:bidi w:val="0"/>
        <w:spacing w:before="0" w:after="0"/>
        <w:jc w:val="left"/>
        <w:rPr/>
      </w:pPr>
      <w:r>
        <w:rPr/>
        <w:t>8AXqu5YocicianaeLegp2uwc9ZLUVIq2yysABz6AD156x7y0RbPe6NQOuvxWg2+p1GcipeZ49Rnbn8</w:t>
      </w:r>
    </w:p>
    <w:p>
      <w:pPr>
        <w:pStyle w:val="PreformattedText"/>
        <w:bidi w:val="0"/>
        <w:spacing w:before="0" w:after="0"/>
        <w:jc w:val="left"/>
        <w:rPr/>
      </w:pPr>
      <w:r>
        <w:rPr/>
        <w:t>+P8At1XX8RojIyZNQc8UMLTz2hFXJFQ5+o3QMv8ApnpliN69IjG6r8VYdUBapB0kUx1JpRqqyFTGW3</w:t>
      </w:r>
    </w:p>
    <w:p>
      <w:pPr>
        <w:pStyle w:val="PreformattedText"/>
        <w:bidi w:val="0"/>
        <w:spacing w:before="0" w:after="0"/>
        <w:jc w:val="left"/>
        <w:rPr/>
      </w:pPr>
      <w:r>
        <w:rPr/>
        <w:t>JnOCfxID6/lnrog0omI66iswupSQdaYau01U22+j4nSJZwcYx8Ocgflyf26KWEkhLmUk6UVOJjeSM9</w:t>
      </w:r>
    </w:p>
    <w:p>
      <w:pPr>
        <w:pStyle w:val="PreformattedText"/>
        <w:bidi w:val="0"/>
        <w:spacing w:before="0" w:after="0"/>
        <w:jc w:val="left"/>
        <w:rPr/>
      </w:pPr>
      <w:r>
        <w:rPr/>
        <w:t>detPPDWGK2Ksc537MADP7dWv0DG6qExPhUBfWpQkYpndQV1yS7W2plRZoaavgqijb9rrBPFKVb5KQh</w:t>
      </w:r>
    </w:p>
    <w:p>
      <w:pPr>
        <w:pStyle w:val="PreformattedText"/>
        <w:bidi w:val="0"/>
        <w:spacing w:before="0" w:after="0"/>
        <w:jc w:val="left"/>
        <w:rPr/>
      </w:pPr>
      <w:r>
        <w:rPr/>
        <w:t>B4+fUDmz22ylcSAoYj6ctPvUqHid5MQVSPLro1w++KTt4O0/iJ77dtIhLFDonu93CtFrWWEUhSyPqe</w:t>
      </w:r>
    </w:p>
    <w:p>
      <w:pPr>
        <w:pStyle w:val="PreformattedText"/>
        <w:bidi w:val="0"/>
        <w:spacing w:before="0" w:after="0"/>
        <w:jc w:val="left"/>
        <w:rPr/>
      </w:pPr>
      <w:r>
        <w:rPr/>
        <w:t>vu2nYhAnEMYsNwtnl7f5bRPGVAXAHjN2wLO/v7Td3f0z7qACIxvkpPqkpPrXtuzHje7J2bdqj/mGUE</w:t>
      </w:r>
    </w:p>
    <w:p>
      <w:pPr>
        <w:pStyle w:val="PreformattedText"/>
        <w:bidi w:val="0"/>
        <w:spacing w:before="0" w:after="0"/>
        <w:jc w:val="left"/>
        <w:rPr/>
      </w:pPr>
      <w:r>
        <w:rPr/>
        <w:t>wZG8kd2qTzKkkxqDzqP0FxkjdZExuXPmK2drbXO4ZH4SPUkZHB9+DDE50FWmlKQYI8MjhQ6vlFXGoV</w:t>
      </w:r>
    </w:p>
    <w:p>
      <w:pPr>
        <w:pStyle w:val="PreformattedText"/>
        <w:bidi w:val="0"/>
        <w:spacing w:before="0" w:after="0"/>
        <w:jc w:val="left"/>
        <w:rPr/>
      </w:pPr>
      <w:r>
        <w:rPr/>
        <w:t>nWZCstK7SMkyTx8xx4YggBfr/lxnHTlJlIgDGviKmRJWCRkaen9fzU7ey3dWvv8AY6O33KaaqqKKOG</w:t>
      </w:r>
    </w:p>
    <w:p>
      <w:pPr>
        <w:pStyle w:val="PreformattedText"/>
        <w:bidi w:val="0"/>
        <w:spacing w:before="0" w:after="0"/>
        <w:jc w:val="left"/>
        <w:rPr/>
      </w:pPr>
      <w:r>
        <w:rPr/>
        <w:t>ik+ENPG6KscUryAbm/mKQWY4+MK3rk4NxZpSpakjBzXZ7O2kpxCUOZUMdcfvU3NPdtam/NSVyUq19H</w:t>
      </w:r>
    </w:p>
    <w:p>
      <w:pPr>
        <w:pStyle w:val="PreformattedText"/>
        <w:bidi w:val="0"/>
        <w:spacing w:before="0" w:after="0"/>
        <w:jc w:val="left"/>
        <w:rPr/>
      </w:pPr>
      <w:r>
        <w:rPr/>
        <w:t>U06VUpjjWWWlldWAM0UfIA3IDjcR5bpg8E5S31NrgHdIrqre0RcAKWAoGOMeOpqY/aTsrbDW0lPVTV</w:t>
      </w:r>
    </w:p>
    <w:p>
      <w:pPr>
        <w:pStyle w:val="PreformattedText"/>
        <w:bidi w:val="0"/>
        <w:spacing w:before="0" w:after="0"/>
        <w:jc w:val="left"/>
        <w:rPr/>
      </w:pPr>
      <w:r>
        <w:rPr/>
        <w:t>VM+WDzW+OFC8JdkKVG+JhPIjsZC64byzuUjO0QuXTqgQPeJrptn7Mtg2XCoJLfDGozk6zw8asb0N2p</w:t>
      </w:r>
    </w:p>
    <w:p>
      <w:pPr>
        <w:pStyle w:val="PreformattedText"/>
        <w:bidi w:val="0"/>
        <w:spacing w:before="0" w:after="0"/>
        <w:jc w:val="left"/>
        <w:rPr/>
      </w:pPr>
      <w:r>
        <w:rPr/>
        <w:t>s9LHBDFNephTGB9hrPJphKYdkUslPSQDzqYq7jazEDg53AMaqmXHwQ4ogA/1IGtXHXmGAruihKlgg7</w:t>
      </w:r>
    </w:p>
    <w:p>
      <w:pPr>
        <w:pStyle w:val="PreformattedText"/>
        <w:bidi w:val="0"/>
        <w:spacing w:before="0" w:after="0"/>
        <w:jc w:val="left"/>
        <w:rPr/>
      </w:pPr>
      <w:r>
        <w:rPr/>
        <w:t>wBJAMkAnRUjUZ1GRindrLF/D6VxBKJo6dFlkiDRiOSQuXjkp1J3llLANudgS2ATjHWYu3IUZcBjXSD</w:t>
      </w:r>
    </w:p>
    <w:p>
      <w:pPr>
        <w:pStyle w:val="PreformattedText"/>
        <w:bidi w:val="0"/>
        <w:spacing w:before="0" w:after="0"/>
        <w:jc w:val="left"/>
        <w:rPr/>
      </w:pPr>
      <w:r>
        <w:rPr/>
        <w:t>GkccfWsdx+EpUEQoyBkyPBR0zqIAqPuq6e76huCQW1/MuN4qoLBYosBFaapqBDNLKpb4KNSrvM+CBB</w:t>
      </w:r>
    </w:p>
    <w:p>
      <w:pPr>
        <w:pStyle w:val="PreformattedText"/>
        <w:bidi w:val="0"/>
        <w:spacing w:before="0" w:after="0"/>
        <w:jc w:val="left"/>
        <w:rPr/>
      </w:pPr>
      <w:r>
        <w:rPr/>
        <w:t>TSvkAcaGzbJ67u7eztgFv3KwlMjEqPxH/xQAVLOISknhXNbV2hbbPs73aF24U29kgrVGpCU4SnBla1</w:t>
      </w:r>
    </w:p>
    <w:p>
      <w:pPr>
        <w:pStyle w:val="PreformattedText"/>
        <w:bidi w:val="0"/>
        <w:spacing w:before="0" w:after="0"/>
        <w:jc w:val="left"/>
        <w:rPr/>
      </w:pPr>
      <w:r>
        <w:rPr/>
        <w:t>e4gcVqSNTU9e2XZa0WCwWiz0ZklpbdTRw+dJH/Nq5uZKuvqCxOamoqnmmfnAaYqPhAA+krW0tdn2LG</w:t>
      </w:r>
    </w:p>
    <w:p>
      <w:pPr>
        <w:pStyle w:val="PreformattedText"/>
        <w:bidi w:val="0"/>
        <w:spacing w:before="0" w:after="0"/>
        <w:jc w:val="left"/>
        <w:rPr/>
      </w:pPr>
      <w:r>
        <w:rPr/>
        <w:t>z7VR7m1TuJPFRyVOKAHxOLKlqnIKo0FfJt/f3G0ry4v7v3n7pRWRkhM4S2n/wbRCEf+KRxmn1rrHbL</w:t>
      </w:r>
    </w:p>
    <w:p>
      <w:pPr>
        <w:pStyle w:val="PreformattedText"/>
        <w:bidi w:val="0"/>
        <w:spacing w:before="0" w:after="0"/>
        <w:jc w:val="left"/>
        <w:rPr/>
      </w:pPr>
      <w:r>
        <w:rPr/>
        <w:t>RagiyEKkZG3A+Lgkj6/9+qNyyShXvGPOn2zqUrA3ADRX2XVJtVV/kqMcIig8Dc+Bz78/6dQ7JHd3Lm</w:t>
      </w:r>
    </w:p>
    <w:p>
      <w:pPr>
        <w:pStyle w:val="PreformattedText"/>
        <w:bidi w:val="0"/>
        <w:spacing w:before="0" w:after="0"/>
        <w:jc w:val="left"/>
        <w:rPr/>
      </w:pPr>
      <w:r>
        <w:rPr/>
        <w:t>9gJTP1NHbf+oyx/u3ifsKlxqbS8k9CtWspEtFC87KVG11jVWdfmp25wfpz1oXTqjBIG6CPlNYrDSd4</w:t>
      </w:r>
    </w:p>
    <w:p>
      <w:pPr>
        <w:pStyle w:val="PreformattedText"/>
        <w:bidi w:val="0"/>
        <w:spacing w:before="0" w:after="0"/>
        <w:jc w:val="left"/>
        <w:rPr/>
      </w:pPr>
      <w:r>
        <w:rPr/>
        <w:t>CTvcPlyoqQ5poRzhoxk/n7ZPT1aE8aeDJMadY68aRwlEV5Bx+ORQfmdvr1Ysf+o75D7fWqm0F7rbJ4</w:t>
      </w:r>
    </w:p>
    <w:p>
      <w:pPr>
        <w:pStyle w:val="PreformattedText"/>
        <w:bidi w:val="0"/>
        <w:spacing w:before="0" w:after="0"/>
        <w:jc w:val="left"/>
        <w:rPr/>
      </w:pPr>
      <w:r>
        <w:rPr/>
        <w:t>D96celcOVGNxPGCM4/vB6tuHdkkVTBJTMUh9W6lqNOSwl43eOeQruUkKuRwGPoCcjHRt4fJCRBAJqo</w:t>
      </w:r>
    </w:p>
    <w:p>
      <w:pPr>
        <w:pStyle w:val="PreformattedText"/>
        <w:bidi w:val="0"/>
        <w:spacing w:before="0" w:after="0"/>
        <w:jc w:val="left"/>
        <w:rPr/>
      </w:pPr>
      <w:r>
        <w:rPr/>
        <w:t>bhTTm6RCaMNIX+lu0olVz5jh2KFuV+L4fX8uonUFCoIg1pNrC07wM0h++UubXDjJ/noRj0zv/wCvWn</w:t>
      </w:r>
    </w:p>
    <w:p>
      <w:pPr>
        <w:pStyle w:val="PreformattedText"/>
        <w:bidi w:val="0"/>
        <w:spacing w:before="0" w:after="0"/>
        <w:jc w:val="left"/>
        <w:rPr/>
      </w:pPr>
      <w:r>
        <w:rPr/>
        <w:t>swa1Svv9lE2k2f+DU+OCYVzz74PVhwCCeJn71VT8IpVUQALGokwpDbSc8ksPkflnrJd3iBu4Pp+ama</w:t>
      </w:r>
    </w:p>
    <w:p>
      <w:pPr>
        <w:pStyle w:val="PreformattedText"/>
        <w:bidi w:val="0"/>
        <w:spacing w:before="0" w:after="0"/>
        <w:jc w:val="left"/>
        <w:rPr/>
      </w:pPr>
      <w:r>
        <w:rPr/>
        <w:t>3UzKQfOn1upC0crH0EbZB9gFY+37dYLv/TUSMDNdO1laREzTa2m72lS6F4hIjtkEqSCGYE/6dQJeQp</w:t>
      </w:r>
    </w:p>
    <w:p>
      <w:pPr>
        <w:pStyle w:val="PreformattedText"/>
        <w:bidi w:val="0"/>
        <w:spacing w:before="0" w:after="0"/>
        <w:jc w:val="left"/>
        <w:rPr/>
      </w:pPr>
      <w:r>
        <w:rPr/>
        <w:t>AlWIFWltLCiY59H5Un9Y6vs9HSTo00e5lAABBO7PHAPrz1GFpU6Eg5kU/u1JbKlDAmo8TXylqZZZV5</w:t>
      </w:r>
    </w:p>
    <w:p>
      <w:pPr>
        <w:pStyle w:val="PreformattedText"/>
        <w:bidi w:val="0"/>
        <w:spacing w:before="0" w:after="0"/>
        <w:jc w:val="left"/>
        <w:rPr/>
      </w:pPr>
      <w:r>
        <w:rPr/>
        <w:t>BLHIUn3Pt11tqtKEgFQ4VhPpUomBNFMV0p1qgccL6nGPX1x9c9Wi+gKGQQKrhpZBIFZ3e90JjO8ADb</w:t>
      </w:r>
    </w:p>
    <w:p>
      <w:pPr>
        <w:pStyle w:val="PreformattedText"/>
        <w:bidi w:val="0"/>
        <w:spacing w:before="0" w:after="0"/>
        <w:jc w:val="left"/>
        <w:rPr/>
      </w:pPr>
      <w:r>
        <w:rPr/>
        <w:t>74+XThcNAiVRmgGnMwMdfWnO7H1lNU11YYRxuHIHH4Rz6/MdZG1HULfTuKkgCrts2pKDvDXjUtWGME</w:t>
      </w:r>
    </w:p>
    <w:p>
      <w:pPr>
        <w:pStyle w:val="PreformattedText"/>
        <w:bidi w:val="0"/>
        <w:spacing w:before="0" w:after="0"/>
        <w:jc w:val="left"/>
        <w:rPr/>
      </w:pPr>
      <w:r>
        <w:rPr/>
        <w:t>f/HB9Pkfl9M/t1mqyozpip0aa1DHxGTRx3Cz+aMq0rn8mERGB+55+XR2epCL1QUY91X4qa4SpVuIxk</w:t>
      </w:r>
    </w:p>
    <w:p>
      <w:pPr>
        <w:pStyle w:val="PreformattedText"/>
        <w:bidi w:val="0"/>
        <w:spacing w:before="0" w:after="0"/>
        <w:jc w:val="left"/>
        <w:rPr/>
      </w:pPr>
      <w:r>
        <w:rPr/>
        <w:t>aaUirRX0y2hQqkfAPReeFBOP0x10K7lsGSqAaye5USTzIpj9b1lAJ3fbhg/qVI5B+f7dSIumd0He0p</w:t>
      </w:r>
    </w:p>
    <w:p>
      <w:pPr>
        <w:pStyle w:val="PreformattedText"/>
        <w:bidi w:val="0"/>
        <w:spacing w:before="0" w:after="0"/>
        <w:jc w:val="left"/>
        <w:rPr/>
      </w:pPr>
      <w:r>
        <w:rPr/>
        <w:t>yWlyQDIOlJGlv8Pl7GLYBBHGeM/3+3Uido2xEFwSNYp5s3cGKh544/HB2W8E3azT/cXuTbtQ6z1Nrz</w:t>
      </w:r>
    </w:p>
    <w:p>
      <w:pPr>
        <w:pStyle w:val="PreformattedText"/>
        <w:bidi w:val="0"/>
        <w:spacing w:before="0" w:after="0"/>
        <w:jc w:val="left"/>
        <w:rPr/>
      </w:pPr>
      <w:r>
        <w:rPr/>
        <w:t>WdJ237M9oNFNbItad4O5NdFBNDpu23G8zLR6X05TJV2571fqtZ4LVDdKQRUVyuFbQW2rLu0LZLKiVb</w:t>
      </w:r>
    </w:p>
    <w:p>
      <w:pPr>
        <w:pStyle w:val="PreformattedText"/>
        <w:bidi w:val="0"/>
        <w:spacing w:before="0" w:after="0"/>
        <w:jc w:val="left"/>
        <w:rPr/>
      </w:pPr>
      <w:r>
        <w:rPr/>
        <w:t>44Aa/mPE5jxOrBbvBaUgQo4rmY8culb7cu7d57rXWGBm7r1tfer7U0U9RWUlu11Symmu1rWtq41eei</w:t>
      </w:r>
    </w:p>
    <w:p>
      <w:pPr>
        <w:pStyle w:val="PreformattedText"/>
        <w:bidi w:val="0"/>
        <w:spacing w:before="0" w:after="0"/>
        <w:jc w:val="left"/>
        <w:rPr/>
      </w:pPr>
      <w:r>
        <w:rPr/>
        <w:t>NDFbmopXSNpoKJ2McbRSRp5FtttZvFXqkwL0yrwcEyNeKYjGYPGvYOx9y27s1WzSol2xUSkQfeacO8</w:t>
      </w:r>
    </w:p>
    <w:p>
      <w:pPr>
        <w:pStyle w:val="PreformattedText"/>
        <w:bidi w:val="0"/>
        <w:spacing w:before="0" w:after="0"/>
        <w:jc w:val="left"/>
        <w:rPr/>
      </w:pPr>
      <w:r>
        <w:rPr/>
        <w:t>FA80uFYIk7oU3wIAgTWUWwO8YZZ1bdLsI+CRMESYJ5jPuM+h6yU8uB4V0TjRSc/7TRIZKpEwFCFFXa</w:t>
      </w:r>
    </w:p>
    <w:p>
      <w:pPr>
        <w:pStyle w:val="PreformattedText"/>
        <w:bidi w:val="0"/>
        <w:spacing w:before="0" w:after="0"/>
        <w:jc w:val="left"/>
        <w:rPr/>
      </w:pPr>
      <w:r>
        <w:rPr/>
        <w:t>V80qxXIQg7swoVJXd//cASV4E6QI3OelRurgSMHr5Uvu2urp9P31ah5AIJJ4vNjRvLYnPx7h6q4KgB</w:t>
      </w:r>
    </w:p>
    <w:p>
      <w:pPr>
        <w:pStyle w:val="PreformattedText"/>
        <w:bidi w:val="0"/>
        <w:spacing w:before="0" w:after="0"/>
        <w:jc w:val="left"/>
        <w:rPr/>
      </w:pPr>
      <w:r>
        <w:rPr/>
        <w:t>W4LJ64IHVd9pMFOTPQ8qs2FzuuiVRkVcN2N70CkpoXFTIyu3m7yPOR1gYO8DYUFUkXeH4bO0MMHnrn</w:t>
      </w:r>
    </w:p>
    <w:p>
      <w:pPr>
        <w:pStyle w:val="PreformattedText"/>
        <w:bidi w:val="0"/>
        <w:spacing w:before="0" w:after="0"/>
        <w:jc w:val="left"/>
        <w:rPr/>
      </w:pPr>
      <w:r>
        <w:rPr/>
        <w:t>ru2BIO7BONdDXomy7wbpQpZBOfDXr71ZN297m6fMkM1FViGsRLbLFLTzhoqtsp/JRCdiTGEsrOeCVx</w:t>
      </w:r>
    </w:p>
    <w:p>
      <w:pPr>
        <w:pStyle w:val="PreformattedText"/>
        <w:bidi w:val="0"/>
        <w:spacing w:before="0" w:after="0"/>
        <w:jc w:val="left"/>
        <w:rPr/>
      </w:pPr>
      <w:r>
        <w:rPr/>
        <w:t>tDEg5qmShSSmUgEf16g65+ldqzeNFlSe9ClLmQeRGs8YOgxUydHd66Dy3oxuNV95VGkgSKRXgnihVd</w:t>
      </w:r>
    </w:p>
    <w:p>
      <w:pPr>
        <w:pStyle w:val="PreformattedText"/>
        <w:bidi w:val="0"/>
        <w:spacing w:before="0" w:after="0"/>
        <w:jc w:val="left"/>
        <w:rPr/>
      </w:pPr>
      <w:r>
        <w:rPr/>
        <w:t>wSJSsyzmVWAVl2suAFUnpjrykgpCDM6xAgjl4GR66a1XWwCEuKcBRGMmZBOpzqII0IM5M07s2s6SLT</w:t>
      </w:r>
    </w:p>
    <w:p>
      <w:pPr>
        <w:pStyle w:val="PreformattedText"/>
        <w:bidi w:val="0"/>
        <w:spacing w:before="0" w:after="0"/>
        <w:jc w:val="left"/>
        <w:rPr/>
      </w:pPr>
      <w:r>
        <w:rPr/>
        <w:t>lVWzPTRebTMdnmYg2IzYVSAQs2z1GQu+Q4yNuaBIUQDjfxjrrlWddkpUVhRO4SSTHGOOJ+/CkD2Nua</w:t>
      </w:r>
    </w:p>
    <w:p>
      <w:pPr>
        <w:pStyle w:val="PreformattedText"/>
        <w:bidi w:val="0"/>
        <w:spacing w:before="0" w:after="0"/>
        <w:jc w:val="left"/>
        <w:rPr/>
      </w:pPr>
      <w:r>
        <w:rPr/>
        <w:t>6g1JetU1dM8VJaXprBptgzEVD3Bquqv9eiLIfgEQoaWJmAJV6nAKsCPR+wdnb23/Etpuk/qUhLDfAJ</w:t>
      </w:r>
    </w:p>
    <w:p>
      <w:pPr>
        <w:pStyle w:val="PreformattedText"/>
        <w:bidi w:val="0"/>
        <w:spacing w:before="0" w:after="0"/>
        <w:jc w:val="left"/>
        <w:rPr/>
      </w:pPr>
      <w:r>
        <w:rPr/>
        <w:t>SsFTqh/5EBCJ/wC1S0j4lV4b7StpXdyNm7JagWjxXcOYG8pTaghoHkkKLiwBqpKTPuirUtH11HHaYi</w:t>
      </w:r>
    </w:p>
    <w:p>
      <w:pPr>
        <w:pStyle w:val="PreformattedText"/>
        <w:bidi w:val="0"/>
        <w:spacing w:before="0" w:after="0"/>
        <w:jc w:val="left"/>
        <w:rPr/>
      </w:pPr>
      <w:r>
        <w:rPr/>
        <w:t>8bA+WpIKH/AOI/p13wu25wqDXla7VcjHX3pve4GpYVBhjdwDlcLxjJ4Jz6dSG6QpJEzSRbLS4FTp0I</w:t>
      </w:r>
    </w:p>
    <w:p>
      <w:pPr>
        <w:pStyle w:val="PreformattedText"/>
        <w:bidi w:val="0"/>
        <w:spacing w:before="0" w:after="0"/>
        <w:jc w:val="left"/>
        <w:rPr/>
      </w:pPr>
      <w:r>
        <w:rPr/>
        <w:t>/PUmnh/cPqOokUk7jCc55P8AMH7/APfqvZZffM47s/cxR2phu3B/7v2qft7z/Bbnj1/h9UP0MDZ/p1</w:t>
      </w:r>
    </w:p>
    <w:p>
      <w:pPr>
        <w:pStyle w:val="PreformattedText"/>
        <w:bidi w:val="0"/>
        <w:spacing w:before="0" w:after="0"/>
        <w:jc w:val="left"/>
        <w:rPr/>
      </w:pPr>
      <w:r>
        <w:rPr/>
        <w:t>euCQyuPD7ispkS634H8GmrT/0sPH/trj/+n1+vp1Ir4T40EjM+X2pua+p8q/RIxODIuMezE4/Xjqex</w:t>
      </w:r>
    </w:p>
    <w:p>
      <w:pPr>
        <w:pStyle w:val="PreformattedText"/>
        <w:bidi w:val="0"/>
        <w:spacing w:before="0" w:after="0"/>
        <w:jc w:val="left"/>
        <w:rPr/>
      </w:pPr>
      <w:r>
        <w:rPr/>
        <w:t>w6udPnwqrtEKLTW6OppzaK4JTeXJKDjByefoAcdW3fewOFUUhQRPXXGmg7r3uKsgho6XOXqEkZyhK/</w:t>
      </w:r>
    </w:p>
    <w:p>
      <w:pPr>
        <w:pStyle w:val="PreformattedText"/>
        <w:bidi w:val="0"/>
        <w:spacing w:before="0" w:after="0"/>
        <w:jc w:val="left"/>
        <w:rPr/>
      </w:pPr>
      <w:r>
        <w:rPr/>
        <w:t>y3GBuI9cZP6fLqbZ7ag6FEQlM9fisy4lbm8OB6/egPbCaRLkQ7EkxnOOM5IIwMcdTbQSkFBSInrqK0</w:t>
      </w:r>
    </w:p>
    <w:p>
      <w:pPr>
        <w:pStyle w:val="PreformattedText"/>
        <w:bidi w:val="0"/>
        <w:spacing w:before="0" w:after="0"/>
        <w:jc w:val="left"/>
        <w:rPr/>
      </w:pPr>
      <w:r>
        <w:rPr/>
        <w:t>LEndUDwoZ3un/wDLKf3zOmPzzweptnj4gPL6Ur3RPjRfpSVv4NTkenkgEn1/CfTHVh0e6SIkzVRPwi</w:t>
      </w:r>
    </w:p>
    <w:p>
      <w:pPr>
        <w:pStyle w:val="PreformattedText"/>
        <w:bidi w:val="0"/>
        <w:spacing w:before="0" w:after="0"/>
        <w:jc w:val="left"/>
        <w:rPr/>
      </w:pPr>
      <w:r>
        <w:rPr/>
        <w:t>lBTxyVSkb9qqxI9f79/wCnWQVETGOdPkRAp/78xFqqiP8ALTuePXO046525nuXI4g11lvl5vHGql79</w:t>
      </w:r>
    </w:p>
    <w:p>
      <w:pPr>
        <w:pStyle w:val="PreformattedText"/>
        <w:bidi w:val="0"/>
        <w:spacing w:before="0" w:after="0"/>
        <w:jc w:val="left"/>
        <w:rPr/>
      </w:pPr>
      <w:r>
        <w:rPr/>
        <w:t>rvU9D3IudtpayWOjE0wCBnwAsjjP4uD69c7ZpW46reWYG756V0r+4llMJBJmT9aWcT113lgkrq6Ro2</w:t>
      </w:r>
    </w:p>
    <w:p>
      <w:pPr>
        <w:pStyle w:val="PreformattedText"/>
        <w:bidi w:val="0"/>
        <w:spacing w:before="0" w:after="0"/>
        <w:jc w:val="left"/>
        <w:rPr/>
      </w:pPr>
      <w:r>
        <w:rPr/>
        <w:t>IZg7kqTgt/mPWkyyA+jJAB+Z8edZtw9/oKECfl11pTlUlLY4qMK00XmKnOXX1A+p55PXToaBAO8RPj</w:t>
      </w:r>
    </w:p>
    <w:p>
      <w:pPr>
        <w:pStyle w:val="PreformattedText"/>
        <w:bidi w:val="0"/>
        <w:spacing w:before="0" w:after="0"/>
        <w:jc w:val="left"/>
        <w:rPr/>
      </w:pPr>
      <w:r>
        <w:rPr/>
        <w:t>XOqUQT1/FEAjtJq9kcyEscEbxnJPoOfn/fHVN4lEkEwKssbqpBTvHr8fmjC+aSp5rdJKrYIjYg5IB4</w:t>
      </w:r>
    </w:p>
    <w:p>
      <w:pPr>
        <w:pStyle w:val="PreformattedText"/>
        <w:bidi w:val="0"/>
        <w:spacing w:before="0" w:after="0"/>
        <w:jc w:val="left"/>
        <w:rPr/>
      </w:pPr>
      <w:r>
        <w:rPr/>
        <w:t>zwfc4PVBVzjKyPWriGU4Pdj5UrvD5b2oLlXoXZl3qAWPpgL/y6LJKl5JUP740nglKCAIzU0yCcHnG3</w:t>
      </w:r>
    </w:p>
    <w:p>
      <w:pPr>
        <w:pStyle w:val="PreformattedText"/>
        <w:bidi w:val="0"/>
        <w:spacing w:before="0" w:after="0"/>
        <w:jc w:val="left"/>
        <w:rPr/>
      </w:pPr>
      <w:r>
        <w:rPr/>
        <w:t>1/If056ur1qmnTlUM/EWaKO4WV611jjEsnLkBc+SSM5Pr6/6/LrPTBvACrVKvxVxZ/5QwNCmiXTdVp</w:t>
      </w:r>
    </w:p>
    <w:p>
      <w:pPr>
        <w:pStyle w:val="PreformattedText"/>
        <w:bidi w:val="0"/>
        <w:spacing w:before="0" w:after="0"/>
        <w:jc w:val="left"/>
        <w:rPr/>
      </w:pPr>
      <w:r>
        <w:rPr/>
        <w:t>r+Fx+bV0QbZgl5IxwVGM5Pp6fv1pOpEZOONZiFicCYpru4unbHdGJpZoGZgZB93KkcfkfT1/bqo6iG</w:t>
      </w:r>
    </w:p>
    <w:p>
      <w:pPr>
        <w:pStyle w:val="PreformattedText"/>
        <w:bidi w:val="0"/>
        <w:spacing w:before="0" w:after="0"/>
        <w:jc w:val="left"/>
        <w:rPr/>
      </w:pPr>
      <w:r>
        <w:rPr/>
        <w:t>VqSrXx69KsW7v+ugEbwkVH7WVR2/7Y6A1Z3N7mazs3b/ALcdvdO3LV2vdcakmlhsek9K2dVa43m4mn</w:t>
      </w:r>
    </w:p>
    <w:p>
      <w:pPr>
        <w:pStyle w:val="PreformattedText"/>
        <w:bidi w:val="0"/>
        <w:spacing w:before="0" w:after="0"/>
        <w:jc w:val="left"/>
        <w:rPr/>
      </w:pPr>
      <w:r>
        <w:rPr/>
        <w:t>jeep2+ZBFT0lLFNW19ZV09vt9PU19VTU8vPtJccdCQ4qVYiurfcaaa3igQkSTGg6x9uFefz4ovHlW+</w:t>
      </w:r>
    </w:p>
    <w:p>
      <w:pPr>
        <w:pStyle w:val="PreformattedText"/>
        <w:bidi w:val="0"/>
        <w:spacing w:before="0" w:after="0"/>
        <w:jc w:val="left"/>
        <w:rPr/>
      </w:pPr>
      <w:r>
        <w:rPr/>
        <w:t>PH7SrtD3alp7npjsX277v9u9C9g9HXupf71YO2lt7jW+sOrNR0rARUGvNT3iT+N3pYwwovOoLKs80F</w:t>
      </w:r>
    </w:p>
    <w:p>
      <w:pPr>
        <w:pStyle w:val="PreformattedText"/>
        <w:bidi w:val="0"/>
        <w:spacing w:before="0" w:after="0"/>
        <w:jc w:val="left"/>
        <w:rPr/>
      </w:pPr>
      <w:r>
        <w:rPr/>
        <w:t>nppT0toxuJDZUVKMySTqRiDyH88a5h+4Lr/eR3aAfd8Bz5ydT8uFX9dy+2Fv19oe76PuryQUV5SKoo</w:t>
      </w:r>
    </w:p>
    <w:p>
      <w:pPr>
        <w:pStyle w:val="PreformattedText"/>
        <w:bidi w:val="0"/>
        <w:spacing w:before="0" w:after="0"/>
        <w:jc w:val="left"/>
        <w:rPr/>
      </w:pPr>
      <w:r>
        <w:rPr/>
        <w:t>LpTxRzz2W8Usnn2+6U8TnbL5c+5ZImIE0E00DELKx6r3Fki4Zct3JhwYUIJBHwqE8RyOoJHE1obPv3</w:t>
      </w:r>
    </w:p>
    <w:p>
      <w:pPr>
        <w:pStyle w:val="PreformattedText"/>
        <w:bidi w:val="0"/>
        <w:spacing w:before="0" w:after="0"/>
        <w:jc w:val="left"/>
        <w:rPr/>
      </w:pPr>
      <w:r>
        <w:rPr/>
        <w:t>dnXjF6wmXLZRlJMb6CIW2TBIChoYO6oJXBKYNMOt+29/0jd7tY7xQyUF9stU1NW0jKXSanff8AcrhQ</w:t>
      </w:r>
    </w:p>
    <w:p>
      <w:pPr>
        <w:pStyle w:val="PreformattedText"/>
        <w:bidi w:val="0"/>
        <w:spacing w:before="0" w:after="0"/>
        <w:jc w:val="left"/>
        <w:rPr/>
      </w:pPr>
      <w:r>
        <w:rPr/>
        <w:t>zeldZKqBPMpZ0PK5ik21EUqLw1xbu2jqmHkFK0ceBEfEn/xPA/PNe0WlzbbUtG7y0c7xDmv/AHJUNU</w:t>
      </w:r>
    </w:p>
    <w:p>
      <w:pPr>
        <w:pStyle w:val="PreformattedText"/>
        <w:bidi w:val="0"/>
        <w:spacing w:before="0" w:after="0"/>
        <w:jc w:val="left"/>
        <w:rPr/>
      </w:pPr>
      <w:r>
        <w:rPr/>
        <w:t>qHBQ0IOeOhppK2gl8ppETG1iApGRuBRngcYyqkhvpyRgHjpNLEwcxVK5bUkEAQetKR/lTQVIkjWSM5</w:t>
      </w:r>
    </w:p>
    <w:p>
      <w:pPr>
        <w:pStyle w:val="PreformattedText"/>
        <w:bidi w:val="0"/>
        <w:spacing w:before="0" w:after="0"/>
        <w:jc w:val="left"/>
        <w:rPr/>
      </w:pPr>
      <w:r>
        <w:rPr/>
        <w:t>wQuQ6qmBn4+WbnH12D0PVzuwoA6T61lpuC2oknIp9+3/AHUvOl5IyUNRCm8iPe5iZWUjOyQkJJ6c49</w:t>
      </w:r>
    </w:p>
    <w:p>
      <w:pPr>
        <w:pStyle w:val="PreformattedText"/>
        <w:bidi w:val="0"/>
        <w:spacing w:before="0" w:after="0"/>
        <w:jc w:val="left"/>
        <w:rPr/>
      </w:pPr>
      <w:r>
        <w:rPr/>
        <w:t>WxycdVlWSSTGla9ttdbRBCj+KlfYfE7fKQ0q26nSCGPynMFQ1aFRw3IMQT+ZvBP4cYAGcbVIqK2a2o</w:t>
      </w:r>
    </w:p>
    <w:p>
      <w:pPr>
        <w:pStyle w:val="PreformattedText"/>
        <w:bidi w:val="0"/>
        <w:spacing w:before="0" w:after="0"/>
        <w:jc w:val="left"/>
        <w:rPr/>
      </w:pPr>
      <w:r>
        <w:rPr/>
        <w:t>mRPOB1FbTXaJ5ABkDhrFPXZfGTqSlr4pxDWVm1Y1NOFldGlWMqZWIfBcOYiWYEnOSpI3LUd2Kl1I94</w:t>
      </w:r>
    </w:p>
    <w:p>
      <w:pPr>
        <w:pStyle w:val="PreformattedText"/>
        <w:bidi w:val="0"/>
        <w:spacing w:before="0" w:after="0"/>
        <w:jc w:val="left"/>
        <w:rPr/>
      </w:pPr>
      <w:r>
        <w:rPr/>
        <w:t>o8f4rQb7W9zMpLp5Tj5zP7VLDtN3n7wd8dQWuxVUs1ssDywtLRwxOreQJIhJUVbpOUSMFAmMEuBkkc</w:t>
      </w:r>
    </w:p>
    <w:p>
      <w:pPr>
        <w:pStyle w:val="PreformattedText"/>
        <w:bidi w:val="0"/>
        <w:spacing w:before="0" w:after="0"/>
        <w:jc w:val="left"/>
        <w:rPr/>
      </w:pPr>
      <w:r>
        <w:rPr/>
        <w:t>gU3dmWtk2VbxW4NCYgenOo07cvdrXCWUJCG3PiCZnB5n1xx+/SL4ZO0lLDoTRNfX0phiv1TdbhQs6A</w:t>
      </w:r>
    </w:p>
    <w:p>
      <w:pPr>
        <w:pStyle w:val="PreformattedText"/>
        <w:bidi w:val="0"/>
        <w:spacing w:before="0" w:after="0"/>
        <w:jc w:val="left"/>
        <w:rPr/>
      </w:pPr>
      <w:r>
        <w:rPr/>
        <w:t>iptlPcZLRQVYYqMiUWuaYAk8VIYfCw66zY1v3exrVUbqrpbjhI4p3txBPH/wCMnyOua8x7aXiV9pb6</w:t>
      </w:r>
    </w:p>
    <w:p>
      <w:pPr>
        <w:pStyle w:val="PreformattedText"/>
        <w:bidi w:val="0"/>
        <w:spacing w:before="0" w:after="0"/>
        <w:jc w:val="left"/>
        <w:rPr/>
      </w:pPr>
      <w:r>
        <w:rPr/>
        <w:t>2bO8jZrbLHKFBpLq0+JCnSFf+QIIBGLLqHQ1nit0cQhTAQchVH+UfL26327FKkAyftXDrvlBZEY0zU</w:t>
      </w:r>
    </w:p>
    <w:p>
      <w:pPr>
        <w:pStyle w:val="PreformattedText"/>
        <w:bidi w:val="0"/>
        <w:spacing w:before="0" w:after="0"/>
        <w:jc w:val="left"/>
        <w:rPr/>
      </w:pPr>
      <w:r>
        <w:rPr/>
        <w:t>ZO8ujbdQRGeBtrHzDgAD0G758nj+nU6LdKEmJMfx9aaLpRWkxJOnWtJjw8OV1C6AnBaFfXJ4mXHU1i</w:t>
      </w:r>
    </w:p>
    <w:p>
      <w:pPr>
        <w:pStyle w:val="PreformattedText"/>
        <w:bidi w:val="0"/>
        <w:spacing w:before="0" w:after="0"/>
        <w:jc w:val="left"/>
        <w:rPr/>
      </w:pPr>
      <w:r>
        <w:rPr/>
        <w:t>IdfOg7s/LNO2oSUW3E7336PQqxO98WW58Z/8vqf/APi3Vm5nuF+Q+4rKY/6qPA/vTVp/6WHn0jX0/L</w:t>
      </w:r>
    </w:p>
    <w:p>
      <w:pPr>
        <w:pStyle w:val="PreformattedText"/>
        <w:bidi w:val="0"/>
        <w:spacing w:before="0" w:after="0"/>
        <w:jc w:val="left"/>
        <w:rPr/>
      </w:pPr>
      <w:r>
        <w:rPr/>
        <w:t>Py/vPUq/h0pJ89AKQJpRWamhQjOJUwPYHJOT8+F+vp05hUOLMZx9qgvSe6bGon805NwtZSnBQZYYBx</w:t>
      </w:r>
    </w:p>
    <w:p>
      <w:pPr>
        <w:pStyle w:val="PreformattedText"/>
        <w:bidi w:val="0"/>
        <w:spacing w:before="0" w:after="0"/>
        <w:jc w:val="left"/>
        <w:rPr/>
      </w:pPr>
      <w:r>
        <w:rPr/>
        <w:t>7ZPr9PbqUqVvEDNU1mGtNajf3ENRb2iCIZhNIQGzgIQ27b6csVzj8utGzWpawIjqKylr944xX7ttVv</w:t>
      </w:r>
    </w:p>
    <w:p>
      <w:pPr>
        <w:pStyle w:val="PreformattedText"/>
        <w:bidi w:val="0"/>
        <w:spacing w:before="0" w:after="0"/>
        <w:jc w:val="left"/>
        <w:rPr/>
      </w:pPr>
      <w:r>
        <w:rPr/>
        <w:t>8AxcM5x5kfAJOfXHPPrx1ZvwYZ8DVuyVJWDjlRj3rnY26n5GDLGPrkEZyeptnjCjz/AJ/ahfH4AM+V</w:t>
      </w:r>
    </w:p>
    <w:p>
      <w:pPr>
        <w:pStyle w:val="PreformattedText"/>
        <w:bidi w:val="0"/>
        <w:spacing w:before="0" w:after="0"/>
        <w:jc w:val="left"/>
        <w:rPr/>
      </w:pPr>
      <w:r>
        <w:rPr/>
        <w:t>adKu38Dp9p5EAJPvnBz/AK9WHfhPPNVkYSKOLS1RK04DkgEkEEnjdgc56wnSU5CteEfWpUlMD3STx4</w:t>
      </w:r>
    </w:p>
    <w:p>
      <w:pPr>
        <w:pStyle w:val="PreformattedText"/>
        <w:bidi w:val="0"/>
        <w:spacing w:before="0" w:after="0"/>
        <w:jc w:val="left"/>
        <w:rPr/>
      </w:pPr>
      <w:r>
        <w:rPr/>
        <w:t>1Ja+n/AMrqgcY8iQH09CD/ANfTrBuf+kvyNdXb/wDWR51UJq+KKLuLcZv8zTTn5nPmSft1j2CDvqgR</w:t>
      </w:r>
    </w:p>
    <w:p>
      <w:pPr>
        <w:pStyle w:val="PreformattedText"/>
        <w:bidi w:val="0"/>
        <w:spacing w:before="0" w:after="0"/>
        <w:jc w:val="left"/>
        <w:rPr/>
      </w:pPr>
      <w:r>
        <w:rPr/>
        <w:t>8Pnoa3rtwBkEnTy1xR495iSjKISCrKAytjadpHt6cE/v1rttHfTva9GsR53eSog69caZq4Xy9i7VCx</w:t>
      </w:r>
    </w:p>
    <w:p>
      <w:pPr>
        <w:pStyle w:val="PreformattedText"/>
        <w:bidi w:val="0"/>
        <w:spacing w:before="0" w:after="0"/>
        <w:jc w:val="left"/>
        <w:rPr/>
      </w:pPr>
      <w:r>
        <w:rPr/>
        <w:t>XWsWHzBtjEpCgZ9ACPy63re2SpJKiZ9fTjWQ65ukY+fKn87WWepvs6VFRUSSMXIwzMR8JxyP8AL79Z</w:t>
      </w:r>
    </w:p>
    <w:p>
      <w:pPr>
        <w:pStyle w:val="PreformattedText"/>
        <w:bidi w:val="0"/>
        <w:spacing w:before="0" w:after="0"/>
        <w:jc w:val="left"/>
        <w:rPr/>
      </w:pPr>
      <w:r>
        <w:rPr/>
        <w:t>G10pb3kDGh86v2B31BRFSF1rSx2iyFS5yISTh+cBMcnP0/69cs4CVpAPH6+NbiSN0ngM1j2AqlqKyr</w:t>
      </w:r>
    </w:p>
    <w:p>
      <w:pPr>
        <w:pStyle w:val="PreformattedText"/>
        <w:bidi w:val="0"/>
        <w:spacing w:before="0" w:after="0"/>
        <w:jc w:val="left"/>
        <w:rPr/>
      </w:pPr>
      <w:r>
        <w:rPr/>
        <w:t>kX1MmfXPoFx+nr10FukoCMQYn71mPrCt6NAambngH2K+mR7g+wPz6tqmTVNMHMRNV0eNmpngt1seF2</w:t>
      </w:r>
    </w:p>
    <w:p>
      <w:pPr>
        <w:pStyle w:val="PreformattedText"/>
        <w:bidi w:val="0"/>
        <w:spacing w:before="0" w:after="0"/>
        <w:jc w:val="left"/>
        <w:rPr/>
      </w:pPr>
      <w:r>
        <w:rPr/>
        <w:t>RxPLypIP/p2Izj8v6dVGUhV+BqNxVXF/+yV5pqvldV3aPTssi1tUjCPk+c4PCqeCDx7/ALddEbVKkm</w:t>
      </w:r>
    </w:p>
    <w:p>
      <w:pPr>
        <w:pStyle w:val="PreformattedText"/>
        <w:bidi w:val="0"/>
        <w:spacing w:before="0" w:after="0"/>
        <w:jc w:val="left"/>
        <w:rPr/>
      </w:pPr>
      <w:r>
        <w:rPr/>
        <w:t>UgyDmBWGpZBgEiPPSlVpTuzbqGy3a86ov1rsGm9MWGtveqNV6ovVBY9OaYsdtiae433UV/u1RFS2W0</w:t>
      </w:r>
    </w:p>
    <w:p>
      <w:pPr>
        <w:pStyle w:val="PreformattedText"/>
        <w:bidi w:val="0"/>
        <w:spacing w:before="0" w:after="0"/>
        <w:jc w:val="left"/>
        <w:rPr/>
      </w:pPr>
      <w:r>
        <w:rPr/>
        <w:t>QQI7y1FRKiADAJdlVqlwwlFkqEcCMDmDAjx4D71JaqJuwCqADJ0gDEmfCuLD7ZH7YOo8cl0o/Dz4d7</w:t>
      </w:r>
    </w:p>
    <w:p>
      <w:pPr>
        <w:pStyle w:val="PreformattedText"/>
        <w:bidi w:val="0"/>
        <w:spacing w:before="0" w:after="0"/>
        <w:jc w:val="left"/>
        <w:rPr/>
      </w:pPr>
      <w:r>
        <w:rPr/>
        <w:t>7qG0eDfR9wt17u9bU2qp0zd/Et3Gs9TU1Vp1rqKhrlWvtfaSzSSRNpaxViwTVtYjanvtHDXfwe3WTG</w:t>
      </w:r>
    </w:p>
    <w:p>
      <w:pPr>
        <w:pStyle w:val="PreformattedText"/>
        <w:bidi w:val="0"/>
        <w:spacing w:before="0" w:after="0"/>
        <w:jc w:val="left"/>
        <w:rPr/>
      </w:pPr>
      <w:r>
        <w:rPr/>
        <w:t>sbHuN5x3/qq0Ezujlyk8SMRgE61tX9+LghpokMo4nVSufMJH+0f/ANxzgUfaYrFsl2tV9ZpD/s/d7N</w:t>
      </w:r>
    </w:p>
    <w:p>
      <w:pPr>
        <w:pStyle w:val="PreformattedText"/>
        <w:bidi w:val="0"/>
        <w:spacing w:before="0" w:after="0"/>
        <w:jc w:val="left"/>
        <w:rPr/>
      </w:pPr>
      <w:r>
        <w:rPr/>
        <w:t>f0aIE7f4FdaK8EBipOzZRnOAcg4AJxnWSCIIxEH5GfsCB41lkk6mfOu9rSel4ptMWqcBay13Cmpayh</w:t>
      </w:r>
    </w:p>
    <w:p>
      <w:pPr>
        <w:pStyle w:val="PreformattedText"/>
        <w:bidi w:val="0"/>
        <w:spacing w:before="0" w:after="0"/>
        <w:jc w:val="left"/>
        <w:rPr/>
      </w:pPr>
      <w:r>
        <w:rPr/>
        <w:t>qkzIj0NdDHVUs0cjfjheCaJlb33A9Xn2pWVQIVnhxyNNPLhprQQogRvGT48KQfd7wp2LuvaaeGpkS0</w:t>
      </w:r>
    </w:p>
    <w:p>
      <w:pPr>
        <w:pStyle w:val="PreformattedText"/>
        <w:bidi w:val="0"/>
        <w:spacing w:before="0" w:after="0"/>
        <w:jc w:val="left"/>
        <w:rPr/>
      </w:pPr>
      <w:r>
        <w:rPr/>
        <w:t>aioI510zqpIGqDRiow0lBcoUcfxKxSyiNp6ZiPiQSQtFOqyjJvtmW982EOjdUn4Vg5Tzgf7hzTpOda</w:t>
      </w:r>
    </w:p>
    <w:p>
      <w:pPr>
        <w:pStyle w:val="PreformattedText"/>
        <w:bidi w:val="0"/>
        <w:spacing w:before="0" w:after="0"/>
        <w:jc w:val="left"/>
        <w:rPr/>
      </w:pPr>
      <w:r>
        <w:rPr/>
        <w:t>3Ni7eu9h3HfMEuNOR3jR+FYHHOigMBWMYMjSoPvj4U+4/aG6rFquwPb6S4NH/DL3QNNXaV1CHHw/wS</w:t>
      </w:r>
    </w:p>
    <w:p>
      <w:pPr>
        <w:pStyle w:val="PreformattedText"/>
        <w:bidi w:val="0"/>
        <w:spacing w:before="0" w:after="0"/>
        <w:jc w:val="left"/>
        <w:rPr/>
      </w:pPr>
      <w:r>
        <w:rPr/>
        <w:t>++Skctfwd9DOIrhHsJenKhZH4K/wBn3WzlnvkjcJhKwZQrMDP+0mPhMGfmfaNlbT2X2kYK7Bf/ADDY</w:t>
      </w:r>
    </w:p>
    <w:p>
      <w:pPr>
        <w:pStyle w:val="PreformattedText"/>
        <w:bidi w:val="0"/>
        <w:spacing w:before="0" w:after="0"/>
        <w:jc w:val="left"/>
        <w:rPr/>
      </w:pPr>
      <w:r>
        <w:rPr/>
        <w:t>lxhUB1B3ZV7oJ3kicLTKSOI0qM9b25vSDzoqA1cK7mZUSQyIgyGVdqksoIyRz6cgdV2rwJO6vnx61q</w:t>
      </w:r>
    </w:p>
    <w:p>
      <w:pPr>
        <w:pStyle w:val="PreformattedText"/>
        <w:bidi w:val="0"/>
        <w:spacing w:before="0" w:after="0"/>
        <w:jc w:val="left"/>
        <w:rPr/>
      </w:pPr>
      <w:r>
        <w:rPr/>
        <w:t>G72OtUqQnPrnrlRzp/QYrCgEDJK5OIX3E/iwyqd3zx78+nqOrX6luJMisxOzngogCfT8VIjSXh51Nf</w:t>
      </w:r>
    </w:p>
    <w:p>
      <w:pPr>
        <w:pStyle w:val="PreformattedText"/>
        <w:bidi w:val="0"/>
        <w:spacing w:before="0" w:after="0"/>
        <w:jc w:val="left"/>
        <w:rPr/>
      </w:pPr>
      <w:r>
        <w:rPr/>
        <w:t>3Q0NrqagsAdoJURRsobLB3/DndyoJwf16qv7Tt2ZKlwKvs7GunhCW96f60qX/ajwa6putyphdbWbfA</w:t>
      </w:r>
    </w:p>
    <w:p>
      <w:pPr>
        <w:pStyle w:val="PreformattedText"/>
        <w:bidi w:val="0"/>
        <w:spacing w:before="0" w:after="0"/>
        <w:jc w:val="left"/>
        <w:rPr/>
      </w:pPr>
      <w:r>
        <w:rPr/>
        <w:t>rKr+YWLnkBQPhyztk4JHqQT69UHNusKTDI3ievX0q8jszcoMvHdB8fxyq6fsF4cbbpSS3aa01aIqnU</w:t>
      </w:r>
    </w:p>
    <w:p>
      <w:pPr>
        <w:pStyle w:val="PreformattedText"/>
        <w:bidi w:val="0"/>
        <w:spacing w:before="0" w:after="0"/>
        <w:jc w:val="left"/>
        <w:rPr/>
      </w:pPr>
      <w:r>
        <w:rPr/>
        <w:t>99kpqCnDI1RKbhWMlHQxTy8sYPNdnfgBY1YhcJkY6nLnab7TLcKduFBDYnG8owJ8AMk8gTXT29vabA</w:t>
      </w:r>
    </w:p>
    <w:p>
      <w:pPr>
        <w:pStyle w:val="PreformattedText"/>
        <w:bidi w:val="0"/>
        <w:spacing w:before="0" w:after="0"/>
        <w:jc w:val="left"/>
        <w:rPr/>
      </w:pPr>
      <w:r>
        <w:rPr/>
        <w:t>snr65/02mEqWteAQ2gSqCcBUCAOZA8Kjz47vtIq/7Lv7XHSFj1NRat1d4V4PAX4be2fe3RWjaWguV+</w:t>
      </w:r>
    </w:p>
    <w:p>
      <w:pPr>
        <w:pStyle w:val="PreformattedText"/>
        <w:bidi w:val="0"/>
        <w:spacing w:before="0" w:after="0"/>
        <w:jc w:val="left"/>
        <w:rPr/>
      </w:pPr>
      <w:r>
        <w:rPr/>
        <w:t>o7pZ9a98b3obv1oXT1yqaSK56rtFZdLzb7pRpU0cl5sOpqynV3r7daYW9mb2c2zs+ytknFqhKBHEJG</w:t>
      </w:r>
    </w:p>
    <w:p>
      <w:pPr>
        <w:pStyle w:val="PreformattedText"/>
        <w:bidi w:val="0"/>
        <w:spacing w:before="0" w:after="0"/>
        <w:jc w:val="left"/>
        <w:rPr/>
      </w:pPr>
      <w:r>
        <w:rPr/>
        <w:t>6deZG9mJOJGo+Zb7ajt9tTaG0nB/q7RecdUDqC4vejBxAhOCREawK6HPCt48vC94ze3MHcPwud69F9</w:t>
      </w:r>
    </w:p>
    <w:p>
      <w:pPr>
        <w:pStyle w:val="PreformattedText"/>
        <w:bidi w:val="0"/>
        <w:spacing w:before="0" w:after="0"/>
        <w:jc w:val="left"/>
        <w:rPr/>
      </w:pPr>
      <w:r>
        <w:rPr/>
        <w:t>6tPIZqe50ml6uqpNb6Wraff59s1z2xv9LSaj0LdI0UO0V0tdMHjljmhkmp5YpnA3Wt1K/dJ8ev21io</w:t>
      </w:r>
    </w:p>
    <w:p>
      <w:pPr>
        <w:pStyle w:val="PreformattedText"/>
        <w:bidi w:val="0"/>
        <w:spacing w:before="0" w:after="0"/>
        <w:jc w:val="left"/>
        <w:rPr/>
      </w:pPr>
      <w:r>
        <w:rPr/>
        <w:t>SO9lTeR/J+/LWDmKKe7+uKS6RssMokVfN3YcHbwRyAeDuPPv8ATqZe6Gzu8qjaSsvJTEQRjrxom8PM</w:t>
      </w:r>
    </w:p>
    <w:p>
      <w:pPr>
        <w:pStyle w:val="PreformattedText"/>
        <w:bidi w:val="0"/>
        <w:spacing w:before="0" w:after="0"/>
        <w:jc w:val="left"/>
        <w:rPr/>
      </w:pPr>
      <w:r>
        <w:rPr/>
        <w:t>xOoJZU5AWN8H0JEoPPP0PUOz0777wn/YR96ubWO61bniFVYHqG8qlnqo1yZaijkjAxwvmp5bEk+wDd</w:t>
      </w:r>
    </w:p>
    <w:p>
      <w:pPr>
        <w:pStyle w:val="PreformattedText"/>
        <w:bidi w:val="0"/>
        <w:spacing w:before="0" w:after="0"/>
        <w:jc w:val="left"/>
        <w:rPr/>
      </w:pPr>
      <w:r>
        <w:rPr/>
        <w:t>G5UoJS3HxEA+UiapWyQVFZPwyfoY/mkQhxSxAf/Afr6D3P956tLiDOBUaOPCm3qbols1FTyuSo+8DB</w:t>
      </w:r>
    </w:p>
    <w:p>
      <w:pPr>
        <w:pStyle w:val="PreformattedText"/>
        <w:bidi w:val="0"/>
        <w:spacing w:before="0" w:after="0"/>
        <w:jc w:val="left"/>
        <w:rPr/>
      </w:pPr>
      <w:r>
        <w:rPr/>
        <w:t>GPXG0Agn8PP16ks0b7jg3dY08qqbSlLTShw1Hr+1OjLf4ZqYMMPwu5R64Hrz7DP+nU6mVBXKPn41ml</w:t>
      </w:r>
    </w:p>
    <w:p>
      <w:pPr>
        <w:pStyle w:val="PreformattedText"/>
        <w:bidi w:val="0"/>
        <w:spacing w:before="0" w:after="0"/>
        <w:jc w:val="left"/>
        <w:rPr/>
      </w:pPr>
      <w:r>
        <w:rPr/>
        <w:t>6Wz1x16xUbNfXtK+4Q0aLsWOQSEEqTuaTbnHrgqD+/V+ybKFlRMx9v3rN3ipZxpRVpaujor9BGDtDA</w:t>
      </w:r>
    </w:p>
    <w:p>
      <w:pPr>
        <w:pStyle w:val="PreformattedText"/>
        <w:bidi w:val="0"/>
        <w:spacing w:before="0" w:after="0"/>
        <w:jc w:val="left"/>
        <w:rPr/>
      </w:pPr>
      <w:r>
        <w:rPr/>
        <w:t>nHtgkE+p5Hr+/Vm9Putq5kVftAd5SYob3krlktkJ3ZxJFg8cEkDPr656k2fOc8DSvvd3Saw0tUubBT</w:t>
      </w:r>
    </w:p>
    <w:p>
      <w:pPr>
        <w:pStyle w:val="PreformattedText"/>
        <w:bidi w:val="0"/>
        <w:spacing w:before="0" w:after="0"/>
        <w:jc w:val="left"/>
        <w:rPr/>
      </w:pPr>
      <w:r>
        <w:rPr/>
        <w:t>sr4Ap+c+hIU4x+vVp5J3SOOaqpMDOlHNgqqkGpxMAC2cMM/wCbgjP0PWA6lRIyAR1xBqVpxMqxNSxv</w:t>
      </w:r>
    </w:p>
    <w:p>
      <w:pPr>
        <w:pStyle w:val="PreformattedText"/>
        <w:bidi w:val="0"/>
        <w:spacing w:before="0" w:after="0"/>
        <w:jc w:val="left"/>
        <w:rPr/>
      </w:pPr>
      <w:r>
        <w:rPr/>
        <w:t>v/6ZVZ//AAv/AKD59YFz/wBFflXXW/8A1UzVP+uaetm1/WvFFJ5RqKnc4RscSuuMgfIdN2cz7m/u5I</w:t>
      </w:r>
    </w:p>
    <w:p>
      <w:pPr>
        <w:pStyle w:val="PreformattedText"/>
        <w:bidi w:val="0"/>
        <w:spacing w:before="0" w:after="0"/>
        <w:jc w:val="left"/>
        <w:rPr/>
      </w:pPr>
      <w:r>
        <w:rPr/>
        <w:t>TB9DU20niFBAOMz+1foqWExbZndHMgyucDOCD6jnkdWVpUXQRr11yqq2pPdKCuP703lws1Y1yneEZj</w:t>
      </w:r>
    </w:p>
    <w:p>
      <w:pPr>
        <w:pStyle w:val="PreformattedText"/>
        <w:bidi w:val="0"/>
        <w:spacing w:before="0" w:after="0"/>
        <w:jc w:val="left"/>
        <w:rPr/>
      </w:pPr>
      <w:r>
        <w:rPr/>
        <w:t>8wbTjJKg+5z8v9eti3U4AZOOvD5VSeSFEmJzUkO0Vc1mhPmgb1ZuGz6E7s5A45/156ydqtLdWTE6dd</w:t>
      </w:r>
    </w:p>
    <w:p>
      <w:pPr>
        <w:pStyle w:val="PreformattedText"/>
        <w:bidi w:val="0"/>
        <w:spacing w:before="0" w:after="0"/>
        <w:jc w:val="left"/>
        <w:rPr/>
      </w:pPr>
      <w:r>
        <w:rPr/>
        <w:t>f1atFBuJxWXd7XlVVhKGiAfzNyu+WKopAUj4Rz7n9OsluwcUoKIhI/eavKukpQpO9JIPXrTs+G3jzM</w:t>
      </w:r>
    </w:p>
    <w:p>
      <w:pPr>
        <w:pStyle w:val="PreformattedText"/>
        <w:bidi w:val="0"/>
        <w:spacing w:before="0" w:after="0"/>
        <w:jc w:val="left"/>
        <w:rPr/>
      </w:pPr>
      <w:r>
        <w:rPr/>
        <w:t>nLfDuJzkkgZ9etIJKVBMRiqgMoJ5nrr51N//AC5+nz+nzz1Iv4jUafh1qu3xqUz1FqglMkFPTW+Ktu</w:t>
      </w:r>
    </w:p>
    <w:p>
      <w:pPr>
        <w:pStyle w:val="PreformattedText"/>
        <w:bidi w:val="0"/>
        <w:spacing w:before="0" w:after="0"/>
        <w:jc w:val="left"/>
        <w:rPr/>
      </w:pPr>
      <w:r>
        <w:rPr/>
        <w:t>dyrauop6OgtdsoKKaprrpdLhVyJBbLVBTo71FTUSR08MSNJNIiAsK1t/70Ef8AYvPp9quuQLRQBggj</w:t>
      </w:r>
    </w:p>
    <w:p>
      <w:pPr>
        <w:pStyle w:val="PreformattedText"/>
        <w:bidi w:val="0"/>
        <w:spacing w:before="0" w:after="0"/>
        <w:jc w:val="left"/>
        <w:rPr/>
      </w:pPr>
      <w:r>
        <w:rPr/>
        <w:t>+uvOuQTxkfbkdg+z9oqu3vhfSy+JPuO8dTTXHXTVd3t3YHRk6iOFTSXm3ww3DvRdFkNTmGxzW+yqaV</w:t>
      </w:r>
    </w:p>
    <w:p>
      <w:pPr>
        <w:pStyle w:val="PreformattedText"/>
        <w:bidi w:val="0"/>
        <w:spacing w:before="0" w:after="0"/>
        <w:jc w:val="left"/>
        <w:rPr/>
      </w:pPr>
      <w:r>
        <w:rPr/>
        <w:t>CNR1QkMA3XLiCUIVvnSRO6J5aE/T9sYtyZ0j8cPDzrm+79+LnxL+MCnFT307s3/U2kI7zNcLN2ws0V</w:t>
      </w:r>
    </w:p>
    <w:p>
      <w:pPr>
        <w:pStyle w:val="PreformattedText"/>
        <w:bidi w:val="0"/>
        <w:spacing w:before="0" w:after="0"/>
        <w:jc w:val="left"/>
        <w:rPr/>
      </w:pPr>
      <w:r>
        <w:rPr/>
        <w:t>PovtFZqq176amrrZ25sTJRVlxjM9UErrmblclB3ffN7EmuCpSQFKKwOf3gcTUgTumUiJ+v8AXD1qJV</w:t>
      </w:r>
    </w:p>
    <w:p>
      <w:pPr>
        <w:pStyle w:val="PreformattedText"/>
        <w:bidi w:val="0"/>
        <w:spacing w:before="0" w:after="0"/>
        <w:jc w:val="left"/>
        <w:rPr/>
      </w:pPr>
      <w:r>
        <w:rPr/>
        <w:t>ztjRykE7HUZIOGwWbHoo9cMSSTng+h6aUDhREjWhFlofvhNJKglikiemfgtuSVCjK5YgcoSASc+/qM</w:t>
      </w:r>
    </w:p>
    <w:p>
      <w:pPr>
        <w:pStyle w:val="PreformattedText"/>
        <w:bidi w:val="0"/>
        <w:spacing w:before="0" w:after="0"/>
        <w:jc w:val="left"/>
        <w:rPr/>
      </w:pPr>
      <w:r>
        <w:rPr/>
        <w:t>dFPAUa7nvss+/Fg8RPhE0BBqWqt8XcjtukvanWFugqI5JpJtF0VupNNah+7nmnp7tpGex1uw7hHUyV</w:t>
      </w:r>
    </w:p>
    <w:p>
      <w:pPr>
        <w:pStyle w:val="PreformattedText"/>
        <w:bidi w:val="0"/>
        <w:spacing w:before="0" w:after="0"/>
        <w:jc w:val="left"/>
        <w:rPr/>
      </w:pPr>
      <w:r>
        <w:rPr/>
        <w:t>cSMyxgC+kqcaSon3UAIJ8QMTxkjOdYNQkgLI148tfHwOPvFWe2jRtE9tNJOiyFSXjdcAgEHBGfr6fP</w:t>
      </w:r>
    </w:p>
    <w:p>
      <w:pPr>
        <w:pStyle w:val="PreformattedText"/>
        <w:bidi w:val="0"/>
        <w:spacing w:before="0" w:after="0"/>
        <w:jc w:val="left"/>
        <w:rPr/>
      </w:pPr>
      <w:r>
        <w:rPr/>
        <w:t>PURJBxmfKpCoADkacnR/b623m0XTTWorBZtV6YuiGmu+m9S2qivlgu1KfWnutnuMUkNWgLEoxTfE2J</w:t>
      </w:r>
    </w:p>
    <w:p>
      <w:pPr>
        <w:pStyle w:val="PreformattedText"/>
        <w:bidi w:val="0"/>
        <w:spacing w:before="0" w:after="0"/>
        <w:jc w:val="left"/>
        <w:rPr/>
      </w:pPr>
      <w:r>
        <w:rPr/>
        <w:t>InR1VxA6yh4KStAWFagjeB8wRB0x4+lTMvvW7qH7Z5TD7RlK0KKVJPMFJnwPMSDIJFQT77fZqRaIhn</w:t>
      </w:r>
    </w:p>
    <w:p>
      <w:pPr>
        <w:pStyle w:val="PreformattedText"/>
        <w:bidi w:val="0"/>
        <w:spacing w:before="0" w:after="0"/>
        <w:jc w:val="left"/>
        <w:rPr/>
      </w:pPr>
      <w:r>
        <w:rPr/>
        <w:t>7j+Hew3rWem6ad67WHY6tqortrO22xiXqLn2ev1xHnaxkpQzONO3SRrrUwxlLfdq2qENFJw+2Oy+8l</w:t>
      </w:r>
    </w:p>
    <w:p>
      <w:pPr>
        <w:pStyle w:val="PreformattedText"/>
        <w:bidi w:val="0"/>
        <w:spacing w:before="0" w:after="0"/>
        <w:jc w:val="left"/>
        <w:rPr/>
      </w:pPr>
      <w:r>
        <w:rPr/>
        <w:t>b2zXCHIkNKJgnJO6rUTwCsCYBFet9m/aKFLbtNvspCSQBcIGTMCXW5gHiVowckpEiooQ+GnQHcHT1L</w:t>
      </w:r>
    </w:p>
    <w:p>
      <w:pPr>
        <w:pStyle w:val="PreformattedText"/>
        <w:bidi w:val="0"/>
        <w:spacing w:before="0" w:after="0"/>
        <w:jc w:val="left"/>
        <w:rPr/>
      </w:pPr>
      <w:r>
        <w:rPr/>
        <w:t>rDR0EVxjaacP9yK01VFPQzy01fb7ha62hhqrVd4KqGSOqpKqKKsp5YmhmijkBUecKu37Z9y3uUKacQ</w:t>
      </w:r>
    </w:p>
    <w:p>
      <w:pPr>
        <w:pStyle w:val="PreformattedText"/>
        <w:bidi w:val="0"/>
        <w:spacing w:before="0" w:after="0"/>
        <w:jc w:val="left"/>
        <w:rPr/>
      </w:pPr>
      <w:r>
        <w:rPr/>
        <w:t>YUFAgg+IP4kcjXsR2fZ3lu1dWjiHmnhKHEEFChrII1wcjBE5Ap8e0ehLbpmanpIrTUq0R2vMzSIJ2V</w:t>
      </w:r>
    </w:p>
    <w:p>
      <w:pPr>
        <w:pStyle w:val="PreformattedText"/>
        <w:bidi w:val="0"/>
        <w:spacing w:before="0" w:after="0"/>
        <w:jc w:val="left"/>
        <w:rPr/>
      </w:pPr>
      <w:r>
        <w:rPr/>
        <w:t>WX7u8gILKRuI3E+hIBI6ifUHQSVTIx0cR+9TMWjjCQndjd4gcOfOpvaft1EjRNDSU9JOdzRv/wCokE</w:t>
      </w:r>
    </w:p>
    <w:p>
      <w:pPr>
        <w:pStyle w:val="PreformattedText"/>
        <w:bidi w:val="0"/>
        <w:spacing w:before="0" w:after="0"/>
        <w:jc w:val="left"/>
        <w:rPr/>
      </w:pPr>
      <w:r>
        <w:rPr/>
        <w:t>S5JV33sdud23cQTtyeCCc4NkndTM9fzVtbQSC46qEjmIknkOvxVmvhK7LC3xHuxfqeUVc0E8Gk6arp</w:t>
      </w:r>
    </w:p>
    <w:p>
      <w:pPr>
        <w:pStyle w:val="PreformattedText"/>
        <w:bidi w:val="0"/>
        <w:spacing w:before="0" w:after="0"/>
        <w:jc w:val="left"/>
        <w:rPr/>
      </w:pPr>
      <w:r>
        <w:rPr/>
        <w:t>RE7w1ETxVeoGSUZVXjcw0TBVJiMsqkxyQk+ndj9hqZA2pcpKVEEMpI/2qEKcg6bwJSjHwyoGFJrxH2</w:t>
      </w:r>
    </w:p>
    <w:p>
      <w:pPr>
        <w:pStyle w:val="PreformattedText"/>
        <w:bidi w:val="0"/>
        <w:spacing w:before="0" w:after="0"/>
        <w:jc w:val="left"/>
        <w:rPr/>
      </w:pPr>
      <w:r>
        <w:rPr/>
        <w:t>ldqg8Vdn7JQ7tJBuClUwUmUM4xgjfdBJG9uoI3kqA5Cf8AFJ22x2Txs+G280VBRvqjX/hS1lT6vkfz</w:t>
      </w:r>
    </w:p>
    <w:p>
      <w:pPr>
        <w:pStyle w:val="PreformattedText"/>
        <w:bidi w:val="0"/>
        <w:spacing w:before="0" w:after="0"/>
        <w:jc w:val="left"/>
        <w:rPr/>
      </w:pPr>
      <w:r>
        <w:rPr/>
        <w:t>Hnutr0D3orKTRsswWoXyWpotZ6whifayukQSRXWJDH6QF+42ICiAoZnAxBEHmSYOMzHCvGidARMHHr</w:t>
      </w:r>
    </w:p>
    <w:p>
      <w:pPr>
        <w:pStyle w:val="PreformattedText"/>
        <w:bidi w:val="0"/>
        <w:spacing w:before="0" w:after="0"/>
        <w:jc w:val="left"/>
        <w:rPr/>
      </w:pPr>
      <w:r>
        <w:rPr/>
        <w:t>B8OPnqeOa5MpILtoLWVv1PYLledL3ulK1Fg1jpi53TTepbLITJKIrTqiwVdPWUKbjMQIqiMFZHABXe</w:t>
      </w:r>
    </w:p>
    <w:p>
      <w:pPr>
        <w:pStyle w:val="PreformattedText"/>
        <w:bidi w:val="0"/>
        <w:spacing w:before="0" w:after="0"/>
        <w:jc w:val="left"/>
        <w:rPr/>
      </w:pPr>
      <w:r>
        <w:rPr/>
        <w:t>pgU2mSFAFB4EA/efSnciDBEeY8Z89Kt08P8A9t39oL2doaDTl77r2bv7puhjihisniN0s2vK9qNakz</w:t>
      </w:r>
    </w:p>
    <w:p>
      <w:pPr>
        <w:pStyle w:val="PreformattedText"/>
        <w:bidi w:val="0"/>
        <w:spacing w:before="0" w:after="0"/>
        <w:jc w:val="left"/>
        <w:rPr/>
      </w:pPr>
      <w:r>
        <w:rPr/>
        <w:t>Cnpu7FluVq1bSkR/yo3rrxcoYo3VUiVY1jdv6dpSCkJ3Bpjry0xUguXUKC9/eUI+ITI8TM/cn0rom8</w:t>
      </w:r>
    </w:p>
    <w:p>
      <w:pPr>
        <w:pStyle w:val="PreformattedText"/>
        <w:bidi w:val="0"/>
        <w:spacing w:before="0" w:after="0"/>
        <w:jc w:val="left"/>
        <w:rPr/>
      </w:pPr>
      <w:r>
        <w:rPr/>
        <w:t>C3+Iu8H9yusdp8V+j9d+FTUE4WGPVttobv3x7JVbhDK8lTf9IWSPU2iYRIdn/mGna6kiGZJrsqgktt</w:t>
      </w:r>
    </w:p>
    <w:p>
      <w:pPr>
        <w:pStyle w:val="PreformattedText"/>
        <w:bidi w:val="0"/>
        <w:spacing w:before="0" w:after="0"/>
        <w:jc w:val="left"/>
        <w:rPr/>
      </w:pPr>
      <w:r>
        <w:rPr/>
        <w:t>Lc2twtZUFtrSRgQqZJyPkJn5U+9uheMtju+7Ug5yCI8DAPoR5TNdTehe9XaHxBdurb3N7Ed0+3veTt</w:t>
      </w:r>
    </w:p>
    <w:p>
      <w:pPr>
        <w:pStyle w:val="PreformattedText"/>
        <w:bidi w:val="0"/>
        <w:spacing w:before="0" w:after="0"/>
        <w:jc w:val="left"/>
        <w:rPr/>
      </w:pPr>
      <w:r>
        <w:rPr/>
        <w:t>zc4hHR657YaxsOt9MST+TTzPRT3bT1bOlvuKLUwiWlqfJqonYxywo6sorXeVtHhP5mPkDHkfGjaYSs</w:t>
      </w:r>
    </w:p>
    <w:p>
      <w:pPr>
        <w:pStyle w:val="PreformattedText"/>
        <w:bidi w:val="0"/>
        <w:spacing w:before="0" w:after="0"/>
        <w:jc w:val="left"/>
        <w:rPr/>
      </w:pPr>
      <w:r>
        <w:rPr/>
        <w:t>TmKX6n/dYh/wD4xx/f0z1ZWYSoj7fio0nJ8T9cUyOqmd75SQxBmeWrjVQvB5bOef1/bqzYKCH3CcD+</w:t>
      </w:r>
    </w:p>
    <w:p>
      <w:pPr>
        <w:pStyle w:val="PreformattedText"/>
        <w:bidi w:val="0"/>
        <w:spacing w:before="0" w:after="0"/>
        <w:jc w:val="left"/>
        <w:rPr/>
      </w:pPr>
      <w:r>
        <w:rPr/>
        <w:t>PKqe0wTbo3eP7n5UvDQ1lNbZXVirKo5JAxlhgA4Hz6urcSpwzmaxUoWlJxBNRk1JJJDqByXLOwBckj</w:t>
      </w:r>
    </w:p>
    <w:p>
      <w:pPr>
        <w:pStyle w:val="PreformattedText"/>
        <w:bidi w:val="0"/>
        <w:spacing w:before="0" w:after="0"/>
        <w:jc w:val="left"/>
        <w:rPr/>
      </w:pPr>
      <w:r>
        <w:rPr/>
        <w:t>aSGI+Egc8A9XrcSDyPXnUB905wTQa11ZOo6Nlfgjaq5OPhwMjj1LZPT7xIDbYOcjr5VatyS4fGjjuv</w:t>
      </w:r>
    </w:p>
    <w:p>
      <w:pPr>
        <w:pStyle w:val="PreformattedText"/>
        <w:bidi w:val="0"/>
        <w:spacing w:before="0" w:after="0"/>
        <w:jc w:val="left"/>
        <w:rPr/>
      </w:pPr>
      <w:r>
        <w:rPr/>
        <w:t>Mz2iMhs/zYufkCykk4PJ9upbERvcJBoXpkATmhWm5XXTsARvSnAGSefhPVhwe7jxqtOBFbdNvVM1Uz</w:t>
      </w:r>
    </w:p>
    <w:p>
      <w:pPr>
        <w:pStyle w:val="PreformattedText"/>
        <w:bidi w:val="0"/>
        <w:spacing w:before="0" w:after="0"/>
        <w:jc w:val="left"/>
        <w:rPr/>
      </w:pPr>
      <w:r>
        <w:rPr/>
        <w:t>Sr6nHxEDG//wCv36w3UKnXnypNrT70cKnNewGt1QPnG4+nK9c48JTESTXaNGHAQc4665VD6XQlDWXG</w:t>
      </w:r>
    </w:p>
    <w:p>
      <w:pPr>
        <w:pStyle w:val="PreformattedText"/>
        <w:bidi w:val="0"/>
        <w:spacing w:before="0" w:after="0"/>
        <w:jc w:val="left"/>
        <w:rPr/>
      </w:pPr>
      <w:r>
        <w:rPr/>
        <w:t>srZY42ZpZyAVyQTI2fT59bdr3aLVCYzujlVW4lTyiZIk0xGtNHtTXDZSNsUOuVUfocY+nUARvPJ3Rj</w:t>
      </w:r>
    </w:p>
    <w:p>
      <w:pPr>
        <w:pStyle w:val="PreformattedText"/>
        <w:bidi w:val="0"/>
        <w:spacing w:before="0" w:after="0"/>
        <w:jc w:val="left"/>
        <w:rPr/>
      </w:pPr>
      <w:r>
        <w:rPr/>
        <w:t>yqRG7uK3jQeHSTLTlzErsyjJK5JOPX8+OtQNKgVTW4kmJxRtareYMqAUIyDjKggA+uPT26SWUrwtOS</w:t>
      </w:r>
    </w:p>
    <w:p>
      <w:pPr>
        <w:pStyle w:val="PreformattedText"/>
        <w:bidi w:val="0"/>
        <w:spacing w:before="0" w:after="0"/>
        <w:jc w:val="left"/>
        <w:rPr/>
      </w:pPr>
      <w:r>
        <w:rPr/>
        <w:t>fOmF0pMAz160RamtCyI8vlBmCsQxBzn1HThapggAR5Ug8eI+1O54cJHpZL3W1kkdPbrRSS11zrqiVK</w:t>
      </w:r>
    </w:p>
    <w:p>
      <w:pPr>
        <w:pStyle w:val="PreformattedText"/>
        <w:bidi w:val="0"/>
        <w:spacing w:before="0" w:after="0"/>
        <w:jc w:val="left"/>
        <w:rPr/>
      </w:pPr>
      <w:r>
        <w:rPr/>
        <w:t>agtlDTRNPUV1yrqh1ht9HHBFI7yzPHGioWZgASMq+aDbwgTp1yq20uW5JieuvtVJf2iH+Kg8LHhm1H</w:t>
      </w:r>
    </w:p>
    <w:p>
      <w:pPr>
        <w:pStyle w:val="PreformattedText"/>
        <w:bidi w:val="0"/>
        <w:spacing w:before="0" w:after="0"/>
        <w:jc w:val="left"/>
        <w:rPr/>
      </w:pPr>
      <w:r>
        <w:rPr/>
        <w:t>du0/g70fReNPuVaVq6G+dw7drMaT8NOlLwhqYI6W29wbXarhWd5q2CoplepXTUMdlKVCRpqY1C1EVP</w:t>
      </w:r>
    </w:p>
    <w:p>
      <w:pPr>
        <w:pStyle w:val="PreformattedText"/>
        <w:bidi w:val="0"/>
        <w:spacing w:before="0" w:after="0"/>
        <w:jc w:val="left"/>
        <w:rPr/>
      </w:pPr>
      <w:r>
        <w:rPr/>
        <w:t>T3QokikFECIrjM8c/2u3j2+0aNZZPEZ3oai7U1Vz/iVJ4f+z1nXtd2Qop0iAh/iGnqGuq7r3BkilV2</w:t>
      </w:r>
    </w:p>
    <w:p>
      <w:pPr>
        <w:pStyle w:val="PreformattedText"/>
        <w:bidi w:val="0"/>
        <w:spacing w:before="0" w:after="0"/>
        <w:jc w:val="left"/>
        <w:rPr/>
      </w:pPr>
      <w:r>
        <w:rPr/>
        <w:t>ifVV6vrRGZhEIwECPbZSFBe6N6In+Bj88KCnFEESSB15+XD51WtLTLFTSVJAkeIDA3MS7mUiKNSVwG</w:t>
      </w:r>
    </w:p>
    <w:p>
      <w:pPr>
        <w:pStyle w:val="PreformattedText"/>
        <w:bidi w:val="0"/>
        <w:spacing w:before="0" w:after="0"/>
        <w:jc w:val="left"/>
        <w:rPr/>
      </w:pPr>
      <w:r>
        <w:rPr/>
        <w:t>b+Wv1JA46nISATFR6QNceVPNbLBFRWK20ckSvJHSxyTOPh/wB6lDz1SZY7doqJJMEYyFHHOeiBAFO8</w:t>
      </w:r>
    </w:p>
    <w:p>
      <w:pPr>
        <w:pStyle w:val="PreformattedText"/>
        <w:bidi w:val="0"/>
        <w:spacing w:before="0" w:after="0"/>
        <w:jc w:val="left"/>
        <w:rPr/>
      </w:pPr>
      <w:r>
        <w:rPr/>
        <w:t>OFJK/wBA8DmQpCsRXOZQpcEuxUbg3/w3nHzIyDjpETFLmDmia0qKd4q2SN5YJCUhywWMyJNtywLAbd</w:t>
      </w:r>
    </w:p>
    <w:p>
      <w:pPr>
        <w:pStyle w:val="PreformattedText"/>
        <w:bidi w:val="0"/>
        <w:spacing w:before="0" w:after="0"/>
        <w:jc w:val="left"/>
        <w:rPr/>
      </w:pPr>
      <w:r>
        <w:rPr/>
        <w:t>zY9/Un0HSIAzypCYziKuG+yK750+hvE/pztvXXB7TonxBVdv7fUdQ0pjpbZ3Ud5P8Aw1vNW8kyJTW+</w:t>
      </w:r>
    </w:p>
    <w:p>
      <w:pPr>
        <w:pStyle w:val="PreformattedText"/>
        <w:bidi w:val="0"/>
        <w:spacing w:before="0" w:after="0"/>
        <w:jc w:val="left"/>
        <w:rPr/>
      </w:pPr>
      <w:r>
        <w:rPr/>
        <w:t>4VslRp6V8k7tR26eZWFKAk7CwhxPJXGRg85OIqNSQoEyZTzB0xI8+Pp5V2n6Vp7xQhKK7Q1EdTTHyZ</w:t>
      </w:r>
    </w:p>
    <w:p>
      <w:pPr>
        <w:pStyle w:val="PreformattedText"/>
        <w:bidi w:val="0"/>
        <w:spacing w:before="0" w:after="0"/>
        <w:jc w:val="left"/>
        <w:rPr/>
      </w:pPr>
      <w:r>
        <w:rPr/>
        <w:t>o5o5ElVwdpWRHAKOpBBBHBByM9SqCcRrxNOAzGqeuuVP3oy6yWasilkXMTsRKCOSvAzg8MeP8Al69M</w:t>
      </w:r>
    </w:p>
    <w:p>
      <w:pPr>
        <w:pStyle w:val="PreformattedText"/>
        <w:bidi w:val="0"/>
        <w:spacing w:before="0" w:after="0"/>
        <w:jc w:val="left"/>
        <w:rPr/>
      </w:pPr>
      <w:r>
        <w:rPr/>
        <w:t>zwE/TrqaMQQQKm/oqis+oqJJ6ZoA5VcqpX4T6/EgP9+3US94cz61IDiZE86bjuJ4Ie1fc273fV9oe4</w:t>
      </w:r>
    </w:p>
    <w:p>
      <w:pPr>
        <w:pStyle w:val="PreformattedText"/>
        <w:bidi w:val="0"/>
        <w:spacing w:before="0" w:after="0"/>
        <w:jc w:val="left"/>
        <w:rPr/>
      </w:pPr>
      <w:r>
        <w:rPr/>
        <w:t>dre6N5WGa6dwdDRw+VqWrptggqO4Oia5hata1OyNY2rmSjvXlMY1uwjAj653a3Z/Z21kTcM92+kQl1</w:t>
      </w:r>
    </w:p>
    <w:p>
      <w:pPr>
        <w:pStyle w:val="PreformattedText"/>
        <w:bidi w:val="0"/>
        <w:spacing w:before="0" w:after="0"/>
        <w:jc w:val="left"/>
        <w:rPr/>
      </w:pPr>
      <w:r>
        <w:rPr/>
        <w:t>GFjWJxChMEhQ4CIMGur7PdstsdnXEoZe/V2IJ3rd0kpOnwKHvN4nSRnSABVfXe/wndwezx/jteaG4W</w:t>
      </w:r>
    </w:p>
    <w:p>
      <w:pPr>
        <w:pStyle w:val="PreformattedText"/>
        <w:bidi w:val="0"/>
        <w:spacing w:before="0" w:after="0"/>
        <w:jc w:val="left"/>
        <w:rPr/>
      </w:pPr>
      <w:r>
        <w:rPr/>
        <w:t>fzZC1109Q3S4Wa4KhV/Mps04qdM1wgaeSW23IzRnBagutWQyp5ftrYdxsSFvpDtnkJeQlRSSOCxB7t</w:t>
      </w:r>
    </w:p>
    <w:p>
      <w:pPr>
        <w:pStyle w:val="PreformattedText"/>
        <w:bidi w:val="0"/>
        <w:spacing w:before="0" w:after="0"/>
        <w:jc w:val="left"/>
        <w:rPr/>
      </w:pPr>
      <w:r>
        <w:rPr/>
        <w:t>UQQCopVkJJINfQHZntns3tMnu7Vf6W9bSCth1SQsA43k+8A8iYSVtiU47xtAIKpR+DLtDSd07TD3B1</w:t>
      </w:r>
    </w:p>
    <w:p>
      <w:pPr>
        <w:pStyle w:val="PreformattedText"/>
        <w:bidi w:val="0"/>
        <w:spacing w:before="0" w:after="0"/>
        <w:jc w:val="left"/>
        <w:rPr/>
      </w:pPr>
      <w:r>
        <w:rPr/>
        <w:t>XYKuj7f0tRJRWGS+UVZapu49dQmM1Nyt1JUpG7aEhmAiFWf/1eWB46fFFC81Vs9muzouyL28Z3LMfA</w:t>
      </w:r>
    </w:p>
    <w:p>
      <w:pPr>
        <w:pStyle w:val="PreformattedText"/>
        <w:bidi w:val="0"/>
        <w:spacing w:before="0" w:after="0"/>
        <w:jc w:val="left"/>
        <w:rPr/>
      </w:pPr>
      <w:r>
        <w:rPr/>
        <w:t>g6veJ/8A5Y//ANyP+0He5Tt92zXsjf2Vsu57zaqxDriYULVJGEg5H6gjMf8Awj3iO8ICLZQlOIVp4T</w:t>
      </w:r>
    </w:p>
    <w:p>
      <w:pPr>
        <w:pStyle w:val="PreformattedText"/>
        <w:bidi w:val="0"/>
        <w:spacing w:before="0" w:after="0"/>
        <w:jc w:val="left"/>
        <w:rPr/>
      </w:pPr>
      <w:r>
        <w:rPr/>
        <w:t>AkSRJDFFCqRxxxogjjiiiQBY41VVCqoCqqgKAAAPTgAAABAGANBA4Y0FfPxUpRUpSipSjJJMkk5JJO</w:t>
      </w:r>
    </w:p>
    <w:p>
      <w:pPr>
        <w:pStyle w:val="PreformattedText"/>
        <w:bidi w:val="0"/>
        <w:spacing w:before="0" w:after="0"/>
        <w:jc w:val="left"/>
        <w:rPr/>
      </w:pPr>
      <w:r>
        <w:rPr/>
        <w:t>SScknJOTmvPn/wAT32k17W+NzQvf6omln0VJ4dptB6epGWpakttt7Zaze46nFG6oEjqKy6a8udwnIA</w:t>
      </w:r>
    </w:p>
    <w:p>
      <w:pPr>
        <w:pStyle w:val="PreformattedText"/>
        <w:bidi w:val="0"/>
        <w:spacing w:before="0" w:after="0"/>
        <w:jc w:val="left"/>
        <w:rPr/>
      </w:pPr>
      <w:r>
        <w:rPr/>
        <w:t>MkdKqs7mFVW3EobKYO6kzGvPMaGOGpEGObYwonO7k8TGmkY0PniNa5rKygp7zRSUlQrAlkEJO7zYSv</w:t>
      </w:r>
    </w:p>
    <w:p>
      <w:pPr>
        <w:pStyle w:val="PreformattedText"/>
        <w:bidi w:val="0"/>
        <w:spacing w:before="0" w:after="0"/>
        <w:jc w:val="left"/>
        <w:rPr/>
      </w:pPr>
      <w:r>
        <w:rPr/>
        <w:t>KSQuX5wu3AwAd2cDPLCJ1oD5g/OKbGW2VjNUW53kN1oC80BLbI7lSrgMsSEYkkZFVSFYkMuGHAboHU</w:t>
      </w:r>
    </w:p>
    <w:p>
      <w:pPr>
        <w:pStyle w:val="PreformattedText"/>
        <w:bidi w:val="0"/>
        <w:spacing w:before="0" w:after="0"/>
        <w:jc w:val="left"/>
        <w:rPr/>
      </w:pPr>
      <w:r>
        <w:rPr/>
        <w:t>Z6660payCJ6xQ223l0ii3Fmo53jjijRJDU0MjMII8tuLmHziFPxExttIypYBaZMkn80jgGMR1/VSF7</w:t>
      </w:r>
    </w:p>
    <w:p>
      <w:pPr>
        <w:pStyle w:val="PreformattedText"/>
        <w:bidi w:val="0"/>
        <w:spacing w:before="0" w:after="0"/>
        <w:jc w:val="left"/>
        <w:rPr/>
      </w:pPr>
      <w:r>
        <w:rPr/>
        <w:t>Hd/e/Hhf1o/crw1d6e5vYjXVZJQfxfUXa3VFZpkamgt8wmo7frvTwMlp7g2iN1Hl0l+t90pYwXCwru</w:t>
      </w:r>
    </w:p>
    <w:p>
      <w:pPr>
        <w:pStyle w:val="PreformattedText"/>
        <w:bidi w:val="0"/>
        <w:spacing w:before="0" w:after="0"/>
        <w:jc w:val="left"/>
        <w:rPr/>
      </w:pPr>
      <w:r>
        <w:rPr/>
        <w:t>J6BSlWok8+PzoAxoSJ1HryyNfT1rpo8HP+Kf7u6MpLXo3x69jKXvRZ4Z1ppO+nh2ptP9vu51NSESEP</w:t>
      </w:r>
    </w:p>
    <w:p>
      <w:pPr>
        <w:pStyle w:val="PreformattedText"/>
        <w:bidi w:val="0"/>
        <w:spacing w:before="0" w:after="0"/>
        <w:jc w:val="left"/>
        <w:rPr/>
      </w:pPr>
      <w:r>
        <w:rPr/>
        <w:t>qnslequm0xrOrWokDS1lmvOlmaJUigsssil5WKbkEAzUiVkKiMV0keGr7QrwaeNets138NHiA0J3Av</w:t>
      </w:r>
    </w:p>
    <w:p>
      <w:pPr>
        <w:pStyle w:val="PreformattedText"/>
        <w:bidi w:val="0"/>
        <w:spacing w:before="0" w:after="0"/>
        <w:jc w:val="left"/>
        <w:rPr/>
      </w:pPr>
      <w:r>
        <w:rPr/>
        <w:t>rvTS1/ay5Vcmh++GnpplDCmvnZjW0dFqBGU7x94oqOtt8giMlPWzRYkaNoFLhkEA+nDSfCPtTbmHGQ</w:t>
      </w:r>
    </w:p>
    <w:p>
      <w:pPr>
        <w:pStyle w:val="PreformattedText"/>
        <w:bidi w:val="0"/>
        <w:spacing w:before="0" w:after="0"/>
        <w:jc w:val="left"/>
        <w:rPr/>
      </w:pPr>
      <w:r>
        <w:rPr/>
        <w:t>BlQ4cZkcvM6/arCb9dTDbZaaWCWnmBCSxyKY5omX8SSROA0TAjkEAj06tIJK9MDNUFNAIzg+VRD1F5</w:t>
      </w:r>
    </w:p>
    <w:p>
      <w:pPr>
        <w:pStyle w:val="PreformattedText"/>
        <w:bidi w:val="0"/>
        <w:spacing w:before="0" w:after="0"/>
        <w:jc w:val="left"/>
        <w:rPr/>
      </w:pPr>
      <w:r>
        <w:rPr/>
        <w:t>1bdy6OET8IP+bG48KCfXGcn69bVtvDKog+NZlwkSAk1naqR4bzQnOdqnkc+uPX5D16kvDvIRwg0+2+</w:t>
      </w:r>
    </w:p>
    <w:p>
      <w:pPr>
        <w:pStyle w:val="PreformattedText"/>
        <w:bidi w:val="0"/>
        <w:spacing w:before="0" w:after="0"/>
        <w:jc w:val="left"/>
        <w:rPr/>
      </w:pPr>
      <w:r>
        <w:rPr/>
        <w:t>M84od3TmVbPCuf8A3Y93PPDfEB+/U1gJnOoP2qO9UQeWlDdOu3+z8G1iP93wMkc/CTknqw4PcOKhBG</w:t>
      </w:r>
    </w:p>
    <w:p>
      <w:pPr>
        <w:pStyle w:val="PreformattedText"/>
        <w:bidi w:val="0"/>
        <w:spacing w:before="0" w:after="0"/>
        <w:jc w:val="left"/>
        <w:rPr/>
      </w:pPr>
      <w:r>
        <w:rPr/>
        <w:t>74CtOnkrS9URKCNxxgk+rZxj6DrGeCpAmKY2Ukq1+1WB3hsUExJOBG5ORgHj0PHr1yzuE4ruG/jjWa</w:t>
      </w:r>
    </w:p>
    <w:p>
      <w:pPr>
        <w:pStyle w:val="PreformattedText"/>
        <w:bidi w:val="0"/>
        <w:spacing w:before="0" w:after="0"/>
        <w:jc w:val="left"/>
        <w:rPr/>
      </w:pPr>
      <w:r>
        <w:rPr/>
        <w:t>jE2p7dT1NXTvKokEsoK554kfIPWraLStluDokfaq74KXFiND11wpkdSaioXvC5cMGYD55GePy9f6da</w:t>
      </w:r>
    </w:p>
    <w:p>
      <w:pPr>
        <w:pStyle w:val="PreformattedText"/>
        <w:bidi w:val="0"/>
        <w:spacing w:before="0" w:after="0"/>
        <w:jc w:val="left"/>
        <w:rPr/>
      </w:pPr>
      <w:r>
        <w:rPr/>
        <w:t>LCW0mSRjnVRxS4gceVKWnuVvejySuNmckfT5n2/wCvVkvtgxMgVF3a4Hu61GvxE+Kjw0eEbStNr7xN</w:t>
      </w:r>
    </w:p>
    <w:p>
      <w:pPr>
        <w:pStyle w:val="PreformattedText"/>
        <w:bidi w:val="0"/>
        <w:spacing w:before="0" w:after="0"/>
        <w:jc w:val="left"/>
        <w:rPr/>
      </w:pPr>
      <w:r>
        <w:rPr/>
        <w:t>d7O33ZDTVzjnk08dbXaZdT6zaBxHLT9vu39jpKzUPcGpEjKjLZbXWrEzfzmiUFhAblpBlSojrTU0e6</w:t>
      </w:r>
    </w:p>
    <w:p>
      <w:pPr>
        <w:pStyle w:val="PreformattedText"/>
        <w:bidi w:val="0"/>
        <w:spacing w:before="0" w:after="0"/>
        <w:jc w:val="left"/>
        <w:rPr/>
      </w:pPr>
      <w:r>
        <w:rPr/>
        <w:t>WRIz9K5wvGF/ihO01haq0z4Iewl37t1LUdVG/d3xHJeu2WiKOtZmgpp9Ndn9KXB9Q6rpYmAlaa8XnS</w:t>
      </w:r>
    </w:p>
    <w:p>
      <w:pPr>
        <w:pStyle w:val="PreformattedText"/>
        <w:bidi w:val="0"/>
        <w:spacing w:before="0" w:after="0"/>
        <w:jc w:val="left"/>
        <w:rPr/>
      </w:pPr>
      <w:r>
        <w:rPr/>
        <w:t>/mH+QtvdD956gc2kQD3LUqzBVpg4MAyQRHEEZGakSxJG+qB4f1XMP4tvtHPGh44C1s8RHfDUGo9Bff</w:t>
      </w:r>
    </w:p>
    <w:p>
      <w:pPr>
        <w:pStyle w:val="PreformattedText"/>
        <w:bidi w:val="0"/>
        <w:spacing w:before="0" w:after="0"/>
        <w:jc w:val="left"/>
        <w:rPr/>
      </w:pPr>
      <w:r>
        <w:rPr/>
        <w:t>RXUHZfSFLTduOxFtqKeoWekqf/AAr0k0NBqS5wvHGY7jf2vNyjZcxVqA7RQdcduF947lR5CAPKI08p</w:t>
      </w:r>
    </w:p>
    <w:p>
      <w:pPr>
        <w:pStyle w:val="PreformattedText"/>
        <w:bidi w:val="0"/>
        <w:spacing w:before="0" w:after="0"/>
        <w:jc w:val="left"/>
        <w:rPr/>
      </w:pPr>
      <w:r>
        <w:rPr/>
        <w:t>51OmEJ3U/CnOeJxrz+3lmoa0luLjlCo8kIioURUVD5UaoCvwqFYAKoAxwMAY6AbAGNfpSmSZz8vXjS</w:t>
      </w:r>
    </w:p>
    <w:p>
      <w:pPr>
        <w:pStyle w:val="PreformattedText"/>
        <w:bidi w:val="0"/>
        <w:spacing w:before="0" w:after="0"/>
        <w:jc w:val="left"/>
        <w:rPr/>
      </w:pPr>
      <w:r>
        <w:rPr/>
        <w:t>iorPJ5hLQuWDhVzkK5kXIVFMZ2/Fu59sD5cyDTGlNI5HTOf4rK6T2+z1VlN3megtq1slRWVk0U09Er</w:t>
      </w:r>
    </w:p>
    <w:p>
      <w:pPr>
        <w:pStyle w:val="PreformattedText"/>
        <w:bidi w:val="0"/>
        <w:spacing w:before="0" w:after="0"/>
        <w:jc w:val="left"/>
        <w:rPr/>
      </w:pPr>
      <w:r>
        <w:rPr/>
        <w:t>Uyl6SGqeGArTB5ivxyYT+TjIZly0mInTj+KUSSFa071LeLXW0NNNQ1NLW0cgCRTwOJlYCSMoytuZXy</w:t>
      </w:r>
    </w:p>
    <w:p>
      <w:pPr>
        <w:pStyle w:val="PreformattedText"/>
        <w:bidi w:val="0"/>
        <w:spacing w:before="0" w:after="0"/>
        <w:jc w:val="left"/>
        <w:rPr/>
      </w:pPr>
      <w:r>
        <w:rPr/>
        <w:t>XOAcH4f16drpTtOOBSd1fRRyW1/u+0ys5V18tRIC8siJIw5AXYzZYDAG0H2PS4UcGkvc/u6Wi06epy</w:t>
      </w:r>
    </w:p>
    <w:p>
      <w:pPr>
        <w:pStyle w:val="PreformattedText"/>
        <w:bidi w:val="0"/>
        <w:spacing w:before="0" w:after="0"/>
        <w:jc w:val="left"/>
        <w:rPr/>
      </w:pPr>
      <w:r>
        <w:rPr/>
        <w:t>JKqhh33KYZZ4UdUlWjDsPgq5YZQxx8SxuCMF16EHSdKFbbLW+aRRnfFSSqkLfd5pIJEAA3vSz07rJD</w:t>
      </w:r>
    </w:p>
    <w:p>
      <w:pPr>
        <w:pStyle w:val="PreformattedText"/>
        <w:bidi w:val="0"/>
        <w:spacing w:before="0" w:after="0"/>
        <w:jc w:val="left"/>
        <w:rPr/>
      </w:pPr>
      <w:r>
        <w:rPr/>
        <w:t>VrIoeN42DpKgeN0YAhYMjhQMj4cHrOPKvSl+y777WP7Q3wVdve69ddKSt799u4afs94kKSFPu1VL3S</w:t>
      </w:r>
    </w:p>
    <w:p>
      <w:pPr>
        <w:pStyle w:val="PreformattedText"/>
        <w:bidi w:val="0"/>
        <w:spacing w:before="0" w:after="0"/>
        <w:jc w:val="left"/>
        <w:rPr/>
      </w:pPr>
      <w:r>
        <w:rPr/>
        <w:t>0naqKW366kpWjA+5ax0NUab1KsqM8X8QvN3ot6z2+phinS7ohR3RiMfOYjiOOpPrRSBJg66/1UxLn2</w:t>
      </w:r>
    </w:p>
    <w:p>
      <w:pPr>
        <w:pStyle w:val="PreformattedText"/>
        <w:bidi w:val="0"/>
        <w:spacing w:before="0" w:after="0"/>
        <w:jc w:val="left"/>
        <w:rPr/>
      </w:pPr>
      <w:r>
        <w:rPr/>
        <w:t>7udlLxz00qCNjtYDIIGMfF8+R7f16cSMRkeXPnQ3SDrIPrRjpTUF30pWoYZXEO8FlbONoI+EqPocfr</w:t>
      </w:r>
    </w:p>
    <w:p>
      <w:pPr>
        <w:pStyle w:val="PreformattedText"/>
        <w:bidi w:val="0"/>
        <w:spacing w:before="0" w:after="0"/>
        <w:jc w:val="left"/>
        <w:rPr/>
      </w:pPr>
      <w:r>
        <w:rPr/>
        <w:t>0xSUpBkZ880c85qa2hO4dBdki86SOOd128kAs2RgDP8AfHUK2yOYHiPyP2oiTPMVUx9vJ9p1cvs9fD</w:t>
      </w:r>
    </w:p>
    <w:p>
      <w:pPr>
        <w:pStyle w:val="PreformattedText"/>
        <w:bidi w:val="0"/>
        <w:spacing w:before="0" w:after="0"/>
        <w:jc w:val="left"/>
        <w:rPr/>
      </w:pPr>
      <w:r>
        <w:rPr/>
        <w:t>BpG29rdRR2PxCeIXUVwsnbWt/hFnvktl0joY2e49wNSrbdR2evt1TLJW3vSVhhSrpJVDawnqoAJqHK</w:t>
      </w:r>
    </w:p>
    <w:p>
      <w:pPr>
        <w:pStyle w:val="PreformattedText"/>
        <w:bidi w:val="0"/>
        <w:spacing w:before="0" w:after="0"/>
        <w:jc w:val="left"/>
        <w:rPr/>
      </w:pPr>
      <w:r>
        <w:rPr/>
        <w:t>ZV41eXlxs3ZFldCxXtN4Jeud1C/01o0C7cvJS57hdDae7a3kq3XHEubqtyK9V9luzuyLb3artj232S</w:t>
      </w:r>
    </w:p>
    <w:p>
      <w:pPr>
        <w:pStyle w:val="PreformattedText"/>
        <w:bidi w:val="0"/>
        <w:spacing w:before="0" w:after="0"/>
        <w:jc w:val="left"/>
        <w:rPr/>
      </w:pPr>
      <w:r>
        <w:rPr/>
        <w:t>vtLsfsTsx1+z2M2+/bnbe3r1adn7C2W87aOM3iLNd6/wDq742rrbjttZuWveNi4K08inaz7UD7QDw5</w:t>
      </w:r>
    </w:p>
    <w:p>
      <w:pPr>
        <w:pStyle w:val="PreformattedText"/>
        <w:bidi w:val="0"/>
        <w:spacing w:before="0" w:after="0"/>
        <w:jc w:val="left"/>
        <w:rPr/>
      </w:pPr>
      <w:r>
        <w:rPr/>
        <w:t>650/edAeLHuv3P7uavWi1F3HsvfHWmpe6/Y2yWesr6a5vYqntZf72tps9qkjENJH/s6LLc6WmmWO0V</w:t>
      </w:r>
    </w:p>
    <w:p>
      <w:pPr>
        <w:pStyle w:val="PreformattedText"/>
        <w:bidi w:val="0"/>
        <w:spacing w:before="0" w:after="0"/>
        <w:jc w:val="left"/>
        <w:rPr/>
      </w:pPr>
      <w:r>
        <w:rPr/>
        <w:t>1Ek1DTDNYv03ir7tTcOObF7C7HW5aWDTaULu9rOoTuFx5TiVLUSpO+Vnd3IUkFIRcLP1H2t9hvZ/YV</w:t>
      </w:r>
    </w:p>
    <w:p>
      <w:pPr>
        <w:pStyle w:val="PreformattedText"/>
        <w:bidi w:val="0"/>
        <w:spacing w:before="0" w:after="0"/>
        <w:jc w:val="left"/>
        <w:rPr/>
      </w:pPr>
      <w:r>
        <w:rPr/>
        <w:t>t2V9gmxOztp26/yj9obFnt7tTtNbj1rsnsFYvqFx+lsU2jqLQIQ0+m3NstFybgqYfUl1652Vbp7vvA</w:t>
      </w:r>
    </w:p>
    <w:p>
      <w:pPr>
        <w:pStyle w:val="PreformattedText"/>
        <w:bidi w:val="0"/>
        <w:spacing w:before="0" w:after="0"/>
        <w:jc w:val="left"/>
        <w:rPr/>
      </w:pPr>
      <w:r>
        <w:rPr/>
        <w:t>P4/u2/2gHhOtviG7axRWq/W3UN+7U919FxTyXBe3fe7SMNr/2l0tS3gxql909UUd8sF6sNwXbJX2DV</w:t>
      </w:r>
    </w:p>
    <w:p>
      <w:pPr>
        <w:pStyle w:val="PreformattedText"/>
        <w:bidi w:val="0"/>
        <w:spacing w:before="0" w:after="0"/>
        <w:jc w:val="left"/>
        <w:rPr/>
      </w:pPr>
      <w:r>
        <w:rPr/>
        <w:t>FtqaqCkrmqqSn27Jb1xb2z1xarsXn20LUy58be8ArdVgHTIJSkkEEpSTA+J+1uxbTs12p7R9nbDb9p</w:t>
      </w:r>
    </w:p>
    <w:p>
      <w:pPr>
        <w:pStyle w:val="PreformattedText"/>
        <w:bidi w:val="0"/>
        <w:spacing w:before="0" w:after="0"/>
        <w:jc w:val="left"/>
        <w:rPr/>
      </w:pPr>
      <w:r>
        <w:rPr/>
        <w:t>2qs9g31zZtbSsSo2l6m3dU2H2CrO6rd95IU4lDgWhDzyEpdXEv7ZPw0WHut4cdGXa5US1Q0fdNTadu</w:t>
      </w:r>
    </w:p>
    <w:p>
      <w:pPr>
        <w:pStyle w:val="PreformattedText"/>
        <w:bidi w:val="0"/>
        <w:spacing w:before="0" w:after="0"/>
        <w:jc w:val="left"/>
        <w:rPr/>
      </w:pPr>
      <w:r>
        <w:rPr/>
        <w:t>s6RCSZLL3K7b6q0fdK1htJAhuNVaakONojaDe7AYI0WVT3gJjj5Zj55/mawUjIJPw588jGh8xOBrXm</w:t>
      </w:r>
    </w:p>
    <w:p>
      <w:pPr>
        <w:pStyle w:val="PreformattedText"/>
        <w:bidi w:val="0"/>
        <w:spacing w:before="0" w:after="0"/>
        <w:jc w:val="left"/>
        <w:rPr/>
      </w:pPr>
      <w:r>
        <w:rPr/>
        <w:t>o2laqhjktlyVkuFqlkt1yDiQ7K+3zSUdwTYOUjWthlQlWJIAK8dR8/CmZmCdP3rO6UUdTtZgIpIZPO</w:t>
      </w:r>
    </w:p>
    <w:p>
      <w:pPr>
        <w:pStyle w:val="PreformattedText"/>
        <w:bidi w:val="0"/>
        <w:spacing w:before="0" w:after="0"/>
        <w:jc w:val="left"/>
        <w:rPr/>
      </w:pPr>
      <w:r>
        <w:rPr/>
        <w:t>jdHYOrBSr7csN5KsV287uARu5CjSkRjOQeHWaTNJaM3WpWAg08DpXyIsYj2zSgLKqRgcQCRCxyc7jj</w:t>
      </w:r>
    </w:p>
    <w:p>
      <w:pPr>
        <w:pStyle w:val="PreformattedText"/>
        <w:bidi w:val="0"/>
        <w:spacing w:before="0" w:after="0"/>
        <w:jc w:val="left"/>
        <w:rPr/>
      </w:pPr>
      <w:r>
        <w:rPr/>
        <w:t>0JwoJ0E00Dez1/XXmeS05UPIwKnfIFC5kUIdwJVnYExnI+X4hj4h0YMTwo7px4eHXXlX0JIozIhZH2</w:t>
      </w:r>
    </w:p>
    <w:p>
      <w:pPr>
        <w:pStyle w:val="PreformattedText"/>
        <w:bidi w:val="0"/>
        <w:spacing w:before="0" w:after="0"/>
        <w:jc w:val="left"/>
        <w:rPr/>
      </w:pPr>
      <w:r>
        <w:rPr/>
        <w:t>h5CowRGCEjyRgMOeckkZAPIwKRUAYoJV2ulrJqGqlplFbbZhWWqtQyxV1tq4cywV1quEGJrXWpIEaO</w:t>
      </w:r>
    </w:p>
    <w:p>
      <w:pPr>
        <w:pStyle w:val="PreformattedText"/>
        <w:bidi w:val="0"/>
        <w:spacing w:before="0" w:after="0"/>
        <w:jc w:val="left"/>
        <w:rPr/>
      </w:pPr>
      <w:r>
        <w:rPr/>
        <w:t>ogeKWMx7lcEAhUcHzq1zwwfbhfaV+FKgsmkrf3sPiD7SWaUrF2r8U1DWd1oIKKfyEe3WLu61wo9eaa</w:t>
      </w:r>
    </w:p>
    <w:p>
      <w:pPr>
        <w:pStyle w:val="PreformattedText"/>
        <w:bidi w:val="0"/>
        <w:spacing w:before="0" w:after="0"/>
        <w:jc w:val="left"/>
        <w:rPr/>
      </w:pPr>
      <w:r>
        <w:rPr/>
        <w:t>iRYUWkj/ANoq230SttitbwJ93KTKDKcEc8jOPny5aioltpcBGkjX9uhV9vgf+3y7UeKjuXp/tJ387e</w:t>
      </w:r>
    </w:p>
    <w:p>
      <w:pPr>
        <w:pStyle w:val="PreformattedText"/>
        <w:bidi w:val="0"/>
        <w:spacing w:before="0" w:after="0"/>
        <w:jc w:val="left"/>
        <w:rPr/>
      </w:pPr>
      <w:r>
        <w:rPr/>
        <w:t>UHhc7pa2vlv0/28ulHrK4a37Ja4v8Adqh6W2aWm1dfbPb6/tpqiqrmoaS3JeI6y1XOsucNKt5oqqSn</w:t>
      </w:r>
    </w:p>
    <w:p>
      <w:pPr>
        <w:pStyle w:val="PreformattedText"/>
        <w:bidi w:val="0"/>
        <w:spacing w:before="0" w:after="0"/>
        <w:jc w:val="left"/>
        <w:rPr/>
      </w:pPr>
      <w:r>
        <w:rPr/>
        <w:t>panVtLpKylp0biycHVJ1gT/tOgHAniNKxbu0uGj3iF9+3qcQpI5xJChEyQQRrBFdE1As8FdTx1UMlP</w:t>
      </w:r>
    </w:p>
    <w:p>
      <w:pPr>
        <w:pStyle w:val="PreformattedText"/>
        <w:bidi w:val="0"/>
        <w:spacing w:before="0" w:after="0"/>
        <w:jc w:val="left"/>
        <w:rPr/>
      </w:pPr>
      <w:r>
        <w:rPr/>
        <w:t>VQPLDUQzRNDPBNEzRywTxSqGilSRGVlYBlZSCARgW7nLYExmeuv5Zbqk+YpOdz6pHt8K5/98AgHg4Y</w:t>
      </w:r>
    </w:p>
    <w:p>
      <w:pPr>
        <w:pStyle w:val="PreformattedText"/>
        <w:bidi w:val="0"/>
        <w:spacing w:before="0" w:after="0"/>
        <w:jc w:val="left"/>
        <w:rPr/>
      </w:pPr>
      <w:r>
        <w:rPr/>
        <w:t>fT6f16t2KQJnOOvvUN6ueMyRR3p2TdYISpC/yAR9AVPHpx7dSvJG6QBGKhSobhFbdPLVIaorJ/nPrk</w:t>
      </w:r>
    </w:p>
    <w:p>
      <w:pPr>
        <w:pStyle w:val="PreformattedText"/>
        <w:bidi w:val="0"/>
        <w:spacing w:before="0" w:after="0"/>
        <w:jc w:val="left"/>
        <w:rPr/>
      </w:pPr>
      <w:r>
        <w:rPr/>
        <w:t>erZwMce39esVxCpHGg0oDeiTJqwC9822px/wDgce3XJvg92qK71kS4MxVbV6pbrPrGqipZqh3nq3ig</w:t>
      </w:r>
    </w:p>
    <w:p>
      <w:pPr>
        <w:pStyle w:val="PreformattedText"/>
        <w:bidi w:val="0"/>
        <w:spacing w:before="0" w:after="0"/>
        <w:jc w:val="left"/>
        <w:rPr/>
      </w:pPr>
      <w:r>
        <w:rPr/>
        <w:t>pYVeWWaaacpFFFFGC0srSOqqqgszMABk46gsg7KTvkCBgaamrF6psAjck/1VR/jk+1u8Gvgdu1XprV</w:t>
      </w:r>
    </w:p>
    <w:p>
      <w:pPr>
        <w:pStyle w:val="PreformattedText"/>
        <w:bidi w:val="0"/>
        <w:spacing w:before="0" w:after="0"/>
        <w:jc w:val="left"/>
        <w:rPr/>
      </w:pPr>
      <w:r>
        <w:rPr/>
        <w:t>Oranv13zoqkU0vh+7Hah0vdtTafqRTicHutrqtrJLJ2kiy6J9zrGrtQs+Qmn2jV5V05UFYOBwnjmsw</w:t>
      </w:r>
    </w:p>
    <w:p>
      <w:pPr>
        <w:pStyle w:val="PreformattedText"/>
        <w:bidi w:val="0"/>
        <w:spacing w:before="0" w:after="0"/>
        <w:jc w:val="left"/>
        <w:rPr/>
      </w:pPr>
      <w:r>
        <w:rPr/>
        <w:t>bv8A25M1zweKD/EueOvXtF/BPDr267P+EjS9SZoF1Pp9D367wzxyx+VTxNrfufYIrFpmtjJEq1Fq0j</w:t>
      </w:r>
    </w:p>
    <w:p>
      <w:pPr>
        <w:pStyle w:val="PreformattedText"/>
        <w:bidi w:val="0"/>
        <w:spacing w:before="0" w:after="0"/>
        <w:jc w:val="left"/>
        <w:rPr/>
      </w:pPr>
      <w:r>
        <w:rPr/>
        <w:t>S1JkP8qqQIoL/fI5T600n0rny7gdxO5PePW987od3O4Gtu6fcrVEhn1F3A7jamu+staXnIjjEVZf75</w:t>
      </w:r>
    </w:p>
    <w:p>
      <w:pPr>
        <w:pStyle w:val="PreformattedText"/>
        <w:bidi w:val="0"/>
        <w:spacing w:before="0" w:after="0"/>
        <w:jc w:val="left"/>
        <w:rPr/>
      </w:pPr>
      <w:r>
        <w:rPr/>
        <w:t>UzVAokCgRUkbRUVMiBKaniQKvQS3JCiJJ40CcT115UkI6aSeRQI8AhWywkLO6MB6kDHBIIGQNmfoHh</w:t>
      </w:r>
    </w:p>
    <w:p>
      <w:pPr>
        <w:pStyle w:val="PreformattedText"/>
        <w:bidi w:val="0"/>
        <w:spacing w:before="0" w:after="0"/>
        <w:jc w:val="left"/>
        <w:rPr/>
      </w:pPr>
      <w:r>
        <w:rPr/>
        <w:t>E8aUnOKOIrcu1GWHPxyLhAz4fZvwTyVXC5w3uPXp+7pHChjzxR9SUaqxXABEg3K6sGZWRHLMdxKncn</w:t>
      </w:r>
    </w:p>
    <w:p>
      <w:pPr>
        <w:pStyle w:val="PreformattedText"/>
        <w:bidi w:val="0"/>
        <w:spacing w:before="0" w:after="0"/>
        <w:jc w:val="left"/>
        <w:rPr/>
      </w:pPr>
      <w:r>
        <w:rPr/>
        <w:t>p+L4j6cdOpccUf08B2fzWkU+Yhchc+WoEqoGRnwGLKCT8j88DpUYBj51ur6GKWmqoqnypg8TBkcK6S</w:t>
      </w:r>
    </w:p>
    <w:p>
      <w:pPr>
        <w:pStyle w:val="PreformattedText"/>
        <w:bidi w:val="0"/>
        <w:spacing w:before="0" w:after="0"/>
        <w:jc w:val="left"/>
        <w:rPr/>
      </w:pPr>
      <w:r>
        <w:rPr/>
        <w:t>BsxMVEind8YDAegI+IAHpa+NAwOHyimou2hfukjXHTFbUaerJCJjFQyuaKZXDbVqaGX4CSUY/hIw3T</w:t>
      </w:r>
    </w:p>
    <w:p>
      <w:pPr>
        <w:pStyle w:val="PreformattedText"/>
        <w:bidi w:val="0"/>
        <w:spacing w:before="0" w:after="0"/>
        <w:jc w:val="left"/>
        <w:rPr/>
      </w:pPr>
      <w:r>
        <w:rPr/>
        <w:t>Sjkd00eAB4UotPau1bIHsWoLLTVdXSUytTagoWzQqkkiJGbnSt/wZggZ49uVk2lXRFG4kToR60tBjF</w:t>
      </w:r>
    </w:p>
    <w:p>
      <w:pPr>
        <w:pStyle w:val="PreformattedText"/>
        <w:bidi w:val="0"/>
        <w:spacing w:before="0" w:after="0"/>
        <w:jc w:val="left"/>
        <w:rPr/>
      </w:pPr>
      <w:r>
        <w:rPr/>
        <w:t>HE1IuCN5nkf+cZG3NlnXc+9wBvlJJ9iMbgByoBpQKBJC0EqyukgEZXcEJCrux8UaZ+CTbkkYKg5Y44</w:t>
      </w:r>
    </w:p>
    <w:p>
      <w:pPr>
        <w:pStyle w:val="PreformattedText"/>
        <w:bidi w:val="0"/>
        <w:spacing w:before="0" w:after="0"/>
        <w:jc w:val="left"/>
        <w:rPr/>
      </w:pPr>
      <w:r>
        <w:rPr/>
        <w:t>BXlQjnrXQ39gR4+KXwceMrT2k9bXaaDsV4pG0j2R7ly1dyjpLNpDV1df2/8ABfu1VpWTpAI7Vqy93C</w:t>
      </w:r>
    </w:p>
    <w:p>
      <w:pPr>
        <w:pStyle w:val="PreformattedText"/>
        <w:bidi w:val="0"/>
        <w:spacing w:before="0" w:after="0"/>
        <w:jc w:val="left"/>
        <w:rPr/>
      </w:pPr>
      <w:r>
        <w:rPr/>
        <w:t>y3F2enSGy9yrnXSyuLZFEwIUoJCBvEnEa55U4ceE56869HK6aRobgkkNVSwmQF43DJGxSSNirKWXIb</w:t>
      </w:r>
    </w:p>
    <w:p>
      <w:pPr>
        <w:pStyle w:val="PreformattedText"/>
        <w:bidi w:val="0"/>
        <w:spacing w:before="0" w:after="0"/>
        <w:jc w:val="left"/>
        <w:rPr/>
      </w:pPr>
      <w:r>
        <w:rPr/>
        <w:t>DAjIODjg46alwiPeIA/gUvDUGmO1R2aDbpqBVG0s2zyzjn02n3ycf1+vUwcSdEknzx1nzNOgEGBBpp</w:t>
      </w:r>
    </w:p>
    <w:p>
      <w:pPr>
        <w:pStyle w:val="PreformattedText"/>
        <w:bidi w:val="0"/>
        <w:spacing w:before="0" w:after="0"/>
        <w:jc w:val="left"/>
        <w:rPr/>
      </w:pPr>
      <w:r>
        <w:rPr/>
        <w:t>ZNO3/Ts58iOYFWwAgdW9eGH1ABP6e3R1MlW6PDNNI4/WuE7/Ec617q92ftCbfPfrPdaTtb2w0d248P</w:t>
      </w:r>
    </w:p>
    <w:p>
      <w:pPr>
        <w:pStyle w:val="PreformattedText"/>
        <w:bidi w:val="0"/>
        <w:spacing w:before="0" w:after="0"/>
        <w:jc w:val="left"/>
        <w:rPr/>
      </w:pPr>
      <w:r>
        <w:rPr/>
        <w:t>ejHq5KiegivFlqqnX+pO4luMKGGiFy7napvdqqTMRNNT2C2RO5EdLDFk7TbuEN3F40jeRZsXKkqThQ</w:t>
      </w:r>
    </w:p>
    <w:p>
      <w:pPr>
        <w:pStyle w:val="PreformattedText"/>
        <w:bidi w:val="0"/>
        <w:spacing w:before="0" w:after="0"/>
        <w:jc w:val="left"/>
        <w:rPr/>
      </w:pPr>
      <w:r>
        <w:rPr/>
        <w:t>CmSl1ChqpK07qkKSZQ43JASqvefYi5st7b2w+zd24je7XbY2Ky4h4KIbct9otXWzr23cA3W1sPoctr</w:t>
      </w:r>
    </w:p>
    <w:p>
      <w:pPr>
        <w:pStyle w:val="PreformattedText"/>
        <w:bidi w:val="0"/>
        <w:spacing w:before="0" w:after="0"/>
        <w:jc w:val="left"/>
        <w:rPr/>
      </w:pPr>
      <w:r>
        <w:rPr/>
        <w:t>1h0FD9pd76Fd61ioXsrq+/620l3B7eWiF67uT3cqqmqs9+UE1Nh0fYZJYnqXqGH+62wwU0yow2ApK8</w:t>
      </w:r>
    </w:p>
    <w:p>
      <w:pPr>
        <w:pStyle w:val="PreformattedText"/>
        <w:bidi w:val="0"/>
        <w:spacing w:before="0" w:after="0"/>
        <w:jc w:val="left"/>
        <w:rPr/>
      </w:pPr>
      <w:r>
        <w:rPr/>
        <w:t>qkyw0y9UH7SxZurC927e/ouyns4s57ggbt1tK5QlaGggEd46XFJ3gd5QgIgJW6a+l+zvaXtT2j7Mds</w:t>
      </w:r>
    </w:p>
    <w:p>
      <w:pPr>
        <w:pStyle w:val="PreformattedText"/>
        <w:bidi w:val="0"/>
        <w:spacing w:before="0" w:after="0"/>
        <w:jc w:val="left"/>
        <w:rPr/>
      </w:pPr>
      <w:r>
        <w:rPr/>
        <w:t>eyvs72Uvbf8AkH/mZ2hfDW1Un/V2J2K2Vcu2irpb5STa7P8A07DwaeBaQppx65SpdxbWKD2Tf4WnT9</w:t>
      </w:r>
    </w:p>
    <w:p>
      <w:pPr>
        <w:pStyle w:val="PreformattedText"/>
        <w:bidi w:val="0"/>
        <w:spacing w:before="0" w:after="0"/>
        <w:jc w:val="left"/>
        <w:rPr/>
      </w:pPr>
      <w:r>
        <w:rPr/>
        <w:t>905oHxGaXMElJo/UNR4fO41Lb/AC5EggvtXQdz7c1a6uRuudVpW16YWqcjL/wqAMcRr1c2a5cvouLu</w:t>
      </w:r>
    </w:p>
    <w:p>
      <w:pPr>
        <w:pStyle w:val="PreformattedText"/>
        <w:bidi w:val="0"/>
        <w:spacing w:before="0" w:after="0"/>
        <w:jc w:val="left"/>
        <w:rPr/>
      </w:pPr>
      <w:r>
        <w:rPr/>
        <w:t>8UXbq73XXFGfick7if8AwbSEoTHulKQoATXx37WB2fY7V3GyuymzU7I7OdmP/wAms2QQVLa2WTbOXb</w:t>
      </w:r>
    </w:p>
    <w:p>
      <w:pPr>
        <w:pStyle w:val="PreformattedText"/>
        <w:bidi w:val="0"/>
        <w:spacing w:before="0" w:after="0"/>
        <w:jc w:val="left"/>
        <w:rPr/>
      </w:pPr>
      <w:r>
        <w:rPr/>
        <w:t>qtV3F/cpfvH1KJUlb/AHcwgAdU3f7Sqaw7S6ss/wDDFusklE00ND5IneokhjkwkMJB82bax2qB8R49</w:t>
      </w:r>
    </w:p>
    <w:p>
      <w:pPr>
        <w:pStyle w:val="PreformattedText"/>
        <w:bidi w:val="0"/>
        <w:spacing w:before="0" w:after="0"/>
        <w:jc w:val="left"/>
        <w:rPr/>
      </w:pPr>
      <w:r>
        <w:rPr/>
        <w:t>+tJo+/rrXmqAStIBzXlJ+MLSdu0J4rO9lks0ApLLcNYVup7ZRpTOhpYNUxQX2tpWo5WD06wahnu8Cq</w:t>
      </w:r>
    </w:p>
    <w:p>
      <w:pPr>
        <w:pStyle w:val="PreformattedText"/>
        <w:bidi w:val="0"/>
        <w:spacing w:before="0" w:after="0"/>
        <w:jc w:val="left"/>
        <w:rPr/>
      </w:pPr>
      <w:r>
        <w:rPr/>
        <w:t>QNgpwAARnqZz4j11GnpSdnvFEJ3AYwBpgDHnE+vLAj/MreUGAyGk24CqQrAK5CkkEqSBnOQCxOQeSy</w:t>
      </w:r>
    </w:p>
    <w:p>
      <w:pPr>
        <w:pStyle w:val="PreformattedText"/>
        <w:bidi w:val="0"/>
        <w:spacing w:before="0" w:after="0"/>
        <w:jc w:val="left"/>
        <w:rPr/>
      </w:pPr>
      <w:r>
        <w:rPr/>
        <w:t>oiQII0HWnOiOZCJxkSLIcASo8ilZd2fOE4O5RgjjJA6VEmCnGKwSprYwX3feEVAro4VJh/MQbRJHHi</w:t>
      </w:r>
    </w:p>
    <w:p>
      <w:pPr>
        <w:pStyle w:val="PreformattedText"/>
        <w:bidi w:val="0"/>
        <w:spacing w:before="0" w:after="0"/>
        <w:jc w:val="left"/>
        <w:rPr/>
      </w:pPr>
      <w:r>
        <w:rPr/>
        <w:t>TIB/Epb4j8WQMKiZ862iVpVG6JlCyNHslJXBwu7EqtgkoB6ZPB4Hp0qGDOOvWt4ZV2pIPjPHmkl12v</w:t>
      </w:r>
    </w:p>
    <w:p>
      <w:pPr>
        <w:pStyle w:val="PreformattedText"/>
        <w:bidi w:val="0"/>
        <w:spacing w:before="0" w:after="0"/>
        <w:jc w:val="left"/>
        <w:rPr/>
      </w:pPr>
      <w:r>
        <w:rPr/>
        <w:t>kyIYycqckAemPfOelS3RnETWTwq6yBhE7AEhlO3ClQ6HLSncSqEj2yMjO7BVLdEjE0QXylpBbax5oI</w:t>
      </w:r>
    </w:p>
    <w:p>
      <w:pPr>
        <w:pStyle w:val="PreformattedText"/>
        <w:bidi w:val="0"/>
        <w:spacing w:before="0" w:after="0"/>
        <w:jc w:val="left"/>
        <w:rPr/>
      </w:pPr>
      <w:r>
        <w:rPr/>
        <w:t>KumRBLLTSF9k1N8KVsMhWYHY9C8qsE2kFAVYFVPSpKTI8RXe99hl41rx4tvBvb9L9x9UXDVPffwral</w:t>
      </w:r>
    </w:p>
    <w:p>
      <w:pPr>
        <w:pStyle w:val="PreformattedText"/>
        <w:bidi w:val="0"/>
        <w:spacing w:before="0" w:after="0"/>
        <w:jc w:val="left"/>
        <w:rPr/>
      </w:pPr>
      <w:r>
        <w:rPr/>
        <w:t>p+yfce/364NcdS6z0RV2t792J7j32unHnXa7Vui4LpYK+ul8yatufa6srqqWSorGll1mHVPMQtW+to</w:t>
      </w:r>
    </w:p>
    <w:p>
      <w:pPr>
        <w:pStyle w:val="PreformattedText"/>
        <w:bidi w:val="0"/>
        <w:spacing w:before="0" w:after="0"/>
        <w:jc w:val="left"/>
        <w:rPr/>
      </w:pPr>
      <w:r>
        <w:rPr/>
        <w:t>gEnJIPwn5CJkkkHQVjPNBp+UiEOAqAjQ8R88gcjirWe5NSppYhkcTIW+R+M+gx6kdbliMGRwP2rKvV</w:t>
      </w:r>
    </w:p>
    <w:p>
      <w:pPr>
        <w:pStyle w:val="PreformattedText"/>
        <w:bidi w:val="0"/>
        <w:spacing w:before="0" w:after="0"/>
        <w:jc w:val="left"/>
        <w:rPr/>
      </w:pPr>
      <w:r>
        <w:rPr/>
        <w:t>aDjNHOn6/FkiCsARAOM+2049OnPp9yfDr+6jbVII4Ub6SS5XJ6taVSwj+JmBJGWYcfX1/r1zN9etWg</w:t>
      </w:r>
    </w:p>
    <w:p>
      <w:pPr>
        <w:pStyle w:val="PreformattedText"/>
        <w:bidi w:val="0"/>
        <w:spacing w:before="0" w:after="0"/>
        <w:jc w:val="left"/>
        <w:rPr/>
      </w:pPr>
      <w:r>
        <w:rPr/>
        <w:t>Sp5e7vGB9auW1sp0q3BMa1YleiBbqn/wD0vn+/Y9c49HdqkxXaNfGM1xQf4jT7T7VfhWs1n8Ifh21t</w:t>
      </w:r>
    </w:p>
    <w:p>
      <w:pPr>
        <w:pStyle w:val="PreformattedText"/>
        <w:bidi w:val="0"/>
        <w:spacing w:before="0" w:after="0"/>
        <w:jc w:val="left"/>
        <w:rPr/>
      </w:pPr>
      <w:r>
        <w:rPr/>
        <w:t>Npbvx3ssd21H3m1jp2appNW9qOwl5iqrPYdN6evcKqdMa31vUyXZ2rKd0uVBpjT8ktFLTPfqaqjjtJ</w:t>
      </w:r>
    </w:p>
    <w:p>
      <w:pPr>
        <w:pStyle w:val="PreformattedText"/>
        <w:bidi w:val="0"/>
        <w:spacing w:before="0" w:after="0"/>
        <w:jc w:val="left"/>
        <w:rPr/>
      </w:pPr>
      <w:r>
        <w:rPr/>
        <w:t>CEkSJAjxyft+RIg0rkhThBMwZNcGdNcBQRpFSQwwwRs3lQU6rFDHuIDbI4goDszZJxuYsWJJ56vpmA</w:t>
      </w:r>
    </w:p>
    <w:p>
      <w:pPr>
        <w:pStyle w:val="PreformattedText"/>
        <w:bidi w:val="0"/>
        <w:spacing w:before="0" w:after="0"/>
        <w:jc w:val="left"/>
        <w:rPr/>
      </w:pPr>
      <w:r>
        <w:rPr/>
        <w:t>TrVUkaDAp0rJdYayljpZkVllj8uojflGRn+GKIqQ0Tc5ODkHBHGCJhCpnWmaUOgtLQySrLGNgKVUWX</w:t>
      </w:r>
    </w:p>
    <w:p>
      <w:pPr>
        <w:pStyle w:val="PreformattedText"/>
        <w:bidi w:val="0"/>
        <w:spacing w:before="0" w:after="0"/>
        <w:jc w:val="left"/>
        <w:rPr/>
      </w:pPr>
      <w:r>
        <w:rPr/>
        <w:t>w70/noitkLgSq6hHAwN2CMbgOngQIoYOONHRtzKYBGueXwTuHxTETBmYn4slgp+gB+fRozwJg1up6F</w:t>
      </w:r>
    </w:p>
    <w:p>
      <w:pPr>
        <w:pStyle w:val="PreformattedText"/>
        <w:bidi w:val="0"/>
        <w:spacing w:before="0" w:after="0"/>
        <w:jc w:val="left"/>
        <w:rPr/>
      </w:pPr>
      <w:r>
        <w:rPr/>
        <w:t>XmKbmUGpjBchiY95aNVDgEn1zyQeD9R0qETEnOKHvTuk/wCIlH2goEB3bXZkZVEY8z4yTwefXkeqpS</w:t>
      </w:r>
    </w:p>
    <w:p>
      <w:pPr>
        <w:pStyle w:val="PreformattedText"/>
        <w:bidi w:val="0"/>
        <w:spacing w:before="0" w:after="0"/>
        <w:jc w:val="left"/>
        <w:rPr/>
      </w:pPr>
      <w:r>
        <w:rPr/>
        <w:t>AJmZ/mj2KlNPFMsxeIOsYOSyjZG+UUnZ8JDLj5fFgHGMqj4xJrCrKLA88rJFFHCN80pRY1kbKH4y2O</w:t>
      </w:r>
    </w:p>
    <w:p>
      <w:pPr>
        <w:pStyle w:val="PreformattedText"/>
        <w:bidi w:val="0"/>
        <w:spacing w:before="0" w:after="0"/>
        <w:jc w:val="left"/>
        <w:rPr/>
      </w:pPr>
      <w:r>
        <w:rPr/>
        <w:t>XZQoHqTtIJIPSoYwdDSalSquk+aLzIad1RXrJlDMX2syGCFv8gUn42AAAyM+oVKec4pS0VppaG0z0s</w:t>
      </w:r>
    </w:p>
    <w:p>
      <w:pPr>
        <w:pStyle w:val="PreformattedText"/>
        <w:bidi w:val="0"/>
        <w:spacing w:before="0" w:after="0"/>
        <w:jc w:val="left"/>
        <w:rPr/>
      </w:pPr>
      <w:r>
        <w:rPr/>
        <w:t>S7p5zI07M586XBOWLMmWc4UDB9FHIRgOl+KMiNZjrNFMNLu3lkGYlHOSpCA/BJtDHEg2rlSTgEE8HH</w:t>
      </w:r>
    </w:p>
    <w:p>
      <w:pPr>
        <w:pStyle w:val="PreformattedText"/>
        <w:bidi w:val="0"/>
        <w:spacing w:before="0" w:after="0"/>
        <w:jc w:val="left"/>
        <w:rPr/>
      </w:pPr>
      <w:r>
        <w:rPr/>
        <w:t>SpTkA8aLKtNj+WyopmO0gnGX9SM4yit5i5OcfQYB6VKcgc6U+m5hGHobkjPS1UMlPLAkjRl6eZTTS0</w:t>
      </w:r>
    </w:p>
    <w:p>
      <w:pPr>
        <w:pStyle w:val="PreformattedText"/>
        <w:bidi w:val="0"/>
        <w:spacing w:before="0" w:after="0"/>
        <w:jc w:val="left"/>
        <w:rPr/>
      </w:pPr>
      <w:r>
        <w:rPr/>
        <w:t>xlU7olMbyfGjBxhDkZJBGCKHEYxXp7fYdePxvHl4LdOSa31JJf/ET4f2oO0vfeWtQRXbUMtDSu3bfu</w:t>
      </w:r>
    </w:p>
    <w:p>
      <w:pPr>
        <w:pStyle w:val="PreformattedText"/>
        <w:bidi w:val="0"/>
        <w:spacing w:before="0" w:after="0"/>
        <w:jc w:val="left"/>
        <w:rPr/>
      </w:pPr>
      <w:r>
        <w:rPr/>
        <w:t>rUKrkVI1LoqmopK6oRYov9obNfKaONFhQGFQiYyOHgM4qQxqke6fPXlmrkCit6qG45yM8fXpulNpEa</w:t>
      </w:r>
    </w:p>
    <w:p>
      <w:pPr>
        <w:pStyle w:val="PreformattedText"/>
        <w:bidi w:val="0"/>
        <w:spacing w:before="0" w:after="0"/>
        <w:jc w:val="left"/>
        <w:rPr/>
      </w:pPr>
      <w:r>
        <w:rPr/>
        <w:t>mprNSrR1Fxkp6b+IXe1WC3mYELUXm+VcdvtNGpRTtklrJY0BbCgsNzKOpEqKQCDujnz8PvTkpUqQJM</w:t>
      </w:r>
    </w:p>
    <w:p>
      <w:pPr>
        <w:pStyle w:val="PreformattedText"/>
        <w:bidi w:val="0"/>
        <w:spacing w:before="0" w:after="0"/>
        <w:jc w:val="left"/>
        <w:rPr/>
      </w:pPr>
      <w:r>
        <w:rPr/>
        <w:t>AnyA1PpXN39tl4RdN6k7N6k1tb6CMXuKiu1LLVtDHKF/jUctMapkdeWjq6hJlI+JXiDKQwGLnuLQpK</w:t>
      </w:r>
    </w:p>
    <w:p>
      <w:pPr>
        <w:pStyle w:val="PreformattedText"/>
        <w:bidi w:val="0"/>
        <w:spacing w:before="0" w:after="0"/>
        <w:jc w:val="left"/>
        <w:rPr/>
      </w:pPr>
      <w:r>
        <w:rPr/>
        <w:t>0d43qUzG9BkpkT8URnEHOMVvbA2hd7P2pZXdjc/ory1cQtp4gK7hYUAl6JE91vFZA1CecVwDdgr9rm</w:t>
      </w:r>
    </w:p>
    <w:p>
      <w:pPr>
        <w:pStyle w:val="PreformattedText"/>
        <w:bidi w:val="0"/>
        <w:spacing w:before="0" w:after="0"/>
        <w:jc w:val="left"/>
        <w:rPr/>
      </w:pPr>
      <w:r>
        <w:rPr/>
        <w:t>1d5blZ9DWuWlrKBE0fcaWmeCi19X6QtNPLRva9PPdqeansVyqTapZZGEVTVmprUKBSsXXJ3lpsLaDG</w:t>
      </w:r>
    </w:p>
    <w:p>
      <w:pPr>
        <w:pStyle w:val="PreformattedText"/>
        <w:bidi w:val="0"/>
        <w:spacing w:before="0" w:after="0"/>
        <w:jc w:val="left"/>
        <w:rPr/>
      </w:pPr>
      <w:r>
        <w:rPr/>
        <w:t>zD2m2kNmWN0pV2h59nv7AbQdUpZVettq31stuLSwEFSW0sJWFmSsV9pezPtn7Utk9ve3OyPYt2OT2g</w:t>
      </w:r>
    </w:p>
    <w:p>
      <w:pPr>
        <w:pStyle w:val="PreformattedText"/>
        <w:bidi w:val="0"/>
        <w:spacing w:before="0" w:after="0"/>
        <w:jc w:val="left"/>
        <w:rPr/>
      </w:pPr>
      <w:r>
        <w:rPr/>
        <w:t>2tsG2Z7O3NtY3n6Dtc/2N2Y23bW9t2bvLy3Xb7Ou75q1XtJ+6YYuNpP392y4wlITbR6AH+G3rrEewF</w:t>
      </w:r>
    </w:p>
    <w:p>
      <w:pPr>
        <w:pStyle w:val="PreformattedText"/>
        <w:bidi w:val="0"/>
        <w:spacing w:before="0" w:after="0"/>
        <w:jc w:val="left"/>
        <w:rPr/>
      </w:pPr>
      <w:r>
        <w:rPr/>
        <w:t>NU0Vmvem6HX2i6GHt5/tTLTS3LV+nfDf3E7mdldR3SiqaWgpUqTT1T2yKoiMIminoK0PJULD96m0rc</w:t>
      </w:r>
    </w:p>
    <w:p>
      <w:pPr>
        <w:pStyle w:val="PreformattedText"/>
        <w:bidi w:val="0"/>
        <w:spacing w:before="0" w:after="0"/>
        <w:jc w:val="left"/>
        <w:rPr/>
      </w:pPr>
      <w:r>
        <w:rPr/>
        <w:t>X7SrhnaobTtNK1B7uo7lS0LUFLYIJlhQKVs5Ue7UJUck/JftDt+yqNvXrnYNd0vsSp5S9mpvwRtJi1</w:t>
      </w:r>
    </w:p>
    <w:p>
      <w:pPr>
        <w:pStyle w:val="PreformattedText"/>
        <w:bidi w:val="0"/>
        <w:spacing w:before="0" w:after="0"/>
        <w:jc w:val="left"/>
        <w:rPr/>
      </w:pPr>
      <w:r>
        <w:rPr/>
        <w:t>eQhbVttQFKI2jbkOMXpShDa321LQ22FBA6dZgskFRTllLoU3KGBeMuC0ZIByucZXPrjjqwCCVJkEjU</w:t>
      </w:r>
    </w:p>
    <w:p>
      <w:pPr>
        <w:pStyle w:val="PreformattedText"/>
        <w:bidi w:val="0"/>
        <w:spacing w:before="0" w:after="0"/>
        <w:jc w:val="left"/>
        <w:rPr/>
      </w:pPr>
      <w:r>
        <w:rPr/>
        <w:t>YOvMeI51wUlMGCOR/bnHGvNx/wAQ52ctPaD7Ri51dqoDbqDuX2703rZhCiCnqq+ruF7prjUwooAz/E</w:t>
      </w:r>
    </w:p>
    <w:p>
      <w:pPr>
        <w:pStyle w:val="PreformattedText"/>
        <w:bidi w:val="0"/>
        <w:spacing w:before="0" w:after="0"/>
        <w:jc w:val="left"/>
        <w:rPr/>
      </w:pPr>
      <w:r>
        <w:rPr/>
        <w:t>Fq1lTKqGHAGRm0SCTHhPr/AEasXAlLDgGFpKf/ALT8sBQ8T6VSYuJIFDNEU2KEBDhHUqUbft5ZcKcg</w:t>
      </w:r>
    </w:p>
    <w:p>
      <w:pPr>
        <w:pStyle w:val="PreformattedText"/>
        <w:bidi w:val="0"/>
        <w:spacing w:before="0" w:after="0"/>
        <w:jc w:val="left"/>
        <w:rPr/>
      </w:pPr>
      <w:r>
        <w:rPr/>
        <w:t>Efhx0KqQTMmiiWFpYaiSIs6F5PgQbjtSOLZKwK8RY3gngoFBIUEdECQSOFLz4dda0Ukr5srLwhUMGV</w:t>
      </w:r>
    </w:p>
    <w:p>
      <w:pPr>
        <w:pStyle w:val="PreformattedText"/>
        <w:bidi w:val="0"/>
        <w:spacing w:before="0" w:after="0"/>
        <w:jc w:val="left"/>
        <w:rPr/>
      </w:pPr>
      <w:r>
        <w:rPr/>
        <w:t>g8ZKlDzwQvLcDkAkc9KSJ8acCc8Jrcp9iY2BSNsshXD4UhSHcg4cgN7/ACcgkdCmgniIoTCWwJGUsy</w:t>
      </w:r>
    </w:p>
    <w:p>
      <w:pPr>
        <w:pStyle w:val="PreformattedText"/>
        <w:bidi w:val="0"/>
        <w:spacing w:before="0" w:after="0"/>
        <w:jc w:val="left"/>
        <w:rPr/>
      </w:pPr>
      <w:r>
        <w:rPr/>
        <w:t>kGPILgfEYpMlV+HbJxjHqASfiB6dgE4mnYHjwrOZ224O1WjCrhAQSzEAIoZjn1Y8ehTjGeBg+BpUUz</w:t>
      </w:r>
    </w:p>
    <w:p>
      <w:pPr>
        <w:pStyle w:val="PreformattedText"/>
        <w:bidi w:val="0"/>
        <w:spacing w:before="0" w:after="0"/>
        <w:jc w:val="left"/>
        <w:rPr/>
      </w:pPr>
      <w:r>
        <w:rPr/>
        <w:t>wNVwV1C2zy54JqTYpclvOiMaN8PuPMG75H55PQoedXl/4azvbNo3xv6i7VXGuMVB4lfC7qSBqPdJJB</w:t>
      </w:r>
    </w:p>
    <w:p>
      <w:pPr>
        <w:pStyle w:val="PreformattedText"/>
        <w:bidi w:val="0"/>
        <w:spacing w:before="0" w:after="0"/>
        <w:jc w:val="left"/>
        <w:rPr/>
      </w:pPr>
      <w:r>
        <w:rPr/>
        <w:t>N3B7C3G290NO1DCWKPZWjRU3dmBTjey1xUqBu6tWKwHdw/8Ayp+qcj81QvUS0lQ1bV6wZH3j5V2b9w</w:t>
      </w:r>
    </w:p>
    <w:p>
      <w:pPr>
        <w:pStyle w:val="PreformattedText"/>
        <w:bidi w:val="0"/>
        <w:spacing w:before="0" w:after="0"/>
        <w:jc w:val="left"/>
        <w:rPr/>
      </w:pPr>
      <w:r>
        <w:rPr/>
        <w:t>6isnplkWlkKJKvxAZG0McE/t+nXVWTjScE5I6641zl4hahITpW6x3F2tKYOP5ADZAyMDGMe3/bqW4A</w:t>
      </w:r>
    </w:p>
    <w:p>
      <w:pPr>
        <w:pStyle w:val="PreformattedText"/>
        <w:bidi w:val="0"/>
        <w:spacing w:before="0" w:after="0"/>
        <w:jc w:val="left"/>
        <w:rPr/>
      </w:pPr>
      <w:r>
        <w:rPr/>
        <w:t>LetQNKIEETT/AHZGvp1pros23zA5yxAAILpj8X98dePdty8hy2Ug+6Z09a7HYBa3Hd4CR+4qdd3WF6</w:t>
      </w:r>
    </w:p>
    <w:p>
      <w:pPr>
        <w:pStyle w:val="PreformattedText"/>
        <w:bidi w:val="0"/>
        <w:spacing w:before="0" w:after="0"/>
        <w:jc w:val="left"/>
        <w:rPr/>
      </w:pPr>
      <w:r>
        <w:rPr/>
        <w:t>GZamojo6Uxt96rJXSOGipFG6rrZpJGVY4YacSyuzMqqsTMzKoJGm4neAToFanl4+gz6VqNndJMSQNO</w:t>
      </w:r>
    </w:p>
    <w:p>
      <w:pPr>
        <w:pStyle w:val="PreformattedText"/>
        <w:bidi w:val="0"/>
        <w:spacing w:before="0" w:after="0"/>
        <w:jc w:val="left"/>
        <w:rPr/>
      </w:pPr>
      <w:r>
        <w:rPr/>
        <w:t>fh66fvXjF/aC+J2q8ZPjb8T/AImpampqbT3a7z6xuuh4qh95tnauw1x0d2hslOQFX7vR9stN6VhQoo</w:t>
      </w:r>
    </w:p>
    <w:p>
      <w:pPr>
        <w:pStyle w:val="PreformattedText"/>
        <w:bidi w:val="0"/>
        <w:spacing w:before="0" w:after="0"/>
        <w:jc w:val="left"/>
        <w:rPr/>
      </w:pPr>
      <w:r>
        <w:rPr/>
        <w:t>jYqzoFV8dObSG0p90JIAn6mOOhJGc1CpRWpc58T14fxUOI0JZsA8O3t+X6ZCnOPbB59OrSdBURwSOV</w:t>
      </w:r>
    </w:p>
    <w:p>
      <w:pPr>
        <w:pStyle w:val="PreformattedText"/>
        <w:bidi w:val="0"/>
        <w:spacing w:before="0" w:after="0"/>
        <w:jc w:val="left"/>
        <w:rPr/>
      </w:pPr>
      <w:r>
        <w:rPr/>
        <w:t>KWx1EtNUoAxAYgNh1BJ9AodjiIkNyfYjp6TBFA/Kn2pYv4jTq0YSWWliDRIwz5pICyUw5G1GLckZPm</w:t>
      </w:r>
    </w:p>
    <w:p>
      <w:pPr>
        <w:pStyle w:val="PreformattedText"/>
        <w:bidi w:val="0"/>
        <w:spacing w:before="0" w:after="0"/>
        <w:jc w:val="left"/>
        <w:rPr/>
      </w:pPr>
      <w:r>
        <w:rPr/>
        <w:t>IuPTHU1MghWDP0+dGUcKvHTuoZi86bdqsiGNgqBY2DDPBUZ5yAAQDnpUTCT4mhsMYj81nR0BMOAJE+</w:t>
      </w:r>
    </w:p>
    <w:p>
      <w:pPr>
        <w:pStyle w:val="PreformattedText"/>
        <w:bidi w:val="0"/>
        <w:spacing w:before="0" w:after="0"/>
        <w:jc w:val="left"/>
        <w:rPr/>
      </w:pPr>
      <w:r>
        <w:rPr/>
        <w:t>JyQsZIwNz+YWwQOAvtjPSokmRGZrOJfMqFUpl95ERdnZUyipvVlBzGArAj38snggDp2uAmCKJkgjcj</w:t>
      </w:r>
    </w:p>
    <w:p>
      <w:pPr>
        <w:pStyle w:val="PreformattedText"/>
        <w:bidi w:val="0"/>
        <w:spacing w:before="0" w:after="0"/>
        <w:jc w:val="left"/>
        <w:rPr/>
      </w:pPr>
      <w:r>
        <w:rPr/>
        <w:t>z1o+WLETM8olcRM8gUPtZiqvIirLH/AMMANjLcg4xwcicRFKQNc8ufXXGkfqqwxXuzVFAJZ6cy+VJT</w:t>
      </w:r>
    </w:p>
    <w:p>
      <w:pPr>
        <w:pStyle w:val="PreformattedText"/>
        <w:bidi w:val="0"/>
        <w:spacing w:before="0" w:after="0"/>
        <w:jc w:val="left"/>
        <w:rPr/>
      </w:pPr>
      <w:r>
        <w:rPr/>
        <w:t>SRNGskVVCFmppItpy7RVEKsAc8Fuc9AiUwRr19KEkAEDn8jr+3rFInQ2pais+96fvbBbvaXajqV4j3</w:t>
      </w:r>
    </w:p>
    <w:p>
      <w:pPr>
        <w:pStyle w:val="PreformattedText"/>
        <w:bidi w:val="0"/>
        <w:spacing w:before="0" w:after="0"/>
        <w:jc w:val="left"/>
        <w:rPr/>
      </w:pPr>
      <w:r>
        <w:rPr/>
        <w:t>bXxFWxgkfyHI3YX5soIIQdBJOQfiFE41p24o4jSSLIwEieYRg4QspyrPIVzGwVBuA/ysM856djypHd</w:t>
      </w:r>
    </w:p>
    <w:p>
      <w:pPr>
        <w:pStyle w:val="PreformattedText"/>
        <w:bidi w:val="0"/>
        <w:spacing w:before="0" w:after="0"/>
        <w:jc w:val="left"/>
        <w:rPr/>
      </w:pPr>
      <w:r>
        <w:rPr/>
        <w:t>46ik2sbGWRELRrt+DJco0iZHllWGXZi3qAAGTngkEUBnjkeNaqqkjHl1EaDHPmF15GeJInKA7Dtyyn</w:t>
      </w:r>
    </w:p>
    <w:p>
      <w:pPr>
        <w:pStyle w:val="PreformattedText"/>
        <w:bidi w:val="0"/>
        <w:spacing w:before="0" w:after="0"/>
        <w:jc w:val="left"/>
        <w:rPr/>
      </w:pPr>
      <w:r>
        <w:rPr/>
        <w:t>bk85IIPRIiI0NEpGCPTw/egcDPBUOAQVzGA/mFchM8sF/ACNu7ILFjycHHQpqtQauu+xO8dA8FHjd7</w:t>
      </w:r>
    </w:p>
    <w:p>
      <w:pPr>
        <w:pStyle w:val="PreformattedText"/>
        <w:bidi w:val="0"/>
        <w:spacing w:before="0" w:after="0"/>
        <w:jc w:val="left"/>
        <w:rPr/>
      </w:pPr>
      <w:r>
        <w:rPr/>
        <w:t>fat1JfRY+z/eGmj7Gd6K6oaV7bYrDqu7UMmh+49zoYZoxVU2mu4iWSortzIP9nr3qFois5gdQuSk+G</w:t>
      </w:r>
    </w:p>
    <w:p>
      <w:pPr>
        <w:pStyle w:val="PreformattedText"/>
        <w:bidi w:val="0"/>
        <w:spacing w:before="0" w:after="0"/>
        <w:jc w:val="left"/>
        <w:rPr/>
      </w:pPr>
      <w:r>
        <w:rPr/>
        <w:t>Z6+tSNlRJQRvBXpw4ePLXxHCvSt01qiDXzzXO0XWiNLZLxdtJaqscNYJLno7Xula00OpbBcHpnw1ZB</w:t>
      </w:r>
    </w:p>
    <w:p>
      <w:pPr>
        <w:pStyle w:val="PreformattedText"/>
        <w:bidi w:val="0"/>
        <w:spacing w:before="0" w:after="0"/>
        <w:jc w:val="left"/>
        <w:rPr/>
      </w:pPr>
      <w:r>
        <w:rPr/>
        <w:t>UKjxMwEdXRV9NXQ76Sqp5Xxrhm5uHULZeCWE4I3lBSVpVJI3TBkAJ3VCIJ4KBq4FNW6FocbJdICkmA</w:t>
      </w:r>
    </w:p>
    <w:p>
      <w:pPr>
        <w:pStyle w:val="PreformattedText"/>
        <w:bidi w:val="0"/>
        <w:spacing w:before="0" w:after="0"/>
        <w:jc w:val="left"/>
        <w:rPr/>
      </w:pPr>
      <w:r>
        <w:rPr/>
        <w:t>UrQoe6c5HORoRGoIo81daBfLFcredu+ohWSh3osn3e40VRDc7TWqjggTxXaioZkPqGpxgjnOoCIiMH</w:t>
      </w:r>
    </w:p>
    <w:p>
      <w:pPr>
        <w:pStyle w:val="PreformattedText"/>
        <w:bidi w:val="0"/>
        <w:spacing w:before="0" w:after="0"/>
        <w:jc w:val="left"/>
        <w:rPr/>
      </w:pPr>
      <w:r>
        <w:rPr/>
        <w:t>r+qrte6Qr58JBBBB5iCfWqzPtPqSG+eEvuRdBGBFPo2ruuGU7ofMpo6og+hR43Zh8wYz6EcWml+6VJ</w:t>
      </w:r>
    </w:p>
    <w:p>
      <w:pPr>
        <w:pStyle w:val="PreformattedText"/>
        <w:bidi w:val="0"/>
        <w:spacing w:before="0" w:after="0"/>
        <w:jc w:val="left"/>
        <w:rPr/>
      </w:pPr>
      <w:r>
        <w:rPr/>
        <w:t>G9iRpnExnmKsW6ZuG2lK7sFQSVA/DJ3d4EZx8QIzjHOvLMoXqbf3O08kN4qdE9x6C629qLU8TeTRX6</w:t>
      </w:r>
    </w:p>
    <w:p>
      <w:pPr>
        <w:pStyle w:val="PreformattedText"/>
        <w:bidi w:val="0"/>
        <w:spacing w:before="0" w:after="0"/>
        <w:jc w:val="left"/>
        <w:rPr/>
      </w:pPr>
      <w:r>
        <w:rPr/>
        <w:t>GOUJQVtO4cLNSyrtkeJtzB5HjRZgTBHzKRbW9k5eo2cjtP2PvgVO2Zy7bFQKnWlDJQpBKkhaYBASoq</w:t>
      </w:r>
    </w:p>
    <w:p>
      <w:pPr>
        <w:pStyle w:val="PreformattedText"/>
        <w:bidi w:val="0"/>
        <w:spacing w:before="0" w:after="0"/>
        <w:jc w:val="left"/>
        <w:rPr/>
      </w:pPr>
      <w:r>
        <w:rPr/>
        <w:t>bw4r7e2Wze7d7ebA7PXnbq49hP+R/ZYs2uzu0LZ7rZ23WEENWNyhwKQm4ZuUobcVbuBxQUp1htq9E2</w:t>
      </w:r>
    </w:p>
    <w:p>
      <w:pPr>
        <w:pStyle w:val="PreformattedText"/>
        <w:bidi w:val="0"/>
        <w:spacing w:before="0" w:after="0"/>
        <w:jc w:val="left"/>
        <w:rPr/>
      </w:pPr>
      <w:r>
        <w:rPr/>
        <w:t>bPoA/wCHc7pyd3+wPezwz63jp9Hd7vB731qu6Xbe+WaCOakoO23ilir9cJebDBLPEb5pm4d17L3mo7</w:t>
      </w:r>
    </w:p>
    <w:p>
      <w:pPr>
        <w:pStyle w:val="PreformattedText"/>
        <w:bidi w:val="0"/>
        <w:spacing w:before="0" w:after="0"/>
        <w:jc w:val="left"/>
        <w:rPr/>
      </w:pPr>
      <w:r>
        <w:rPr/>
        <w:t>9QllhmhviU8jUlXJBJFNsn/gyrFpPZ3aLm0dhYVaqfIN0wnVVm+ICgq0USykmA4wlpQK0lLivG/wDI</w:t>
      </w:r>
    </w:p>
    <w:p>
      <w:pPr>
        <w:pStyle w:val="PreformattedText"/>
        <w:bidi w:val="0"/>
        <w:spacing w:before="0" w:after="0"/>
        <w:jc w:val="left"/>
        <w:rPr/>
      </w:pPr>
      <w:r>
        <w:rPr/>
        <w:t>3Z3b/YvtW7QD2rdjbbsd2/2zuXG2rfZ5P/C9q3Ud2rtFstQBbSxtpTZvVIQVG3vv1jLrbC0rtWemez</w:t>
      </w:r>
    </w:p>
    <w:p>
      <w:pPr>
        <w:pStyle w:val="PreformattedText"/>
        <w:bidi w:val="0"/>
        <w:spacing w:before="0" w:after="0"/>
        <w:jc w:val="left"/>
        <w:rPr/>
      </w:pPr>
      <w:r>
        <w:rPr/>
        <w:t>VM1VW1c1zVLbe4aeKnvNnifz6FpTIFprvaK2VFkrLFUrFI9MzqssTNLT1KR1MUkYsotgm6cugspLqA</w:t>
      </w:r>
    </w:p>
    <w:p>
      <w:pPr>
        <w:pStyle w:val="PreformattedText"/>
        <w:bidi w:val="0"/>
        <w:spacing w:before="0" w:after="0"/>
        <w:jc w:val="left"/>
        <w:rPr/>
      </w:pPr>
      <w:r>
        <w:rPr/>
        <w:t>lSMQSDhU64EgCeJnNeBPLAbQ0kb7YJKVmQY4pI0CgYn0KSpJBrjt/wAWJ2biWh8LHiCpqWOJ7fXap7</w:t>
      </w:r>
    </w:p>
    <w:p>
      <w:pPr>
        <w:pStyle w:val="PreformattedText"/>
        <w:bidi w:val="0"/>
        <w:spacing w:before="0" w:after="0"/>
        <w:jc w:val="left"/>
        <w:rPr/>
      </w:pPr>
      <w:r>
        <w:rPr/>
        <w:t>TXyvMO1Pu1yli1PYjPUjGJRVtco4kckHzm28nq+kn3I0yD54KRH/3fzwcIXZEcWXN7jgKG6eMahM4H</w:t>
      </w:r>
    </w:p>
    <w:p>
      <w:pPr>
        <w:pStyle w:val="PreformattedText"/>
        <w:bidi w:val="0"/>
        <w:spacing w:before="0" w:after="0"/>
        <w:jc w:val="left"/>
        <w:rPr/>
      </w:pPr>
      <w:r>
        <w:rPr/>
        <w:t>DJxXHzRnzaLBIbakEsSqDvTaGVnRSW2Jk4xg/iAGM56lBiqBJBA6650T7GUByxDgyMoDMrISQpdI9w</w:t>
      </w:r>
    </w:p>
    <w:p>
      <w:pPr>
        <w:pStyle w:val="PreformattedText"/>
        <w:bidi w:val="0"/>
        <w:spacing w:before="0" w:after="0"/>
        <w:jc w:val="left"/>
        <w:rPr/>
      </w:pPr>
      <w:r>
        <w:rPr/>
        <w:t>dWC7T8JyMY54AHPE0ZgxGOdAK2eaaEeesBlUsWqUj2VVQHVESGpMThHVRG7Z8tZS3DuwAAJM6jNEGe</w:t>
      </w:r>
    </w:p>
    <w:p>
      <w:pPr>
        <w:pStyle w:val="PreformattedText"/>
        <w:bidi w:val="0"/>
        <w:spacing w:before="0" w:after="0"/>
        <w:jc w:val="left"/>
        <w:rPr/>
      </w:pPr>
      <w:r>
        <w:rPr/>
        <w:t>Fb4maTc/IMkeQULNujVkTLHYdrBCT/8AtX0I56A84oiswrwyShXRg7KxUEhdjvhk3FgWUHBwT6qDz0</w:t>
      </w:r>
    </w:p>
    <w:p>
      <w:pPr>
        <w:pStyle w:val="PreformattedText"/>
        <w:bidi w:val="0"/>
        <w:spacing w:before="0" w:after="0"/>
        <w:jc w:val="left"/>
        <w:rPr/>
      </w:pPr>
      <w:r>
        <w:rPr/>
        <w:t>qAjHGiutkkhiUlpFVXD5Lc7TJtClEHwMcjABGQMkZPJjEzSPGNaJlqQs0bspA+FX3u3qGZmcqq/FwP</w:t>
      </w:r>
    </w:p>
    <w:p>
      <w:pPr>
        <w:pStyle w:val="PreformattedText"/>
        <w:bidi w:val="0"/>
        <w:spacing w:before="0" w:after="0"/>
        <w:jc w:val="left"/>
        <w:rPr/>
      </w:pPr>
      <w:r>
        <w:rPr/>
        <w:t>T2OM8kZWQfGhmQdI+ZqYX2WXdyl7G/aNfZ89w66mjrbAviF0J281Us9U1JT0+ke/K3DsTe7hJKNoZa</w:t>
      </w:r>
    </w:p>
    <w:p>
      <w:pPr>
        <w:pStyle w:val="PreformattedText"/>
        <w:bidi w:val="0"/>
        <w:spacing w:before="0" w:after="0"/>
        <w:jc w:val="left"/>
        <w:rPr/>
      </w:pPr>
      <w:r>
        <w:rPr/>
        <w:t>K19zmrirbUkFs2u3OOklSklKkmFecaiNRB40x1KFoUFZSrWPDPlOK9UzUPZyx1dGttMMcUqStBLNGo</w:t>
      </w:r>
    </w:p>
    <w:p>
      <w:pPr>
        <w:pStyle w:val="PreformattedText"/>
        <w:bidi w:val="0"/>
        <w:spacing w:before="0" w:after="0"/>
        <w:jc w:val="left"/>
        <w:rPr/>
      </w:pPr>
      <w:r>
        <w:rPr/>
        <w:t>ZS0LlJCu/wBQWRh7cH26ti5dQN5C55T6R19KpG3aXAWiJ4cfoYJB8x40ZWfsTpKgtqQpQQmcoN0xQF</w:t>
      </w:r>
    </w:p>
    <w:p>
      <w:pPr>
        <w:pStyle w:val="PreformattedText"/>
        <w:bidi w:val="0"/>
        <w:spacing w:before="0" w:after="0"/>
        <w:jc w:val="left"/>
        <w:rPr/>
      </w:pPr>
      <w:r>
        <w:rPr/>
        <w:t>nJycndkZ9fbqjdXd64I74pA4Tw8KtNWlsjRsSOMcfrRvZ+1OnrWkrQW2KJ5ThzEuwNzn0DDByB+3WL</w:t>
      </w:r>
    </w:p>
    <w:p>
      <w:pPr>
        <w:pStyle w:val="PreformattedText"/>
        <w:bidi w:val="0"/>
        <w:spacing w:before="0" w:after="0"/>
        <w:jc w:val="left"/>
        <w:rPr/>
      </w:pPr>
      <w:r>
        <w:rPr/>
        <w:t>c2xuwk3JU4E6STNWUBtoq7tASD8vlFQz+2T7/t4YPstvHN3mp5Jae72jw/au0RpSrh5kotd96Xoeye</w:t>
      </w:r>
    </w:p>
    <w:p>
      <w:pPr>
        <w:pStyle w:val="PreformattedText"/>
        <w:bidi w:val="0"/>
        <w:spacing w:before="0" w:after="0"/>
        <w:jc w:val="left"/>
        <w:rPr/>
      </w:pPr>
      <w:r>
        <w:rPr/>
        <w:t>hKyNc/zZIdV9wrXMqDljTYwfQ24BMHSD8jg/Qnw54qVRgY4/394rx46eFEaKkhZnhpYIaaF3Kh/Kpo</w:t>
      </w:r>
    </w:p>
    <w:p>
      <w:pPr>
        <w:pStyle w:val="PreformattedText"/>
        <w:bidi w:val="0"/>
        <w:spacing w:before="0" w:after="0"/>
        <w:jc w:val="left"/>
        <w:rPr/>
      </w:pPr>
      <w:r>
        <w:rPr/>
        <w:t>1hjYkD4jtRM4A9Tx0c8dT+aanUiKGyeXGhVck43HDEYLABiVPtycZ+XUyQABGaao58qNqeNowJo1ch</w:t>
      </w:r>
    </w:p>
    <w:p>
      <w:pPr>
        <w:pStyle w:val="PreformattedText"/>
        <w:bidi w:val="0"/>
        <w:spacing w:before="0" w:after="0"/>
        <w:jc w:val="left"/>
        <w:rPr/>
      </w:pPr>
      <w:r>
        <w:rPr/>
        <w:t>VBO3KY3MoX4vQfiGPmP1PUgnXhxpmoIIind0VcFSSJXB3ioWRfwONsbM4ba64c71wTuH4h78dSgyAa</w:t>
      </w:r>
    </w:p>
    <w:p>
      <w:pPr>
        <w:pStyle w:val="PreformattedText"/>
        <w:bidi w:val="0"/>
        <w:spacing w:before="0" w:after="0"/>
        <w:jc w:val="left"/>
        <w:rPr/>
      </w:pPr>
      <w:r>
        <w:rPr/>
        <w:t>aQABxjrrnTjSGKCqVEkZaeoh+9wqN6tG0jBWj2hzmNZmlIXP4XU+rE9H806DjMCi2ocb6kM5apjjjZ</w:t>
      </w:r>
    </w:p>
    <w:p>
      <w:pPr>
        <w:pStyle w:val="PreformattedText"/>
        <w:bidi w:val="0"/>
        <w:spacing w:before="0" w:after="0"/>
        <w:jc w:val="left"/>
        <w:rPr/>
      </w:pPr>
      <w:r>
        <w:rPr/>
        <w:t>A+1HVo5UVC+GG5lUMDzjknGelzJNIyRrmhdGvnPFJ+Jg6oXwQHLySHDMhxjIDe/qOceioEnhk9fX0o</w:t>
      </w:r>
    </w:p>
    <w:p>
      <w:pPr>
        <w:pStyle w:val="PreformattedText"/>
        <w:bidi w:val="0"/>
        <w:spacing w:before="0" w:after="0"/>
        <w:jc w:val="left"/>
        <w:rPr/>
      </w:pPr>
      <w:r>
        <w:rPr/>
        <w:t>8jEIqBA/4mUxKGdGj37WWIowcLjK+voMeuM4UaZpGeBjlWt4ysAYRYMe/czlWLmSR8D8QKITICQuC3</w:t>
      </w:r>
    </w:p>
    <w:p>
      <w:pPr>
        <w:pStyle w:val="PreformattedText"/>
        <w:bidi w:val="0"/>
        <w:spacing w:before="0" w:after="0"/>
        <w:jc w:val="left"/>
        <w:rPr/>
      </w:pPr>
      <w:r>
        <w:rPr/>
        <w:t>mAA4z0vrSEaTP9dGmG1/Z6u2V1JrOyxv8AfqWQpcaVAD95oyiyTxAZ9VYMVyc5x9emqj4gMj7UhxxH</w:t>
      </w:r>
    </w:p>
    <w:p>
      <w:pPr>
        <w:pStyle w:val="PreformattedText"/>
        <w:bidi w:val="0"/>
        <w:spacing w:before="0" w:after="0"/>
        <w:jc w:val="left"/>
        <w:rPr/>
      </w:pPr>
      <w:r>
        <w:rPr/>
        <w:t>WevlTuaYvtHqO0wV1LMkrS0kTD+XuJj2bZmYoAcocK4yGwp4ONxcIImjjnk6dfmvtTSGKQSAq24fGP</w:t>
      </w:r>
    </w:p>
    <w:p>
      <w:pPr>
        <w:pStyle w:val="PreformattedText"/>
        <w:bidi w:val="0"/>
        <w:spacing w:before="0" w:after="0"/>
        <w:jc w:val="left"/>
        <w:rPr/>
      </w:pPr>
      <w:r>
        <w:rPr/>
        <w:t>i8to94yHZeAwCt7ckgjk9KPClWw5cOgEhR9glbPmOZx+FlJUgKVJBx7DOOTlUh44ojuFMsOSw2MzKw</w:t>
      </w:r>
    </w:p>
    <w:p>
      <w:pPr>
        <w:pStyle w:val="PreformattedText"/>
        <w:bidi w:val="0"/>
        <w:spacing w:before="0" w:after="0"/>
        <w:jc w:val="left"/>
        <w:rPr/>
      </w:pPr>
      <w:r>
        <w:rPr/>
        <w:t>PGxDIigADd8TY2soHAIA4IYBUomhtolhqmkt9b5zUNxp6i3VkWGVkWoRopgXQ7i3lFuVIIB4IIPRSY</w:t>
      </w:r>
    </w:p>
    <w:p>
      <w:pPr>
        <w:pStyle w:val="PreformattedText"/>
        <w:bidi w:val="0"/>
        <w:spacing w:before="0" w:after="0"/>
        <w:jc w:val="left"/>
        <w:rPr/>
      </w:pPr>
      <w:r>
        <w:rPr/>
        <w:t>4TNCNeE/T516cX2J3iKtnix8MmmO9c91rKruTU6T0d2y7/AMHmS0sVf377NaatGh9V6kuNBKGFwW+a</w:t>
      </w:r>
    </w:p>
    <w:p>
      <w:pPr>
        <w:pStyle w:val="PreformattedText"/>
        <w:bidi w:val="0"/>
        <w:spacing w:before="0" w:after="0"/>
        <w:jc w:val="left"/>
        <w:rPr/>
      </w:pPr>
      <w:r>
        <w:rPr/>
        <w:t>Np+3mpKGtVgHTWlTC4E0M0cVUNhC3SJG+QT5ka+ZxVx57vWbdKk5ZBSCdd2d6B4STOvDTSrnqrlWDY</w:t>
      </w:r>
    </w:p>
    <w:p>
      <w:pPr>
        <w:pStyle w:val="PreformattedText"/>
        <w:bidi w:val="0"/>
        <w:spacing w:before="0" w:after="0"/>
        <w:jc w:val="left"/>
        <w:rPr/>
      </w:pPr>
      <w:r>
        <w:rPr/>
        <w:t>x6g+hDeozgfPo1CgDl51Wn9pTTR0vgu78CUqIaHRGp1jKgsI6OojaYcbTykNVKMY9IQOT1aZKwFd3l</w:t>
      </w:r>
    </w:p>
    <w:p>
      <w:pPr>
        <w:pStyle w:val="PreformattedText"/>
        <w:bidi w:val="0"/>
        <w:spacing w:before="0" w:after="0"/>
        <w:jc w:val="left"/>
        <w:rPr/>
      </w:pPr>
      <w:r>
        <w:rPr/>
        <w:t>wZSM5VqkfOBqMcZqzbJtlXDIu1blspaA6QCYbKgHTodG99WisiIOleUvcPuVuv8ApjTXcBWvWhUelj</w:t>
      </w:r>
    </w:p>
    <w:p>
      <w:pPr>
        <w:pStyle w:val="PreformattedText"/>
        <w:bidi w:val="0"/>
        <w:spacing w:before="0" w:after="0"/>
        <w:jc w:val="left"/>
        <w:rPr/>
      </w:pPr>
      <w:r>
        <w:rPr/>
        <w:t>07q+hLvVU9vngjNIamSHewdaTyQGVJNyxgeXVIoEeHs83V0+5tPssRs7tIkzdbOcgNrdSff3AuAUlz</w:t>
      </w:r>
    </w:p>
    <w:p>
      <w:pPr>
        <w:pStyle w:val="PreformattedText"/>
        <w:bidi w:val="0"/>
        <w:spacing w:before="0" w:after="0"/>
        <w:jc w:val="left"/>
        <w:rPr/>
      </w:pPr>
      <w:r>
        <w:rPr/>
        <w:t>e91SklJV8bKiSr7T203sPs1a7C7Af5G2jnbb2H3ZSns5202eFOXlpZvpSbcXLjPeOJUi1LQKksv94h</w:t>
      </w:r>
    </w:p>
    <w:p>
      <w:pPr>
        <w:pStyle w:val="PreformattedText"/>
        <w:bidi w:val="0"/>
        <w:spacing w:before="0" w:after="0"/>
        <w:jc w:val="left"/>
        <w:rPr/>
      </w:pPr>
      <w:r>
        <w:rPr/>
        <w:t>of8vtRhATb3y/Zp+LCu+z3+0S8LfdTuLrKG5eH3u1Yrl4dNa9yjU0j0y9pe5M1smss2sK55DFDHpTu</w:t>
      </w:r>
    </w:p>
    <w:p>
      <w:pPr>
        <w:pStyle w:val="PreformattedText"/>
        <w:bidi w:val="0"/>
        <w:spacing w:before="0" w:after="0"/>
        <w:jc w:val="left"/>
        <w:rPr/>
      </w:pPr>
      <w:r>
        <w:rPr/>
        <w:t>DZ9DahFXieX+F2a8U9M+ah4oaGz7/ZO0Hto7T2Vsw9nNp27gb25staSgNPqUUov7ZCgFdytxRTcJAT</w:t>
      </w:r>
    </w:p>
    <w:p>
      <w:pPr>
        <w:pStyle w:val="PreformattedText"/>
        <w:bidi w:val="0"/>
        <w:spacing w:before="0" w:after="0"/>
        <w:jc w:val="left"/>
        <w:rPr/>
      </w:pPr>
      <w:r>
        <w:rPr/>
        <w:t>uBQWtCf+o5sf5Gezjt3sbs52J2H2r7Xj2xdjzauPezTt0y4l9zaGyUtpuLnsnttxgOh7aLFmwLjYzy</w:t>
      </w:r>
    </w:p>
    <w:p>
      <w:pPr>
        <w:pStyle w:val="PreformattedText"/>
        <w:bidi w:val="0"/>
        <w:spacing w:before="0" w:after="0"/>
        <w:jc w:val="left"/>
        <w:rPr/>
      </w:pPr>
      <w:r>
        <w:rPr/>
        <w:t>nHEPKbumGn1ybSz9KmSgiqKiGSpjKVlJHV08bqxVk+8CFpYtw/4tPIaenceqP5ccgz8J66E65Ga+DN</w:t>
      </w:r>
    </w:p>
    <w:p>
      <w:pPr>
        <w:pStyle w:val="PreformattedText"/>
        <w:bidi w:val="0"/>
        <w:spacing w:before="0" w:after="0"/>
        <w:jc w:val="left"/>
        <w:rPr/>
      </w:pPr>
      <w:r>
        <w:rPr/>
        <w:t>4FAKSFtr3VSDIIzBB8j8jVDX+Iy7Ujul9lv3mvUVKam79pL1ofuXTMu0SR0tg1NSUN22s3Khrdd5t2</w:t>
      </w:r>
    </w:p>
    <w:p>
      <w:pPr>
        <w:pStyle w:val="PreformattedText"/>
        <w:bidi w:val="0"/>
        <w:spacing w:before="0" w:after="0"/>
        <w:jc w:val="left"/>
        <w:rPr/>
      </w:pPr>
      <w:r>
        <w:rPr/>
        <w:t>PVUI+Q6kQPikSU5HgdCfkTyqw0SEvt6BxBiOYIVGNdNPXhFedTbpmlt0ew+Xsgj8lixdFXz6iP4PX4</w:t>
      </w:r>
    </w:p>
    <w:p>
      <w:pPr>
        <w:pStyle w:val="PreformattedText"/>
        <w:bidi w:val="0"/>
        <w:spacing w:before="0" w:after="0"/>
        <w:jc w:val="left"/>
        <w:rPr/>
      </w:pPr>
      <w:r>
        <w:rPr/>
        <w:t>i/OBwdpBHAJkqgoGY4Dy/ugk7NF5qyLuChju8vO1lCFNxOCVwn/wC0qTwT0qRgR8qBGFHjfaWBZHKj</w:t>
      </w:r>
    </w:p>
    <w:p>
      <w:pPr>
        <w:pStyle w:val="PreformattedText"/>
        <w:bidi w:val="0"/>
        <w:spacing w:before="0" w:after="0"/>
        <w:jc w:val="left"/>
        <w:rPr/>
      </w:pPr>
      <w:r>
        <w:rPr/>
        <w:t>aJQEl3lw53ndGA20HnGQCOR0qPnxrbSs21WKhUVZBjf/ADNwMayYKE7gNxKnkj5dHEeP4pGhNRGiQg</w:t>
      </w:r>
    </w:p>
    <w:p>
      <w:pPr>
        <w:pStyle w:val="PreformattedText"/>
        <w:bidi w:val="0"/>
        <w:spacing w:before="0" w:after="0"/>
        <w:jc w:val="left"/>
        <w:rPr/>
      </w:pPr>
      <w:r>
        <w:rPr/>
        <w:t>7nkf4Cm6ThSq+WUYqo+EqWz6HK+2c9O92ANefOljSk7cNpSSWLaGLtBMGZmDb8oijJy2VJH5xZ/NsY</w:t>
      </w:r>
    </w:p>
    <w:p>
      <w:pPr>
        <w:pStyle w:val="PreformattedText"/>
        <w:bidi w:val="0"/>
        <w:spacing w:before="0" w:after="0"/>
        <w:jc w:val="left"/>
        <w:rPr/>
      </w:pPr>
      <w:r>
        <w:rPr/>
        <w:t>mkBgEiP36+VIeqrDT09WyKxMdLUMY/MwUAjwzOSfhcPg5+h9z0KR5xp40m75e7vpi22K82iWWgvWkR</w:t>
      </w:r>
    </w:p>
    <w:p>
      <w:pPr>
        <w:pStyle w:val="PreformattedText"/>
        <w:bidi w:val="0"/>
        <w:spacing w:before="0" w:after="0"/>
        <w:jc w:val="left"/>
        <w:rPr/>
      </w:pPr>
      <w:r>
        <w:rPr/>
        <w:t>ZtU26sglMc9JdtI1dJfrdLFOjfA61tqpWVlHBXIxkdA4GOH4puMzx6Hz+9e07DqCj1FbrdqG2yma26</w:t>
      </w:r>
    </w:p>
    <w:p>
      <w:pPr>
        <w:pStyle w:val="PreformattedText"/>
        <w:bidi w:val="0"/>
        <w:spacing w:before="0" w:after="0"/>
        <w:jc w:val="left"/>
        <w:rPr/>
      </w:pPr>
      <w:r>
        <w:rPr/>
        <w:t>gtlq1JbnzyaPUNtpL3S4PuPJr059/XA9OrzQSUgDhI+WPrWetSt47xyc48c/nrWvg1bJDiCdCEXCiR</w:t>
      </w:r>
    </w:p>
    <w:p>
      <w:pPr>
        <w:pStyle w:val="PreformattedText"/>
        <w:bidi w:val="0"/>
        <w:spacing w:before="0" w:after="0"/>
        <w:jc w:val="left"/>
        <w:rPr/>
      </w:pPr>
      <w:r>
        <w:rPr/>
        <w:t>cn8vQ8dPNklQKgJPKgLtQ9044fv186UFFfqWePKTk4GSDgEZP09s9Vl2sf7YqVL4I+KR8q5iv8Xb3g</w:t>
      </w:r>
    </w:p>
    <w:p>
      <w:pPr>
        <w:pStyle w:val="PreformattedText"/>
        <w:bidi w:val="0"/>
        <w:spacing w:before="0" w:after="0"/>
        <w:jc w:val="left"/>
        <w:rPr/>
      </w:pPr>
      <w:r>
        <w:rPr/>
        <w:t>bQv2ZGh+11BW7Ln388VXa7TdbbRO8Rq9I9tLBrLu3eqqSJHH3mni1HpnRCFCrKJa2FztZUYZOQJ4fx</w:t>
      </w:r>
    </w:p>
    <w:p>
      <w:pPr>
        <w:pStyle w:val="PreformattedText"/>
        <w:bidi w:val="0"/>
        <w:spacing w:before="0" w:after="0"/>
        <w:jc w:val="left"/>
        <w:rPr/>
      </w:pPr>
      <w:r>
        <w:rPr/>
        <w:t>H3IrUVkgcOv2rzWGAo4RJK5Es5KRj4QwjDHe2T6ZOV9PTPuenoJOIBApqkgaHWtaMzPnGGbapBPxYJ</w:t>
      </w:r>
    </w:p>
    <w:p>
      <w:pPr>
        <w:pStyle w:val="PreformattedText"/>
        <w:bidi w:val="0"/>
        <w:spacing w:before="0" w:after="0"/>
        <w:jc w:val="left"/>
        <w:rPr/>
      </w:pPr>
      <w:r>
        <w:rPr/>
        <w:t>ICls88KPy49B1JTKV1odC3kyhFjZsGXcVC87oyQWO4A8n1PH06ekjIOhoaZ5UpKA1duqY6mmJkDM8k</w:t>
      </w:r>
    </w:p>
    <w:p>
      <w:pPr>
        <w:pStyle w:val="PreformattedText"/>
        <w:bidi w:val="0"/>
        <w:spacing w:before="0" w:after="0"/>
        <w:jc w:val="left"/>
        <w:rPr/>
      </w:pPr>
      <w:r>
        <w:rPr/>
        <w:t>kcbNlgyhmCNj4Yyu3I/L256eBBxprQPDMU8kdcl1tgqwCJ6CRpnikIUimmEUTk+mVGyNhjjBJJ9Oni</w:t>
      </w:r>
    </w:p>
    <w:p>
      <w:pPr>
        <w:pStyle w:val="PreformattedText"/>
        <w:bidi w:val="0"/>
        <w:spacing w:before="0" w:after="0"/>
        <w:jc w:val="left"/>
        <w:rPr/>
      </w:pPr>
      <w:r>
        <w:rPr/>
        <w:t>SM6ijMyDr+NKLLlMkTiQbJDNCZXxgKQrBvjYgBiGB+IDOFHJz0KABzJ6/qhVoldI13kO7zBQQpkyJB</w:t>
      </w:r>
    </w:p>
    <w:p>
      <w:pPr>
        <w:pStyle w:val="PreformattedText"/>
        <w:bidi w:val="0"/>
        <w:spacing w:before="0" w:after="0"/>
        <w:jc w:val="left"/>
        <w:rPr/>
      </w:pPr>
      <w:r>
        <w:rPr/>
        <w:t>IoQbRhVyFwPc43E4BBHhr1xo5nFHkNUzPJEVz/AD4y6bPMb8Um3azfAEBkPsPmBycLhSA55oxmRhGz</w:t>
      </w:r>
    </w:p>
    <w:p>
      <w:pPr>
        <w:pStyle w:val="PreformattedText"/>
        <w:bidi w:val="0"/>
        <w:spacing w:before="0" w:after="0"/>
        <w:jc w:val="left"/>
        <w:rPr/>
      </w:pPr>
      <w:r>
        <w:rPr/>
        <w:t>pECQuPxBTv8ALJdIxuyWGCDjgZ4yDnowRBpbqkyZHOk1WxyVtPskjR432FgwBCjzET8IX0CFh752kH</w:t>
      </w:r>
    </w:p>
    <w:p>
      <w:pPr>
        <w:pStyle w:val="PreformattedText"/>
        <w:bidi w:val="0"/>
        <w:spacing w:before="0" w:after="0"/>
        <w:jc w:val="left"/>
        <w:rPr/>
      </w:pPr>
      <w:r>
        <w:rPr/>
        <w:t>GOQc51nhQJJ4gafPX18KZ+3SVHbTVwtsrbNP6gkNRQyM38mirWb46ZgBiNXOcDHG7GMnHTB7iuQP0P</w:t>
      </w:r>
    </w:p>
    <w:p>
      <w:pPr>
        <w:pStyle w:val="PreformattedText"/>
        <w:bidi w:val="0"/>
        <w:spacing w:before="0" w:after="0"/>
        <w:jc w:val="left"/>
        <w:rPr/>
      </w:pPr>
      <w:r>
        <w:rPr/>
        <w:t>80Rrg6ddfWn7ZkuFOk0GAkjKjrGofy2U5xJtUYj2k7WGAeMleOnkknn6UQd6N3PpRXn7vI8Z37XLI7</w:t>
      </w:r>
    </w:p>
    <w:p>
      <w:pPr>
        <w:pStyle w:val="PreformattedText"/>
        <w:bidi w:val="0"/>
        <w:spacing w:before="0" w:after="0"/>
        <w:jc w:val="left"/>
        <w:rPr/>
      </w:pPr>
      <w:r>
        <w:rPr/>
        <w:t>kYKMcqzMS3BXPIIJwcgjPQpogDWI50R1yShtpZMnCqclhOhTLrk+kgOCuR8OCR8ulRJ149dYoBQTND</w:t>
      </w:r>
    </w:p>
    <w:p>
      <w:pPr>
        <w:pStyle w:val="PreformattedText"/>
        <w:bidi w:val="0"/>
        <w:spacing w:before="0" w:after="0"/>
        <w:jc w:val="left"/>
        <w:rPr/>
      </w:pPr>
      <w:r>
        <w:rPr/>
        <w:t>MPxBQ21WX4XZlJUy4IOJcsOR9ADknpUAeJrq2/wwXjAoe0fi21X4YtX3MUWk/FrpqB9FCWopo6Kh8Q</w:t>
      </w:r>
    </w:p>
    <w:p>
      <w:pPr>
        <w:pStyle w:val="PreformattedText"/>
        <w:bidi w:val="0"/>
        <w:spacing w:before="0" w:after="0"/>
        <w:jc w:val="left"/>
        <w:rPr/>
      </w:pPr>
      <w:r>
        <w:rPr/>
        <w:t>HaezXa9WmmnNVcIhT1Goe141Zb9yLI89fo+y0qxvLUxlApMpUoajXmR/FOTO6RMiZ+1d9U8Yli9eGX</w:t>
      </w:r>
    </w:p>
    <w:p>
      <w:pPr>
        <w:pStyle w:val="PreformattedText"/>
        <w:bidi w:val="0"/>
        <w:spacing w:before="0" w:after="0"/>
        <w:jc w:val="left"/>
        <w:rPr/>
      </w:pPr>
      <w:r>
        <w:rPr/>
        <w:t>AYH6ZBB+XUAwQeVOSqDmq0/tG5jL4U/EvZ6lCy0nZ6u1DCxwRUIa2utVVAoJABVzRZOf/fUHGQerLA</w:t>
      </w:r>
    </w:p>
    <w:p>
      <w:pPr>
        <w:pStyle w:val="PreformattedText"/>
        <w:bidi w:val="0"/>
        <w:spacing w:before="0" w:after="0"/>
        <w:jc w:val="left"/>
        <w:rPr/>
      </w:pPr>
      <w:r>
        <w:rPr/>
        <w:t>KlFCTuKIwc4JwCddDB09KtsqDbtu8pvvENrBKMe+Ewop+JPxJlOomT7wyR5TttE1t1NR3bR1ONbaCq</w:t>
      </w:r>
    </w:p>
    <w:p>
      <w:pPr>
        <w:pStyle w:val="PreformattedText"/>
        <w:bidi w:val="0"/>
        <w:spacing w:before="0" w:after="0"/>
        <w:jc w:val="left"/>
        <w:rPr/>
      </w:pPr>
      <w:r>
        <w:rPr/>
        <w:t>ZfPqdJToKuutFPM33msooKeaOQtsBdWiaJyAA7xvgVZwVJTtG4bsdvv/APpjtOyEpRfp9xt5YG6h1a</w:t>
      </w:r>
    </w:p>
    <w:p>
      <w:pPr>
        <w:pStyle w:val="PreformattedText"/>
        <w:bidi w:val="0"/>
        <w:spacing w:before="0" w:after="0"/>
        <w:jc w:val="left"/>
        <w:rPr/>
      </w:pPr>
      <w:r>
        <w:rPr/>
        <w:t>klA97BCwtIM7qVg/6NfdnZpG1ew9n/AOrvY3Yp9vXsB2wpxy97IPp/VXuyWnT393as27rb6/8ATlxK</w:t>
      </w:r>
    </w:p>
    <w:p>
      <w:pPr>
        <w:pStyle w:val="PreformattedText"/>
        <w:bidi w:val="0"/>
        <w:spacing w:before="0" w:after="0"/>
        <w:jc w:val="left"/>
        <w:rPr/>
      </w:pPr>
      <w:r>
        <w:rPr/>
        <w:t>7Zdq6oAJcuLV0BO0zKzXtk0/X9nblqHt/dK28dqKx6eTXWipAam/dub0d0tNqiy0tS7PHHDOsTTxMX</w:t>
      </w:r>
    </w:p>
    <w:p>
      <w:pPr>
        <w:pStyle w:val="PreformattedText"/>
        <w:bidi w:val="0"/>
        <w:spacing w:before="0" w:after="0"/>
        <w:jc w:val="left"/>
        <w:rPr/>
      </w:pPr>
      <w:r>
        <w:rPr/>
        <w:t>jkSmLLPUwqZIGXNzte42xbbF7Z7OasO3dq2pOzNpABNptu1jdcsLpYAQsvIJShUJKVLCVNMrO453qd</w:t>
      </w:r>
    </w:p>
    <w:p>
      <w:pPr>
        <w:pStyle w:val="PreformattedText"/>
        <w:bidi w:val="0"/>
        <w:spacing w:before="0" w:after="0"/>
        <w:jc w:val="left"/>
        <w:rPr/>
      </w:pPr>
      <w:r>
        <w:rPr/>
        <w:t>hdgrb2V9p+3n+P8A2nve1P8Aip2meZe7a9i1lb3aH2bbYUvv7btTsJhxTjrH/C7lLb9yzLzb9tbKW1</w:t>
      </w:r>
    </w:p>
    <w:p>
      <w:pPr>
        <w:pStyle w:val="PreformattedText"/>
        <w:bidi w:val="0"/>
        <w:spacing w:before="0" w:after="0"/>
        <w:jc w:val="left"/>
        <w:rPr/>
      </w:pPr>
      <w:r>
        <w:rPr/>
        <w:t>e7RtUKuLLub/w2P2iVV4rPClV+GXude0uXfnwcWfSem0vE1fT1E3c7w/3gVlJ2l19Rh6gT1E1tp6B9</w:t>
      </w:r>
    </w:p>
    <w:p>
      <w:pPr>
        <w:pStyle w:val="PreformattedText"/>
        <w:bidi w:val="0"/>
        <w:spacing w:before="0" w:after="0"/>
        <w:jc w:val="left"/>
        <w:rPr/>
      </w:pPr>
      <w:r>
        <w:rPr/>
        <w:t>O1x8t1SnoLJPLO1TWzpHasnUbibcBaNwHdS7/wBRKUqKFNLMkl62WCw9MElKHYCXkT8N+1Lsnedn9u</w:t>
      </w:r>
    </w:p>
    <w:p>
      <w:pPr>
        <w:pStyle w:val="PreformattedText"/>
        <w:bidi w:val="0"/>
        <w:spacing w:before="0" w:after="0"/>
        <w:jc w:val="left"/>
        <w:rPr/>
      </w:pPr>
      <w:r>
        <w:rPr/>
        <w:t>3N4pdtd2m0Fpc/UWRm0uDcNi5t9oWiQVbmzds2q0bT2bkJSl27sEjvtmXATbt4/e3FN3V8Jvic7UVU</w:t>
      </w:r>
    </w:p>
    <w:p>
      <w:pPr>
        <w:pStyle w:val="PreformattedText"/>
        <w:bidi w:val="0"/>
        <w:spacing w:before="0" w:after="0"/>
        <w:jc w:val="left"/>
        <w:rPr/>
      </w:pPr>
      <w:r>
        <w:rPr/>
        <w:t>BqKbuF2Q17aoY1iEr/epLDVVVLJBGQd061lLAyY5DKCMHHWo0SSMjiPpH0MH7ZzXm9uT3jStQFCeEg</w:t>
      </w:r>
    </w:p>
    <w:p>
      <w:pPr>
        <w:pStyle w:val="PreformattedText"/>
        <w:bidi w:val="0"/>
        <w:spacing w:before="0" w:after="0"/>
        <w:jc w:val="left"/>
        <w:rPr/>
      </w:pPr>
      <w:r>
        <w:rPr/>
        <w:t>6ieGPA+VeTtp0OttEU25auhUU0vA3iqhqZYqvcFVCGE6spABZWRuBgdO/FVlphZQc7vX7+NGE4NQZN</w:t>
      </w:r>
    </w:p>
    <w:p>
      <w:pPr>
        <w:pStyle w:val="PreformattedText"/>
        <w:bidi w:val="0"/>
        <w:spacing w:before="0" w:after="0"/>
        <w:jc w:val="left"/>
        <w:rPr/>
      </w:pPr>
      <w:r>
        <w:rPr/>
        <w:t>7FCY8SSbWIV8OrcR/EBjd6Lg8n1wCqbPXX1oqCTB44xEVC08u/DYHlh3ABJIAQl1yOT8fseOjBpRpx</w:t>
      </w:r>
    </w:p>
    <w:p>
      <w:pPr>
        <w:pStyle w:val="PreformattedText"/>
        <w:bidi w:val="0"/>
        <w:spacing w:before="0" w:after="0"/>
        <w:jc w:val="left"/>
        <w:rPr/>
      </w:pPr>
      <w:r>
        <w:rPr/>
        <w:t>40YW+FHUDCEtG23cyhfwoARlRhMqRkhSSRnn0QEmJihIkAGI6/FbZVDDKNEgA3gkKXTaGOcIcht2AT</w:t>
      </w:r>
    </w:p>
    <w:p>
      <w:pPr>
        <w:pStyle w:val="PreformattedText"/>
        <w:bidi w:val="0"/>
        <w:spacing w:before="0" w:after="0"/>
        <w:jc w:val="left"/>
        <w:rPr/>
      </w:pPr>
      <w:r>
        <w:rPr/>
        <w:t>yBuLH2bpc6OngKTNeXxPFgYcPJJFtwquF37WOBnETZXBwMHAPuD86BHMyKbi4OFprhvMbE71QnOHib</w:t>
      </w:r>
    </w:p>
    <w:p>
      <w:pPr>
        <w:pStyle w:val="PreformattedText"/>
        <w:bidi w:val="0"/>
        <w:spacing w:before="0" w:after="0"/>
        <w:jc w:val="left"/>
        <w:rPr/>
      </w:pPr>
      <w:r>
        <w:rPr/>
        <w:t>Kl41BXIHmnPBwRwD0joaWsYIom13R1VypK2hhiWnge118T1UjlsyT0bwQoST/wwQo49h+eAoEgiYps</w:t>
      </w:r>
    </w:p>
    <w:p>
      <w:pPr>
        <w:pStyle w:val="PreformattedText"/>
        <w:bidi w:val="0"/>
        <w:spacing w:before="0" w:after="0"/>
        <w:jc w:val="left"/>
        <w:rPr/>
      </w:pPr>
      <w:r>
        <w:rPr/>
        <w:t>gkH4T110K9efwH6xqu5PgM8D/cmpfdVa/wDBv4YNY1nJb/fr12Q0RUXFNzHOVuAqkOecoer1ufcTOS</w:t>
      </w:r>
    </w:p>
    <w:p>
      <w:pPr>
        <w:pStyle w:val="PreformattedText"/>
        <w:bidi w:val="0"/>
        <w:spacing w:before="0" w:after="0"/>
        <w:jc w:val="left"/>
        <w:rPr/>
      </w:pPr>
      <w:r>
        <w:rPr/>
        <w:t>fpJn5wRVB6O8UBiIGZ4CMcxjX80/ta7CRwc+vsM8Y59etFPwiqa8qNA1qNg4O30yBx8/fIz6dOOdc0</w:t>
      </w:r>
    </w:p>
    <w:p>
      <w:pPr>
        <w:pStyle w:val="PreformattedText"/>
        <w:bidi w:val="0"/>
        <w:spacing w:before="0" w:after="0"/>
        <w:jc w:val="left"/>
        <w:rPr/>
      </w:pPr>
      <w:r>
        <w:rPr/>
        <w:t>3PBUGuPD/Gb66o6ir+zr7VwVsfn058T3dfUFKcb6ejgg7O6F0xMRuysc09Zq74iAM28qMknbxy8DB1</w:t>
      </w:r>
    </w:p>
    <w:p>
      <w:pPr>
        <w:pStyle w:val="PreformattedText"/>
        <w:bidi w:val="0"/>
        <w:spacing w:before="0" w:after="0"/>
        <w:jc w:val="left"/>
        <w:rPr/>
      </w:pPr>
      <w:r>
        <w:rPr/>
        <w:t>kfMiP/ANNdN/uJ5Dr71wl1lUK2vTPEe9RGu3GyNDgKq+3oT8iSfz6mSndSAM00qK1Ak/1RlHnzgo+H</w:t>
      </w:r>
    </w:p>
    <w:p>
      <w:pPr>
        <w:pStyle w:val="PreformattedText"/>
        <w:bidi w:val="0"/>
        <w:spacing w:before="0" w:after="0"/>
        <w:jc w:val="left"/>
        <w:rPr/>
      </w:pPr>
      <w:r>
        <w:rPr/>
        <w:t>KkEBfiIIwMkjjlyffBPpnp9MNHtOrJkqucD0LHCkpgYUry+/jHrj6c9PCDBJxNNJnI1666NKu0VJR4</w:t>
      </w:r>
    </w:p>
    <w:p>
      <w:pPr>
        <w:pStyle w:val="PreformattedText"/>
        <w:bidi w:val="0"/>
        <w:spacing w:before="0" w:after="0"/>
        <w:jc w:val="left"/>
        <w:rPr/>
      </w:pPr>
      <w:r>
        <w:rPr/>
        <w:t>UkYsMKGIBxhwN6YX/Nw3ovI9D7GQaCkROePWtO5p6JJ2miV4ZPvcMtOymUJIqyQ+UygyAjAkdCvHO3</w:t>
      </w:r>
    </w:p>
    <w:p>
      <w:pPr>
        <w:pStyle w:val="PreformattedText"/>
        <w:bidi w:val="0"/>
        <w:spacing w:before="0" w:after="0"/>
        <w:jc w:val="left"/>
        <w:rPr/>
      </w:pPr>
      <w:r>
        <w:rPr/>
        <w:t>IViDlwMUJgiBPXDNJypqlkpSkkc0c9OaimdCvxedBLPHMqlSQV8xZM8cbuBg9CnT6UZWqdXQQhJWLF</w:t>
      </w:r>
    </w:p>
    <w:p>
      <w:pPr>
        <w:pStyle w:val="PreformattedText"/>
        <w:bidi w:val="0"/>
        <w:spacing w:before="0" w:after="0"/>
        <w:jc w:val="left"/>
        <w:rPr/>
      </w:pPr>
      <w:r>
        <w:rPr/>
        <w:t>l8uViACFUcKvptLL6kn4BnIJHSpYxmJozjqjHOEG4tGYtpwp8kMrDIOSGxujAIyDk9EeGaPkJPXHrx</w:t>
      </w:r>
    </w:p>
    <w:p>
      <w:pPr>
        <w:pStyle w:val="PreformattedText"/>
        <w:bidi w:val="0"/>
        <w:spacing w:before="0" w:after="0"/>
        <w:jc w:val="left"/>
        <w:rPr/>
      </w:pPr>
      <w:r>
        <w:rPr/>
        <w:t>pRJVSMHMjRgBEDF4h5bMgll25AOSVLD1GM5HI6dumM4j+6W4SDvHdI050B8lpVaQElAzuB5ckYQD41</w:t>
      </w:r>
    </w:p>
    <w:p>
      <w:pPr>
        <w:pStyle w:val="PreformattedText"/>
        <w:bidi w:val="0"/>
        <w:spacing w:before="0" w:after="0"/>
        <w:jc w:val="left"/>
        <w:rPr/>
      </w:pPr>
      <w:r>
        <w:rPr/>
        <w:t>KgtjczMm7AyVPz6bBpoBOnD106zSc1ppFNT6drKWRQa6JTLQzhsPDUpKSgUqfhxIHyeTkZOMjpKG8g</w:t>
      </w:r>
    </w:p>
    <w:p>
      <w:pPr>
        <w:pStyle w:val="PreformattedText"/>
        <w:bidi w:val="0"/>
        <w:spacing w:before="0" w:after="0"/>
        <w:jc w:val="left"/>
        <w:rPr/>
      </w:pPr>
      <w:r>
        <w:rPr/>
        <w:t>g8KeJjXSkt2w1fUVS1Ngu8hiu9uIpa3cMO+3MK1sYJG9HQASDPqGIGT01B4HChr+9NIzjB507k0BCM</w:t>
      </w:r>
    </w:p>
    <w:p>
      <w:pPr>
        <w:pStyle w:val="PreformattedText"/>
        <w:bidi w:val="0"/>
        <w:spacing w:before="0" w:after="0"/>
        <w:jc w:val="left"/>
        <w:rPr/>
      </w:pPr>
      <w:r>
        <w:rPr/>
        <w:t>/koiGRFfy2YRAuMpIoLZCEbNrDKpgE8Dp4MTI4/vQBwQdD11+9JirppfhUkyyRebJGCd6lMgsjE7tj</w:t>
      </w:r>
    </w:p>
    <w:p>
      <w:pPr>
        <w:pStyle w:val="PreformattedText"/>
        <w:bidi w:val="0"/>
        <w:spacing w:before="0" w:after="0"/>
        <w:jc w:val="left"/>
        <w:rPr/>
      </w:pPr>
      <w:r>
        <w:rPr/>
        <w:t>GRQSc5xjG0DptHQZ4UmJGZJGcbYw0iyBRG2ImIPJY/j5yOBg8befVUCASZz4U/HZfuPqztbrfQ3cbQ</w:t>
      </w:r>
    </w:p>
    <w:p>
      <w:pPr>
        <w:pStyle w:val="PreformattedText"/>
        <w:bidi w:val="0"/>
        <w:spacing w:before="0" w:after="0"/>
        <w:jc w:val="left"/>
        <w:rPr/>
      </w:pPr>
      <w:r>
        <w:rPr/>
        <w:t>d4k053D7b6z0p3E0DfAiy/wzWuh77Ram01cJ4n/wCJRrdbXTCqiPM9KZ4CSkpXo8CDx/NOB3YzASf7</w:t>
      </w:r>
    </w:p>
    <w:p>
      <w:pPr>
        <w:pStyle w:val="PreformattedText"/>
        <w:bidi w:val="0"/>
        <w:spacing w:before="0" w:after="0"/>
        <w:jc w:val="left"/>
        <w:rPr/>
      </w:pPr>
      <w:r>
        <w:rPr/>
        <w:t>HrpXrZ+ETxLaL8ZPhk7L+JzQVFU2nTPejQtBq1LBXSrUV+kNQpUVdk1voe41UcEaVFzsWtrVqG0VEk</w:t>
      </w:r>
    </w:p>
    <w:p>
      <w:pPr>
        <w:pStyle w:val="PreformattedText"/>
        <w:bidi w:val="0"/>
        <w:spacing w:before="0" w:after="0"/>
        <w:jc w:val="left"/>
        <w:rPr/>
      </w:pPr>
      <w:r>
        <w:rPr/>
        <w:t>aCN5bMXQbHHVcgjB1okCTBkcPEVFD7T9JLX4Y+8d1hRXaq7Ta+sFQrbsyxVlPbr3b1j2+jLfNPW9ST</w:t>
      </w:r>
    </w:p>
    <w:p>
      <w:pPr>
        <w:pStyle w:val="PreformattedText"/>
        <w:bidi w:val="0"/>
        <w:spacing w:before="0" w:after="0"/>
        <w:jc w:val="left"/>
        <w:rPr/>
      </w:pPr>
      <w:r>
        <w:rPr/>
        <w:t>6R1UuASciZhKSTvndQQQTyBBk+gz6Veslu9/blhG++280ttOYU4lYKUc/eJCcZzjNeVToyCe/wCtZb</w:t>
      </w:r>
    </w:p>
    <w:p>
      <w:pPr>
        <w:pStyle w:val="PreformattedText"/>
        <w:bidi w:val="0"/>
        <w:spacing w:before="0" w:after="0"/>
        <w:jc w:val="left"/>
        <w:rPr/>
      </w:pPr>
      <w:r>
        <w:rPr/>
        <w:t>/2+qU0nrand6m76Sui+RRVU0M6vPSGB4wgUVLbtwEapv3SJROTK2NcKb2dZW+z+17J272ZdSlFvtBj</w:t>
      </w:r>
    </w:p>
    <w:p>
      <w:pPr>
        <w:pStyle w:val="PreformattedText"/>
        <w:bidi w:val="0"/>
        <w:spacing w:before="0" w:after="0"/>
        <w:jc w:val="left"/>
        <w:rPr/>
      </w:pPr>
      <w:r>
        <w:rPr/>
        <w:t>3nUBSISsLBKvgxB31KjdSbhI7sfefYeze7b9sdqdtf8AGbaw9knt52Wtx3bfY7a0M7PvVsO71wyLd1</w:t>
      </w:r>
    </w:p>
    <w:p>
      <w:pPr>
        <w:pStyle w:val="PreformattedText"/>
        <w:bidi w:val="0"/>
        <w:spacing w:before="0" w:after="0"/>
        <w:jc w:val="left"/>
        <w:rPr/>
      </w:pPr>
      <w:r>
        <w:rPr/>
        <w:t>tLG4LklZdSllu3UvvH29jOq/VuTNpRQ65F3q9K0C9vO+Nvo6oah0NdAtLYe4dAqNUXOCSBlWKvE6F3</w:t>
      </w:r>
    </w:p>
    <w:p>
      <w:pPr>
        <w:pStyle w:val="PreformattedText"/>
        <w:bidi w:val="0"/>
        <w:spacing w:before="0" w:after="0"/>
        <w:jc w:val="left"/>
        <w:rPr/>
      </w:pPr>
      <w:r>
        <w:rPr/>
        <w:t>SYbH3Ynl+8KFuMdW6TdbA2VbWHaC6/8AWXsvv1J/RbVZld3sd7CWVgglbXdGEqbykiW2+7M2qvVtj3</w:t>
      </w:r>
    </w:p>
    <w:p>
      <w:pPr>
        <w:pStyle w:val="PreformattedText"/>
        <w:bidi w:val="0"/>
        <w:spacing w:before="0" w:after="0"/>
        <w:jc w:val="left"/>
        <w:rPr/>
      </w:pPr>
      <w:r>
        <w:rPr/>
        <w:t>OyPal252x2p9k+wv8A8O/+b/ZRq4HaPsLtMC32D7QLEJU5tO1WwpKLa8F8kLdauk7j0lF1dG9bCNvN</w:t>
      </w:r>
    </w:p>
    <w:p>
      <w:pPr>
        <w:pStyle w:val="PreformattedText"/>
        <w:bidi w:val="0"/>
        <w:spacing w:before="0" w:after="0"/>
        <w:jc w:val="left"/>
        <w:rPr/>
      </w:pPr>
      <w:r>
        <w:rPr/>
        <w:t>PL9ln4x38Anj47Dd9aKvbT3aG8alq+xnfKxXUzpNpztd3KvVsg7i6NvccAV5YbJfqOyaz01IzKn3zR</w:t>
      </w:r>
    </w:p>
    <w:p>
      <w:pPr>
        <w:pStyle w:val="PreformattedText"/>
        <w:bidi w:val="0"/>
        <w:spacing w:before="0" w:after="0"/>
        <w:jc w:val="left"/>
        <w:rPr/>
      </w:pPr>
      <w:r>
        <w:rPr/>
        <w:t>MlC42VsimZx16yuFqvVG8uWUB124Zks31mtKG2trsgHK20BtraSACe7CHoJZrwD2jdlNl9seyVo72L</w:t>
      </w:r>
    </w:p>
    <w:p>
      <w:pPr>
        <w:pStyle w:val="PreformattedText"/>
        <w:bidi w:val="0"/>
        <w:spacing w:before="0" w:after="0"/>
        <w:jc w:val="left"/>
        <w:rPr/>
      </w:pPr>
      <w:r>
        <w:rPr/>
        <w:t>tBsDYj18/YbN2PfQnaXZPtM049dbV9nO0VL3d21vbhdztHsTdulKEvrv9kpLf/ElFPqEd4qFJtM1C1</w:t>
      </w:r>
    </w:p>
    <w:p>
      <w:pPr>
        <w:pStyle w:val="PreformattedText"/>
        <w:bidi w:val="0"/>
        <w:spacing w:before="0" w:after="0"/>
        <w:jc w:val="left"/>
        <w:rPr/>
      </w:pPr>
      <w:r>
        <w:rPr/>
        <w:t>ISSIRVFuqgQWSWCojZNyr6tE0eCPmrj1z1ts/EOR9PrXxWysJUFA6ZHLFeSN3l0h/4ceIHv9oOVPu/</w:t>
      </w:r>
    </w:p>
    <w:p>
      <w:pPr>
        <w:pStyle w:val="PreformattedText"/>
        <w:bidi w:val="0"/>
        <w:spacing w:before="0" w:after="0"/>
        <w:jc w:val="left"/>
        <w:rPr/>
      </w:pPr>
      <w:r>
        <w:rPr/>
        <w:t>+xveXuVYkpwHWOClTV93mo1TB5i+51kBwQBhhyCCRIo++sYweGmc4jh/VK4gvuRoSTpzM+muKQTpvd</w:t>
      </w:r>
    </w:p>
    <w:p>
      <w:pPr>
        <w:pStyle w:val="PreformattedText"/>
        <w:bidi w:val="0"/>
        <w:spacing w:before="0" w:after="0"/>
        <w:jc w:val="left"/>
        <w:rPr/>
      </w:pPr>
      <w:r>
        <w:rPr/>
        <w:t>8/8bycRszIqoGDkJyCHUg+nqMAA8dHXX9qh11FA5G4Tbt5SdY93LFHdm3LJ8JZvhGBjOOOMghvLwpT</w:t>
      </w:r>
    </w:p>
    <w:p>
      <w:pPr>
        <w:pStyle w:val="PreformattedText"/>
        <w:bidi w:val="0"/>
        <w:spacing w:before="0" w:after="0"/>
        <w:jc w:val="left"/>
        <w:rPr/>
      </w:pPr>
      <w:r>
        <w:rPr/>
        <w:t>8jX6iaOB1KLIQVeJiCAsgKBkwTHuIEixnBOeDkg56VIjiNaFVO6RMowzFGW3r/LyqkLHuBPxkFyRzw</w:t>
      </w:r>
    </w:p>
    <w:p>
      <w:pPr>
        <w:pStyle w:val="PreformattedText"/>
        <w:bidi w:val="0"/>
        <w:spacing w:before="0" w:after="0"/>
        <w:jc w:val="left"/>
        <w:rPr/>
      </w:pPr>
      <w:r>
        <w:rPr/>
        <w:t>ADzzk5ieXWaUR40ia6d2DEuSzs4VlcBQoKqyvGpILD+ecnAIY/TpGeNIzJnSKbS6SJ50sbGQMfhRgQ</w:t>
      </w:r>
    </w:p>
    <w:p>
      <w:pPr>
        <w:pStyle w:val="PreformattedText"/>
        <w:bidi w:val="0"/>
        <w:spacing w:before="0" w:after="0"/>
        <w:jc w:val="left"/>
        <w:rPr/>
      </w:pPr>
      <w:r>
        <w:rPr/>
        <w:t>21TJ67jgoSgB4IyR6tz0DoeNICK3aymmiWmiimkLVcuHjAOERljic/LJbJHqPi9jnoK0jnimcJOYx1</w:t>
      </w:r>
    </w:p>
    <w:p>
      <w:pPr>
        <w:pStyle w:val="PreformattedText"/>
        <w:bidi w:val="0"/>
        <w:spacing w:before="0" w:after="0"/>
        <w:jc w:val="left"/>
        <w:rPr/>
      </w:pPr>
      <w:r>
        <w:rPr/>
        <w:t>1rXqV/Yedyf/E37H/7PfUYWQCz+Hqi7YyrLCIZEquymtNZ9nauPYJH3Ks+hnCvn+YuJNqFti3LXKZn</w:t>
      </w:r>
    </w:p>
    <w:p>
      <w:pPr>
        <w:pStyle w:val="PreformattedText"/>
        <w:bidi w:val="0"/>
        <w:spacing w:before="0" w:after="0"/>
        <w:jc w:val="left"/>
        <w:rPr/>
      </w:pPr>
      <w:r>
        <w:rPr/>
        <w:t>iB8kp/aqdxhYHgfqon7VZDWzAyMeOcj059PT6daafhFUVfEaKncn0IBH1Hpz8+nU2uAf/GF3+rl+0y</w:t>
      </w:r>
    </w:p>
    <w:p>
      <w:pPr>
        <w:pStyle w:val="PreformattedText"/>
        <w:bidi w:val="0"/>
        <w:spacing w:before="0" w:after="0"/>
        <w:jc w:val="left"/>
        <w:rPr/>
      </w:pPr>
      <w:r>
        <w:rPr/>
        <w:t>7N2SR3NDZ/Af2rehgLuscU2ou+fiKrb3UxIX2tJObVZ45GAHw25F/yknkQiVJJOBwPPon6V0ajrzP4</w:t>
      </w:r>
    </w:p>
    <w:p>
      <w:pPr>
        <w:pStyle w:val="PreformattedText"/>
        <w:bidi w:val="0"/>
        <w:spacing w:before="0" w:after="0"/>
        <w:jc w:val="left"/>
        <w:rPr/>
      </w:pPr>
      <w:r>
        <w:rPr/>
        <w:t>/quTeiHmVaNjgNzlsgBQW5Lccqf36lIMYxTB40qoELPnnkDgN8RJyQMAcYbIPy5Jxjo+eaB5ilBSBX</w:t>
      </w:r>
    </w:p>
    <w:p>
      <w:pPr>
        <w:pStyle w:val="PreformattedText"/>
        <w:bidi w:val="0"/>
        <w:spacing w:before="0" w:after="0"/>
        <w:jc w:val="left"/>
        <w:rPr/>
      </w:pPr>
      <w:r>
        <w:rPr/>
        <w:t>WRQGGBnaWDcmMFufVk3Fs8+wzyAepEk5HGgBmR1196HIksU4C5ZVYklWUZ2mRBgE/CAp5yP1GCenxm</w:t>
      </w:r>
    </w:p>
    <w:p>
      <w:pPr>
        <w:pStyle w:val="PreformattedText"/>
        <w:bidi w:val="0"/>
        <w:spacing w:before="0" w:after="0"/>
        <w:jc w:val="left"/>
        <w:rPr/>
      </w:pPr>
      <w:r>
        <w:rPr/>
        <w:t>ZoZyIOacfSNbGJoo5Fd8zBPO2hmx5v4gpO4KFUD1GASDgepA+Qp0TrmK/auzTXepG/ZFXxQXKMAiJv</w:t>
      </w:r>
    </w:p>
    <w:p>
      <w:pPr>
        <w:pStyle w:val="PreformattedText"/>
        <w:bidi w:val="0"/>
        <w:spacing w:before="0" w:after="0"/>
        <w:jc w:val="left"/>
        <w:rPr/>
      </w:pPr>
      <w:r>
        <w:rPr/>
        <w:t>8AeSYqjCof/wAsMhP/AMRPj2OUdTmRzpEZMddftWFuqBHHhfjOdwc5GHkiVT/mB25K4wDyB6DpUIPA</w:t>
      </w:r>
    </w:p>
    <w:p>
      <w:pPr>
        <w:pStyle w:val="PreformattedText"/>
        <w:bidi w:val="0"/>
        <w:spacing w:before="0" w:after="0"/>
        <w:jc w:val="left"/>
        <w:rPr/>
      </w:pPr>
      <w:r>
        <w:rPr/>
        <w:t>9deVGQkZ5IxJgbiFnZskfyniRQWBBP4WDHjIYEDpAxQJIMT+OvSlNTCOXzF8zaY/ZQpEaec8ZYsZDl</w:t>
      </w:r>
    </w:p>
    <w:p>
      <w:pPr>
        <w:pStyle w:val="PreformattedText"/>
        <w:bidi w:val="0"/>
        <w:spacing w:before="0" w:after="0"/>
        <w:jc w:val="left"/>
        <w:rPr/>
      </w:pPr>
      <w:r>
        <w:rPr/>
        <w:t>ti+vJG4/Po6xJxTpkEE4+2KGRPGEYIysXeZN7RKzIFSNw4G4bVLEnn2ULgH1XMDIpTAMZ6686MoxGq</w:t>
      </w:r>
    </w:p>
    <w:p>
      <w:pPr>
        <w:pStyle w:val="PreformattedText"/>
        <w:bidi w:val="0"/>
        <w:spacing w:before="0" w:after="0"/>
        <w:jc w:val="left"/>
        <w:rPr/>
      </w:pPr>
      <w:r>
        <w:rPr/>
        <w:t>MJEbZLhnXythVZBHIwXLDczcsByCcEjLZK86Ak6jSmG7i6erbJX0+tLBBKlZRyT/AH2BIti1VvjYLK</w:t>
      </w:r>
    </w:p>
    <w:p>
      <w:pPr>
        <w:pStyle w:val="PreformattedText"/>
        <w:bidi w:val="0"/>
        <w:spacing w:before="0" w:after="0"/>
        <w:jc w:val="left"/>
        <w:rPr/>
      </w:pPr>
      <w:r>
        <w:rPr/>
        <w:t>srIAC+1Q272Z1/+PTCCDvDUfWnJ0xwp19K6kt2orJTVsE3mRmMBW3N5qYKGSCdM8MrZ49im3BOOnBU</w:t>
      </w:r>
    </w:p>
    <w:p>
      <w:pPr>
        <w:pStyle w:val="PreformattedText"/>
        <w:bidi w:val="0"/>
        <w:spacing w:before="0" w:after="0"/>
        <w:jc w:val="left"/>
        <w:rPr/>
      </w:pPr>
      <w:r>
        <w:rPr/>
        <w:t>jGhoaYAx0aNq+mjnSRguDHghYuC5b0aQb9pIUgFvYjJAzkExnnR+ppFVVHGSzxsXcr8SsSYgCMErkZ</w:t>
      </w:r>
    </w:p>
    <w:p>
      <w:pPr>
        <w:pStyle w:val="PreformattedText"/>
        <w:bidi w:val="0"/>
        <w:spacing w:before="0" w:after="0"/>
        <w:jc w:val="left"/>
        <w:rPr/>
      </w:pPr>
      <w:r>
        <w:rPr/>
        <w:t>XEbepP+XOBgnoU2cnhHX4oRZalqWfcf+IXUb5FVdyB0VRnOYSAmcAEE8AAMOiDnSZogyYAmf6rtQ/w</w:t>
      </w:r>
    </w:p>
    <w:p>
      <w:pPr>
        <w:pStyle w:val="PreformattedText"/>
        <w:bidi w:val="0"/>
        <w:spacing w:before="0" w:after="0"/>
        <w:jc w:val="left"/>
        <w:rPr/>
      </w:pPr>
      <w:r>
        <w:rPr/>
        <w:t>sXjdFuvfdfwC6wraKC16kjv3iH7DTVNe61I1NRrabX317eW+GdistLPaYdN6soKeLbIJqXVdU4lV8w</w:t>
      </w:r>
    </w:p>
    <w:p>
      <w:pPr>
        <w:pStyle w:val="PreformattedText"/>
        <w:bidi w:val="0"/>
        <w:spacing w:before="0" w:after="0"/>
        <w:jc w:val="left"/>
        <w:rPr/>
      </w:pPr>
      <w:r>
        <w:rPr/>
        <w:t>xuJ0UTM405DqadmNZ3fsfuQZk8iBwrpD+0YtiX7w69wdPPsBven7haEd03iN7xTSWyCcAnBZKiriYZ</w:t>
      </w:r>
    </w:p>
    <w:p>
      <w:pPr>
        <w:pStyle w:val="PreformattedText"/>
        <w:bidi w:val="0"/>
        <w:spacing w:before="0" w:after="0"/>
        <w:jc w:val="left"/>
        <w:rPr/>
      </w:pPr>
      <w:r>
        <w:rPr/>
        <w:t>9056ktxnnOD5HX6aeJqVhzuXEPb24WSF72u7u+9vRqd0gGIIMQQQSD5TVvtFFc7zR2PuIKnt9r+1z1</w:t>
      </w:r>
    </w:p>
    <w:p>
      <w:pPr>
        <w:pStyle w:val="PreformattedText"/>
        <w:bidi w:val="0"/>
        <w:spacing w:before="0" w:after="0"/>
        <w:jc w:val="left"/>
        <w:rPr/>
      </w:pPr>
      <w:r>
        <w:rPr/>
        <w:t>MFu1pRYpKW4V1vrpqWTZXb40zHUQsNkk6KjMUiqKVswNlWqLzZNm/f9ldztZ2acxdbNd991gf70qah</w:t>
      </w:r>
    </w:p>
    <w:p>
      <w:pPr>
        <w:pStyle w:val="PreformattedText"/>
        <w:bidi w:val="0"/>
        <w:spacing w:before="0" w:after="0"/>
        <w:jc w:val="left"/>
        <w:rPr/>
      </w:pPr>
      <w:r>
        <w:rPr/>
        <w:t>SwRBBIaUogS406B3g+/7l/sr7Se0GxOyv+QBd/x79uVolD+we3ezlJtdn7XII/TPC+Qtq3IhTZCHL5</w:t>
      </w:r>
    </w:p>
    <w:p>
      <w:pPr>
        <w:pStyle w:val="PreformattedText"/>
        <w:bidi w:val="0"/>
        <w:spacing w:before="0" w:after="0"/>
        <w:jc w:val="left"/>
        <w:rPr/>
      </w:pPr>
      <w:r>
        <w:rPr/>
        <w:t>pttalNW19sx6bBcsZqmW4RWrRXe+FdM6iikU9uu9tjb7vS/eoliWmgrKlAiURZikssUjQpube6UkhW</w:t>
      </w:r>
    </w:p>
    <w:p>
      <w:pPr>
        <w:pStyle w:val="PreformattedText"/>
        <w:bidi w:val="0"/>
        <w:spacing w:before="0" w:after="0"/>
        <w:jc w:val="left"/>
        <w:rPr/>
      </w:pPr>
      <w:r>
        <w:rPr/>
        <w:t>slzNltos27/tJ7MXP+ObGdSf+Mdmbv33O7UDvqabO8p0AbyELQHFQmEquEgsI9c7cXN5ty97Oex7/N</w:t>
      </w:r>
    </w:p>
    <w:p>
      <w:pPr>
        <w:pStyle w:val="PreformattedText"/>
        <w:bidi w:val="0"/>
        <w:spacing w:before="0" w:after="0"/>
        <w:jc w:val="left"/>
        <w:rPr/>
      </w:pPr>
      <w:r>
        <w:rPr/>
        <w:t>q0T7OfaNs9xI9nvtq2F/oWyrphSVWqLy8R3KLNallp66tn12jBWvvX2tlvqRtW4Z3uXp251l2vls1F</w:t>
      </w:r>
    </w:p>
    <w:p>
      <w:pPr>
        <w:pStyle w:val="PreformattedText"/>
        <w:bidi w:val="0"/>
        <w:spacing w:before="0" w:after="0"/>
        <w:jc w:val="left"/>
        <w:rPr/>
      </w:pPr>
      <w:r>
        <w:rPr/>
        <w:t>ZaOfXotUlNqCgpVjisvevQtMioLvYXRCkOuKRIY5oWjxMsgKbSoMaNZd2aNmWl3se8UOyTz2/bKdG/</w:t>
      </w:r>
    </w:p>
    <w:p>
      <w:pPr>
        <w:pStyle w:val="PreformattedText"/>
        <w:bidi w:val="0"/>
        <w:spacing w:before="0" w:after="0"/>
        <w:jc w:val="left"/>
        <w:rPr/>
      </w:pPr>
      <w:r>
        <w:rPr/>
        <w:t>cdndoOSF2l2Fe8vZtwVKadSr/SUggzneVl9pdidrb3tX2j7P8AtD7MsXf+QFpso2u3rG1KWdj+2fsb</w:t>
      </w:r>
    </w:p>
    <w:p>
      <w:pPr>
        <w:pStyle w:val="PreformattedText"/>
        <w:bidi w:val="0"/>
        <w:spacing w:before="0" w:after="0"/>
        <w:jc w:val="left"/>
        <w:rPr/>
      </w:pPr>
      <w:r>
        <w:rPr/>
        <w:t>abpY29sBaQWmO3GxUNtX9g6yf1rN0ju+73Uqt2vQV+xU8atf4x/swtIQ6w1HTao7p+G2an7C63v/AJ</w:t>
      </w:r>
    </w:p>
    <w:p>
      <w:pPr>
        <w:pStyle w:val="PreformattedText"/>
        <w:bidi w:val="0"/>
        <w:spacing w:before="0" w:after="0"/>
        <w:jc w:val="left"/>
        <w:rPr/>
      </w:pPr>
      <w:r>
        <w:rPr/>
        <w:t>hFz1fp7S1qo5+z3cK8Uc80k0V9ufbT+G0V6kldjNqXRd9lAiVliTa2bcJcU9art1WF5s89y/bqUFKZ</w:t>
      </w:r>
    </w:p>
    <w:p>
      <w:pPr>
        <w:pStyle w:val="PreformattedText"/>
        <w:bidi w:val="0"/>
        <w:spacing w:before="0" w:after="0"/>
        <w:jc w:val="left"/>
        <w:rPr/>
      </w:pPr>
      <w:r>
        <w:rPr/>
        <w:t>WEpUkBYSkONOIUlxhxI3VtKSZKgqPz59pHZRzs52hO0LTayO1HZXtahe0tj7YZQpCNo2Tzq0qU+0Z/</w:t>
      </w:r>
    </w:p>
    <w:p>
      <w:pPr>
        <w:pStyle w:val="PreformattedText"/>
        <w:bidi w:val="0"/>
        <w:spacing w:before="0" w:after="0"/>
        <w:jc w:val="left"/>
        <w:rPr/>
      </w:pPr>
      <w:r>
        <w:rPr/>
        <w:t>SbTtLhDtntfZ6iHLLaDLzZQlpTJVxQ/alaUGhftHfFHQGnRKfVd/sGvaVcIqSU+rtN0DuUIyd4udtr</w:t>
      </w:r>
    </w:p>
    <w:p>
      <w:pPr>
        <w:pStyle w:val="PreformattedText"/>
        <w:bidi w:val="0"/>
        <w:spacing w:before="0" w:after="0"/>
        <w:jc w:val="left"/>
        <w:rPr/>
      </w:pPr>
      <w:r>
        <w:rPr/>
        <w:t>lyVUFlJbHGdJwQsjQEA/MZ+s/wA61wV1JUhZiXADjyj8ZFQXqImKiRSfKEe3BYlmYLINqGQg+WFYEg</w:t>
      </w:r>
    </w:p>
    <w:p>
      <w:pPr>
        <w:pStyle w:val="PreformattedText"/>
        <w:bidi w:val="0"/>
        <w:spacing w:before="0" w:after="0"/>
        <w:jc w:val="left"/>
        <w:rPr/>
      </w:pPr>
      <w:r>
        <w:rPr/>
        <w:t>Ag544Gem584qpmdeuvGi+oyvkL8QiUyglSDlGyCTkkZDlsgHJPtgdCmgST6VhEyuRCVy/llliYEmRw</w:t>
      </w:r>
    </w:p>
    <w:p>
      <w:pPr>
        <w:pStyle w:val="PreformattedText"/>
        <w:bidi w:val="0"/>
        <w:spacing w:before="0" w:after="0"/>
        <w:jc w:val="left"/>
        <w:rPr/>
      </w:pPr>
      <w:r>
        <w:rPr/>
        <w:t>uWIZTtD7Mjj1HuCOiSOAijIxiOUH50KAR42jlPCFw53BwybWKZGFw+54wSMYGMHggkyByBp2QMYBpF</w:t>
      </w:r>
    </w:p>
    <w:p>
      <w:pPr>
        <w:pStyle w:val="PreformattedText"/>
        <w:bidi w:val="0"/>
        <w:spacing w:before="0" w:after="0"/>
        <w:jc w:val="left"/>
        <w:rPr/>
      </w:pPr>
      <w:r>
        <w:rPr/>
        <w:t>3ZUheR2VvKcrK24MHdiWG4rg5yCjY9G35/JtDxNNfdIA1YqNIf5zUzBlK4IkljBQkHPocHAGRnPqT0</w:t>
      </w:r>
    </w:p>
    <w:p>
      <w:pPr>
        <w:pStyle w:val="PreformattedText"/>
        <w:bidi w:val="0"/>
        <w:spacing w:before="0" w:after="0"/>
        <w:jc w:val="left"/>
        <w:rPr/>
      </w:pPr>
      <w:r>
        <w:rPr/>
        <w:t>onXSgM5NbtRArMs8qDMSOke4f8QBWUvtOdrjAJBOFJBH0R1MaUCJ3p9OuH5mvSo/w1+o6a7fYy+Gi2</w:t>
      </w:r>
    </w:p>
    <w:p>
      <w:pPr>
        <w:pStyle w:val="PreformattedText"/>
        <w:bidi w:val="0"/>
        <w:spacing w:before="0" w:after="0"/>
        <w:jc w:val="left"/>
        <w:rPr/>
      </w:pPr>
      <w:r>
        <w:rPr/>
        <w:t>I8Ukuj+4nir0rMVl8xlz4ju4GroY5U/wDZkEWsUYL7pIjZwwAt2hxu8Ej67yv2qlcJAVvARvcPID96</w:t>
      </w:r>
    </w:p>
    <w:p>
      <w:pPr>
        <w:pStyle w:val="PreformattedText"/>
        <w:bidi w:val="0"/>
        <w:spacing w:before="0" w:after="0"/>
        <w:jc w:val="left"/>
        <w:rPr/>
      </w:pPr>
      <w:r>
        <w:rPr/>
        <w:t>uir2BkbB9zz7c88/MdaiB7oqiv4jRQ0rKfQHj+/9OjTcSeFeb1/ipu67dxfteu4+nlYPH2b7AeG7tl</w:t>
      </w:r>
    </w:p>
    <w:p>
      <w:pPr>
        <w:pStyle w:val="PreformattedText"/>
        <w:bidi w:val="0"/>
        <w:spacing w:before="0" w:after="0"/>
        <w:jc w:val="left"/>
        <w:rPr/>
      </w:pPr>
      <w:r>
        <w:rPr/>
        <w:t>CylcBLpoqu7zzRBlziRZ+7rZB+Jc4IxjrlEQRMdQK6NYhUcR+5/Ga517OheR2IyArEA7sZbACsccDO</w:t>
      </w:r>
    </w:p>
    <w:p>
      <w:pPr>
        <w:pStyle w:val="PreformattedText"/>
        <w:bidi w:val="0"/>
        <w:spacing w:before="0" w:after="0"/>
        <w:jc w:val="left"/>
        <w:rPr/>
      </w:pPr>
      <w:r>
        <w:rPr/>
        <w:t>fXpxORxHGmga+FK6BAsjEMCPU4LMwCqAxB4BYE/L8vQ9OFMOAQDB4aUc0a+jv/nHx5AGCrEBT8/iBO</w:t>
      </w:r>
    </w:p>
    <w:p>
      <w:pPr>
        <w:pStyle w:val="PreformattedText"/>
        <w:bidi w:val="0"/>
        <w:spacing w:before="0" w:after="0"/>
        <w:jc w:val="left"/>
        <w:rPr/>
      </w:pPr>
      <w:r>
        <w:rPr/>
        <w:t>OThOepQM/f+vlSJ1FKWOijrVdUlCTJHuXcHyYwQSCUHzKeucgkYxnBiSDMRSGOMihNojraKrVJssvn</w:t>
      </w:r>
    </w:p>
    <w:p>
      <w:pPr>
        <w:pStyle w:val="PreformattedText"/>
        <w:bidi w:val="0"/>
        <w:spacing w:before="0" w:after="0"/>
        <w:jc w:val="left"/>
        <w:rPr/>
      </w:pPr>
      <w:r>
        <w:rPr/>
        <w:t>EsHLLhFDkruyQPhZuPYHB9eCKGnH3fHM0o9cmB7PbbkmXalnWhlcKA6w1EbOeS5HlieAYGMKZWweT0</w:t>
      </w:r>
    </w:p>
    <w:p>
      <w:pPr>
        <w:pStyle w:val="PreformattedText"/>
        <w:bidi w:val="0"/>
        <w:spacing w:before="0" w:after="0"/>
        <w:jc w:val="left"/>
        <w:rPr/>
      </w:pPr>
      <w:r>
        <w:rPr/>
        <w:t>FGACdBRk55UmrTWMY41UDAClhk4csec44U4JznPyyc46IyAedLhznrhSjjlaVUMgBUAOzoyszFGXJx</w:t>
      </w:r>
    </w:p>
    <w:p>
      <w:pPr>
        <w:pStyle w:val="PreformattedText"/>
        <w:bidi w:val="0"/>
        <w:spacing w:before="0" w:after="0"/>
        <w:jc w:val="left"/>
        <w:rPr/>
      </w:pPr>
      <w:r>
        <w:rPr/>
        <w:t>kkZ3J+IZ2oOeMBTGtJJJE+dH9LWyKZQsoikZqhcSJ5f+ZQMlz8QGf/5YyfYdHThSGOEkdcTSiogKjb</w:t>
      </w:r>
    </w:p>
    <w:p>
      <w:pPr>
        <w:pStyle w:val="PreformattedText"/>
        <w:bidi w:val="0"/>
        <w:spacing w:before="0" w:after="0"/>
        <w:jc w:val="left"/>
        <w:rPr/>
      </w:pPr>
      <w:r>
        <w:rPr/>
        <w:t>IZsFim9d4LgyRxIArAjH+Xg/iOPbPSycnXr9qKjJOYPXzo8laN4oXy7rsSJwybgCUTn/h/jAPA3HBH</w:t>
      </w:r>
    </w:p>
    <w:p>
      <w:pPr>
        <w:pStyle w:val="PreformattedText"/>
        <w:bidi w:val="0"/>
        <w:spacing w:before="0" w:after="0"/>
        <w:jc w:val="left"/>
        <w:rPr/>
      </w:pPr>
      <w:r>
        <w:rPr/>
        <w:t>w/h6UHzpZgZk8/tRPX08FRG8M7BVaWqSXahlXawBMbhx+H4uSSeCASPdfSjyphB5/bTVA2s40peqlc</w:t>
      </w:r>
    </w:p>
    <w:p>
      <w:pPr>
        <w:pStyle w:val="PreformattedText"/>
        <w:bidi w:val="0"/>
        <w:spacing w:before="0" w:after="0"/>
        <w:jc w:val="left"/>
        <w:rPr/>
      </w:pPr>
      <w:r>
        <w:rPr/>
        <w:t>Eg7LfWSttSb+Z8KRyFcMfRSR0wQhUke6fvQEHPCpFUMwqaOKeElomYM43t8WVUkuFxmMiQDJPxBsrk</w:t>
      </w:r>
    </w:p>
    <w:p>
      <w:pPr>
        <w:pStyle w:val="PreformattedText"/>
        <w:bidi w:val="0"/>
        <w:spacing w:before="0" w:after="0"/>
        <w:jc w:val="left"/>
        <w:rPr/>
      </w:pPr>
      <w:r>
        <w:rPr/>
        <w:t>DHTxOtLx59dc8UR3SFaepeOnyS8iII41YshwVdHXkk7ioC8tngbQRlRSiOOevOiGSHyHV8RrtQNg5K</w:t>
      </w:r>
    </w:p>
    <w:p>
      <w:pPr>
        <w:pStyle w:val="PreformattedText"/>
        <w:bidi w:val="0"/>
        <w:spacing w:before="0" w:after="0"/>
        <w:jc w:val="left"/>
        <w:rPr/>
      </w:pPr>
      <w:r>
        <w:rPr/>
        <w:t>qCBlEZAcYKgcnge4I2kZHpTY3dTE1Jjwz9+e4vhq709re/3aW6vae5nZ7WVq1vpGRZ/Jp7lUUUc1Nc</w:t>
      </w:r>
    </w:p>
    <w:p>
      <w:pPr>
        <w:pStyle w:val="PreformattedText"/>
        <w:bidi w:val="0"/>
        <w:spacing w:before="0" w:after="0"/>
        <w:jc w:val="left"/>
        <w:rPr/>
      </w:pPr>
      <w:r>
        <w:rPr/>
        <w:t>9M3RyCsunr9pmvv1guqOpLW/UtWoIZkdERIKTx+njTwrdMERPX2r0r++Xe7Q3ie8FOkPEF2prZK3QH</w:t>
      </w:r>
    </w:p>
    <w:p>
      <w:pPr>
        <w:pStyle w:val="PreformattedText"/>
        <w:bidi w:val="0"/>
        <w:spacing w:before="0" w:after="0"/>
        <w:jc w:val="left"/>
        <w:rPr/>
      </w:pPr>
      <w:r>
        <w:rPr/>
        <w:t>eLtXZu5Ok2nen/AIjbKO8UUddJY7zDTzSrR6itF6irrbcqZnL09fZKiFwGQ9G3GTwP7ftUraRvpBEy</w:t>
      </w:r>
    </w:p>
    <w:p>
      <w:pPr>
        <w:pStyle w:val="PreformattedText"/>
        <w:bidi w:val="0"/>
        <w:spacing w:before="0" w:after="0"/>
        <w:jc w:val="left"/>
        <w:rPr/>
      </w:pPr>
      <w:r>
        <w:rPr/>
        <w:t>YzkEHUHwIP1rzjO+lgm7b95u9+l+42nY9X9rIO9XcCa23q1xGW7aPpr5fqjU1oWqERSWKnjteoYaaG</w:t>
      </w:r>
    </w:p>
    <w:p>
      <w:pPr>
        <w:pStyle w:val="PreformattedText"/>
        <w:bidi w:val="0"/>
        <w:spacing w:before="0" w:after="0"/>
        <w:jc w:val="left"/>
        <w:rPr/>
      </w:pPr>
      <w:r>
        <w:rPr/>
        <w:t>UOrBYikcs6gUbZDVpbXu2LtXYna3/p3tzs9Sg7aukJtr5J/wBQ9yCFIJVIcW2UlIUSpSG//cD9BOzv</w:t>
      </w:r>
    </w:p>
    <w:p>
      <w:pPr>
        <w:pStyle w:val="PreformattedText"/>
        <w:bidi w:val="0"/>
        <w:spacing w:before="0" w:after="0"/>
        <w:jc w:val="left"/>
        <w:rPr/>
      </w:pPr>
      <w:r>
        <w:rPr/>
        <w:t>aja2wvY/2TT/AJL9gU+2n/F3tWyyqy27s9tbu2+yV0pAbLd8oFq6QGSV2zFyh9K1pR3TF3epjZB30k</w:t>
      </w:r>
    </w:p>
    <w:p>
      <w:pPr>
        <w:pStyle w:val="PreformattedText"/>
        <w:bidi w:val="0"/>
        <w:spacing w:before="0" w:after="0"/>
        <w:jc w:val="left"/>
        <w:rPr/>
      </w:pPr>
      <w:r>
        <w:rPr/>
        <w:t>VZojS5W6zx95fDxfIirVVM63HUGjKVSopTLJE6v92pXkUAxtE1Ky7VFrnIhnz21W3aTbJXYoPs49r2</w:t>
      </w:r>
    </w:p>
    <w:p>
      <w:pPr>
        <w:pStyle w:val="PreformattedText"/>
        <w:bidi w:val="0"/>
        <w:spacing w:before="0" w:after="0"/>
        <w:jc w:val="left"/>
        <w:rPr/>
      </w:pPr>
      <w:r>
        <w:rPr/>
        <w:t>zVEhCgWrPaSiPfABBSFvBJwoLDwyf1jf+o36y/8A8U9j3s5/TdqbhH+Yn/0/+17SUfrGt2+7QdjmAo</w:t>
      </w:r>
    </w:p>
    <w:p>
      <w:pPr>
        <w:pStyle w:val="PreformattedText"/>
        <w:bidi w:val="0"/>
        <w:spacing w:before="0" w:after="0"/>
        <w:jc w:val="left"/>
        <w:rPr/>
      </w:pPr>
      <w:r>
        <w:rPr/>
        <w:t>Jt3CttaHlW+y1ONgKbctl7OcG4gdnbsizvErrK20lttlht1wv0l67ZXGqhqu0Hc+mnMl77cXSRGFJa</w:t>
      </w:r>
    </w:p>
    <w:p>
      <w:pPr>
        <w:pStyle w:val="PreformattedText"/>
        <w:bidi w:val="0"/>
        <w:spacing w:before="0" w:after="0"/>
        <w:jc w:val="left"/>
        <w:rPr/>
      </w:pPr>
      <w:r>
        <w:rPr/>
        <w:t>7zOSjC1rUCKIl9gUUXlSpE0ZSmlt339pX217202OnZnbe0QpHaDYi0hNttdjPeXFqg7w74plwbhJUX</w:t>
      </w:r>
    </w:p>
    <w:p>
      <w:pPr>
        <w:pStyle w:val="PreformattedText"/>
        <w:bidi w:val="0"/>
        <w:spacing w:before="0" w:after="0"/>
        <w:jc w:val="left"/>
        <w:rPr/>
      </w:pPr>
      <w:r>
        <w:rPr/>
        <w:t>A4hTgVvvZG29m7I7J9l+wnZrtP7QHu1/8AjP2iu2bj2Te1C1eK9s+zvbCgP0Wy9t3KQ08NmtOhu2V3</w:t>
      </w:r>
    </w:p>
    <w:p>
      <w:pPr>
        <w:pStyle w:val="PreformattedText"/>
        <w:bidi w:val="0"/>
        <w:spacing w:before="0" w:after="0"/>
        <w:jc w:val="left"/>
        <w:rPr/>
      </w:pPr>
      <w:r>
        <w:rPr/>
        <w:t>xaShFmu2uWbVbBY2fbp/h8vEnqfsj44r92F1BWi16Z8WOlLv2y7h6N8+301jl7zaeoLprTw+93NLGR</w:t>
      </w:r>
    </w:p>
    <w:p>
      <w:pPr>
        <w:pStyle w:val="PreformattedText"/>
        <w:bidi w:val="0"/>
        <w:spacing w:before="0" w:after="0"/>
        <w:jc w:val="left"/>
        <w:rPr/>
      </w:pPr>
      <w:r>
        <w:rPr/>
        <w:t>SxiuVZTat0xWQwNEpqO6Eb1CPJHAYJrK8s2V7LU26u72ZtQdxs27VvFxIb31K2Vf8ABL9oe8Nq4ud9</w:t>
      </w:r>
    </w:p>
    <w:p>
      <w:pPr>
        <w:pStyle w:val="PreformattedText"/>
        <w:bidi w:val="0"/>
        <w:spacing w:before="0" w:after="0"/>
        <w:jc w:val="left"/>
        <w:rPr/>
      </w:pPr>
      <w:r>
        <w:rPr/>
        <w:t>pRbSopgjwX27dh9vbS2L2s2vtO1t+zvtG9m12m97Z9nmSlNjdJ2p3TCfaF2VQgFC9kbfS3ZK7Qsshl</w:t>
      </w:r>
    </w:p>
    <w:p>
      <w:pPr>
        <w:pStyle w:val="PreformattedText"/>
        <w:bidi w:val="0"/>
        <w:spacing w:before="0" w:after="0"/>
        <w:jc w:val="left"/>
        <w:rPr/>
      </w:pPr>
      <w:r>
        <w:rPr/>
        <w:t>Nrfst3LqA44tJZD7ci2Q0Xjn0/fYgFbVfbGWjrXVVjaon0tqeYU7TTEZdko9RhFGRgYGCAMdA4PhVE</w:t>
      </w:r>
    </w:p>
    <w:p>
      <w:pPr>
        <w:pStyle w:val="PreformattedText"/>
        <w:bidi w:val="0"/>
        <w:spacing w:before="0" w:after="0"/>
        <w:jc w:val="left"/>
        <w:rPr/>
      </w:pPr>
      <w:r>
        <w:rPr/>
        <w:t>E4846ivjq495pGN0t+7rr4+hMcDjTiam5xMI1lUAgRF03gcMBuGBjDg5GOBjnBxjEXKqWdCcUEmXcs</w:t>
      </w:r>
    </w:p>
    <w:p>
      <w:pPr>
        <w:pStyle w:val="PreformattedText"/>
        <w:bidi w:val="0"/>
        <w:spacing w:before="0" w:after="0"/>
        <w:jc w:val="left"/>
        <w:rPr/>
      </w:pPr>
      <w:r>
        <w:rPr/>
        <w:t>ZQqCWbeGUujgkbXMXquMHGOAcA59j5UIg+6c/zrig6pIkqSZ2MjEB1+EbWII2+YcqpyD6jIJGMZHQ0</w:t>
      </w:r>
    </w:p>
    <w:p>
      <w:pPr>
        <w:pStyle w:val="PreformattedText"/>
        <w:bidi w:val="0"/>
        <w:spacing w:before="0" w:after="0"/>
        <w:jc w:val="left"/>
        <w:rPr/>
      </w:pPr>
      <w:r>
        <w:rPr/>
        <w:t>zNLdzOlCZ5CrhkYsHjZQqyOowd67doGBksTweABkfJ0njJ9adOk8PGkbf28mCTzNwwSGVjuJZCwJ3h</w:t>
      </w:r>
    </w:p>
    <w:p>
      <w:pPr>
        <w:pStyle w:val="PreformattedText"/>
        <w:bidi w:val="0"/>
        <w:spacing w:before="0" w:after="0"/>
        <w:jc w:val="left"/>
        <w:rPr/>
      </w:pPr>
      <w:r>
        <w:rPr/>
        <w:t>MbCACBjA2A5PGAcUNMcKairnSaWhkUb/5qKVRQrHy6gbVYAjaeQD8XJBOfmKAka0I1Q8syhlUyZZZZ</w:t>
      </w:r>
    </w:p>
    <w:p>
      <w:pPr>
        <w:pStyle w:val="PreformattedText"/>
        <w:bidi w:val="0"/>
        <w:spacing w:before="0" w:after="0"/>
        <w:jc w:val="left"/>
        <w:rPr/>
      </w:pPr>
      <w:r>
        <w:rPr/>
        <w:t>HCgkb13BAwXACsrDGT+HkevSMnJNFUkZM9fTlXf7/hP9WzXr7Mvurpmqq5p5e3fjZ7rW+mjmdNtLat</w:t>
      </w:r>
    </w:p>
    <w:p>
      <w:pPr>
        <w:pStyle w:val="PreformattedText"/>
        <w:bidi w:val="0"/>
        <w:spacing w:before="0" w:after="0"/>
        <w:jc w:val="left"/>
        <w:rPr/>
      </w:pPr>
      <w:r>
        <w:rPr/>
        <w:t>d9qOyOvaSKmjU5igN1rtRE7gA0m9lJywW1ZDCzOTgDwGf/AN1Ubk5QDwBJP0+kV0iVb/ETkHn1B59h</w:t>
      </w:r>
    </w:p>
    <w:p>
      <w:pPr>
        <w:pStyle w:val="PreformattedText"/>
        <w:bidi w:val="0"/>
        <w:spacing w:before="0" w:after="0"/>
        <w:jc w:val="left"/>
        <w:rPr/>
      </w:pPr>
      <w:r>
        <w:rPr/>
        <w:t>z8x6daiDCZqmpM8M0WFhk5Iz+f8A36IUDpTVJI0FeTX9sz3Sn7vfas/aD6vleOWCl8VfdHt3ap4ciC</w:t>
      </w:r>
    </w:p>
    <w:p>
      <w:pPr>
        <w:pStyle w:val="PreformattedText"/>
        <w:bidi w:val="0"/>
        <w:spacing w:before="0" w:after="0"/>
        <w:jc w:val="left"/>
        <w:rPr/>
      </w:pPr>
      <w:r>
        <w:rPr/>
        <w:t>TTvZm5RdmdOmEYyYhZu39Cq8chQV4IJ5VEBAjAOR5HIrfWSpRJ14+mOoqvi0R7KeRy2wOyKuQGDBcM</w:t>
      </w:r>
    </w:p>
    <w:p>
      <w:pPr>
        <w:pStyle w:val="PreformattedText"/>
        <w:bidi w:val="0"/>
        <w:spacing w:before="0" w:after="0"/>
        <w:jc w:val="left"/>
        <w:rPr/>
      </w:pPr>
      <w:r>
        <w:rPr/>
        <w:t>2MnkZI/b9Q6BJPGm0rI0CyhsEMA7kbudvwxlirHBX4sjj3+fPUgEEddfmgZo4EbBN6RkltoPqi4yZO</w:t>
      </w:r>
    </w:p>
    <w:p>
      <w:pPr>
        <w:pStyle w:val="PreformattedText"/>
        <w:bidi w:val="0"/>
        <w:spacing w:before="0" w:after="0"/>
        <w:jc w:val="left"/>
        <w:rPr/>
      </w:pPr>
      <w:r>
        <w:rPr/>
        <w:t>AAQGO1eRheBj16eJ9KBiBIz11FCaSraKUEhgdyI+G2sEDDKYX8LHnGORj1welvcdP5pRIgUt6CrSpX</w:t>
      </w:r>
    </w:p>
    <w:p>
      <w:pPr>
        <w:pStyle w:val="PreformattedText"/>
        <w:bidi w:val="0"/>
        <w:spacing w:before="0" w:after="0"/>
        <w:jc w:val="left"/>
        <w:rPr/>
      </w:pPr>
      <w:r>
        <w:rPr/>
        <w:t>4kSQPvBDOCxDFVVx6Ek5GBnOOcenTqaARicnr6fShmpY5ZdJXqIIXWCnp65AsQYLLRVEcnLhfgzB5n</w:t>
      </w:r>
    </w:p>
    <w:p>
      <w:pPr>
        <w:pStyle w:val="PreformattedText"/>
        <w:bidi w:val="0"/>
        <w:spacing w:before="0" w:after="0"/>
        <w:jc w:val="left"/>
        <w:rPr/>
      </w:pPr>
      <w:r>
        <w:rPr/>
        <w:t>r65PBznoKJ3VDhTt7/AGnn6eFNVZblKcBJCm0x7NoxI2AdoUDg5ZQf0wcjOWpIIOIoxS2pqrzN3myn</w:t>
      </w:r>
    </w:p>
    <w:p>
      <w:pPr>
        <w:pStyle w:val="PreformattedText"/>
        <w:bidi w:val="0"/>
        <w:spacing w:before="0" w:after="0"/>
        <w:jc w:val="left"/>
        <w:rPr/>
      </w:pPr>
      <w:r>
        <w:rPr/>
        <w:t>nLyrGVCl9smzaoIAwUyQBznAXjh9N3TroBwH3ozjqCZJfQs7AFSzxuQHVdwIzljgt6/5gOBgdIeOKJ</w:t>
      </w:r>
    </w:p>
    <w:p>
      <w:pPr>
        <w:pStyle w:val="PreformattedText"/>
        <w:bidi w:val="0"/>
        <w:spacing w:before="0" w:after="0"/>
        <w:jc w:val="left"/>
        <w:rPr/>
      </w:pPr>
      <w:r>
        <w:rPr/>
        <w:t>IyCdOuopc2xwsdLl1ZgyKzonA8nhkMjlTIwjRcZ9cEDA9VTeMkxHWPH50okMpi2mEnaHBDMkaxmR5G</w:t>
      </w:r>
    </w:p>
    <w:p>
      <w:pPr>
        <w:pStyle w:val="PreformattedText"/>
        <w:bidi w:val="0"/>
        <w:spacing w:before="0" w:after="0"/>
        <w:jc w:val="left"/>
        <w:rPr/>
      </w:pPr>
      <w:r>
        <w:rPr/>
        <w:t>UMBgM22HO4fUgck9KafpxzWLCRi0gRNpUsGVyqBCirKmCnw53c5POSB7ZcQRB50CDzM0nb3YKC/2yp</w:t>
      </w:r>
    </w:p>
    <w:p>
      <w:pPr>
        <w:pStyle w:val="PreformattedText"/>
        <w:bidi w:val="0"/>
        <w:spacing w:before="0" w:after="0"/>
        <w:jc w:val="left"/>
        <w:rPr/>
      </w:pPr>
      <w:r>
        <w:rPr/>
        <w:t>oLhErQTKsSgOrFORuPxxqVcOWII4BUgZyB005mRrQJiJwfpjrrNN/om73CwXKfRl6ndJaPebTWvktd</w:t>
      </w:r>
    </w:p>
    <w:p>
      <w:pPr>
        <w:pStyle w:val="PreformattedText"/>
        <w:bidi w:val="0"/>
        <w:spacing w:before="0" w:after="0"/>
        <w:jc w:val="left"/>
        <w:rPr/>
      </w:pPr>
      <w:r>
        <w:rPr/>
        <w:t>6CN2SMMzH/iRRlRIuSdvxYPPSQYO6rlg4z/I86eIImnfmjjmjUIoDSMFG5QGLqu5FLK3DDeVJBydyu</w:t>
      </w:r>
    </w:p>
    <w:p>
      <w:pPr>
        <w:pStyle w:val="PreformattedText"/>
        <w:bidi w:val="0"/>
        <w:spacing w:before="0" w:after="0"/>
        <w:jc w:val="left"/>
        <w:rPr/>
      </w:pPr>
      <w:r>
        <w:rPr/>
        <w:t>PUDojIiB50DyMQevtRNNAke1pI5cOAzKQQUkPwgxx4IRiwO70yw9D5gPSJ669aBxFfaWRkeOVMRCFk</w:t>
      </w:r>
    </w:p>
    <w:p>
      <w:pPr>
        <w:pStyle w:val="PreformattedText"/>
        <w:bidi w:val="0"/>
        <w:spacing w:before="0" w:after="0"/>
        <w:jc w:val="left"/>
        <w:rPr/>
      </w:pPr>
      <w:r>
        <w:rPr/>
        <w:t>3CNg6NJja6BgD5nAHxAkfhbA6RMx4UiAcHWuqL7C/wAZtDWdnO/fgC15doojWw6m7/eHBayWdhX1VR</w:t>
      </w:r>
    </w:p>
    <w:p>
      <w:pPr>
        <w:pStyle w:val="PreformattedText"/>
        <w:bidi w:val="0"/>
        <w:spacing w:before="0" w:after="0"/>
        <w:jc w:val="left"/>
        <w:rPr/>
      </w:pPr>
      <w:r>
        <w:rPr/>
        <w:t>aXqfEP2xt5Mhgpqn7habfreipwFaZ4tWSxhnwpcgFKp3fdVr6R+/DWpUA7qTxQRnwn8Ex6jlVS3i70</w:t>
      </w:r>
    </w:p>
    <w:p>
      <w:pPr>
        <w:pStyle w:val="PreformattedText"/>
        <w:bidi w:val="0"/>
        <w:spacing w:before="0" w:after="0"/>
        <w:jc w:val="left"/>
        <w:rPr/>
      </w:pPr>
      <w:r>
        <w:rPr/>
        <w:t>zrvRvi17wah7fCn1ZS361dvdU6n7dVZVxcKGo0pFot7tZ4mlO+pml0TUI4WMvM6yxeVWhTTjB2+52V</w:t>
      </w:r>
    </w:p>
    <w:p>
      <w:pPr>
        <w:pStyle w:val="PreformattedText"/>
        <w:bidi w:val="0"/>
        <w:spacing w:before="0" w:after="0"/>
        <w:jc w:val="left"/>
        <w:rPr/>
      </w:pPr>
      <w:r>
        <w:rPr/>
        <w:t>vrq12N2q39gPFIVYbZbBAS5qWXlboBS2rO8Vw37p37cw4fvv8AxgHty7M9hts9vvYZd23tVs7G4dt+</w:t>
      </w:r>
    </w:p>
    <w:p>
      <w:pPr>
        <w:pStyle w:val="PreformattedText"/>
        <w:bidi w:val="0"/>
        <w:spacing w:before="0" w:after="0"/>
        <w:jc w:val="left"/>
        <w:rPr/>
      </w:pPr>
      <w:r>
        <w:rPr/>
        <w:t>1vs1v1IUX7RxS0s7Q2W2XSoXF6wC0tpFv3l3uqbNvths/oW2K0ZDG/8AFNc+H6ocMjE6+7H3otB5sj</w:t>
      </w:r>
    </w:p>
    <w:p>
      <w:pPr>
        <w:pStyle w:val="PreformattedText"/>
        <w:bidi w:val="0"/>
        <w:spacing w:before="0" w:after="0"/>
        <w:jc w:val="left"/>
        <w:rPr/>
      </w:pPr>
      <w:r>
        <w:rPr/>
        <w:t>74a1bbRSkGmqVlknhg8lXVzmngZcG1tW20qTZdmPa0wEJUI2T2ntYVuxCmy86kQtBG645vlKk/9VxJ</w:t>
      </w:r>
    </w:p>
    <w:p>
      <w:pPr>
        <w:pStyle w:val="PreformattedText"/>
        <w:bidi w:val="0"/>
        <w:spacing w:before="0" w:after="0"/>
        <w:jc w:val="left"/>
        <w:rPr/>
      </w:pPr>
      <w:r>
        <w:rPr/>
        <w:t>xeD2D2cM26R2k9tn+BW0F98yre7d+xTbW+gOFRU1eCws3VJNrcoUp21tDbocZeKTZWbiPf7NrKKuK1</w:t>
      </w:r>
    </w:p>
    <w:p>
      <w:pPr>
        <w:pStyle w:val="PreformattedText"/>
        <w:bidi w:val="0"/>
        <w:spacing w:before="0" w:after="0"/>
        <w:jc w:val="left"/>
        <w:rPr/>
      </w:pPr>
      <w:r>
        <w:rPr/>
        <w:t>R2696v7e2yW9aQuavB3c7JXFQty0zKTKlyr7JbmCeRJFJDVkIkYRlpw0IjMRhoZbpvaSrrZvZ7tjej</w:t>
      </w:r>
    </w:p>
    <w:p>
      <w:pPr>
        <w:pStyle w:val="PreformattedText"/>
        <w:bidi w:val="0"/>
        <w:spacing w:before="0" w:after="0"/>
        <w:jc w:val="left"/>
        <w:rPr/>
      </w:pPr>
      <w:r>
        <w:rPr/>
        <w:t>Z/aOxhXZ/tKyZavkiCyxcvAqCgtKm5UpZUkqhe/v95cZWwbrsrb7F7be1f8Ax+7KudsfY/2kU5b+1v</w:t>
      </w:r>
    </w:p>
    <w:p>
      <w:pPr>
        <w:pStyle w:val="PreformattedText"/>
        <w:bidi w:val="0"/>
        <w:spacing w:before="0" w:after="0"/>
        <w:jc w:val="left"/>
        <w:rPr/>
      </w:pPr>
      <w:r>
        <w:rPr/>
        <w:t>2L3yAnaHZhxXeJ2htPYuz1hpbDlstq7PdMW6WnEspVbdwLY2uxm7t1+vfbLVHbnXHbjVEa33ReqbBr</w:t>
      </w:r>
    </w:p>
    <w:p>
      <w:pPr>
        <w:pStyle w:val="PreformattedText"/>
        <w:bidi w:val="0"/>
        <w:spacing w:before="0" w:after="0"/>
        <w:jc w:val="left"/>
        <w:rPr/>
      </w:pPr>
      <w:r>
        <w:rPr/>
        <w:t>3w4d13b7wLFrbSF8pdS6W0DrZHDLJb2vlqp4glSFIjDRFQqyRolP3PebWuLjZpstrWxQrbuyEjd7zu</w:t>
      </w:r>
    </w:p>
    <w:p>
      <w:pPr>
        <w:pStyle w:val="PreformattedText"/>
        <w:bidi w:val="0"/>
        <w:spacing w:before="0" w:after="0"/>
        <w:jc w:val="left"/>
        <w:rPr/>
      </w:pPr>
      <w:r>
        <w:rPr/>
        <w:t>ylaNs7OymXGyEuK7sqSsTKilYUrD2z2X7N7Q7Pdjuyll2zb7S+zntGxd2/sp9orzyz+jVfNusXXsz7</w:t>
      </w:r>
    </w:p>
    <w:p>
      <w:pPr>
        <w:pStyle w:val="PreformattedText"/>
        <w:bidi w:val="0"/>
        <w:spacing w:before="0" w:after="0"/>
        <w:jc w:val="left"/>
        <w:rPr/>
      </w:pPr>
      <w:r>
        <w:rPr/>
        <w:t>aO5KLC7SpyzYN4EKtlAQ0O5cYasR+2V7lWPvJ3g8M/ezTUEdNZe6Pbe86zoqBRhbPDrGy9uNXzWEo4</w:t>
      </w:r>
    </w:p>
    <w:p>
      <w:pPr>
        <w:pStyle w:val="PreformattedText"/>
        <w:bidi w:val="0"/>
        <w:spacing w:before="0" w:after="0"/>
        <w:jc w:val="left"/>
        <w:rPr/>
      </w:pPr>
      <w:r>
        <w:rPr/>
        <w:t>GyegrblX0LBtpV7Q6kbgQOhDzVzb2d3buB5i6R3iFjRaVBJSoDxmYkxp5/nVtXZe0diXF/sfa1oux2</w:t>
      </w:r>
    </w:p>
    <w:p>
      <w:pPr>
        <w:pStyle w:val="PreformattedText"/>
        <w:bidi w:val="0"/>
        <w:spacing w:before="0" w:after="0"/>
        <w:jc w:val="left"/>
        <w:rPr/>
      </w:pPr>
      <w:r>
        <w:rPr/>
        <w:t>tsO6fs7thwgqYuLZxTLzSiCQtTa2yN8EpcTurTCVCqw5UXy/J/B/JVdqlXD7Cg2wBT/McEkAZJJO0Y</w:t>
      </w:r>
    </w:p>
    <w:p>
      <w:pPr>
        <w:pStyle w:val="PreformattedText"/>
        <w:bidi w:val="0"/>
        <w:spacing w:before="0" w:after="0"/>
        <w:jc w:val="left"/>
        <w:rPr/>
      </w:pPr>
      <w:r>
        <w:rPr/>
        <w:t>II6AjjWMCBrx8f74elYExvFE6Mipt8sKNu51DRq8h2rlyArYPCgg4IOSVOAI0ob4gCNMz1FE9cPLki</w:t>
      </w:r>
    </w:p>
    <w:p>
      <w:pPr>
        <w:pStyle w:val="PreformattedText"/>
        <w:bidi w:val="0"/>
        <w:spacing w:before="0" w:after="0"/>
        <w:jc w:val="left"/>
        <w:rPr/>
      </w:pPr>
      <w:r>
        <w:rPr/>
        <w:t>CEnD1TJknYxXYN0TKDjO4+mFGVH1Ig8taRGBqB1150E++GZZSKkOUL5jjC7EQKhDybmwmS/PBxsBPP</w:t>
      </w:r>
    </w:p>
    <w:p>
      <w:pPr>
        <w:pStyle w:val="PreformattedText"/>
        <w:bidi w:val="0"/>
        <w:spacing w:before="0" w:after="0"/>
        <w:jc w:val="left"/>
        <w:rPr/>
      </w:pPr>
      <w:r>
        <w:rPr/>
        <w:t>SpDjJpB6oulFNSLA80qVALPUJT4mmGGjRY/NJ2w7mUZc5Kltu07ekfDFEgEeFNutXJLV2qGClipqaK</w:t>
      </w:r>
    </w:p>
    <w:p>
      <w:pPr>
        <w:pStyle w:val="PreformattedText"/>
        <w:bidi w:val="0"/>
        <w:spacing w:before="0" w:after="0"/>
        <w:jc w:val="left"/>
        <w:rPr/>
      </w:pPr>
      <w:r>
        <w:rPr/>
        <w:t>UCGnXIaR3bfUzTuy5qZnKoC3AzHhVA46A1AAAHWaHEY8OP3mhd7V5TK7tIFUhxvdwTsZkVCGyGG3bk</w:t>
      </w:r>
    </w:p>
    <w:p>
      <w:pPr>
        <w:pStyle w:val="PreformattedText"/>
        <w:bidi w:val="0"/>
        <w:spacing w:before="0" w:after="0"/>
        <w:jc w:val="left"/>
        <w:rPr/>
      </w:pPr>
      <w:r>
        <w:rPr/>
        <w:t>AcE85IPR18I6zRJnE12hf4Q/uFLVdsvtBu1Tywh7B3E8OHdehhXzPMkotXaR7o9vbvUMGOzbHW6DsS</w:t>
      </w:r>
    </w:p>
    <w:p>
      <w:pPr>
        <w:pStyle w:val="PreformattedText"/>
        <w:bidi w:val="0"/>
        <w:spacing w:before="0" w:after="0"/>
        <w:jc w:val="left"/>
        <w:rPr/>
      </w:pPr>
      <w:r>
        <w:rPr/>
        <w:t>sF+INXru424nsQS4o4BAjkTMH6bpJ5GqlyQEpA4n5RM//qFddU9ewchgBz+p45/PjrZiddM1QJhUAD</w:t>
      </w:r>
    </w:p>
    <w:p>
      <w:pPr>
        <w:pStyle w:val="PreformattedText"/>
        <w:bidi w:val="0"/>
        <w:spacing w:before="0" w:after="0"/>
        <w:jc w:val="left"/>
        <w:rPr/>
      </w:pPr>
      <w:r>
        <w:rPr/>
        <w:t>PzoN9/Q+owffJz8/r+XUKk7unGn+kV42PiM1VUa78Rvf3WlVK8tTq/vp3h1TUyyMWeSo1D3J1PeJZZ</w:t>
      </w:r>
    </w:p>
    <w:p>
      <w:pPr>
        <w:pStyle w:val="PreformattedText"/>
        <w:bidi w:val="0"/>
        <w:spacing w:before="0" w:after="0"/>
        <w:jc w:val="left"/>
        <w:rPr/>
      </w:pPr>
      <w:r>
        <w:rPr/>
        <w:t>G/zSNJVsScZPXOJ+FPlWyrVR40mKRFSnhhOAUhV3YHB3ynzGUg5+LDKOMe2OgJJMiBwokjdA1IpQq6</w:t>
      </w:r>
    </w:p>
    <w:p>
      <w:pPr>
        <w:pStyle w:val="PreformattedText"/>
        <w:bidi w:val="0"/>
        <w:spacing w:before="0" w:after="0"/>
        <w:jc w:val="left"/>
        <w:rPr/>
      </w:pPr>
      <w:r>
        <w:rPr/>
        <w:t>h0O4DhSGLABd6FmyGxgBiD6cE8n06l0gzmo1QcHTwo6pQhjO5CxD8SEg53Rnhw54GFGc//ABwOSepB</w:t>
      </w:r>
    </w:p>
    <w:p>
      <w:pPr>
        <w:pStyle w:val="PreformattedText"/>
        <w:bidi w:val="0"/>
        <w:spacing w:before="0" w:after="0"/>
        <w:jc w:val="left"/>
        <w:rPr/>
      </w:pPr>
      <w:r>
        <w:rPr/>
        <w:t>BilkTER9q1y0bpIjrjJCYDZ2AbkOGIGSSM/LAOR6cDdiIAx1yoTBIGp+nXWtHtAZIXhbd5WVwTucBZ</w:t>
      </w:r>
    </w:p>
    <w:p>
      <w:pPr>
        <w:pStyle w:val="PreformattedText"/>
        <w:bidi w:val="0"/>
        <w:spacing w:before="0" w:after="0"/>
        <w:jc w:val="left"/>
        <w:rPr/>
      </w:pPr>
      <w:r>
        <w:rPr/>
        <w:t>Aw5bIxtxtBAA5GQRyOnDQU4kxIpcRulRRVUMnklJ6Wph2tPGC3nROmQcnC4YZPvjPBIHSxxpo668OV</w:t>
      </w:r>
    </w:p>
    <w:p>
      <w:pPr>
        <w:pStyle w:val="PreformattedText"/>
        <w:bidi w:val="0"/>
        <w:spacing w:before="0" w:after="0"/>
        <w:jc w:val="left"/>
        <w:rPr/>
      </w:pPr>
      <w:r>
        <w:rPr/>
        <w:t>Rvs9W0RMTMQ8bmPcWGVZW2srE8j4lb9vpjqAHPKnZnXqOHXOnEoJGZiyCRgwdR/MVApHmMHUZ4IBPp</w:t>
      </w:r>
    </w:p>
    <w:p>
      <w:pPr>
        <w:pStyle w:val="PreformattedText"/>
        <w:bidi w:val="0"/>
        <w:spacing w:before="0" w:after="0"/>
        <w:jc w:val="left"/>
        <w:rPr/>
      </w:pPr>
      <w:r>
        <w:rPr/>
        <w:t>n8GeM8SgzEaddcaR05/ej6GRRKXz5gHLkMMhV2tIMjgjeoAzn2J59HUIkzw8tKW9qr0Z4lM4wskS+m</w:t>
      </w:r>
    </w:p>
    <w:p>
      <w:pPr>
        <w:pStyle w:val="PreformattedText"/>
        <w:bidi w:val="0"/>
        <w:spacing w:before="0" w:after="0"/>
        <w:jc w:val="left"/>
        <w:rPr/>
      </w:pPr>
      <w:r>
        <w:rPr/>
        <w:t>weWY5Yv+IF/B6A+3wn0zwvOkAMggGlfBXxSRRup2IghQ4LO7tDK8TFUaQNnggjjjA9+lSBExy/vz+l</w:t>
      </w:r>
    </w:p>
    <w:p>
      <w:pPr>
        <w:pStyle w:val="PreformattedText"/>
        <w:bidi w:val="0"/>
        <w:spacing w:before="0" w:after="0"/>
        <w:jc w:val="left"/>
        <w:rPr/>
      </w:pPr>
      <w:r>
        <w:rPr/>
        <w:t>fZ6wt5bhl3rtAXYdikRxjeyq4ww8sfCQRhWJznHTlHegxTvSvzOskbAAKC8TE+VHHGMEgMzlyGblCM</w:t>
      </w:r>
    </w:p>
    <w:p>
      <w:pPr>
        <w:pStyle w:val="PreformattedText"/>
        <w:bidi w:val="0"/>
        <w:spacing w:before="0" w:after="0"/>
        <w:jc w:val="left"/>
        <w:rPr/>
      </w:pPr>
      <w:r>
        <w:rPr/>
        <w:t>kYyDyFOGxQ5Z65UltXaVS/UyTUUkVFe7fMtfaKxAWkp6lGBiMgjA3QPnbKpI3KxXBI6RSFDJAIyOYI</w:t>
      </w:r>
    </w:p>
    <w:p>
      <w:pPr>
        <w:pStyle w:val="PreformattedText"/>
        <w:bidi w:val="0"/>
        <w:spacing w:before="0" w:after="0"/>
        <w:jc w:val="left"/>
        <w:rPr/>
      </w:pPr>
      <w:r>
        <w:rPr/>
        <w:t>6zzE+NEGCJ9Rz5x48pGKw0rqh7vb2jrqeKkuFtneiutv3BvudfSkBihj/4sTxNC8TMv82GpTIXGAkq</w:t>
      </w:r>
    </w:p>
    <w:p>
      <w:pPr>
        <w:pStyle w:val="PreformattedText"/>
        <w:bidi w:val="0"/>
        <w:spacing w:before="0" w:after="0"/>
        <w:jc w:val="left"/>
        <w:rPr/>
      </w:pPr>
      <w:r>
        <w:rPr/>
        <w:t>lIxp4fPriPChJAH0xSoqCsjBidychkDbnMb8EysTncvyzkHBIyQQ4A5JEx/A/NEAnJomldUkO5lVWT</w:t>
      </w:r>
    </w:p>
    <w:p>
      <w:pPr>
        <w:pStyle w:val="PreformattedText"/>
        <w:bidi w:val="0"/>
        <w:spacing w:before="0" w:after="0"/>
        <w:jc w:val="left"/>
        <w:rPr/>
      </w:pPr>
      <w:r>
        <w:rPr/>
        <w:t>zCcY3F2YKcAja4G7HzV/XA5b9KVPR2I7vXLsh3V7Xd47PJXwVnazXmldcTJb52hrKixaevME2prWro</w:t>
      </w:r>
    </w:p>
    <w:p>
      <w:pPr>
        <w:pStyle w:val="PreformattedText"/>
        <w:bidi w:val="0"/>
        <w:spacing w:before="0" w:after="0"/>
        <w:jc w:val="left"/>
        <w:rPr/>
      </w:pPr>
      <w:r>
        <w:rPr/>
        <w:t>PjjuGj2v1smjIMcsV1eGQNHLIpcIkE6jT0GOvWkmN5KiP7j5fMVYn427HS6k77aPv+htbLp7W8f/AI</w:t>
      </w:r>
    </w:p>
    <w:p>
      <w:pPr>
        <w:pStyle w:val="PreformattedText"/>
        <w:bidi w:val="0"/>
        <w:spacing w:before="0" w:after="0"/>
        <w:jc w:val="left"/>
        <w:rPr/>
      </w:pPr>
      <w:r>
        <w:rPr/>
        <w:t>kaH03qSVyls1fpOnr7L3N7dUVwp5KcmqpanTGtLhUQBYp/MWpIenqEUGKhtzabOztnn/jPZ8do+yzh</w:t>
      </w:r>
    </w:p>
    <w:p>
      <w:pPr>
        <w:pStyle w:val="PreformattedText"/>
        <w:bidi w:val="0"/>
        <w:spacing w:before="0" w:after="0"/>
        <w:jc w:val="left"/>
        <w:rPr/>
      </w:pPr>
      <w:r>
        <w:rPr/>
        <w:t>AvWkiXrZRI7u7ZWI7sgEpKitoAgAOtqMK+sv8XOx20u1/a2/tvZ77Wz7HfblZtNXHZi5ediw24gIc/</w:t>
      </w:r>
    </w:p>
    <w:p>
      <w:pPr>
        <w:pStyle w:val="PreformattedText"/>
        <w:bidi w:val="0"/>
        <w:spacing w:before="0" w:after="0"/>
        <w:jc w:val="left"/>
        <w:rPr/>
      </w:pPr>
      <w:r>
        <w:rPr/>
        <w:t>4hsG9t1JWm7StbbFwhlLF8tSFuFezrtlClMRUiV9Z6oNNUxTdm/EdZBFLbbhEzJp7XcYUxllUK6XRK</w:t>
      </w:r>
    </w:p>
    <w:p>
      <w:pPr>
        <w:pStyle w:val="PreformattedText"/>
        <w:bidi w:val="0"/>
        <w:spacing w:before="0" w:after="0"/>
        <w:jc w:val="left"/>
        <w:rPr/>
      </w:pPr>
      <w:r>
        <w:rPr/>
        <w:t>mFG24WdyilI2uMSyU8GOkq7ObEL9u4PaL7HtpSl5pQ3rvZcwYIJSphTBUJIU0kKMkWiyl1z6uf7v2x</w:t>
      </w:r>
    </w:p>
    <w:p>
      <w:pPr>
        <w:pStyle w:val="PreformattedText"/>
        <w:bidi w:val="0"/>
        <w:spacing w:before="0" w:after="0"/>
        <w:jc w:val="left"/>
        <w:rPr/>
      </w:pPr>
      <w:r>
        <w:rPr/>
        <w:t>e0ZrZ22LZX+IP/ANQnsgA5YX7O8zsLtshKSgwUpdY2mztNCFhKS3fPrZltpe3rVt2xs9Nwe+an1BNL</w:t>
      </w:r>
    </w:p>
    <w:p>
      <w:pPr>
        <w:pStyle w:val="PreformattedText"/>
        <w:bidi w:val="0"/>
        <w:spacing w:before="0" w:after="0"/>
        <w:jc w:val="left"/>
        <w:rPr/>
      </w:pPr>
      <w:r>
        <w:rPr/>
        <w:t>SU9H2/8AEPpmD/zeilZYbB3Pt0UZDnaG8qsSeGCKRJAHKghvNkhjWajCmrDYuxWm7h5fa/2RbZV/y7</w:t>
      </w:r>
    </w:p>
    <w:p>
      <w:pPr>
        <w:pStyle w:val="PreformattedText"/>
        <w:bidi w:val="0"/>
        <w:spacing w:before="0" w:after="0"/>
        <w:jc w:val="left"/>
        <w:rPr/>
      </w:pPr>
      <w:r>
        <w:rPr/>
        <w:t>qZVebEeVpJI32i0VKSpBISYKShDii2+9u77U+0j2j3N9sGzt/8ev8A6hfs2ZJ2rYOhLPZ72m7OaQO8</w:t>
      </w:r>
    </w:p>
    <w:p>
      <w:pPr>
        <w:pStyle w:val="PreformattedText"/>
        <w:bidi w:val="0"/>
        <w:spacing w:before="0" w:after="0"/>
        <w:jc w:val="left"/>
        <w:rPr/>
      </w:pPr>
      <w:r>
        <w:rPr/>
        <w:t>CQF/pb5F82y0808EurbSoLTcv2rCLzZTLajNnntd/v1vsk0GmqiY0Xd7tLUxyLcdLXSKQF9WWGAqDG</w:t>
      </w:r>
    </w:p>
    <w:p>
      <w:pPr>
        <w:pStyle w:val="PreformattedText"/>
        <w:bidi w:val="0"/>
        <w:spacing w:before="0" w:after="0"/>
        <w:jc w:val="left"/>
        <w:rPr/>
      </w:pPr>
      <w:r>
        <w:rPr/>
        <w:t>VCLJuiEKnyS4G6Nvu9xxq/Yutl7OvdqJd20wkObA28kyze28E/obtcneJB3AF75BUEkkKHe8Kq+7Ib</w:t>
      </w:r>
    </w:p>
    <w:p>
      <w:pPr>
        <w:pStyle w:val="PreformattedText"/>
        <w:bidi w:val="0"/>
        <w:spacing w:before="0" w:after="0"/>
        <w:jc w:val="left"/>
        <w:rPr/>
      </w:pPr>
      <w:r>
        <w:rPr/>
        <w:t>T7O+0Dtr2b7CvWPsu2k/+j9r3slfQUbS7MbUCgFdrOzzBCFsBlQFypdsm1QoMqchKmVixLtda9qdT9</w:t>
      </w:r>
    </w:p>
    <w:p>
      <w:pPr>
        <w:pStyle w:val="PreformattedText"/>
        <w:bidi w:val="0"/>
        <w:spacing w:before="0" w:after="0"/>
        <w:jc w:val="left"/>
        <w:rPr/>
      </w:pPr>
      <w:r>
        <w:rPr/>
        <w:t>muxGjq29T6gm7Sd09WaMtN7qHSeS6dv9Z6eqddaIlk2S+YWggmu1AwkAKyWDHt8OhaXTdxbAJsv+Gv</w:t>
      </w:r>
    </w:p>
    <w:p>
      <w:pPr>
        <w:pStyle w:val="PreformattedText"/>
        <w:bidi w:val="0"/>
        <w:spacing w:before="0" w:after="0"/>
        <w:jc w:val="left"/>
        <w:rPr/>
      </w:pPr>
      <w:r>
        <w:rPr/>
        <w:t>W7rjb1tEC3dEqW0gf/w5JW3GAhWIATPxP7WOzznZ3thtdhHaf/1tsraTVntDZu2irfXtfZ11bN/pLx</w:t>
      </w:r>
    </w:p>
    <w:p>
      <w:pPr>
        <w:pStyle w:val="PreformattedText"/>
        <w:bidi w:val="0"/>
        <w:spacing w:before="0" w:after="0"/>
        <w:jc w:val="left"/>
        <w:rPr/>
      </w:pPr>
      <w:r>
        <w:rPr/>
        <w:t>9QH/vA0hNvfBUrFyysrUpZVAKfLhUUEBpHRQmVbAkkaOVATkExgFecnnnJB6txmBmvLANTArGSHzIq</w:t>
      </w:r>
    </w:p>
    <w:p>
      <w:pPr>
        <w:pStyle w:val="PreformattedText"/>
        <w:bidi w:val="0"/>
        <w:spacing w:before="0" w:after="0"/>
        <w:jc w:val="left"/>
        <w:rPr/>
      </w:pPr>
      <w:r>
        <w:rPr/>
        <w:t>eKF0UIki5JUkuZGkKgMwJkCAggYUYz8WDkkDAGv5onVONKSt3o55pYVSWTckLhUlkIjkfekyPIiks+</w:t>
      </w:r>
    </w:p>
    <w:p>
      <w:pPr>
        <w:pStyle w:val="PreformattedText"/>
        <w:bidi w:val="0"/>
        <w:spacing w:before="0" w:after="0"/>
        <w:jc w:val="left"/>
        <w:rPr/>
      </w:pPr>
      <w:r>
        <w:rPr/>
        <w:t>PKZThgDyMsQARwoQcZ0+1EVRQ3EQOFliplDkGCKBYFcbzGWCqMuxVz+L2POSSelB5USDygUnK2mipI</w:t>
      </w:r>
    </w:p>
    <w:p>
      <w:pPr>
        <w:pStyle w:val="PreformattedText"/>
        <w:bidi w:val="0"/>
        <w:spacing w:before="0" w:after="0"/>
        <w:jc w:val="left"/>
        <w:rPr/>
      </w:pPr>
      <w:r>
        <w:rPr/>
        <w:t>JCuHd4hghBjcoDq4LHLYR1HrgnA9cdClxpvGbzrlQFG8uWnqlZQAUZQ8jNkxk+gOfX8x0CMg8qWvjQ</w:t>
      </w:r>
    </w:p>
    <w:p>
      <w:pPr>
        <w:pStyle w:val="PreformattedText"/>
        <w:bidi w:val="0"/>
        <w:spacing w:before="0" w:after="0"/>
        <w:jc w:val="left"/>
        <w:rPr/>
      </w:pPr>
      <w:r>
        <w:rPr/>
        <w:t>+5ViEyggsZFDEgYTc20O6gN+MYf4ffIJyMdI6axSPAxJFdKX+E+7hV9i8fniE7YRzBbV3X8H2qrtLT</w:t>
      </w:r>
    </w:p>
    <w:p>
      <w:pPr>
        <w:pStyle w:val="PreformattedText"/>
        <w:bidi w:val="0"/>
        <w:spacing w:before="0" w:after="0"/>
        <w:jc w:val="left"/>
        <w:rPr/>
      </w:pPr>
      <w:r>
        <w:rPr/>
        <w:t>PLsEl97Pd0+2eprXMiFMzS/wLVOrwBxtDH1ySs1mUh8kmEgSPEzujhx3j6xVa4nuxAyTB441/wD261</w:t>
      </w:r>
    </w:p>
    <w:p>
      <w:pPr>
        <w:pStyle w:val="PreformattedText"/>
        <w:bidi w:val="0"/>
        <w:spacing w:before="0" w:after="0"/>
        <w:jc w:val="left"/>
        <w:rPr/>
      </w:pPr>
      <w:r>
        <w:rPr/>
        <w:t>3jXCYqz5U+pwcH1xj0x9P6dbk1n7oJ3gc0m3uPluc7hkep/wC/5HppIHX70YivHN7iUCDvV3Kt5OUi</w:t>
      </w:r>
    </w:p>
    <w:p>
      <w:pPr>
        <w:pStyle w:val="PreformattedText"/>
        <w:bidi w:val="0"/>
        <w:spacing w:before="0" w:after="0"/>
        <w:jc w:val="left"/>
        <w:rPr/>
      </w:pPr>
      <w:r>
        <w:rPr/>
        <w:t>7o9woD7Bo6fWd9UqDjIysR/cdcpoCfCPoK2wPeiviBXmkOSMnDYAztAJwDu+QUfkvUg8aaqScYo2TG</w:t>
      </w:r>
    </w:p>
    <w:p>
      <w:pPr>
        <w:pStyle w:val="PreformattedText"/>
        <w:bidi w:val="0"/>
        <w:spacing w:before="0" w:after="0"/>
        <w:jc w:val="left"/>
        <w:rPr/>
      </w:pPr>
      <w:r>
        <w:rPr/>
        <w:t>AUB2KwQq/I3F0II+S8gHkHA6drHjQAIHM0eRsiwyqFIMbNlgEyxHHqV4GTj54Uc9PEDwkx9aQkjXX7</w:t>
      </w:r>
    </w:p>
    <w:p>
      <w:pPr>
        <w:pStyle w:val="PreformattedText"/>
        <w:bidi w:val="0"/>
        <w:spacing w:before="0" w:after="0"/>
        <w:jc w:val="left"/>
        <w:rPr/>
      </w:pPr>
      <w:r>
        <w:rPr/>
        <w:t>fvRgrBwSByZkGWAfKETnBDDk/wAr0zgfX2fQA+mPp19aHwDbJC0bekKEK68Fn4UNhsMC+CTjj2B6Rw</w:t>
      </w:r>
    </w:p>
    <w:p>
      <w:pPr>
        <w:pStyle w:val="PreformattedText"/>
        <w:bidi w:val="0"/>
        <w:spacing w:before="0" w:after="0"/>
        <w:jc w:val="left"/>
        <w:rPr/>
      </w:pPr>
      <w:r>
        <w:rPr/>
        <w:t>SOVI4VunPR6FG0M7RqVKJtETEH1ZdyD8O4ZXBzjBHr0QJMc6ISCZjJqPD7orvdIVOFjuFTjGfTz3YY</w:t>
      </w:r>
    </w:p>
    <w:p>
      <w:pPr>
        <w:pStyle w:val="PreformattedText"/>
        <w:bidi w:val="0"/>
        <w:spacing w:before="0" w:after="0"/>
        <w:jc w:val="left"/>
        <w:rPr/>
      </w:pPr>
      <w:r>
        <w:rPr/>
        <w:t>+uG6rnU0aWlsnd9rDG5URnySFKqdgAAPJKtz9f36ek6DnQ9aUdPOzzhs/wDtHblV/CI/hDKDgnLAH2</w:t>
      </w:r>
    </w:p>
    <w:p>
      <w:pPr>
        <w:pStyle w:val="PreformattedText"/>
        <w:bidi w:val="0"/>
        <w:spacing w:before="0" w:after="0"/>
        <w:jc w:val="left"/>
        <w:rPr/>
      </w:pPr>
      <w:r>
        <w:rPr/>
        <w:t>wM+vrJmkJiedLayeb5YkEhJWNCAfhUbZyqqAvG3L5+fSpQeGtLRtzxbifhjZdwILHCsZGCHIxguR6D</w:t>
      </w:r>
    </w:p>
    <w:p>
      <w:pPr>
        <w:pStyle w:val="PreformattedText"/>
        <w:bidi w:val="0"/>
        <w:spacing w:before="0" w:after="0"/>
        <w:jc w:val="left"/>
        <w:rPr/>
      </w:pPr>
      <w:r>
        <w:rPr/>
        <w:t>cAM49OlSInyoY8DouC6uskTPhlOSAwcBmzywZlw3r6/PPSpsAEDnWcZeUvsZVVoYztKKN4QrksOQnL</w:t>
      </w:r>
    </w:p>
    <w:p>
      <w:pPr>
        <w:pStyle w:val="PreformattedText"/>
        <w:bidi w:val="0"/>
        <w:spacing w:before="0" w:after="0"/>
        <w:jc w:val="left"/>
        <w:rPr/>
      </w:pPr>
      <w:r>
        <w:rPr/>
        <w:t>OAAD6g5x8PSowRmZAofQl5tinbhvLVgNyFnaQlCShxtUptAIPHPB46ejJiJogHjk01utaZdJ3e262t</w:t>
      </w:r>
    </w:p>
    <w:p>
      <w:pPr>
        <w:pStyle w:val="PreformattedText"/>
        <w:bidi w:val="0"/>
        <w:spacing w:before="0" w:after="0"/>
        <w:jc w:val="left"/>
        <w:rPr/>
      </w:pPr>
      <w:r>
        <w:rPr/>
        <w:t>zELVy0Nhv1D+BbjTSPVR0lSgTAjrIZpDhicNHM6HOEKtUSVJKREkA+WmBGvqPPFKQZGhHlTjQ1ED08</w:t>
      </w:r>
    </w:p>
    <w:p>
      <w:pPr>
        <w:pStyle w:val="PreformattedText"/>
        <w:bidi w:val="0"/>
        <w:spacing w:before="0" w:after="0"/>
        <w:jc w:val="left"/>
        <w:rPr/>
      </w:pPr>
      <w:r>
        <w:rPr/>
        <w:t>EqpIufjiQhGG50LuJCTwpAb2J5HPAwdB14UQQMc/4osuawh5UClfIQSDZiNmQEARLIMtEqs6HjO7B/</w:t>
      </w:r>
    </w:p>
    <w:p>
      <w:pPr>
        <w:pStyle w:val="PreformattedText"/>
        <w:bidi w:val="0"/>
        <w:spacing w:before="0" w:after="0"/>
        <w:jc w:val="left"/>
        <w:rPr/>
      </w:pPr>
      <w:r>
        <w:rPr/>
        <w:t>COCDHlQIn1rK1zs9SICPgQmVhljgBCWjQk8qVIHI9j8+hMdc8UtJxipk6krLb3a7Y9h11VBXGWkNHo</w:t>
      </w:r>
    </w:p>
    <w:p>
      <w:pPr>
        <w:pStyle w:val="PreformattedText"/>
        <w:bidi w:val="0"/>
        <w:spacing w:before="0" w:after="0"/>
        <w:jc w:val="left"/>
        <w:rPr/>
      </w:pPr>
      <w:r>
        <w:rPr/>
        <w:t>BbhRVX3e4wVva8X7t9Yr7TVB3ZlbQFXo+nlSTcHn062cb1nFTaG19qbAtF7V2YtpS7YS428nfbfbOC</w:t>
      </w:r>
    </w:p>
    <w:p>
      <w:pPr>
        <w:pStyle w:val="PreformattedText"/>
        <w:bidi w:val="0"/>
        <w:spacing w:before="0" w:after="0"/>
        <w:jc w:val="left"/>
        <w:rPr/>
      </w:pPr>
      <w:r>
        <w:rPr/>
        <w:t>0sAAgKmCUkKHxSQChf0R/jl2C7Ee1X2gbP8AZ528avm7DtHbXSLS82a+Le92bf24Rc219brUe7Kmkt</w:t>
      </w:r>
    </w:p>
    <w:p>
      <w:pPr>
        <w:pStyle w:val="PreformattedText"/>
        <w:bidi w:val="0"/>
        <w:spacing w:before="0" w:after="0"/>
        <w:jc w:val="left"/>
        <w:rPr/>
      </w:pPr>
      <w:r>
        <w:rPr/>
        <w:t>upKHUOIXvABCFhD7QpSt21EnYnvAZNUXBESq0R3EsWyh1JazJb3ulFJcnqUB+8/c6dDMyPMskqBaha</w:t>
      </w:r>
    </w:p>
    <w:p>
      <w:pPr>
        <w:pStyle w:val="PreformattedText"/>
        <w:bidi w:val="0"/>
        <w:spacing w:before="0" w:after="0"/>
        <w:jc w:val="left"/>
        <w:rPr/>
      </w:pPr>
      <w:r>
        <w:rPr/>
        <w:t>x9lXFhtJ/wCH7Ed9qns9/wDyOyJ3Np7Hupds3x3oZcDO5Pub6iEJUlsoQSWiwneZX9s7Udc7Ve0a0/</w:t>
      </w:r>
    </w:p>
    <w:p>
      <w:pPr>
        <w:pStyle w:val="PreformattedText"/>
        <w:bidi w:val="0"/>
        <w:spacing w:before="0" w:after="0"/>
        <w:jc w:val="left"/>
        <w:rPr/>
      </w:pPr>
      <w:r>
        <w:rPr/>
        <w:t>wi/wAtI9p+3kNouOxftC2ME2XaPZneWSto2bm0S+lANyLZlKrpbTt0m4uUhF+najvc7TttlTSrqXUU</w:t>
      </w:r>
    </w:p>
    <w:p>
      <w:pPr>
        <w:pStyle w:val="PreformattedText"/>
        <w:bidi w:val="0"/>
        <w:spacing w:before="0" w:after="0"/>
        <w:jc w:val="left"/>
        <w:rPr/>
      </w:pPr>
      <w:r>
        <w:rPr/>
        <w:t>vZbuTV1Vx1VphZa3t73R0+BTX6jFPTwV0El9jqJVMtR92qKZpDHJIZZYjufzwtd0O/RsXYjftK7G26</w:t>
      </w:r>
    </w:p>
    <w:p>
      <w:pPr>
        <w:pStyle w:val="PreformattedText"/>
        <w:bidi w:val="0"/>
        <w:spacing w:before="0" w:after="0"/>
        <w:jc w:val="left"/>
        <w:rPr/>
      </w:pPr>
      <w:r>
        <w:rPr/>
        <w:t>bTYO3SGdrbDu/ftXCtSm1i1KAoJQVpcCd5KdxChupDZNsLLuy7r2l+0l3/AA0/yG2u92h9qPsxZXtP</w:t>
      </w:r>
    </w:p>
    <w:p>
      <w:pPr>
        <w:pStyle w:val="PreformattedText"/>
        <w:bidi w:val="0"/>
        <w:spacing w:before="0" w:after="0"/>
        <w:jc w:val="left"/>
        <w:rPr/>
      </w:pPr>
      <w:r>
        <w:rPr/>
        <w:t>sF7TthTa7cs0W9sxe2x2028tBdeTbvWjj4Zef/U3TKu8fN2lvbJZrVdxvF3qdQ3SqNDSd2O1ObXdr5</w:t>
      </w:r>
    </w:p>
    <w:p>
      <w:pPr>
        <w:pStyle w:val="PreformattedText"/>
        <w:bidi w:val="0"/>
        <w:spacing w:before="0" w:after="0"/>
        <w:jc w:val="left"/>
        <w:rPr/>
      </w:pPr>
      <w:r>
        <w:rPr/>
        <w:t>b4zFprW9kgaYTUd4oliSQSNBBUKCsYAZEZdgZVgtG02bYWmydnsJduOwfbopdYtXiDebMulhJC7d2V</w:t>
      </w:r>
    </w:p>
    <w:p>
      <w:pPr>
        <w:pStyle w:val="PreformattedText"/>
        <w:bidi w:val="0"/>
        <w:spacing w:before="0" w:after="0"/>
        <w:jc w:val="left"/>
        <w:rPr/>
      </w:pPr>
      <w:r>
        <w:rPr/>
        <w:t>J3QpSTBUSQVBQUZLnJHtF2z7ZbX9ovbO/uLPY3+Wf+KCHLLa23bJtQ7OduNgsKfQ7Z7Zstxp7v3GLe</w:t>
      </w:r>
    </w:p>
    <w:p>
      <w:pPr>
        <w:pStyle w:val="PreformattedText"/>
        <w:bidi w:val="0"/>
        <w:spacing w:before="0" w:after="0"/>
        <w:jc w:val="left"/>
        <w:rPr/>
      </w:pPr>
      <w:r>
        <w:rPr/>
        <w:t>4QFN26EpWGS2plBbRZQw/iVKvcemjskU1Bp7VItmsxZZikyWq8W1brbZYqJyx20p/jFy8vG3CTBdg4</w:t>
      </w:r>
    </w:p>
    <w:p>
      <w:pPr>
        <w:pStyle w:val="PreformattedText"/>
        <w:bidi w:val="0"/>
        <w:spacing w:before="0" w:after="0"/>
        <w:jc w:val="left"/>
        <w:rPr/>
      </w:pPr>
      <w:r>
        <w:rPr/>
        <w:t>A0WTeM3d5Y7QeTd3mz3BbqfEgvobSe6WsEYc7tQSs5kjU6n4j9q7PZa9vti9r+xWzHezvZr2gWP/AB</w:t>
      </w:r>
    </w:p>
    <w:p>
      <w:pPr>
        <w:pStyle w:val="PreformattedText"/>
        <w:bidi w:val="0"/>
        <w:spacing w:before="0" w:after="0"/>
        <w:jc w:val="left"/>
        <w:rPr/>
      </w:pPr>
      <w:r>
        <w:rPr/>
        <w:t>ZrZLigtGyrl99Sb+0tFpUR+hN4h162TDe42sJ7tA9xMl3w0cTKqKGSWUjbg70jcli2cknbkjIBLEY9</w:t>
      </w:r>
    </w:p>
    <w:p>
      <w:pPr>
        <w:pStyle w:val="PreformattedText"/>
        <w:bidi w:val="0"/>
        <w:spacing w:before="0" w:after="0"/>
        <w:jc w:val="left"/>
        <w:rPr/>
      </w:pPr>
      <w:r>
        <w:rPr/>
        <w:t>D1oJJmB4614+N4KCRA8deVfZtqxwbtzAiBVYnLjerSNkgjGN7YIwTgZ6Wfeg4GvnSyN6DofrzpPVdQ</w:t>
      </w:r>
    </w:p>
    <w:p>
      <w:pPr>
        <w:pStyle w:val="PreformattedText"/>
        <w:bidi w:val="0"/>
        <w:spacing w:before="0" w:after="0"/>
        <w:jc w:val="left"/>
        <w:rPr/>
      </w:pPr>
      <w:r>
        <w:rPr/>
        <w:t>8FTJGCP5aQorbAxTbGJfh3n4jslPxcEtkHIwQ0mYnUUJ3tfA0AnZJfOBMhEu3eu4xhSY/PbZtYgKSg</w:t>
      </w:r>
    </w:p>
    <w:p>
      <w:pPr>
        <w:pStyle w:val="PreformattedText"/>
        <w:bidi w:val="0"/>
        <w:spacing w:before="0" w:after="0"/>
        <w:jc w:val="left"/>
        <w:rPr/>
      </w:pPr>
      <w:r>
        <w:rPr/>
        <w:t>9hy3oMdDnzpag5g0j6uupDPUUUFJmWkhSSomqHLKY5QzRlERt07jy2+EvGo4weT0eFLQCOEU0ctatZ</w:t>
      </w:r>
    </w:p>
    <w:p>
      <w:pPr>
        <w:pStyle w:val="PreformattedText"/>
        <w:bidi w:val="0"/>
        <w:spacing w:before="0" w:after="0"/>
        <w:jc w:val="left"/>
        <w:rPr/>
      </w:pPr>
      <w:r>
        <w:rPr/>
        <w:t>co0pYfu0Mc4EYLZkkepRwZpiowWCqgUAbUC4HuTFJKgBiJpcR11rRhNTgP8TtK4gDIX4UE+ai5UE8j</w:t>
      </w:r>
    </w:p>
    <w:p>
      <w:pPr>
        <w:pStyle w:val="PreformattedText"/>
        <w:bidi w:val="0"/>
        <w:spacing w:before="0" w:after="0"/>
        <w:jc w:val="left"/>
        <w:rPr/>
      </w:pPr>
      <w:r>
        <w:rPr/>
        <w:t>H19c+vPT4FLjVzP+HI1ZX6X+2V8JlFTSSfdO4dD4hO2d6hjIAmtmpfDj3LvVMXyR8MWoNJ6elPqBHT</w:t>
      </w:r>
    </w:p>
    <w:p>
      <w:pPr>
        <w:pStyle w:val="PreformattedText"/>
        <w:bidi w:val="0"/>
        <w:spacing w:before="0" w:after="0"/>
        <w:jc w:val="left"/>
        <w:rPr/>
      </w:pPr>
      <w:r>
        <w:rPr/>
        <w:t>OQjPtwrcf66BMAGf8A7fe+4FRug92sjU/nH2NemBX2OmqmLCWVC4z6IcZAJ9vr1t76uBz4iswiCRSY</w:t>
      </w:r>
    </w:p>
    <w:p>
      <w:pPr>
        <w:pStyle w:val="PreformattedText"/>
        <w:bidi w:val="0"/>
        <w:spacing w:before="0" w:after="0"/>
        <w:jc w:val="left"/>
        <w:rPr/>
      </w:pPr>
      <w:r>
        <w:rPr/>
        <w:t>qdHB2+GqX5/FGfy9j0QVKkGD86Vf/9k=</w:t>
      </w:r>
    </w:p>
    <w:p>
      <w:pPr>
        <w:pStyle w:val="PreformattedText"/>
        <w:bidi w:val="0"/>
        <w:spacing w:before="0" w:after="0"/>
        <w:jc w:val="left"/>
        <w:rPr/>
      </w:pPr>
      <w:r>
        <w:rPr/>
      </w:r>
    </w:p>
    <w:p>
      <w:pPr>
        <w:pStyle w:val="PreformattedText"/>
        <w:bidi w:val="0"/>
        <w:spacing w:before="0" w:after="0"/>
        <w:jc w:val="left"/>
        <w:rPr/>
      </w:pPr>
      <w:r>
        <w:rPr/>
        <w:t>------=_NextPart_680b44600f868.680b44600f869</w:t>
      </w:r>
    </w:p>
    <w:p>
      <w:pPr>
        <w:pStyle w:val="PreformattedText"/>
        <w:bidi w:val="0"/>
        <w:spacing w:before="0" w:after="0"/>
        <w:jc w:val="left"/>
        <w:rPr/>
      </w:pPr>
      <w:r>
        <w:rPr/>
        <w:t>Content-Location: file:///C:/680b44600f86a/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4600f868.680b44600f869</w:t>
      </w:r>
    </w:p>
    <w:p>
      <w:pPr>
        <w:pStyle w:val="PreformattedText"/>
        <w:bidi w:val="0"/>
        <w:spacing w:before="0" w:after="0"/>
        <w:jc w:val="left"/>
        <w:rPr/>
      </w:pPr>
      <w:r>
        <w:rPr/>
        <w:t>Content-Location: file:///C:/680b44600f86a/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4600f8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4600f850"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4600f868.680b44600f869</w:t>
      </w:r>
    </w:p>
    <w:p>
      <w:pPr>
        <w:pStyle w:val="PreformattedText"/>
        <w:bidi w:val="0"/>
        <w:spacing w:before="0" w:after="0"/>
        <w:jc w:val="left"/>
        <w:rPr/>
      </w:pPr>
      <w:r>
        <w:rPr/>
        <w:t>Content-Location: file:///C:/680b44600f86a/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4600f868.680b44600f869--</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