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e83635.680c24ce836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Privacy and Security Rule Compliance: Employee Benefit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8-19'&gt;August 19, 2019&lt;/time&gt;&amp;nbsp;&amp;nbsp;|&amp;nbsp;&amp;nbsp;Events&lt;/p&gt;&lt;p class=3D'news-info-spacer'&gt;&amp;nbsp;&lt;/p&gt;&lt;figure class=3D"wp-block-image"&gt; &lt;v:shape id=3D"_pdoc_680c24ce835a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7.6pt; </w:t>
        <w:tab/>
        <w:tab/>
        <w:tab/>
        <w:tab/>
        <w:tab/>
        <w:tab/>
        <w:t xml:space="preserve">mso-wrap-distance-bottom: 9pt; </w:t>
        <w:tab/>
        <w:tab/>
        <w:tab/>
        <w:tab/>
        <w:tab/>
        <w:t>"&gt; &lt;v:imagedata src=3D"files/image1.jpeg" o:title=3D"ev-190522-Crash-Course-header.jpg" /&gt; &lt;w:wrap type=3D"topAndBottom"/&gt; &lt;/v:shape&gt; &lt;/figure&gt; &lt;p class=3D"introText"&gt;Our &lt;a href=3D"https://www.ebglaw.com/employee-benefits-and-executive-compensation/crash-course-webinar-series/" target=3D"_blank" rel=3D"noopener" class=3D"ek-link"&gt;Employee Benefits and Executive Compensation practice&lt;/a&gt; now offers on-demand "crash courses" on diverse topics. You can access these courses on your own schedule. Keep up to date with the latest trends in benefits and compensation, or obtain an overview of an important topic addressing your programs.&lt;/p&gt; &lt;p class=3D'body-text'&gt;In each compact, 15-minute installment, a member of our team will guide you through a topic. This on-demand series should be of interest to all employers that sponsor benefits and compensation programs.&lt;/p&gt; &lt;p class=3D'body-text'&gt;****&lt;/p&gt; &lt;p class=3D'body-text'&gt;In our newest installment, &lt;strong&gt;&lt;a href=3D"https://www.ebglaw.com/tzvia-feiertag/" target=3D"_blank" aria-label=3D" (opens in a new tab)" rel=3D"noreferrer noopener" class=3D"ek-link"&gt;Tzvia Feiertag&lt;/a&gt;&lt;/strong&gt;, a Member of the Firm in the Employee Benefits and Executive Compensation practice, in the Newark office, presents =E2=80=9CHIPAA Privacy and Security Rule Compliance.=E2=80=9D&lt;/p&gt; &lt;p class=3D'body-text'&gt;While employers themselves are not directly regulated by the Privacy and Security Rules of the Health Insurance Portability and Accountability Act (=E2=80=9CHIPAA=E2=80=9D), most employers that sponsor group health plans have ongoing compliance obligations. This crash course offers a brief overview of who and what is covered by these rules, why employers should care about HIPAA compliance, and five tips to maintain compliance.&lt;/p&gt; &lt;p class=3D'body-text'&gt;&lt;strong&gt;&lt;a href=3D"https://e-coms.ebglaw.com/24/633/landing-pages/registration-(blank).asp" target=3D"_blank" rel=3D"noopener" class=3D"ek-link"&gt;Click here to request complimentary access to the webinar recording and presentation slides.&lt;/a&gt;&lt;/strong&gt;&lt;/p&gt; &lt;p class=3D'body-text'&gt;&lt;em&gt;For more information, please contact Sylwia Faszczewska &lt;a href=3D"mailto:sfaszczewska@ebglaw.com?subject=3DCrash%20Course%20Series%20"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e833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CnrHjLX11a+Vdc1JVWd8L9rk/vH3</w:t>
      </w:r>
    </w:p>
    <w:p>
      <w:pPr>
        <w:pStyle w:val="PreformattedText"/>
        <w:bidi w:val="0"/>
        <w:spacing w:before="0" w:after="0"/>
        <w:jc w:val="left"/>
        <w:rPr/>
      </w:pPr>
      <w:r>
        <w:rPr/>
        <w:t>qn/wAJl4g/6Dmpf+Bcn+NUta/5DF9/13k/9CNVK1INj/hMvEH/AEHNS/8AAuT/ABo/4TLxB/0HNS/8</w:t>
      </w:r>
    </w:p>
    <w:p>
      <w:pPr>
        <w:pStyle w:val="PreformattedText"/>
        <w:bidi w:val="0"/>
        <w:spacing w:before="0" w:after="0"/>
        <w:jc w:val="left"/>
        <w:rPr/>
      </w:pPr>
      <w:r>
        <w:rPr/>
        <w:t>C5P8ax6KANj/AITLxB/0HNS/8C5P8aP+Ey8Qf9BzUv8AwLk/xrHooA2P+Ey8Qf8AQc1L/wAC5P8AGj</w:t>
      </w:r>
    </w:p>
    <w:p>
      <w:pPr>
        <w:pStyle w:val="PreformattedText"/>
        <w:bidi w:val="0"/>
        <w:spacing w:before="0" w:after="0"/>
        <w:jc w:val="left"/>
        <w:rPr/>
      </w:pPr>
      <w:r>
        <w:rPr/>
        <w:t>/hMvEH/Qc1L/wLk/xrHooA2P8AhMvEH/Qc1L/wLk/xo/4TLxB/0HNS/wDAuT/GsfcF+9V630PU7r/U</w:t>
      </w:r>
    </w:p>
    <w:p>
      <w:pPr>
        <w:pStyle w:val="PreformattedText"/>
        <w:bidi w:val="0"/>
        <w:spacing w:before="0" w:after="0"/>
        <w:jc w:val="left"/>
        <w:rPr/>
      </w:pPr>
      <w:r>
        <w:rPr/>
        <w:t>abdzf9c4WP8AIUAbFvrHiy8hWWLVtSZG6N9tYdOO7U6TVPF8X3tS1T/gN2x/k1b3h3Q9RXSYUbT7tX</w:t>
      </w:r>
    </w:p>
    <w:p>
      <w:pPr>
        <w:pStyle w:val="PreformattedText"/>
        <w:bidi w:val="0"/>
        <w:spacing w:before="0" w:after="0"/>
        <w:jc w:val="left"/>
        <w:rPr/>
      </w:pPr>
      <w:r>
        <w:rPr/>
        <w:t>TKsnkNleSeePSrE1vLb/62No/+uikfzr9AwuQ4PEUIT9o7tLqj8hx3F2ZYTFVKXsk4RbSdnsn3ONm8</w:t>
      </w:r>
    </w:p>
    <w:p>
      <w:pPr>
        <w:pStyle w:val="PreformattedText"/>
        <w:bidi w:val="0"/>
        <w:spacing w:before="0" w:after="0"/>
        <w:jc w:val="left"/>
        <w:rPr/>
      </w:pPr>
      <w:r>
        <w:rPr/>
        <w:t>VeJbf/W6xqkf+9cyj+tR/wDCZeIP+g5qX/gXJ/jXZcNWfdeH7K6+9D5bf3o+Kwr8LzjrQnf1OrCcdU</w:t>
      </w:r>
    </w:p>
    <w:p>
      <w:pPr>
        <w:pStyle w:val="PreformattedText"/>
        <w:bidi w:val="0"/>
        <w:spacing w:before="0" w:after="0"/>
        <w:jc w:val="left"/>
        <w:rPr/>
      </w:pPr>
      <w:r>
        <w:rPr/>
        <w:t>pNRxVJx81r+Bzv/CZeIP8AoOal/wCBcn+NH/CZeIP+g5qX/gXJ/jUl94VuLfc1u32hP7vQ1ispiZlZ</w:t>
      </w:r>
    </w:p>
    <w:p>
      <w:pPr>
        <w:pStyle w:val="PreformattedText"/>
        <w:bidi w:val="0"/>
        <w:spacing w:before="0" w:after="0"/>
        <w:jc w:val="left"/>
        <w:rPr/>
      </w:pPr>
      <w:r>
        <w:rPr/>
        <w:t>drL1Vq+TxODr4OXLWjb8j9BwOZ4TMY82Gmpfn9xrf8Jl4g/6Dmpf+Bcn+NH/AAmXiD/oOal/4Fyf41</w:t>
      </w:r>
    </w:p>
    <w:p>
      <w:pPr>
        <w:pStyle w:val="PreformattedText"/>
        <w:bidi w:val="0"/>
        <w:spacing w:before="0" w:after="0"/>
        <w:jc w:val="left"/>
        <w:rPr/>
      </w:pPr>
      <w:r>
        <w:rPr/>
        <w:t>j0VxHpmx/wmXiD/oOal/4Fyf40f8Jl4g/6Dmpf+Bcn+NY9FAGx/wAJl4g/6Dmpf+Bcn+NH/CZeIP8A</w:t>
      </w:r>
    </w:p>
    <w:p>
      <w:pPr>
        <w:pStyle w:val="PreformattedText"/>
        <w:bidi w:val="0"/>
        <w:spacing w:before="0" w:after="0"/>
        <w:jc w:val="left"/>
        <w:rPr/>
      </w:pPr>
      <w:r>
        <w:rPr/>
        <w:t>oOal/wCBcn+NY9FAGx/wmXiD/oOal/4Fyf40f8Jl4g/6Dmpf+Bcn+NY9FAGx/wAJl4g/6Dmpf+Bcn+</w:t>
      </w:r>
    </w:p>
    <w:p>
      <w:pPr>
        <w:pStyle w:val="PreformattedText"/>
        <w:bidi w:val="0"/>
        <w:spacing w:before="0" w:after="0"/>
        <w:jc w:val="left"/>
        <w:rPr/>
      </w:pPr>
      <w:r>
        <w:rPr/>
        <w:t>NH/CZeIP8AoOal/wCBcn+NY9FAGx/wmXiD/oOal/4Fyf40f8Jl4g/6Dmpf+Bcn+NY9FAGx/wAJl4g/</w:t>
      </w:r>
    </w:p>
    <w:p>
      <w:pPr>
        <w:pStyle w:val="PreformattedText"/>
        <w:bidi w:val="0"/>
        <w:spacing w:before="0" w:after="0"/>
        <w:jc w:val="left"/>
        <w:rPr/>
      </w:pPr>
      <w:r>
        <w:rPr/>
        <w:t>6Dmpf+Bcn+NH/CZeIP8AoOal/wCBcn+NY9FAGx/wmXiD/oOal/4Fyf40f8Jl4g/6Dmpf+Bcn+NY9FA</w:t>
      </w:r>
    </w:p>
    <w:p>
      <w:pPr>
        <w:pStyle w:val="PreformattedText"/>
        <w:bidi w:val="0"/>
        <w:spacing w:before="0" w:after="0"/>
        <w:jc w:val="left"/>
        <w:rPr/>
      </w:pPr>
      <w:r>
        <w:rPr/>
        <w:t>Gx/wAJl4g/6Dmpf+Bcn+NH/CZeIP8AoOal/wCBcn+NY9FAGx/wmXiD/oOal/4Fyf40f8Jl4g/6Dmpf</w:t>
      </w:r>
    </w:p>
    <w:p>
      <w:pPr>
        <w:pStyle w:val="PreformattedText"/>
        <w:bidi w:val="0"/>
        <w:spacing w:before="0" w:after="0"/>
        <w:jc w:val="left"/>
        <w:rPr/>
      </w:pPr>
      <w:r>
        <w:rPr/>
        <w:t>+Bcn+NY9FAGx/wAJl4g/6Dmpf+Bcn+NH/CZeIP8AoOal/wCBcn+NY9FAGx/wmXiD/oOal/4Fyf40f8</w:t>
      </w:r>
    </w:p>
    <w:p>
      <w:pPr>
        <w:pStyle w:val="PreformattedText"/>
        <w:bidi w:val="0"/>
        <w:spacing w:before="0" w:after="0"/>
        <w:jc w:val="left"/>
        <w:rPr/>
      </w:pPr>
      <w:r>
        <w:rPr/>
        <w:t>Jl4g/6Dmpf+Bcn+NY9FAGx/wAJl4g/6Dmpf+Bcn+NH/CZeIP8AoOal/wCBcn+NY9FAGx/wmXiD/oOa</w:t>
      </w:r>
    </w:p>
    <w:p>
      <w:pPr>
        <w:pStyle w:val="PreformattedText"/>
        <w:bidi w:val="0"/>
        <w:spacing w:before="0" w:after="0"/>
        <w:jc w:val="left"/>
        <w:rPr/>
      </w:pPr>
      <w:r>
        <w:rPr/>
        <w:t>l/4Fyf40f8Jl4g/6Dmpf+Bcn+NY9FAGx/wAJl4g/6Dmpf+Bcn+NH/CZeIP8AoOal/wCBcn+NY9FAGx</w:t>
      </w:r>
    </w:p>
    <w:p>
      <w:pPr>
        <w:pStyle w:val="PreformattedText"/>
        <w:bidi w:val="0"/>
        <w:spacing w:before="0" w:after="0"/>
        <w:jc w:val="left"/>
        <w:rPr/>
      </w:pPr>
      <w:r>
        <w:rPr/>
        <w:t>/wmXiD/oOal/4Fyf40f8Jl4g/6Dmpf+Bcn+NY9FAGx/wAJl4g/6Dmpf+Bcn+NH/CZeIP8AoOal/wCB</w:t>
      </w:r>
    </w:p>
    <w:p>
      <w:pPr>
        <w:pStyle w:val="PreformattedText"/>
        <w:bidi w:val="0"/>
        <w:spacing w:before="0" w:after="0"/>
        <w:jc w:val="left"/>
        <w:rPr/>
      </w:pPr>
      <w:r>
        <w:rPr/>
        <w:t>cn+NY9FAGx/wmXiD/oOal/4Fyf40f8Jl4g/6Dmpf+Bcn+NY9FAGx/wAJl4g/6Dmpf+Bcn+NH/CZeIP</w:t>
      </w:r>
    </w:p>
    <w:p>
      <w:pPr>
        <w:pStyle w:val="PreformattedText"/>
        <w:bidi w:val="0"/>
        <w:spacing w:before="0" w:after="0"/>
        <w:jc w:val="left"/>
        <w:rPr/>
      </w:pPr>
      <w:r>
        <w:rPr/>
        <w:t>8AoOal/wCBcn+NY9FAGx/wmXiD/oOal/4Fyf40f8Jl4g/6Dmpf+Bcn+NY9FAGx/wAJl4g/6Dmpf+Bc</w:t>
      </w:r>
    </w:p>
    <w:p>
      <w:pPr>
        <w:pStyle w:val="PreformattedText"/>
        <w:bidi w:val="0"/>
        <w:spacing w:before="0" w:after="0"/>
        <w:jc w:val="left"/>
        <w:rPr/>
      </w:pPr>
      <w:r>
        <w:rPr/>
        <w:t>n+NH/CZeIP8AoOal/wCBcn+NY9FAGx/wmXiD/oOal/4Fyf40f8Jl4g/6Dmpf+Bcn+NY9FAGx/wAJl4</w:t>
      </w:r>
    </w:p>
    <w:p>
      <w:pPr>
        <w:pStyle w:val="PreformattedText"/>
        <w:bidi w:val="0"/>
        <w:spacing w:before="0" w:after="0"/>
        <w:jc w:val="left"/>
        <w:rPr/>
      </w:pPr>
      <w:r>
        <w:rPr/>
        <w:t>g/6Dmpf+Bcn+NH/CZeIP8AoOal/wCBcn+NY9FAGx/wmXiD/oOal/4Fyf40f8Jl4g/6Dmpf+Bcn+NY9</w:t>
      </w:r>
    </w:p>
    <w:p>
      <w:pPr>
        <w:pStyle w:val="PreformattedText"/>
        <w:bidi w:val="0"/>
        <w:spacing w:before="0" w:after="0"/>
        <w:jc w:val="left"/>
        <w:rPr/>
      </w:pPr>
      <w:r>
        <w:rPr/>
        <w:t>dZ4f8H6Lq2lx3V7430nRbh2ZTZ3ltePIuDgEmKFl569aAMv/AITLxB/0HNS/8C5P8aP+Ey8Qf9BzUv</w:t>
      </w:r>
    </w:p>
    <w:p>
      <w:pPr>
        <w:pStyle w:val="PreformattedText"/>
        <w:bidi w:val="0"/>
        <w:spacing w:before="0" w:after="0"/>
        <w:jc w:val="left"/>
        <w:rPr/>
      </w:pPr>
      <w:r>
        <w:rPr/>
        <w:t>8AwLk/xrpP+FfeG/8Aopnh/wD8AtQ/+R6P+FfeG/8Aopnh/wD8AtQ/+R6AOb/4TLxB/wBBzUv/AALk</w:t>
      </w:r>
    </w:p>
    <w:p>
      <w:pPr>
        <w:pStyle w:val="PreformattedText"/>
        <w:bidi w:val="0"/>
        <w:spacing w:before="0" w:after="0"/>
        <w:jc w:val="left"/>
        <w:rPr/>
      </w:pPr>
      <w:r>
        <w:rPr/>
        <w:t>/wAaP+Ey8Qf9BzUv/AuT/Guk/wCFfeG/+imeH/8AwC1D/wCR6P8AhX3hv/opnh//AMAtQ/8AkegDm/</w:t>
      </w:r>
    </w:p>
    <w:p>
      <w:pPr>
        <w:pStyle w:val="PreformattedText"/>
        <w:bidi w:val="0"/>
        <w:spacing w:before="0" w:after="0"/>
        <w:jc w:val="left"/>
        <w:rPr/>
      </w:pPr>
      <w:r>
        <w:rPr/>
        <w:t>8AhMvEH/Qc1L/wLk/xo/4TLxB/0HNS/wDAuT/Guk/4V94b/wCimeH/APwC1D/5Ho/4V94b/wCimeH/</w:t>
      </w:r>
    </w:p>
    <w:p>
      <w:pPr>
        <w:pStyle w:val="PreformattedText"/>
        <w:bidi w:val="0"/>
        <w:spacing w:before="0" w:after="0"/>
        <w:jc w:val="left"/>
        <w:rPr/>
      </w:pPr>
      <w:r>
        <w:rPr/>
        <w:t>APwC1D/5HoA5v/hMvEH/AEHNS/8AAuT/ABo/4TLxB/0HNS/8C5P8a6T/AIV94b/6KZ4f/wDALUP/AJ</w:t>
      </w:r>
    </w:p>
    <w:p>
      <w:pPr>
        <w:pStyle w:val="PreformattedText"/>
        <w:bidi w:val="0"/>
        <w:spacing w:before="0" w:after="0"/>
        <w:jc w:val="left"/>
        <w:rPr/>
      </w:pPr>
      <w:r>
        <w:rPr/>
        <w:t>Ho/wCFfeG/+imeH/8AwC1D/wCR6AOb/wCEy8Qf9BzUv/AuT/Gj/hMvEH/Qc1L/AMC5P8a6T/hX3hv/</w:t>
      </w:r>
    </w:p>
    <w:p>
      <w:pPr>
        <w:pStyle w:val="PreformattedText"/>
        <w:bidi w:val="0"/>
        <w:spacing w:before="0" w:after="0"/>
        <w:jc w:val="left"/>
        <w:rPr/>
      </w:pPr>
      <w:r>
        <w:rPr/>
        <w:t>AKKZ4f8A/ALUP/keub8TaHYaHeQxWHiCy8QROm9p7GOaNIznG0iVEOfoKAD/AITLxB/0HNS/8C5P8a</w:t>
      </w:r>
    </w:p>
    <w:p>
      <w:pPr>
        <w:pStyle w:val="PreformattedText"/>
        <w:bidi w:val="0"/>
        <w:spacing w:before="0" w:after="0"/>
        <w:jc w:val="left"/>
        <w:rPr/>
      </w:pPr>
      <w:r>
        <w:rPr/>
        <w:t>Kx6KALetf8hi+/67yf+hGqlW9a/wCQxff9d5P/AEI1UoAKKKKAChVLMqj5mb5QtbXhnwnf+KrryrVd</w:t>
      </w:r>
    </w:p>
    <w:p>
      <w:pPr>
        <w:pStyle w:val="PreformattedText"/>
        <w:bidi w:val="0"/>
        <w:spacing w:before="0" w:after="0"/>
        <w:jc w:val="left"/>
        <w:rPr/>
      </w:pPr>
      <w:r>
        <w:rPr/>
        <w:t>sS/6y4k+5H/ifavcvBvgXSPCSq8Uf2q973Uygt/wH0FAHmPhX4L6/wCIlWW4VdJtW/jul+fHsnX88V</w:t>
      </w:r>
    </w:p>
    <w:p>
      <w:pPr>
        <w:pStyle w:val="PreformattedText"/>
        <w:bidi w:val="0"/>
        <w:spacing w:before="0" w:after="0"/>
        <w:jc w:val="left"/>
        <w:rPr/>
      </w:pPr>
      <w:r>
        <w:rPr/>
        <w:t>614d+AvhbS9sl6s+rTr186TYmf91cfrXceH9J1PxNceRptnJdSL94r9xfqx4Fejr8L7Twzo11rHi3X</w:t>
      </w:r>
    </w:p>
    <w:p>
      <w:pPr>
        <w:pStyle w:val="PreformattedText"/>
        <w:bidi w:val="0"/>
        <w:spacing w:before="0" w:after="0"/>
        <w:jc w:val="left"/>
        <w:rPr/>
      </w:pPr>
      <w:r>
        <w:rPr/>
        <w:t>IdM0+1jM1w6sAkSjklpG7fhRcDgtH8P6JoyqthpdpZ7f4oYFB/QVsK0f8O2u+8UDwZ8L4/Dst9p8l1</w:t>
      </w:r>
    </w:p>
    <w:p>
      <w:pPr>
        <w:pStyle w:val="PreformattedText"/>
        <w:bidi w:val="0"/>
        <w:spacing w:before="0" w:after="0"/>
        <w:jc w:val="left"/>
        <w:rPr/>
      </w:pPr>
      <w:r>
        <w:rPr/>
        <w:t>Frmr22jW86oJ1E0+REzljwpYYyO7LV/VfF9l4a+KnhTwWNJjVdf0+/vIbxZAuw2ptw0ewLzuFxnOf4</w:t>
      </w:r>
    </w:p>
    <w:p>
      <w:pPr>
        <w:pStyle w:val="PreformattedText"/>
        <w:bidi w:val="0"/>
        <w:spacing w:before="0" w:after="0"/>
        <w:jc w:val="left"/>
        <w:rPr/>
      </w:pPr>
      <w:r>
        <w:rPr/>
        <w:t>azuVY8msYRFfag//AD0kR/8AyGF/pVxo45V2sqsp6q3NeHeO/wBpzxrq3x4+IPg2C6i0jTPDFwlvaP</w:t>
      </w:r>
    </w:p>
    <w:p>
      <w:pPr>
        <w:pStyle w:val="PreformattedText"/>
        <w:bidi w:val="0"/>
        <w:spacing w:before="0" w:after="0"/>
        <w:jc w:val="left"/>
        <w:rPr/>
      </w:pPr>
      <w:r>
        <w:rPr/>
        <w:t>p+6OSUNzmQk8n6Vz+i/tGeJtS03UtQn1Bvsthc3EDPdLHN5giYq0nK98NX0WCyatiKEatOole9t+jP</w:t>
      </w:r>
    </w:p>
    <w:p>
      <w:pPr>
        <w:pStyle w:val="PreformattedText"/>
        <w:bidi w:val="0"/>
        <w:spacing w:before="0" w:after="0"/>
        <w:jc w:val="left"/>
        <w:rPr/>
      </w:pPr>
      <w:r>
        <w:rPr/>
        <w:t>iMbxDhcBiJ4arSb5bXat11XU931LwLoGqbvP0uDc38ca+WfzXFcXrXwTiZWfSb5o27Q3XI/76HI/Ws</w:t>
      </w:r>
    </w:p>
    <w:p>
      <w:pPr>
        <w:pStyle w:val="PreformattedText"/>
        <w:bidi w:val="0"/>
        <w:spacing w:before="0" w:after="0"/>
        <w:jc w:val="left"/>
        <w:rPr/>
      </w:pPr>
      <w:r>
        <w:rPr/>
        <w:t>DRf2j/ADNFtNW1Kzgj06eKOYTSfuHUPjbu5Kg/Mtej6H8SNG1xljWb7PO3/LObg122zbLfeTbj96OS</w:t>
      </w:r>
    </w:p>
    <w:p>
      <w:pPr>
        <w:pStyle w:val="PreformattedText"/>
        <w:bidi w:val="0"/>
        <w:spacing w:before="0" w:after="0"/>
        <w:jc w:val="left"/>
        <w:rPr/>
      </w:pPr>
      <w:r>
        <w:rPr/>
        <w:t>/D2dPknFRk+65Xf16nieueF9U8OSbb+1aFe0i8o30YVzuoaTb6lHtlX5+zr1WvrKSOC/t2R1juIH+U</w:t>
      </w:r>
    </w:p>
    <w:p>
      <w:pPr>
        <w:pStyle w:val="PreformattedText"/>
        <w:bidi w:val="0"/>
        <w:spacing w:before="0" w:after="0"/>
        <w:jc w:val="left"/>
        <w:rPr/>
      </w:pPr>
      <w:r>
        <w:rPr/>
        <w:t>q2CGrzPxh8IUZZLrQ/3b/eNmzcN/uk9PpXt4TPcPjV7DGxSv8Ad/wD5nH8KYzK5fW8rm3bp1/4J816</w:t>
      </w:r>
    </w:p>
    <w:p>
      <w:pPr>
        <w:pStyle w:val="PreformattedText"/>
        <w:bidi w:val="0"/>
        <w:spacing w:before="0" w:after="0"/>
        <w:jc w:val="left"/>
        <w:rPr/>
      </w:pPr>
      <w:r>
        <w:rPr/>
        <w:t>pos+lt837yJuki/1rPr0y8szG0lvcQsrrxJFIuGX2INcbrmgmwbz4Pmt26/9M68jNcjeGX1jDaw/L/</w:t>
      </w:r>
    </w:p>
    <w:p>
      <w:pPr>
        <w:pStyle w:val="PreformattedText"/>
        <w:bidi w:val="0"/>
        <w:spacing w:before="0" w:after="0"/>
        <w:jc w:val="left"/>
        <w:rPr/>
      </w:pPr>
      <w:r>
        <w:rPr/>
        <w:t>gH0HD/ABSsbJYTG+7U77X/AOCYtFFFfIH6MFFFFABRRRQAUUUUAFFFFABRRRQAUUUUAFFFFABRRRQA</w:t>
      </w:r>
    </w:p>
    <w:p>
      <w:pPr>
        <w:pStyle w:val="PreformattedText"/>
        <w:bidi w:val="0"/>
        <w:spacing w:before="0" w:after="0"/>
        <w:jc w:val="left"/>
        <w:rPr/>
      </w:pPr>
      <w:r>
        <w:rPr/>
        <w:t>UUUUAFFFFABRRRQAUUUUAFFFFABRRRQAUUUUAFFFFABRRRQAUUUUAFFFFABRRRQAUUUUAFdR8N/Adx</w:t>
      </w:r>
    </w:p>
    <w:p>
      <w:pPr>
        <w:pStyle w:val="PreformattedText"/>
        <w:bidi w:val="0"/>
        <w:spacing w:before="0" w:after="0"/>
        <w:jc w:val="left"/>
        <w:rPr/>
      </w:pPr>
      <w:r>
        <w:rPr/>
        <w:t>8SPFUOi295Bp7PFLM1zcZKRrHGXYkLz0WuXr1v9ltkX4uW5e3a8RdNv91uucyj7PJ8nHPPShgVrj4Q</w:t>
      </w:r>
    </w:p>
    <w:p>
      <w:pPr>
        <w:pStyle w:val="PreformattedText"/>
        <w:bidi w:val="0"/>
        <w:spacing w:before="0" w:after="0"/>
        <w:jc w:val="left"/>
        <w:rPr/>
      </w:pPr>
      <w:r>
        <w:rPr/>
        <w:t>+GLe3klHxU8OzMilgi211lsDoPlpuh/BWzvPBeh+I9X8baT4dg1hZ2tre8gmd2EUpjb7gI6iug1jUv</w:t>
      </w:r>
    </w:p>
    <w:p>
      <w:pPr>
        <w:pStyle w:val="PreformattedText"/>
        <w:bidi w:val="0"/>
        <w:spacing w:before="0" w:after="0"/>
        <w:jc w:val="left"/>
        <w:rPr/>
      </w:pPr>
      <w:r>
        <w:rPr/>
        <w:t>DV1pN5Fa/AfVNPuHidYrtrm8PlMRxJjaPu9a07zQfCGsfA/wCFTeKPFFx4faOLUvJS3sDc+aDevu53</w:t>
      </w:r>
    </w:p>
    <w:p>
      <w:pPr>
        <w:pStyle w:val="PreformattedText"/>
        <w:bidi w:val="0"/>
        <w:spacing w:before="0" w:after="0"/>
        <w:jc w:val="left"/>
        <w:rPr/>
      </w:pPr>
      <w:r>
        <w:rPr/>
        <w:t>DbipA4m9/Z+8Sw+MdM0K0m0/UINTge7s9Yhuf9CkgUZeUuR8oX+IYrSh+AFlrdxJp/hn4haB4i8QIr</w:t>
      </w:r>
    </w:p>
    <w:p>
      <w:pPr>
        <w:pStyle w:val="PreformattedText"/>
        <w:bidi w:val="0"/>
        <w:spacing w:before="0" w:after="0"/>
        <w:jc w:val="left"/>
        <w:rPr/>
      </w:pPr>
      <w:r>
        <w:rPr/>
        <w:t>bdMjSWAylRkpFI42OcdK6zw741n1jxB4V8N/Cu1XULfwxpt+6xeIsB9W87DXMXljI+bHyrkfWrXgvw</w:t>
      </w:r>
    </w:p>
    <w:p>
      <w:pPr>
        <w:pStyle w:val="PreformattedText"/>
        <w:bidi w:val="0"/>
        <w:spacing w:before="0" w:after="0"/>
        <w:jc w:val="left"/>
        <w:rPr/>
      </w:pPr>
      <w:r>
        <w:rPr/>
        <w:t>7ofxF8V2+i3/AMGdS8MzzSYk1bS57q1FiR1lKyDZgehoGcV4Z+AOmeKl2WPxG0JrxLR7ue1a2n3wIi</w:t>
      </w:r>
    </w:p>
    <w:p>
      <w:pPr>
        <w:pStyle w:val="PreformattedText"/>
        <w:bidi w:val="0"/>
        <w:spacing w:before="0" w:after="0"/>
        <w:jc w:val="left"/>
        <w:rPr/>
      </w:pPr>
      <w:r>
        <w:rPr/>
        <w:t>bn3ZUfc71S0/4H2WueJLXStI8eaJqam1uLu6uoYZwlpFCoYlgyjOfb+7Vr4EWsdl4+8WW8Uy3UUOg6</w:t>
      </w:r>
    </w:p>
    <w:p>
      <w:pPr>
        <w:pStyle w:val="PreformattedText"/>
        <w:bidi w:val="0"/>
        <w:spacing w:before="0" w:after="0"/>
        <w:jc w:val="left"/>
        <w:rPr/>
      </w:pPr>
      <w:r>
        <w:rPr/>
        <w:t>sizL0cLC4DD6079lxo1+IWqNLZtqUS6HftJZrkGceScxjHPzdOKBGdqHwl8N2VjcXEXxQ8P3TwxO62</w:t>
      </w:r>
    </w:p>
    <w:p>
      <w:pPr>
        <w:pStyle w:val="PreformattedText"/>
        <w:bidi w:val="0"/>
        <w:spacing w:before="0" w:after="0"/>
        <w:jc w:val="left"/>
        <w:rPr/>
      </w:pPr>
      <w:r>
        <w:rPr/>
        <w:t>8dtcZkIGQoyvU1T0f4M6hrGoeA7NNQto28WRu8DMh/cbJXQ7vX7ua6jxJqHhu60HUIrP4G6lpN08Dr</w:t>
      </w:r>
    </w:p>
    <w:p>
      <w:pPr>
        <w:pStyle w:val="PreformattedText"/>
        <w:bidi w:val="0"/>
        <w:spacing w:before="0" w:after="0"/>
        <w:jc w:val="left"/>
        <w:rPr/>
      </w:pPr>
      <w:r>
        <w:rPr/>
        <w:t>Fftc3hFs2OJMFQDt688V2ngb/kZf2c/+uFx/6US0DPFV+FOs2/xSt/Amoqthqsl8lkZJMtH85wsg6Z</w:t>
      </w:r>
    </w:p>
    <w:p>
      <w:pPr>
        <w:pStyle w:val="PreformattedText"/>
        <w:bidi w:val="0"/>
        <w:spacing w:before="0" w:after="0"/>
        <w:jc w:val="left"/>
        <w:rPr/>
      </w:pPr>
      <w:r>
        <w:rPr/>
        <w:t>Ug5Fcrq2nvpOqXlk7LI9tK8JdejFSRn9K+o/g9rlh8YvF3h6y1e4it/GvhPUllsb6TrqFgkmWgb1dB</w:t>
      </w:r>
    </w:p>
    <w:p>
      <w:pPr>
        <w:pStyle w:val="PreformattedText"/>
        <w:bidi w:val="0"/>
        <w:spacing w:before="0" w:after="0"/>
        <w:jc w:val="left"/>
        <w:rPr/>
      </w:pPr>
      <w:r>
        <w:rPr/>
        <w:t>yvt/wI181eMv+Rw1z/r+n/8ARhqgMeiiigRb1r/kMX3/AF3k/wDQjVSretf8hi+/67yf+hGqlABXRe</w:t>
      </w:r>
    </w:p>
    <w:p>
      <w:pPr>
        <w:pStyle w:val="PreformattedText"/>
        <w:bidi w:val="0"/>
        <w:spacing w:before="0" w:after="0"/>
        <w:jc w:val="left"/>
        <w:rPr/>
      </w:pPr>
      <w:r>
        <w:rPr/>
        <w:t>E/CcniO43yt5NkjfM/dj6Cs3RdJfVr5YvuxL80j/3RXqWntHawx29vHtRflVFoA6TS47fTbWO1s4Vh</w:t>
      </w:r>
    </w:p>
    <w:p>
      <w:pPr>
        <w:pStyle w:val="PreformattedText"/>
        <w:bidi w:val="0"/>
        <w:spacing w:before="0" w:after="0"/>
        <w:jc w:val="left"/>
        <w:rPr/>
      </w:pPr>
      <w:r>
        <w:rPr/>
        <w:t>iT5VSOvdfhz8EZtQW3v/ABKz2dtJ/qbDdskl4z83pwOg5rR+DPwVk8OacPEOsWa3WuMnm2mnzPhIDj</w:t>
      </w:r>
    </w:p>
    <w:p>
      <w:pPr>
        <w:pStyle w:val="PreformattedText"/>
        <w:bidi w:val="0"/>
        <w:spacing w:before="0" w:after="0"/>
        <w:jc w:val="left"/>
        <w:rPr/>
      </w:pPr>
      <w:r>
        <w:rPr/>
        <w:t>K7jg4c+uOKzb++tv2pPh7LFYSzeBvij4VvVuVs7h913ompxg7d4HEsEinG7GySN/yhvsMg0f4+XXgf</w:t>
      </w:r>
    </w:p>
    <w:p>
      <w:pPr>
        <w:pStyle w:val="PreformattedText"/>
        <w:bidi w:val="0"/>
        <w:spacing w:before="0" w:after="0"/>
        <w:jc w:val="left"/>
        <w:rPr/>
      </w:pPr>
      <w:r>
        <w:rPr/>
        <w:t>9qeb4PeI9C0/QPD+qWEdz4U1K13D7Y4B8yOQn5d5IcADunfetdF4D8Oa74i0P4qfDfxwL7UdM+23dv</w:t>
      </w:r>
    </w:p>
    <w:p>
      <w:pPr>
        <w:pStyle w:val="PreformattedText"/>
        <w:bidi w:val="0"/>
        <w:spacing w:before="0" w:after="0"/>
        <w:jc w:val="left"/>
        <w:rPr/>
      </w:pPr>
      <w:r>
        <w:rPr/>
        <w:t>Y6xeAst7pl8hkWMO33mh8x4T6bFrn/ANpv9nzXP2gvhD4fmhmstD+KugPBqWm39nK4ggvQFM0SyEbx</w:t>
      </w:r>
    </w:p>
    <w:p>
      <w:pPr>
        <w:pStyle w:val="PreformattedText"/>
        <w:bidi w:val="0"/>
        <w:spacing w:before="0" w:after="0"/>
        <w:jc w:val="left"/>
        <w:rPr/>
      </w:pPr>
      <w:r>
        <w:rPr/>
        <w:t>GxHyn1SM17t4Vj1iPwzpKa/Lbz68trEuoSWalIXn2DzCgPIXdnFSUcBZ/BqfxB8D/CvgnxbqbXGpaT</w:t>
      </w:r>
    </w:p>
    <w:p>
      <w:pPr>
        <w:pStyle w:val="PreformattedText"/>
        <w:bidi w:val="0"/>
        <w:spacing w:before="0" w:after="0"/>
        <w:jc w:val="left"/>
        <w:rPr/>
      </w:pPr>
      <w:r>
        <w:rPr/>
        <w:t>Hpjy6npvyM9xZSxSJIu8HG5oV3f7zV3OpeD9L1bxRo3iG6tfM1bR47iKyuNxHlLOEEowDg7vLTr6Vv</w:t>
      </w:r>
    </w:p>
    <w:p>
      <w:pPr>
        <w:pStyle w:val="PreformattedText"/>
        <w:bidi w:val="0"/>
        <w:spacing w:before="0" w:after="0"/>
        <w:jc w:val="left"/>
        <w:rPr/>
      </w:pPr>
      <w:r>
        <w:rPr/>
        <w:t>UUAflT4psZrf9rz44tKuP+Jhbt+Dxll/Sny+D7FvC97oNu01tZXaTI7xybpF80uzkFs9S7VL4y1D7Z</w:t>
      </w:r>
    </w:p>
    <w:p>
      <w:pPr>
        <w:pStyle w:val="PreformattedText"/>
        <w:bidi w:val="0"/>
        <w:spacing w:before="0" w:after="0"/>
        <w:jc w:val="left"/>
        <w:rPr/>
      </w:pPr>
      <w:r>
        <w:rPr/>
        <w:t>+198b9q4T7ZaId3qkOytav1/IacJ5dC67/AJn878V1qlLOKvK7fC/uWhzviLwudat9GsIpFh0yzuoZ</w:t>
      </w:r>
    </w:p>
    <w:p>
      <w:pPr>
        <w:pStyle w:val="PreformattedText"/>
        <w:bidi w:val="0"/>
        <w:spacing w:before="0" w:after="0"/>
        <w:jc w:val="left"/>
        <w:rPr/>
      </w:pPr>
      <w:r>
        <w:rPr/>
        <w:t>riFufNjiBKJ9N4TNRtNql/8AECGKJprXR9PtS8rLkJdzyHCr7hVXP1aumrnPiFa65f8Ag/UrXw80a6</w:t>
      </w:r>
    </w:p>
    <w:p>
      <w:pPr>
        <w:pStyle w:val="PreformattedText"/>
        <w:bidi w:val="0"/>
        <w:spacing w:before="0" w:after="0"/>
        <w:jc w:val="left"/>
        <w:rPr/>
      </w:pPr>
      <w:r>
        <w:rPr/>
        <w:t>pNH5UbTNs2g8Ng/wB7HSvXrUVGLnFedl1t0PncLiJVJxpTattd9LvVmt8Jf2iNV1fxlrmnWtv9q8Oa</w:t>
      </w:r>
    </w:p>
    <w:p>
      <w:pPr>
        <w:pStyle w:val="PreformattedText"/>
        <w:bidi w:val="0"/>
        <w:spacing w:before="0" w:after="0"/>
        <w:jc w:val="left"/>
        <w:rPr/>
      </w:pPr>
      <w:r>
        <w:rPr/>
        <w:t>WwhXUNxJkl6FQDwR97H/ANlX014d8XWfiC3jMciq7dF7N9K+NdO+H974V+HNr4c0C4jt7yTCXeoNw6</w:t>
      </w:r>
    </w:p>
    <w:p>
      <w:pPr>
        <w:pStyle w:val="PreformattedText"/>
        <w:bidi w:val="0"/>
        <w:spacing w:before="0" w:after="0"/>
        <w:jc w:val="left"/>
        <w:rPr/>
      </w:pPr>
      <w:r>
        <w:rPr/>
        <w:t>7/APWyqO7dlrqfC/jS1+H+vaR4V0q1m1BUiDTwRybRbW6jAldjn5ieF7n6V8Zjcn9tT9o1yz38m30X</w:t>
      </w:r>
    </w:p>
    <w:p>
      <w:pPr>
        <w:pStyle w:val="PreformattedText"/>
        <w:bidi w:val="0"/>
        <w:spacing w:before="0" w:after="0"/>
        <w:jc w:val="left"/>
        <w:rPr/>
      </w:pPr>
      <w:r>
        <w:rPr/>
        <w:t>ofpeWcSfV6vsU+aktPNJL4m/PsfSPjjwHa+LbVpYtsOpIv7ubs3+w1eE6hp89hdTWd5C0c6Nskjkr3</w:t>
      </w:r>
    </w:p>
    <w:p>
      <w:pPr>
        <w:pStyle w:val="PreformattedText"/>
        <w:bidi w:val="0"/>
        <w:spacing w:before="0" w:after="0"/>
        <w:jc w:val="left"/>
        <w:rPr/>
      </w:pPr>
      <w:r>
        <w:rPr/>
        <w:t>rw74mTUrWFvO85JP8AVTdPMx1B9GHcVm/ELwnH4q0/7Rbqq6lbr+7b/noP7p/pXHlOazwdT6pivh21</w:t>
      </w:r>
    </w:p>
    <w:p>
      <w:pPr>
        <w:pStyle w:val="PreformattedText"/>
        <w:bidi w:val="0"/>
        <w:spacing w:before="0" w:after="0"/>
        <w:jc w:val="left"/>
        <w:rPr/>
      </w:pPr>
      <w:r>
        <w:rPr/>
        <w:t>6f8AAPR4gyGlmVH+0cv+O19PtL/M+Xde0X+zZPNi/wCPd/8Ax0+lY9ekXVqJY5IJ1+VvlZGrgdSsX0</w:t>
      </w:r>
    </w:p>
    <w:p>
      <w:pPr>
        <w:pStyle w:val="PreformattedText"/>
        <w:bidi w:val="0"/>
        <w:spacing w:before="0" w:after="0"/>
        <w:jc w:val="left"/>
        <w:rPr/>
      </w:pPr>
      <w:r>
        <w:rPr/>
        <w:t>28aBvu/eVv7wrHPMrWEn7ej8EvwZ1cK568wpvCYl/vIfiv80VaKKK+TP0EKKKPvMqL8zu21VXksfQC</w:t>
      </w:r>
    </w:p>
    <w:p>
      <w:pPr>
        <w:pStyle w:val="PreformattedText"/>
        <w:bidi w:val="0"/>
        <w:spacing w:before="0" w:after="0"/>
        <w:jc w:val="left"/>
        <w:rPr/>
      </w:pPr>
      <w:r>
        <w:rPr/>
        <w:t>gAorUuPCev2dv9puPD+s29v/AM9ptNnSP/vorismORJFV0ZWVujLyKAHUVpL4X1tlVl0PVGVuQy2Ex</w:t>
      </w:r>
    </w:p>
    <w:p>
      <w:pPr>
        <w:pStyle w:val="PreformattedText"/>
        <w:bidi w:val="0"/>
        <w:spacing w:before="0" w:after="0"/>
        <w:jc w:val="left"/>
        <w:rPr/>
      </w:pPr>
      <w:r>
        <w:rPr/>
        <w:t>DD/vmhvDOtqrM2h6oqr8xZrCb/AOJoAzaKN3zMn8aNtZG6qfcUUAFFaC+H9Qbw3N4g+yt/ZEN3HYvd</w:t>
      </w:r>
    </w:p>
    <w:p>
      <w:pPr>
        <w:pStyle w:val="PreformattedText"/>
        <w:bidi w:val="0"/>
        <w:spacing w:before="0" w:after="0"/>
        <w:jc w:val="left"/>
        <w:rPr/>
      </w:pPr>
      <w:r>
        <w:rPr/>
        <w:t>fwLMyllX8l/9B/vVn0AFFDMFXLNtVerNWhD4d1i4jV4tF1KaJujx2UpDfQhaAM+irl5o+o6bD5t5pt</w:t>
      </w:r>
    </w:p>
    <w:p>
      <w:pPr>
        <w:pStyle w:val="PreformattedText"/>
        <w:bidi w:val="0"/>
        <w:spacing w:before="0" w:after="0"/>
        <w:jc w:val="left"/>
        <w:rPr/>
      </w:pPr>
      <w:r>
        <w:rPr/>
        <w:t>9ZxM20SXFpJGmT2ywAr1CT4I2EX7M998U5NWvPtlu2z+z1VfJb/ShAOcbv4s0XA8jopqtuVW/vVcs9</w:t>
      </w:r>
    </w:p>
    <w:p>
      <w:pPr>
        <w:pStyle w:val="PreformattedText"/>
        <w:bidi w:val="0"/>
        <w:spacing w:before="0" w:after="0"/>
        <w:jc w:val="left"/>
        <w:rPr/>
      </w:pPr>
      <w:r>
        <w:rPr/>
        <w:t>LvdS3fYrG8vtn3vssDTbc+u0HFAFWihtysysu1l+Uq3BUiigAop0avJNHEitJK7bVjjXLsfQAcmtC+</w:t>
      </w:r>
    </w:p>
    <w:p>
      <w:pPr>
        <w:pStyle w:val="PreformattedText"/>
        <w:bidi w:val="0"/>
        <w:spacing w:before="0" w:after="0"/>
        <w:jc w:val="left"/>
        <w:rPr/>
      </w:pPr>
      <w:r>
        <w:rPr/>
        <w:t>8L65pdu1xfaDq1nbqu43FxYTRx49dzKBQBm0U1WDKrK25W6MtOoAKK0rHwzrWrW/2iw0PVNQt2+bzr</w:t>
      </w:r>
    </w:p>
    <w:p>
      <w:pPr>
        <w:pStyle w:val="PreformattedText"/>
        <w:bidi w:val="0"/>
        <w:spacing w:before="0" w:after="0"/>
        <w:jc w:val="left"/>
        <w:rPr/>
      </w:pPr>
      <w:r>
        <w:rPr/>
        <w:t>OwmmT/vpFIrPkV7e4kgljaG4i+WSGRSjr9VOCKAG0VNa2dxqEywWtvPdTt0jt4zI7Y9lBNNmhltZpI</w:t>
      </w:r>
    </w:p>
    <w:p>
      <w:pPr>
        <w:pStyle w:val="PreformattedText"/>
        <w:bidi w:val="0"/>
        <w:spacing w:before="0" w:after="0"/>
        <w:jc w:val="left"/>
        <w:rPr/>
      </w:pPr>
      <w:r>
        <w:rPr/>
        <w:t>J4ZbedPlaOZSjr35BwRQBHRTlUysqIrM7fKFXksatSaHqcV5HZvpd9HeSKWjt2tJBJIB1KqRk49qAK</w:t>
      </w:r>
    </w:p>
    <w:p>
      <w:pPr>
        <w:pStyle w:val="PreformattedText"/>
        <w:bidi w:val="0"/>
        <w:spacing w:before="0" w:after="0"/>
        <w:jc w:val="left"/>
        <w:rPr/>
      </w:pPr>
      <w:r>
        <w:rPr/>
        <w:t>dFaX/CL65/0AdX/8AJv/AImobzRdT02Fp7zS9Qs4F6yXFpLGn5sAKAKdFCsGXcvzL/eqxY6feaozCy</w:t>
      </w:r>
    </w:p>
    <w:p>
      <w:pPr>
        <w:pStyle w:val="PreformattedText"/>
        <w:bidi w:val="0"/>
        <w:spacing w:before="0" w:after="0"/>
        <w:jc w:val="left"/>
        <w:rPr/>
      </w:pPr>
      <w:r>
        <w:rPr/>
        <w:t>s7m+ZPvLawNMV+u0GgCvRWl/wi+uf9AHV//ACb/wCJqra6fd38zQWtnc3U65zDbwNI6465VQTQBXor</w:t>
      </w:r>
    </w:p>
    <w:p>
      <w:pPr>
        <w:pStyle w:val="PreformattedText"/>
        <w:bidi w:val="0"/>
        <w:spacing w:before="0" w:after="0"/>
        <w:jc w:val="left"/>
        <w:rPr/>
      </w:pPr>
      <w:r>
        <w:rPr/>
        <w:t>S/4RfXP+gDq//gBN/wDE1VvNPvNNkVLuzubN3XcqXUDRlh6gMBQBXooooAKKKKACui+H9r4ovfFVnH</w:t>
      </w:r>
    </w:p>
    <w:p>
      <w:pPr>
        <w:pStyle w:val="PreformattedText"/>
        <w:bidi w:val="0"/>
        <w:spacing w:before="0" w:after="0"/>
        <w:jc w:val="left"/>
        <w:rPr/>
      </w:pPr>
      <w:r>
        <w:rPr/>
        <w:t>4N+3f2/tcwHT5PLmxtO7DZH8O7vXO17H+yUF/4XVp+9mCfY7zcy9VX7O/ShgWvEVv+0FoOj3V5q9x4</w:t>
      </w:r>
    </w:p>
    <w:p>
      <w:pPr>
        <w:pStyle w:val="PreformattedText"/>
        <w:bidi w:val="0"/>
        <w:spacing w:before="0" w:after="0"/>
        <w:jc w:val="left"/>
        <w:rPr/>
      </w:pPr>
      <w:r>
        <w:rPr/>
        <w:t>vh01Iz57tdtIioRzuCsTjHWuM8O/Dv4hfEjw7atpGk6lrmi6fJJDbqsoMMDMQ7qgZhjJOTivY/gVqn</w:t>
      </w:r>
    </w:p>
    <w:p>
      <w:pPr>
        <w:pStyle w:val="PreformattedText"/>
        <w:bidi w:val="0"/>
        <w:spacing w:before="0" w:after="0"/>
        <w:jc w:val="left"/>
        <w:rPr/>
      </w:pPr>
      <w:r>
        <w:rPr/>
        <w:t>w50vx/bwaJ4r8UXurX8Ulna2mtWyrZSySKVUShGJYZPSqen6Do2m/s8x6X4t16+8Oix8W3NuZtNh85</w:t>
      </w:r>
    </w:p>
    <w:p>
      <w:pPr>
        <w:pStyle w:val="PreformattedText"/>
        <w:bidi w:val="0"/>
        <w:spacing w:before="0" w:after="0"/>
        <w:jc w:val="left"/>
        <w:rPr/>
      </w:pPr>
      <w:r>
        <w:rPr/>
        <w:t>mmSEKVPI44apGeO+JPhv41+F62eqazo994fzNtt7qRlB8wDPylWJzxXoP/CK/tA+MvDe+VfFGoaReR</w:t>
      </w:r>
    </w:p>
    <w:p>
      <w:pPr>
        <w:pStyle w:val="PreformattedText"/>
        <w:bidi w:val="0"/>
        <w:spacing w:before="0" w:after="0"/>
        <w:jc w:val="left"/>
        <w:rPr/>
      </w:pPr>
      <w:r>
        <w:rPr/>
        <w:t>58q61ADzV6/wCrdw5/75o8A6D4Euvi94FtdO8Ual4ktZtSH2i31S0EaKRzGB8xzufgiuB+InjDxLdf</w:t>
      </w:r>
    </w:p>
    <w:p>
      <w:pPr>
        <w:pStyle w:val="PreformattedText"/>
        <w:bidi w:val="0"/>
        <w:spacing w:before="0" w:after="0"/>
        <w:jc w:val="left"/>
        <w:rPr/>
      </w:pPr>
      <w:r>
        <w:rPr/>
        <w:t>EjWtQ1XULu31q3vpFP7xkNsyMQqrzwFxxT3Az9N0vxRoNnrGrWUN9psFi39n6hMreSYjKCvkuCQ3zb</w:t>
      </w:r>
    </w:p>
    <w:p>
      <w:pPr>
        <w:pStyle w:val="PreformattedText"/>
        <w:bidi w:val="0"/>
        <w:spacing w:before="0" w:after="0"/>
        <w:jc w:val="left"/>
        <w:rPr/>
      </w:pPr>
      <w:r>
        <w:rPr/>
        <w:t>WBGPrVjwrp/jDRdPm8WeH1v9PtLWUWjatZy+Ttkfjyw2QTnvj8a9p+GcNn4q8AfEG4+J2q6hpcH9qa</w:t>
      </w:r>
    </w:p>
    <w:p>
      <w:pPr>
        <w:pStyle w:val="PreformattedText"/>
        <w:bidi w:val="0"/>
        <w:spacing w:before="0" w:after="0"/>
        <w:jc w:val="left"/>
        <w:rPr/>
      </w:pPr>
      <w:r>
        <w:rPr/>
        <w:t>bcX81xAy3UuEk2x4I3AuNvOOlYPx+vNZtfGHh/TIEs7XwEGjl8PR6TxaSwlh8/vL/fzRcRNdeFf2jt</w:t>
      </w:r>
    </w:p>
    <w:p>
      <w:pPr>
        <w:pStyle w:val="PreformattedText"/>
        <w:bidi w:val="0"/>
        <w:spacing w:before="0" w:after="0"/>
        <w:jc w:val="left"/>
        <w:rPr/>
      </w:pPr>
      <w:r>
        <w:rPr/>
        <w:t>QtZre4XxZcW8yNFLHJfgiRWGCCN/QiuO8O/D/4pa3rzado+n6pNq3hVgnlR3ccb6aXJYBSzgLk7j8p</w:t>
      </w:r>
    </w:p>
    <w:p>
      <w:pPr>
        <w:pStyle w:val="PreformattedText"/>
        <w:bidi w:val="0"/>
        <w:spacing w:before="0" w:after="0"/>
        <w:jc w:val="left"/>
        <w:rPr/>
      </w:pPr>
      <w:r>
        <w:rPr/>
        <w:t>r0n416b8PZvir4lk1Xx94g03UWuz51pa2QeOF8DhTvGayfhX4ftvEHw6+Lum6b4igs7NrvS/I1jVmN</w:t>
      </w:r>
    </w:p>
    <w:p>
      <w:pPr>
        <w:pStyle w:val="PreformattedText"/>
        <w:bidi w:val="0"/>
        <w:spacing w:before="0" w:after="0"/>
        <w:jc w:val="left"/>
        <w:rPr/>
      </w:pPr>
      <w:r>
        <w:rPr/>
        <w:t>sGjWacgvtyQWFIDzjxF8PfHvwnvLXVtW0fUvD9wku+C/Vh8sg5GJIyQD+NcbNNJcTSSyyNJK7M7O3J</w:t>
      </w:r>
    </w:p>
    <w:p>
      <w:pPr>
        <w:pStyle w:val="PreformattedText"/>
        <w:bidi w:val="0"/>
        <w:spacing w:before="0" w:after="0"/>
        <w:jc w:val="left"/>
        <w:rPr/>
      </w:pPr>
      <w:r>
        <w:rPr/>
        <w:t>Ynkk19E6p4dk+DnwU8QW/iHxNb+I08WRRxaPZ2LSTwbo3DNP5jfKCvp1/p85VQBRRRQBb1r/AJDF9/</w:t>
      </w:r>
    </w:p>
    <w:p>
      <w:pPr>
        <w:pStyle w:val="PreformattedText"/>
        <w:bidi w:val="0"/>
        <w:spacing w:before="0" w:after="0"/>
        <w:jc w:val="left"/>
        <w:rPr/>
      </w:pPr>
      <w:r>
        <w:rPr/>
        <w:t>13k/8AQjVaNTKyoi7mZtoX3NWda/5DF9/13k/9CNdL8N9D/tLVJLx13RWq8f7x6flQBvaLoI0nT1i+</w:t>
      </w:r>
    </w:p>
    <w:p>
      <w:pPr>
        <w:pStyle w:val="PreformattedText"/>
        <w:bidi w:val="0"/>
        <w:spacing w:before="0" w:after="0"/>
        <w:jc w:val="left"/>
        <w:rPr/>
      </w:pPr>
      <w:r>
        <w:rPr/>
        <w:t>9K3zSN717v8AAnwTpeh6fqHxG8Vt5Oh6Mj3EW6NpAuzlpiqgsdmOMDr/ALtcFofh19e1i1sk3fvpAr</w:t>
      </w:r>
    </w:p>
    <w:p>
      <w:pPr>
        <w:pStyle w:val="PreformattedText"/>
        <w:bidi w:val="0"/>
        <w:spacing w:before="0" w:after="0"/>
        <w:jc w:val="left"/>
        <w:rPr/>
      </w:pPr>
      <w:r>
        <w:rPr/>
        <w:t>Mv8K9zXoXxW+KXxX/Zn8UQ3q+A4PGHwYWyhgkTRVLahYMq/vJJFwdy5b0Iwv8ADyamQz07xZY+JPFG</w:t>
      </w:r>
    </w:p>
    <w:p>
      <w:pPr>
        <w:pStyle w:val="PreformattedText"/>
        <w:bidi w:val="0"/>
        <w:spacing w:before="0" w:after="0"/>
        <w:jc w:val="left"/>
        <w:rPr/>
      </w:pPr>
      <w:r>
        <w:rPr/>
        <w:t>o6F8S/hN4st9Yhlto7efQ7q736Vq1p5hbejLnyZ03NiQdfuNXrUOh6fa6vdapFZQJqV1FHBPdpGBJL</w:t>
      </w:r>
    </w:p>
    <w:p>
      <w:pPr>
        <w:pStyle w:val="PreformattedText"/>
        <w:bidi w:val="0"/>
        <w:spacing w:before="0" w:after="0"/>
        <w:jc w:val="left"/>
        <w:rPr/>
      </w:pPr>
      <w:r>
        <w:rPr/>
        <w:t>HHuKKzdSF3tj/erxf9l/xJ8H/GllrviT4UXcKR61LHdalpUUhi+zTAH5jak7YWbd8xUYY17zUFBRRR</w:t>
      </w:r>
    </w:p>
    <w:p>
      <w:pPr>
        <w:pStyle w:val="PreformattedText"/>
        <w:bidi w:val="0"/>
        <w:spacing w:before="0" w:after="0"/>
        <w:jc w:val="left"/>
        <w:rPr/>
      </w:pPr>
      <w:r>
        <w:rPr/>
        <w:t>QAUUUUAfkvrGoLeftgfG1UX93/aJU567kYof1rsK83TUI7r9sH42rFuIOr3y590uijfrXvvwvj8FPf</w:t>
      </w:r>
    </w:p>
    <w:p>
      <w:pPr>
        <w:pStyle w:val="PreformattedText"/>
        <w:bidi w:val="0"/>
        <w:spacing w:before="0" w:after="0"/>
        <w:jc w:val="left"/>
        <w:rPr/>
      </w:pPr>
      <w:r>
        <w:rPr/>
        <w:t>3r+NWn+zIga3WFnG9s8g7fav1jI63sssU7N2vot9z+f+KMP7fO5U+ZRvbV7bHON4a1VdDXWTp9yulO</w:t>
      </w:r>
    </w:p>
    <w:p>
      <w:pPr>
        <w:pStyle w:val="PreformattedText"/>
        <w:bidi w:val="0"/>
        <w:spacing w:before="0" w:after="0"/>
        <w:jc w:val="left"/>
        <w:rPr/>
      </w:pPr>
      <w:r>
        <w:rPr/>
        <w:t>2xbzb+7Y5xjP1FQ6To19rt9HZabaSXt2+WWGFcu2Bk19SfGy70m+/Z5s7jQoPsmkSS25tovL2bU3dN</w:t>
      </w:r>
    </w:p>
    <w:p>
      <w:pPr>
        <w:pStyle w:val="PreformattedText"/>
        <w:bidi w:val="0"/>
        <w:spacing w:before="0" w:after="0"/>
        <w:jc w:val="left"/>
        <w:rPr/>
      </w:pPr>
      <w:r>
        <w:rPr/>
        <w:t>teXfsr2v2n4sQv/wA8LOaX89q/+zV00c0nUwdXFONnFvT07nBiMjhRzGhglO6mo6+vY4v/AIVN4z/6</w:t>
      </w:r>
    </w:p>
    <w:p>
      <w:pPr>
        <w:pStyle w:val="PreformattedText"/>
        <w:bidi w:val="0"/>
        <w:spacing w:before="0" w:after="0"/>
        <w:jc w:val="left"/>
        <w:rPr/>
      </w:pPr>
      <w:r>
        <w:rPr/>
        <w:t>FfUv+/NcV4n8Nal4Mk1VrfQo4fEUyo7wXX7oytgBS7cnAWvrTxdrXxvh1fWJtIsYRpEV1KlqnlQvI0</w:t>
      </w:r>
    </w:p>
    <w:p>
      <w:pPr>
        <w:pStyle w:val="PreformattedText"/>
        <w:bidi w:val="0"/>
        <w:spacing w:before="0" w:after="0"/>
        <w:jc w:val="left"/>
        <w:rPr/>
      </w:pPr>
      <w:r>
        <w:rPr/>
        <w:t>KsQrYJycjn1r5v8Y+JtV8WeILjUdbOdTOI5f3Pk7do24K9sYqsDiq+O/iclrfZd2v8hZngcNlulLn5</w:t>
      </w:r>
    </w:p>
    <w:p>
      <w:pPr>
        <w:pStyle w:val="PreformattedText"/>
        <w:bidi w:val="0"/>
        <w:spacing w:before="0" w:after="0"/>
        <w:jc w:val="left"/>
        <w:rPr/>
      </w:pPr>
      <w:r>
        <w:rPr/>
        <w:t>r295Wi0vTc5v4e+Jh8MYYx4p11rw6tdoJ3k6ec2FXyIx02dgO3WvouG8dfkdlZlUMHXpICMhh7Ec18</w:t>
      </w:r>
    </w:p>
    <w:p>
      <w:pPr>
        <w:pStyle w:val="PreformattedText"/>
        <w:bidi w:val="0"/>
        <w:spacing w:before="0" w:after="0"/>
        <w:jc w:val="left"/>
        <w:rPr/>
      </w:pPr>
      <w:r>
        <w:rPr/>
        <w:t>d+Ntf8HeAdak1/Wbj7VrTxiK3tN3nSKAMYjTom7ua9g/Zx+IXiT4l6LqUGt6D/AGLBYqJdI8xv38ts</w:t>
      </w:r>
    </w:p>
    <w:p>
      <w:pPr>
        <w:pStyle w:val="PreformattedText"/>
        <w:bidi w:val="0"/>
        <w:spacing w:before="0" w:after="0"/>
        <w:jc w:val="left"/>
        <w:rPr/>
      </w:pPr>
      <w:r>
        <w:rPr/>
        <w:t>Sd6Op/usVI9mb+7Xy2eYWm3zU/ijuld6d2z73hXHVYr2db4J7N2Sv2iuxtfErw+lveLqluu2K4bbMq</w:t>
      </w:r>
    </w:p>
    <w:p>
      <w:pPr>
        <w:pStyle w:val="PreformattedText"/>
        <w:bidi w:val="0"/>
        <w:spacing w:before="0" w:after="0"/>
        <w:jc w:val="left"/>
        <w:rPr/>
      </w:pPr>
      <w:r>
        <w:rPr/>
        <w:t>/wyev415j4k0/7ZY+aq/vYeR9O9e9ahHHqmn3FnL9yRdv+6ex/A14/cQvbzSROu10Yqy+4r1MorrNM</w:t>
      </w:r>
    </w:p>
    <w:p>
      <w:pPr>
        <w:pStyle w:val="PreformattedText"/>
        <w:bidi w:val="0"/>
        <w:spacing w:before="0" w:after="0"/>
        <w:jc w:val="left"/>
        <w:rPr/>
      </w:pPr>
      <w:r>
        <w:rPr/>
        <w:t>DPCVt1p/k/keHxDhZZHmlPMcOrRk7/PqvmeY0Vc1iz+wahNEv+r+8v0NU6/PK1KVGpKnLdOx+x4avH</w:t>
      </w:r>
    </w:p>
    <w:p>
      <w:pPr>
        <w:pStyle w:val="PreformattedText"/>
        <w:bidi w:val="0"/>
        <w:spacing w:before="0" w:after="0"/>
        <w:jc w:val="left"/>
        <w:rPr/>
      </w:pPr>
      <w:r>
        <w:rPr/>
        <w:t>FUYVobSVy9oei3niPWLHS9Ph+0X97KlvBH/eZzgV9f6ldfDz9ivw5pyXVh/wAJR8QNRi3iGPHnSAfe</w:t>
      </w:r>
    </w:p>
    <w:p>
      <w:pPr>
        <w:pStyle w:val="PreformattedText"/>
        <w:bidi w:val="0"/>
        <w:spacing w:before="0" w:after="0"/>
        <w:jc w:val="left"/>
        <w:rPr/>
      </w:pPr>
      <w:r>
        <w:rPr/>
        <w:t>bc2RBCDwPU+vNeN/se2trdfHrQ/tG3dHFcSwhv4pBC/8huNc9+1BcXl/+0t48kv2kZ7Z7W1t0k6RQC</w:t>
      </w:r>
    </w:p>
    <w:p>
      <w:pPr>
        <w:pStyle w:val="PreformattedText"/>
        <w:bidi w:val="0"/>
        <w:spacing w:before="0" w:after="0"/>
        <w:jc w:val="left"/>
        <w:rPr/>
      </w:pPr>
      <w:r>
        <w:rPr/>
        <w:t>3jZQvsS7N9WaufrY60er6X+314jbUP+Jt4O0ubTG/5Y2s8izAc/wATZX9K+atY1q98Ta9qmt6isMd5</w:t>
      </w:r>
    </w:p>
    <w:p>
      <w:pPr>
        <w:pStyle w:val="PreformattedText"/>
        <w:bidi w:val="0"/>
        <w:spacing w:before="0" w:after="0"/>
        <w:jc w:val="left"/>
        <w:rPr/>
      </w:pPr>
      <w:r>
        <w:rPr/>
        <w:t>qVzJdSR267I03nIVR6KOKq0VVhH318cvjrqfwH+GPw/v9K0qz1OTVJILJ47xmVUX7MXyNvfK15DH+3</w:t>
      </w:r>
    </w:p>
    <w:p>
      <w:pPr>
        <w:pStyle w:val="PreformattedText"/>
        <w:bidi w:val="0"/>
        <w:spacing w:before="0" w:after="0"/>
        <w:jc w:val="left"/>
        <w:rPr/>
      </w:pPr>
      <w:r>
        <w:rPr/>
        <w:t>14p8xfN8I6OYu4WeQN+pr0n9pP4O+KPjF8K/hxZ+F7e2uJ9PuILucXE/lAR/ZHTjg55YV4XH+xh8Up</w:t>
      </w:r>
    </w:p>
    <w:p>
      <w:pPr>
        <w:pStyle w:val="PreformattedText"/>
        <w:bidi w:val="0"/>
        <w:spacing w:before="0" w:after="0"/>
        <w:jc w:val="left"/>
        <w:rPr/>
      </w:pPr>
      <w:r>
        <w:rPr/>
        <w:t>JFX7BpUef4m1Dj9FNZq3UZ6R8b7Twx8eP2d7z4paPpS6R4h0VWlnGBv2RsvnQuwwHGw7lP8A9evkqx</w:t>
      </w:r>
    </w:p>
    <w:p>
      <w:pPr>
        <w:pStyle w:val="PreformattedText"/>
        <w:bidi w:val="0"/>
        <w:spacing w:before="0" w:after="0"/>
        <w:jc w:val="left"/>
        <w:rPr/>
      </w:pPr>
      <w:r>
        <w:rPr/>
        <w:t>t5dSmt4LWNpp7hkSKKPkyMxwAPcmvrf4uabZfs3/shap4M1C/hvvE3iYyWsNvGfvyzFFkKDrtjiGSf</w:t>
      </w:r>
    </w:p>
    <w:p>
      <w:pPr>
        <w:pStyle w:val="PreformattedText"/>
        <w:bidi w:val="0"/>
        <w:spacing w:before="0" w:after="0"/>
        <w:jc w:val="left"/>
        <w:rPr/>
      </w:pPr>
      <w:r>
        <w:rPr/>
        <w:t>Uf7VcX+xT8Lx4i8aSeKNRjX+yvDqKYzJ9xroj5ev9xfm9j5dUB9AWHwh8LWfwjtfgpqV9DHrmsaTPq</w:t>
      </w:r>
    </w:p>
    <w:p>
      <w:pPr>
        <w:pStyle w:val="PreformattedText"/>
        <w:bidi w:val="0"/>
        <w:spacing w:before="0" w:after="0"/>
        <w:jc w:val="left"/>
        <w:rPr/>
      </w:pPr>
      <w:r>
        <w:rPr/>
        <w:t>Dhfmk86OSIvcD/AHJZItueoX2avgDUNJv/AA/ql9pGqQ/Z9U0+d7S5j/uyIdpx7HqDXoOr/tA33iL9</w:t>
      </w:r>
    </w:p>
    <w:p>
      <w:pPr>
        <w:pStyle w:val="PreformattedText"/>
        <w:bidi w:val="0"/>
        <w:spacing w:before="0" w:after="0"/>
        <w:jc w:val="left"/>
        <w:rPr/>
      </w:pPr>
      <w:r>
        <w:rPr/>
        <w:t>pO4+KdjM02nWVyLLS4eVEmnRkqRg/wDPUNLJ/wBtf9mvTf20vAFs19ovxS0Nll0fXoore9kjX5fMMe</w:t>
      </w:r>
    </w:p>
    <w:p>
      <w:pPr>
        <w:pStyle w:val="PreformattedText"/>
        <w:bidi w:val="0"/>
        <w:spacing w:before="0" w:after="0"/>
        <w:jc w:val="left"/>
        <w:rPr/>
      </w:pPr>
      <w:r>
        <w:rPr/>
        <w:t>bec/76Dyz/ALq/3qFoA/8AYd+Huk+KvFOva1qdtHdyaKkAtYZlyiySmT58HuBHx/v1HD/wUM1vWd15</w:t>
      </w:r>
    </w:p>
    <w:p>
      <w:pPr>
        <w:pStyle w:val="PreformattedText"/>
        <w:bidi w:val="0"/>
        <w:spacing w:before="0" w:after="0"/>
        <w:jc w:val="left"/>
        <w:rPr/>
      </w:pPr>
      <w:r>
        <w:rPr/>
        <w:t>ovgzToNHk5theTuZmj7FtuAMjnFcF+zt8ch8EfFF3cXdtJd6JqEaRXsdvhpF2ElJFB6ldzcf7Ves3m</w:t>
      </w:r>
    </w:p>
    <w:p>
      <w:pPr>
        <w:pStyle w:val="PreformattedText"/>
        <w:bidi w:val="0"/>
        <w:spacing w:before="0" w:after="0"/>
        <w:jc w:val="left"/>
        <w:rPr/>
      </w:pPr>
      <w:r>
        <w:rPr/>
        <w:t>sfsp6xdTX8+zTp7lmlkto4rmEKxOT8iDaMn0o6gjyf41ftL6/8bvCtroOo6Npul28F9He+dZyyF2KK</w:t>
      </w:r>
    </w:p>
    <w:p>
      <w:pPr>
        <w:pStyle w:val="PreformattedText"/>
        <w:bidi w:val="0"/>
        <w:spacing w:before="0" w:after="0"/>
        <w:jc w:val="left"/>
        <w:rPr/>
      </w:pPr>
      <w:r>
        <w:rPr/>
        <w:t>67eT0+evSr7/AJRy65/11H/pyjqt8VP2efA+rfCy/wDiF8LNWa907T4nuLi085popIk+aXbv+eNkX5</w:t>
      </w:r>
    </w:p>
    <w:p>
      <w:pPr>
        <w:pStyle w:val="PreformattedText"/>
        <w:bidi w:val="0"/>
        <w:spacing w:before="0" w:after="0"/>
        <w:jc w:val="left"/>
        <w:rPr/>
      </w:pPr>
      <w:r>
        <w:rPr/>
        <w:t>tp7V0/gvwPq/xQ/YRufDnh+OK41W/lPkJNJ5aNtvkkOW5x8qmlp0GfHkf+rX/dr62/4J/qG1jxpuX/</w:t>
      </w:r>
    </w:p>
    <w:p>
      <w:pPr>
        <w:pStyle w:val="PreformattedText"/>
        <w:bidi w:val="0"/>
        <w:spacing w:before="0" w:after="0"/>
        <w:jc w:val="left"/>
        <w:rPr/>
      </w:pPr>
      <w:r>
        <w:rPr/>
        <w:t>AJYWv/oUlecx/sY/FNY1X+zdN+7/AM/4/wDia+gf2Sfgn4s+EupeJpfElra26X0UCQfZ7nzdxQuTng</w:t>
      </w:r>
    </w:p>
    <w:p>
      <w:pPr>
        <w:pStyle w:val="PreformattedText"/>
        <w:bidi w:val="0"/>
        <w:spacing w:before="0" w:after="0"/>
        <w:jc w:val="left"/>
        <w:rPr/>
      </w:pPr>
      <w:r>
        <w:rPr/>
        <w:t>Y+9Tb0Ej4SumLatqzM25vt1x/6NetTwj4V1Dxv4m03QdLj8y/v5RDErdFzyXPso5PtWXcf8hTV/wDr</w:t>
      </w:r>
    </w:p>
    <w:p>
      <w:pPr>
        <w:pStyle w:val="PreformattedText"/>
        <w:bidi w:val="0"/>
        <w:spacing w:before="0" w:after="0"/>
        <w:jc w:val="left"/>
        <w:rPr/>
      </w:pPr>
      <w:r>
        <w:rPr/>
        <w:t>+uP/AEa9e/8A7D1rbXHxrkefb5tvpdxLb/8AXQvGp/8AHGeqYj0vxJ4q+Hn7F+k2eiafpX/CU+P72A</w:t>
      </w:r>
    </w:p>
    <w:p>
      <w:pPr>
        <w:pStyle w:val="PreformattedText"/>
        <w:bidi w:val="0"/>
        <w:spacing w:before="0" w:after="0"/>
        <w:jc w:val="left"/>
        <w:rPr/>
      </w:pPr>
      <w:r>
        <w:rPr/>
        <w:t>TSdBKyk48yRznyoshtqj+7+Nclp/7fHiOSacav4O0uezdD5cNvO4cHHG4tkEZ68V4b8bbi8vvj38SL</w:t>
      </w:r>
    </w:p>
    <w:p>
      <w:pPr>
        <w:pStyle w:val="PreformattedText"/>
        <w:bidi w:val="0"/>
        <w:spacing w:before="0" w:after="0"/>
        <w:jc w:val="left"/>
        <w:rPr/>
      </w:pPr>
      <w:r>
        <w:rPr/>
        <w:t>rUGZ7v8AtmS3XzOqwxgJCB7eWFxXJVKQ7hJdXWpXl5f37RyXt5PJcztCoRPMdix2qOAMngV9QfA/4P</w:t>
      </w:r>
    </w:p>
    <w:p>
      <w:pPr>
        <w:pStyle w:val="PreformattedText"/>
        <w:bidi w:val="0"/>
        <w:spacing w:before="0" w:after="0"/>
        <w:jc w:val="left"/>
        <w:rPr/>
      </w:pPr>
      <w:r>
        <w:rPr/>
        <w:t>8AhPwP8O5fiz8TPL/suFPtFjY3Cb025wkhT+N3b7i/7p+ny+33a+sP28I5LXwL8LtIsty+HxO7kL8q</w:t>
      </w:r>
    </w:p>
    <w:p>
      <w:pPr>
        <w:pStyle w:val="PreformattedText"/>
        <w:bidi w:val="0"/>
        <w:spacing w:before="0" w:after="0"/>
        <w:jc w:val="left"/>
        <w:rPr/>
      </w:pPr>
      <w:r>
        <w:rPr/>
        <w:t>M8UCLbg/8BaUge1NgjO1T9vzWWvtvhvwZYWejq3yLqUjedJH67Y8KpPpzXbeH/GHw9/bF0ufw/rmjf</w:t>
      </w:r>
    </w:p>
    <w:p>
      <w:pPr>
        <w:pStyle w:val="PreformattedText"/>
        <w:bidi w:val="0"/>
        <w:spacing w:before="0" w:after="0"/>
        <w:jc w:val="left"/>
        <w:rPr/>
      </w:pPr>
      <w:r>
        <w:rPr/>
        <w:t>8ACP8AjCGIyW8sbAyrgcyQyADdg8tG3b1r4qrrvg/fXmm/FbwfPYMy3S6taovl/eYPKFZfoylgaLBc</w:t>
      </w:r>
    </w:p>
    <w:p>
      <w:pPr>
        <w:pStyle w:val="PreformattedText"/>
        <w:bidi w:val="0"/>
        <w:spacing w:before="0" w:after="0"/>
        <w:jc w:val="left"/>
        <w:rPr/>
      </w:pPr>
      <w:r>
        <w:rPr/>
        <w:t>9X/Zv8H6j8P/ANqqPw1q6r9u01bqJnUfJKhgdklXPZ1KmvMP2gpC/wC0h8TFZuE1KNQP7o+ywV9eeL</w:t>
      </w:r>
    </w:p>
    <w:p>
      <w:pPr>
        <w:pStyle w:val="PreformattedText"/>
        <w:bidi w:val="0"/>
        <w:spacing w:before="0" w:after="0"/>
        <w:jc w:val="left"/>
        <w:rPr/>
      </w:pPr>
      <w:r>
        <w:rPr/>
        <w:t>IbWH9ujwU8Rxdz+Gp2uFX+6puAjH/x4f8AAa+Q/wBoSN7f9pb4nRuu1/7Qgfb7NaQMD+IOalbjMHwb</w:t>
      </w:r>
    </w:p>
    <w:p>
      <w:pPr>
        <w:pStyle w:val="PreformattedText"/>
        <w:bidi w:val="0"/>
        <w:spacing w:before="0" w:after="0"/>
        <w:jc w:val="left"/>
        <w:rPr/>
      </w:pPr>
      <w:r>
        <w:rPr/>
        <w:t>/wAjdof/AF/Qf+jBX2n8SGP/AA3P8I4/4P7E1A47Z8qevizwblvGGhqv3vt0H/owV9p/Ej/k+z4R/w</w:t>
      </w:r>
    </w:p>
    <w:p>
      <w:pPr>
        <w:pStyle w:val="PreformattedText"/>
        <w:bidi w:val="0"/>
        <w:spacing w:before="0" w:after="0"/>
        <w:jc w:val="left"/>
        <w:rPr/>
      </w:pPr>
      <w:r>
        <w:rPr/>
        <w:t>DYE1D/ANFT05CRzvxp/bG8RfDH4u+IPCFh4c0u8s9NW3Zbm4lcSSeZCkhyAccFsVh+Hf28Lu71OKDx</w:t>
      </w:r>
    </w:p>
    <w:p>
      <w:pPr>
        <w:pStyle w:val="PreformattedText"/>
        <w:bidi w:val="0"/>
        <w:spacing w:before="0" w:after="0"/>
        <w:jc w:val="left"/>
        <w:rPr/>
      </w:pPr>
      <w:r>
        <w:rPr/>
        <w:t>P4SshpUrhZpbGQs8angttfIbHpUHx7/Zb+IXj745eKPE2j2NjNpF+tosDzXoR28u3jRsrjj5lauc8N</w:t>
      </w:r>
    </w:p>
    <w:p>
      <w:pPr>
        <w:pStyle w:val="PreformattedText"/>
        <w:bidi w:val="0"/>
        <w:spacing w:before="0" w:after="0"/>
        <w:jc w:val="left"/>
        <w:rPr/>
      </w:pPr>
      <w:r>
        <w:rPr/>
        <w:t>/sRfEDUtVt4tX/ALN0rTvMHn3C3PnSBO+1QoyfqaWnUCb9qT4M6N4X+Mngk6Ei2GkeNJWgkgt/uQTr</w:t>
      </w:r>
    </w:p>
    <w:p>
      <w:pPr>
        <w:pStyle w:val="PreformattedText"/>
        <w:bidi w:val="0"/>
        <w:spacing w:before="0" w:after="0"/>
        <w:jc w:val="left"/>
        <w:rPr/>
      </w:pPr>
      <w:r>
        <w:rPr/>
        <w:t>JEGkQdg6zKcDurf3q9S+OHx9sv2XtT0DwL4P8IWlxcSaf9tMkzeVDFD5jIAdo3O7FXJOf/Qq8q/bf+</w:t>
      </w:r>
    </w:p>
    <w:p>
      <w:pPr>
        <w:pStyle w:val="PreformattedText"/>
        <w:bidi w:val="0"/>
        <w:spacing w:before="0" w:after="0"/>
        <w:jc w:val="left"/>
        <w:rPr/>
      </w:pPr>
      <w:r>
        <w:rPr/>
        <w:t>JFjqHxY8EeH/D90r3vg+Ke6vLiNt4gmkMXlRZ/vKIdzD/aWu41H48fBL42aTp0vxK0xtM1yyTaJGik</w:t>
      </w:r>
    </w:p>
    <w:p>
      <w:pPr>
        <w:pStyle w:val="PreformattedText"/>
        <w:bidi w:val="0"/>
        <w:spacing w:before="0" w:after="0"/>
        <w:jc w:val="left"/>
        <w:rPr/>
      </w:pPr>
      <w:r>
        <w:rPr/>
        <w:t>+QtjcscsfzbWIzg0DOb/AOG+vF3/AEKeif8AfyX/ABrG/Yf33Hxv1CeXbvubG7uHXqFLyxtgZ+td3o</w:t>
      </w:r>
    </w:p>
    <w:p>
      <w:pPr>
        <w:pStyle w:val="PreformattedText"/>
        <w:bidi w:val="0"/>
        <w:spacing w:before="0" w:after="0"/>
        <w:jc w:val="left"/>
        <w:rPr/>
      </w:pPr>
      <w:r>
        <w:rPr/>
        <w:t>Pwy/Zz+Lt22heEtamtdcdGMPk3EyScDJIWUbXx6Vjfsv8Agy9+Gv7UviDwpqLLNdabp8yi4VcCeJjE</w:t>
      </w:r>
    </w:p>
    <w:p>
      <w:pPr>
        <w:pStyle w:val="PreformattedText"/>
        <w:bidi w:val="0"/>
        <w:spacing w:before="0" w:after="0"/>
        <w:jc w:val="left"/>
        <w:rPr/>
      </w:pPr>
      <w:r>
        <w:rPr/>
        <w:t>8cg+qsufQ8UAaXj79tnxT4V+JXizw5Z+E9LuLXR9QeyiuJnl3yhQDk44714J8aPi9q/xr8TaXq+rab</w:t>
      </w:r>
    </w:p>
    <w:p>
      <w:pPr>
        <w:pStyle w:val="PreformattedText"/>
        <w:bidi w:val="0"/>
        <w:spacing w:before="0" w:after="0"/>
        <w:jc w:val="left"/>
        <w:rPr/>
      </w:pPr>
      <w:r>
        <w:rPr/>
        <w:t>baS9haParDas2JAz7sndX0L48/baTwj8RvFPhxPh1HqP8AY981ob1r2NPPKgHdgocda+fvjd8ZJfjd</w:t>
      </w:r>
    </w:p>
    <w:p>
      <w:pPr>
        <w:pStyle w:val="PreformattedText"/>
        <w:bidi w:val="0"/>
        <w:spacing w:before="0" w:after="0"/>
        <w:jc w:val="left"/>
        <w:rPr/>
      </w:pPr>
      <w:r>
        <w:rPr/>
        <w:t>4o0nVP8AhH18OQWFo9ubdZxJ5pZ927gChCZwNFFFWSFFFFABXTfDnx9f/DHxZa+INOhtrq4t45E8m6</w:t>
      </w:r>
    </w:p>
    <w:p>
      <w:pPr>
        <w:pStyle w:val="PreformattedText"/>
        <w:bidi w:val="0"/>
        <w:spacing w:before="0" w:after="0"/>
        <w:jc w:val="left"/>
        <w:rPr/>
      </w:pPr>
      <w:r>
        <w:rPr/>
        <w:t>UmORXQqwOMdjXM16T8B/Dela54p1TUNatf7Q0zw9pF1rc1k3S58kDah9izLmgDRh/aKudGj8/w94J8</w:t>
      </w:r>
    </w:p>
    <w:p>
      <w:pPr>
        <w:pStyle w:val="PreformattedText"/>
        <w:bidi w:val="0"/>
        <w:spacing w:before="0" w:after="0"/>
        <w:jc w:val="left"/>
        <w:rPr/>
      </w:pPr>
      <w:r>
        <w:rPr/>
        <w:t>JeF7xtyxalpum4kjJGMqWyM4qr4L+O+qeF/DU2hXHh3RvFVk94+of8Ti2ecrM4wzcHvivS/Avjr4nf</w:t>
      </w:r>
    </w:p>
    <w:p>
      <w:pPr>
        <w:pStyle w:val="PreformattedText"/>
        <w:bidi w:val="0"/>
        <w:spacing w:before="0" w:after="0"/>
        <w:jc w:val="left"/>
        <w:rPr/>
      </w:pPr>
      <w:r>
        <w:rPr/>
        <w:t>FKO4uIIfB2qaFcyvaf8I3qTQ24YY4jRAPM43LgjrVT4U3Hjfwv8D9abwXpbXXiGLxSLW4jjtFunjhF</w:t>
      </w:r>
    </w:p>
    <w:p>
      <w:pPr>
        <w:pStyle w:val="PreformattedText"/>
        <w:bidi w:val="0"/>
        <w:spacing w:before="0" w:after="0"/>
        <w:jc w:val="left"/>
        <w:rPr/>
      </w:pPr>
      <w:r>
        <w:rPr/>
        <w:t>qd3DA8BwnNSB5T46+LH/AAmUdmlv4X0LwzcWMvni40W2MM2ccAnOeOtdRH+0lrtw1ve6l4V8O61r0C</w:t>
      </w:r>
    </w:p>
    <w:p>
      <w:pPr>
        <w:pStyle w:val="PreformattedText"/>
        <w:bidi w:val="0"/>
        <w:spacing w:before="0" w:after="0"/>
        <w:jc w:val="left"/>
        <w:rPr/>
      </w:pPr>
      <w:r>
        <w:rPr/>
        <w:t>7YdevNL33S4+6cjgkepFdt44j17XvhSurfEvR7bS/FEes2sWjzfZo4Lq5ib/WoyJ/ABzkjrXf/ABH1</w:t>
      </w:r>
    </w:p>
    <w:p>
      <w:pPr>
        <w:pStyle w:val="PreformattedText"/>
        <w:bidi w:val="0"/>
        <w:spacing w:before="0" w:after="0"/>
        <w:jc w:val="left"/>
        <w:rPr/>
      </w:pPr>
      <w:r>
        <w:rPr/>
        <w:t>P4t2XjrWoPD+veDrHRknxawXlxZpMkeBwwZdwP1oGfLOpfFTxDrul+I7DUJFv5dduoLy8uJFPm+ZDk</w:t>
      </w:r>
    </w:p>
    <w:p>
      <w:pPr>
        <w:pStyle w:val="PreformattedText"/>
        <w:bidi w:val="0"/>
        <w:spacing w:before="0" w:after="0"/>
        <w:jc w:val="left"/>
        <w:rPr/>
      </w:pPr>
      <w:r>
        <w:rPr/>
        <w:t>KBjoPmxiksfiZrWm+BZvCk8MV1pLXMd3ateQlnspVcMTEx6bsYI/3q9v8AhDeeMJbP4w3tpfaJH4yS</w:t>
      </w:r>
    </w:p>
    <w:p>
      <w:pPr>
        <w:pStyle w:val="PreformattedText"/>
        <w:bidi w:val="0"/>
        <w:spacing w:before="0" w:after="0"/>
        <w:jc w:val="left"/>
        <w:rPr/>
      </w:pPr>
      <w:r>
        <w:rPr/>
        <w:t>909Wv7loBabvNnEm1iPLwQOMVzXxk1j4oXHguSLxVrnhm+0h54w0Okz2rzbhkrxGA2OKdwM/UP2npd</w:t>
      </w:r>
    </w:p>
    <w:p>
      <w:pPr>
        <w:pStyle w:val="PreformattedText"/>
        <w:bidi w:val="0"/>
        <w:spacing w:before="0" w:after="0"/>
        <w:jc w:val="left"/>
        <w:rPr/>
      </w:pPr>
      <w:r>
        <w:rPr/>
        <w:t>YvJr2/+Hvg2+vZmzLc3Fk7PIfUnNcLefEy8uNP8Wafb6bp+m2HiSe3muLazh2JF5LuyCMdhlua98/a</w:t>
      </w:r>
    </w:p>
    <w:p>
      <w:pPr>
        <w:pStyle w:val="PreformattedText"/>
        <w:bidi w:val="0"/>
        <w:spacing w:before="0" w:after="0"/>
        <w:jc w:val="left"/>
        <w:rPr/>
      </w:pPr>
      <w:r>
        <w:rPr/>
        <w:t>k+H2k+MvEniW+8MWqw+JfDKw/wBsafGqg3Nq0Mbrcoo/ubtre1eS/tIQx2/xK2xRrGraVp7bVXAybW</w:t>
      </w:r>
    </w:p>
    <w:p>
      <w:pPr>
        <w:pStyle w:val="PreformattedText"/>
        <w:bidi w:val="0"/>
        <w:spacing w:before="0" w:after="0"/>
        <w:jc w:val="left"/>
        <w:rPr/>
      </w:pPr>
      <w:r>
        <w:rPr/>
        <w:t>P0oQ2crpvxE1XTfA+qeEn8i80a+dJlhul3taSqQfNiP8LEDB9q5eiimSFFFFAFvWv+Qxff9d5P/QjX</w:t>
      </w:r>
    </w:p>
    <w:p>
      <w:pPr>
        <w:pStyle w:val="PreformattedText"/>
        <w:bidi w:val="0"/>
        <w:spacing w:before="0" w:after="0"/>
        <w:jc w:val="left"/>
        <w:rPr/>
      </w:pPr>
      <w:r>
        <w:rPr/>
        <w:t>tfw90H+zfCdmzLtluV+0N/wLp/47trx24s21LxRJap9+4vTEPq0mK+oF09LeNURdqIu0L7CgDtPgB4</w:t>
      </w:r>
    </w:p>
    <w:p>
      <w:pPr>
        <w:pStyle w:val="PreformattedText"/>
        <w:bidi w:val="0"/>
        <w:spacing w:before="0" w:after="0"/>
        <w:jc w:val="left"/>
        <w:rPr/>
      </w:pPr>
      <w:r>
        <w:rPr/>
        <w:t>djvfFzXcq/Jarv3N65wo/E8/8AAa7/AMB+Ffij4R8Sx6frnizTfHHgyRHzdahZfZtUgO07VJj/AHco</w:t>
      </w:r>
    </w:p>
    <w:p>
      <w:pPr>
        <w:pStyle w:val="PreformattedText"/>
        <w:bidi w:val="0"/>
        <w:spacing w:before="0" w:after="0"/>
        <w:jc w:val="left"/>
        <w:rPr/>
      </w:pPr>
      <w:r>
        <w:rPr/>
        <w:t>J4OVBrzTSW+Ga/Dl9N+Jupafp+n+IL6QWYvrk23mfZ9o3LICNpRn9a9k+DHg7RvCPheT/hHfFOpeKt</w:t>
      </w:r>
    </w:p>
    <w:p>
      <w:pPr>
        <w:pStyle w:val="PreformattedText"/>
        <w:bidi w:val="0"/>
        <w:spacing w:before="0" w:after="0"/>
        <w:jc w:val="left"/>
        <w:rPr/>
      </w:pPr>
      <w:r>
        <w:rPr/>
        <w:t>CvJfOtJ77U/t6RKPlKQyc/LuDd+tZvcpbGh4M+EXg34e+INd1vw14esdF1LXjG+ozWcQj+0Mm7aSBx</w:t>
      </w:r>
    </w:p>
    <w:p>
      <w:pPr>
        <w:pStyle w:val="PreformattedText"/>
        <w:bidi w:val="0"/>
        <w:spacing w:before="0" w:after="0"/>
        <w:jc w:val="left"/>
        <w:rPr/>
      </w:pPr>
      <w:r>
        <w:rPr/>
        <w:t>/G3SuzoopDCiiigAooooA/Gfw/eRXP7XnxleJtyT6zq0iN2Zft5/+Kr2CvBvAN1FL+1V8SnSRWSa91</w:t>
      </w:r>
    </w:p>
    <w:p>
      <w:pPr>
        <w:pStyle w:val="PreformattedText"/>
        <w:bidi w:val="0"/>
        <w:spacing w:before="0" w:after="0"/>
        <w:jc w:val="left"/>
        <w:rPr/>
      </w:pPr>
      <w:r>
        <w:rPr/>
        <w:t>No2Xo2b0H+Ve81+t8Nu+AXqz+fOM1y5s/RH0v44/5NP0L6W/8A6Ea8m+Dev+JfCuv3eqeGtEOt3Atz</w:t>
      </w:r>
    </w:p>
    <w:p>
      <w:pPr>
        <w:pStyle w:val="PreformattedText"/>
        <w:bidi w:val="0"/>
        <w:spacing w:before="0" w:after="0"/>
        <w:jc w:val="left"/>
        <w:rPr/>
      </w:pPr>
      <w:r>
        <w:rPr/>
        <w:t>BJHtJEas4bPy4/uV1nib4oaDqfwE0vwtb3Ejavb+TvjaNgvysSfmrj/g/wDE6T4X+KvtzQtc6fcJ5N</w:t>
      </w:r>
    </w:p>
    <w:p>
      <w:pPr>
        <w:pStyle w:val="PreformattedText"/>
        <w:bidi w:val="0"/>
        <w:spacing w:before="0" w:after="0"/>
        <w:jc w:val="left"/>
        <w:rPr/>
      </w:pPr>
      <w:r>
        <w:rPr/>
        <w:t>1Ao+bbnIYe6mow2HqxweIg6d25Sdn1Vx4zFUJ5hhZxq8qjCKclrZ2Oj8D/ABy8ZXXxG0x73Vpbm2vL</w:t>
      </w:r>
    </w:p>
    <w:p>
      <w:pPr>
        <w:pStyle w:val="PreformattedText"/>
        <w:bidi w:val="0"/>
        <w:spacing w:before="0" w:after="0"/>
        <w:jc w:val="left"/>
        <w:rPr/>
      </w:pPr>
      <w:r>
        <w:rPr/>
        <w:t>6OCWyYYiCuwUhV7YzxVv9q7RbXTPiNBc20axvfWayzKv8ThmXd+QWumh8S/BbR/EH/CW2xvJdSEpuY</w:t>
      </w:r>
    </w:p>
    <w:p>
      <w:pPr>
        <w:pStyle w:val="PreformattedText"/>
        <w:bidi w:val="0"/>
        <w:spacing w:before="0" w:after="0"/>
        <w:jc w:val="left"/>
        <w:rPr/>
      </w:pPr>
      <w:r>
        <w:rPr/>
        <w:t>7PD7VlPORGeBg8+1eOfEzx9c/Enxdc6vcJ5EZUR28O7PlRjoM+vOT71ODoupjYVqNJ04xjZ3VrsrMK</w:t>
      </w:r>
    </w:p>
    <w:p>
      <w:pPr>
        <w:pStyle w:val="PreformattedText"/>
        <w:bidi w:val="0"/>
        <w:spacing w:before="0" w:after="0"/>
        <w:jc w:val="left"/>
        <w:rPr/>
      </w:pPr>
      <w:r>
        <w:rPr/>
        <w:t>6o5bPDV66qzlK8bO9kvyv2PM/wDhX/h//hKpvEb6bHNq8ihTcTfPt2jAIB4BxWl8P9Q8WaJ480/xDq</w:t>
      </w:r>
    </w:p>
    <w:p>
      <w:pPr>
        <w:pStyle w:val="PreformattedText"/>
        <w:bidi w:val="0"/>
        <w:spacing w:before="0" w:after="0"/>
        <w:jc w:val="left"/>
        <w:rPr/>
      </w:pPr>
      <w:r>
        <w:rPr/>
        <w:t>uoW1vp1nK+7SdPXcs8LAowkkbnlC3TpV+uR8ZeHdCvLpb/AMR6xNDYBAq2U175FuxHU7QRuznmvcxO</w:t>
      </w:r>
    </w:p>
    <w:p>
      <w:pPr>
        <w:pStyle w:val="PreformattedText"/>
        <w:bidi w:val="0"/>
        <w:spacing w:before="0" w:after="0"/>
        <w:jc w:val="left"/>
        <w:rPr/>
      </w:pPr>
      <w:r>
        <w:rPr/>
        <w:t>Hp+zdo6PfonfufN4HGVfax5paq1tOZq3RK59O+MrFdG1pvKk8y1uFE0Mi9JFboR9eteW+MLcLqnnr9</w:t>
      </w:r>
    </w:p>
    <w:p>
      <w:pPr>
        <w:pStyle w:val="PreformattedText"/>
        <w:bidi w:val="0"/>
        <w:spacing w:before="0" w:after="0"/>
        <w:jc w:val="left"/>
        <w:rPr/>
      </w:pPr>
      <w:r>
        <w:rPr/>
        <w:t>2Zdx+o4NehWerWHjL4D+E/EOlzRXVvYsdMM0OdmyMlFHPPCrEK4PxE32izjf8AiRv0NfnWUVHg8y9n</w:t>
      </w:r>
    </w:p>
    <w:p>
      <w:pPr>
        <w:pStyle w:val="PreformattedText"/>
        <w:bidi w:val="0"/>
        <w:spacing w:before="0" w:after="0"/>
        <w:jc w:val="left"/>
        <w:rPr/>
      </w:pPr>
      <w:r>
        <w:rPr/>
        <w:t>fRto/ZeIKSzLJPb21SUv8/1POfGFr+7t7lf4fkP8xXL13XiCH7RpNx/eVd4/A1wtPiOgqWN51tJXDg</w:t>
      </w:r>
    </w:p>
    <w:p>
      <w:pPr>
        <w:pStyle w:val="PreformattedText"/>
        <w:bidi w:val="0"/>
        <w:spacing w:before="0" w:after="0"/>
        <w:jc w:val="left"/>
        <w:rPr/>
      </w:pPr>
      <w:r>
        <w:rPr/>
        <w:t>zFOvlqpy3g2jc8D+Lr3wD4u0nxDp+1rrT5xMqN8okA4aM+zKWFfWvxP+FOg/tY6LYePPAmp29v4jjg</w:t>
      </w:r>
    </w:p>
    <w:p>
      <w:pPr>
        <w:pStyle w:val="PreformattedText"/>
        <w:bidi w:val="0"/>
        <w:spacing w:before="0" w:after="0"/>
        <w:jc w:val="left"/>
        <w:rPr/>
      </w:pPr>
      <w:r>
        <w:rPr/>
        <w:t>Fvc29xwrqMkRTAcpIpyA3p+FfF1aXh/xNrXhDUPt+gaxfaLe/dM1jIULD0YdD+NfKs+9PVtP/ZA+KF</w:t>
      </w:r>
    </w:p>
    <w:p>
      <w:pPr>
        <w:pStyle w:val="PreformattedText"/>
        <w:bidi w:val="0"/>
        <w:spacing w:before="0" w:after="0"/>
        <w:jc w:val="left"/>
        <w:rPr/>
      </w:pPr>
      <w:r>
        <w:rPr/>
        <w:t>5qX2R9FtrONWAe5mu18vHqMZJ/Ktj4/wDwl+HfwN+HOnaddatc6j8R7hw0MVnIP3wZhuLxHOyFR0PX</w:t>
      </w:r>
    </w:p>
    <w:p>
      <w:pPr>
        <w:pStyle w:val="PreformattedText"/>
        <w:bidi w:val="0"/>
        <w:spacing w:before="0" w:after="0"/>
        <w:jc w:val="left"/>
        <w:rPr/>
      </w:pPr>
      <w:r>
        <w:rPr/>
        <w:t>NcPqH7TPxd1Kxa0Pjea3iP8Ay0t7SNJv++8V5i0L3GoXGo3lxPqGpXLbpr68lMkzn3Y0teo9j7S/a4</w:t>
      </w:r>
    </w:p>
    <w:p>
      <w:pPr>
        <w:pStyle w:val="PreformattedText"/>
        <w:bidi w:val="0"/>
        <w:spacing w:before="0" w:after="0"/>
        <w:jc w:val="left"/>
        <w:rPr/>
      </w:pPr>
      <w:r>
        <w:rPr/>
        <w:t>8eeJvAvwh+GEvhjXrvQbm8u4IJ5bNgDJH9jdtpz2yFNRfsp/GLVfiPpHiLwH4m8R3ra7dQSyafrCyg</w:t>
      </w:r>
    </w:p>
    <w:p>
      <w:pPr>
        <w:pStyle w:val="PreformattedText"/>
        <w:bidi w:val="0"/>
        <w:spacing w:before="0" w:after="0"/>
        <w:jc w:val="left"/>
        <w:rPr/>
      </w:pPr>
      <w:r>
        <w:rPr/>
        <w:t>XSqybXCN/eQ/Ov8AwL+7Xy140+Ivir4h2Ol2Gv6zJqGnaZIJbS3aIKI2WNkByP8AZOKo+F/EuoeDvE</w:t>
      </w:r>
    </w:p>
    <w:p>
      <w:pPr>
        <w:pStyle w:val="PreformattedText"/>
        <w:bidi w:val="0"/>
        <w:spacing w:before="0" w:after="0"/>
        <w:jc w:val="left"/>
        <w:rPr/>
      </w:pPr>
      <w:r>
        <w:rPr/>
        <w:t>mm65pknk6hYzi4hP8ADkdj7MOD7UJBcPFng/xJpfxK1LSPFV5qHiDxlZ3P2Jrq8keaWfdjy2TPaQFC</w:t>
      </w:r>
    </w:p>
    <w:p>
      <w:pPr>
        <w:pStyle w:val="PreformattedText"/>
        <w:bidi w:val="0"/>
        <w:spacing w:before="0" w:after="0"/>
        <w:jc w:val="left"/>
        <w:rPr/>
      </w:pPr>
      <w:r>
        <w:rPr/>
        <w:t>MV9valrnw+/Zc+D2g+CvGzSTHxDBPBd21nCZnu3ZB9pJ24OwB1TPptryr9pHx14Y8VWHhL4reD9e0+</w:t>
      </w:r>
    </w:p>
    <w:p>
      <w:pPr>
        <w:pStyle w:val="PreformattedText"/>
        <w:bidi w:val="0"/>
        <w:spacing w:before="0" w:after="0"/>
        <w:jc w:val="left"/>
        <w:rPr/>
      </w:pPr>
      <w:r>
        <w:rPr/>
        <w:t>x8Z2Eca3GmyMrXLRsfl+Q9XhkLfgzH+Fa+dvGHi7XviHr1vrfijVpNav4IPs0DyKFCR7i2ABxyTSDY</w:t>
      </w:r>
    </w:p>
    <w:p>
      <w:pPr>
        <w:pStyle w:val="PreformattedText"/>
        <w:bidi w:val="0"/>
        <w:spacing w:before="0" w:after="0"/>
        <w:jc w:val="left"/>
        <w:rPr/>
      </w:pPr>
      <w:r>
        <w:rPr/>
        <w:t>+jofiV+ytawrFF4NmjjRdoVdLkwo/wC+q9Z8E+LvhZ+0F8Ptf+GXhhZrGwjsTttbi2MZiVnysse4nP</w:t>
      </w:r>
    </w:p>
    <w:p>
      <w:pPr>
        <w:pStyle w:val="PreformattedText"/>
        <w:bidi w:val="0"/>
        <w:spacing w:before="0" w:after="0"/>
        <w:jc w:val="left"/>
        <w:rPr/>
      </w:pPr>
      <w:r>
        <w:rPr/>
        <w:t>lybT7fLXwJXV/Cz4g3Xwu8d6T4ktN0n2WTbPCv/LWFuJI/xHT320+ULl3wv8DfG3ijxFr3h6y0tbjW</w:t>
      </w:r>
    </w:p>
    <w:p>
      <w:pPr>
        <w:pStyle w:val="PreformattedText"/>
        <w:bidi w:val="0"/>
        <w:spacing w:before="0" w:after="0"/>
        <w:jc w:val="left"/>
        <w:rPr/>
      </w:pPr>
      <w:r>
        <w:rPr/>
        <w:t>fD8v2e/j80IqnJCsueqttyPauo/4ZH+KX/Qvx/8AgXHXoH7S/wAUbfw/4qs/Gfwt8b2MN9rUUdjrVt</w:t>
      </w:r>
    </w:p>
    <w:p>
      <w:pPr>
        <w:pStyle w:val="PreformattedText"/>
        <w:bidi w:val="0"/>
        <w:spacing w:before="0" w:after="0"/>
        <w:jc w:val="left"/>
        <w:rPr/>
      </w:pPr>
      <w:r>
        <w:rPr/>
        <w:t>ZsjytsBa3mKn/ZLRt/2zryX/hpP4sf9D1d/wDfiP8Awo16CPojSvCUn7MH7K3xAm8X3dqL7U4LgQ2M</w:t>
      </w:r>
    </w:p>
    <w:p>
      <w:pPr>
        <w:pStyle w:val="PreformattedText"/>
        <w:bidi w:val="0"/>
        <w:spacing w:before="0" w:after="0"/>
        <w:jc w:val="left"/>
        <w:rPr/>
      </w:pPr>
      <w:r>
        <w:rPr/>
        <w:t>cm9DNLB5MMI6bmduuO3+7XPeGPEWs+Cf+CeN3quiahNpWr2rYivLfiSMtqCI2P8AgLMK+XvFniLxB8</w:t>
      </w:r>
    </w:p>
    <w:p>
      <w:pPr>
        <w:pStyle w:val="PreformattedText"/>
        <w:bidi w:val="0"/>
        <w:spacing w:before="0" w:after="0"/>
        <w:jc w:val="left"/>
        <w:rPr/>
      </w:pPr>
      <w:r>
        <w:rPr/>
        <w:t>QNQt77xX4g1DxFLbMWt0vpMxwE9diDCitK6+IHii68Bt4K/tqSPwtI2ZNPWIYb96JevX74zSHc1o/j</w:t>
      </w:r>
    </w:p>
    <w:p>
      <w:pPr>
        <w:pStyle w:val="PreformattedText"/>
        <w:bidi w:val="0"/>
        <w:spacing w:before="0" w:after="0"/>
        <w:jc w:val="left"/>
        <w:rPr/>
      </w:pPr>
      <w:r>
        <w:rPr/>
        <w:t>x8UWjVv+Fha393/noP8ACvpr9iPx/wCLPGmreLE8SeI73Xkt4LdoBeMD5ZYyZxgd8V8Yqu1dtdJ4N+</w:t>
      </w:r>
    </w:p>
    <w:p>
      <w:pPr>
        <w:pStyle w:val="PreformattedText"/>
        <w:bidi w:val="0"/>
        <w:spacing w:before="0" w:after="0"/>
        <w:jc w:val="left"/>
        <w:rPr/>
      </w:pPr>
      <w:r>
        <w:rPr/>
        <w:t>JXin4c/bG8L6w2jy3ios7xxB9wTJHX6tVWEc7cf8hTV/8Ar+uP/Rr10/ww+IF38MfHekeJLWPzWspf</w:t>
      </w:r>
    </w:p>
    <w:p>
      <w:pPr>
        <w:pStyle w:val="PreformattedText"/>
        <w:bidi w:val="0"/>
        <w:spacing w:before="0" w:after="0"/>
        <w:jc w:val="left"/>
        <w:rPr/>
      </w:pPr>
      <w:r>
        <w:rPr/>
        <w:t>3sG7HmxMCrr+Klse9cpGr7pHeTzJZJDLI7fxOxyT+dOpiPsr4ufAnSf2koIfiP8ADjVLR9Uu4FS7tZ</w:t>
      </w:r>
    </w:p>
    <w:p>
      <w:pPr>
        <w:pStyle w:val="PreformattedText"/>
        <w:bidi w:val="0"/>
        <w:spacing w:before="0" w:after="0"/>
        <w:jc w:val="left"/>
        <w:rPr/>
      </w:pPr>
      <w:r>
        <w:rPr/>
        <w:t>m2JclBhQ+MmKZR8pz2ryHRf2PPibquqLa3GmW2lw7gsl5cXIaNR6gLktXlPhnxhr3gm+a78Pa1e6Ld</w:t>
      </w:r>
    </w:p>
    <w:p>
      <w:pPr>
        <w:pStyle w:val="PreformattedText"/>
        <w:bidi w:val="0"/>
        <w:spacing w:before="0" w:after="0"/>
        <w:jc w:val="left"/>
        <w:rPr/>
      </w:pPr>
      <w:r>
        <w:rPr/>
        <w:t>N997OTCyf7y9DXW6t+0r8W9asfsT+Obm1g248yxto4Z/T74GanXoM7H9pD4afDn4MeGdD0Kz1S71L4</w:t>
      </w:r>
    </w:p>
    <w:p>
      <w:pPr>
        <w:pStyle w:val="PreformattedText"/>
        <w:bidi w:val="0"/>
        <w:spacing w:before="0" w:after="0"/>
        <w:jc w:val="left"/>
        <w:rPr/>
      </w:pPr>
      <w:r>
        <w:rPr/>
        <w:t>iSsGkihkBV4ictLOnIjUDhMcn5e2a9M+FniLw1+0x8G4/hn4ovPsHiXS0T7DOWHmHyxiKaPP3mVTtd</w:t>
      </w:r>
    </w:p>
    <w:p>
      <w:pPr>
        <w:pStyle w:val="PreformattedText"/>
        <w:bidi w:val="0"/>
        <w:spacing w:before="0" w:after="0"/>
        <w:jc w:val="left"/>
        <w:rPr/>
      </w:pPr>
      <w:r>
        <w:rPr/>
        <w:t>e4/3q+N4bMLdXF1LJJdXtw2+a6uJDJJMx7sx5qwrPFNHLFI0M8Tb45I2KPGR3BHIp2Hc9s179jn4ma</w:t>
      </w:r>
    </w:p>
    <w:p>
      <w:pPr>
        <w:pStyle w:val="PreformattedText"/>
        <w:bidi w:val="0"/>
        <w:spacing w:before="0" w:after="0"/>
        <w:jc w:val="left"/>
        <w:rPr/>
      </w:pPr>
      <w:r>
        <w:rPr/>
        <w:t>HqTW9vp9trVvu2x3lrOAGHqVbBWvV/hR8BdM/Z7tp/iN8TdWsrJ9NjL28CvujgYgjOf43x91VFeBaX</w:t>
      </w:r>
    </w:p>
    <w:p>
      <w:pPr>
        <w:pStyle w:val="PreformattedText"/>
        <w:bidi w:val="0"/>
        <w:spacing w:before="0" w:after="0"/>
        <w:jc w:val="left"/>
        <w:rPr/>
      </w:pPr>
      <w:r>
        <w:rPr/>
        <w:t>+0p8WNDs/stn42mmiHAa+gjndR/vMM1wvirxF4g8fahHe+K/EGoeIp423QreSZjiz/cQfKKWoj0fS/</w:t>
      </w:r>
    </w:p>
    <w:p>
      <w:pPr>
        <w:pStyle w:val="PreformattedText"/>
        <w:bidi w:val="0"/>
        <w:spacing w:before="0" w:after="0"/>
        <w:jc w:val="left"/>
        <w:rPr/>
      </w:pPr>
      <w:r>
        <w:rPr/>
        <w:t>j9c61+0lB8VL+1ltbJblLeCzb5ng08K0eD/tFXkkI/vNXuf7RX7M138WvEcXxE+H91ZahJqdpGLy2a</w:t>
      </w:r>
    </w:p>
    <w:p>
      <w:pPr>
        <w:pStyle w:val="PreformattedText"/>
        <w:bidi w:val="0"/>
        <w:spacing w:before="0" w:after="0"/>
        <w:jc w:val="left"/>
        <w:rPr/>
      </w:pPr>
      <w:r>
        <w:rPr/>
        <w:t>QIlzsTak0cnIzsCqQf7i18c103hP4peM/AMLQeHPE19pNuWLG2jbfDk99jZGadh3PoL4E/sj+KNP8d</w:t>
      </w:r>
    </w:p>
    <w:p>
      <w:pPr>
        <w:pStyle w:val="PreformattedText"/>
        <w:bidi w:val="0"/>
        <w:spacing w:before="0" w:after="0"/>
        <w:jc w:val="left"/>
        <w:rPr/>
      </w:pPr>
      <w:r>
        <w:rPr/>
        <w:t>abrvi+GDS9O0qdLtLdZhJJPIh3J04ChgpNQaB8TLP4uf8ABQLS9U0qVLnQ9FtJ9DtLiNtyTtHb3LzS</w:t>
      </w:r>
    </w:p>
    <w:p>
      <w:pPr>
        <w:pStyle w:val="PreformattedText"/>
        <w:bidi w:val="0"/>
        <w:spacing w:before="0" w:after="0"/>
        <w:jc w:val="left"/>
        <w:rPr/>
      </w:pPr>
      <w:r>
        <w:rPr/>
        <w:t>Ke48x2QEdRFmvBvGHxe+Ifj7S5NN1zxrqlxpsi7JrW3YQJKPR9mCRWP4L16/+HmqWepeHJv7Nv7NXW</w:t>
      </w:r>
    </w:p>
    <w:p>
      <w:pPr>
        <w:pStyle w:val="PreformattedText"/>
        <w:bidi w:val="0"/>
        <w:spacing w:before="0" w:after="0"/>
        <w:jc w:val="left"/>
        <w:rPr/>
      </w:pPr>
      <w:r>
        <w:rPr/>
        <w:t>3kjUHy9ylDwePus1Kz6hc9r/aY+MPxA8P/ALQ3i7RtH8ZappOk2qWfkWdrIFSPfbRs2OO7FjXq/wAR</w:t>
      </w:r>
    </w:p>
    <w:p>
      <w:pPr>
        <w:pStyle w:val="PreformattedText"/>
        <w:bidi w:val="0"/>
        <w:spacing w:before="0" w:after="0"/>
        <w:jc w:val="left"/>
        <w:rPr/>
      </w:pPr>
      <w:r>
        <w:rPr/>
        <w:t>PEXiX9oL9l6DxJ4P17UtF8SaO3m6tY6TOYmu9kZE8JxzhlbzUH+6K+Ode1zVPFviK+17XL5tS1e+2e</w:t>
      </w:r>
    </w:p>
    <w:p>
      <w:pPr>
        <w:pStyle w:val="PreformattedText"/>
        <w:bidi w:val="0"/>
        <w:spacing w:before="0" w:after="0"/>
        <w:jc w:val="left"/>
        <w:rPr/>
      </w:pPr>
      <w:r>
        <w:rPr/>
        <w:t>dcyKAWCKEXgeiha9b/AGVvjEvwr+IK2+oXHk+HtYxb3hb7kUg/1c34E4Ps/wDs0WsFzxLw7pMVw1vB</w:t>
      </w:r>
    </w:p>
    <w:p>
      <w:pPr>
        <w:pStyle w:val="PreformattedText"/>
        <w:bidi w:val="0"/>
        <w:spacing w:before="0" w:after="0"/>
        <w:jc w:val="left"/>
        <w:rPr/>
      </w:pPr>
      <w:r>
        <w:rPr/>
        <w:t>py+ZLeSBVdmyZGc4BLHrmvZv+GR/il/0L8f/AIFx1zvxq0nw/wCC/i5dT+CtasdR0S8k/tGz+wyBxZ</w:t>
      </w:r>
    </w:p>
    <w:p>
      <w:pPr>
        <w:pStyle w:val="PreformattedText"/>
        <w:bidi w:val="0"/>
        <w:spacing w:before="0" w:after="0"/>
        <w:jc w:val="left"/>
        <w:rPr/>
      </w:pPr>
      <w:r>
        <w:rPr/>
        <w:t>S7svCQOm1uV9mx/DVqT9pX4sySMf8AhN7lM/wrBH/hRr0EeufAf9lXxtofxM0XX9egg0ew0ufzztnD</w:t>
      </w:r>
    </w:p>
    <w:p>
      <w:pPr>
        <w:pStyle w:val="PreformattedText"/>
        <w:bidi w:val="0"/>
        <w:spacing w:before="0" w:after="0"/>
        <w:jc w:val="left"/>
        <w:rPr/>
      </w:pPr>
      <w:r>
        <w:rPr/>
        <w:t>yysBwihexzz7V03w58aaf45/bz8X3WkSx3NjYaINMa6hO5JZYzGZMHvtZtmf9mvmXxJ8afiV4t0+Sw</w:t>
      </w:r>
    </w:p>
    <w:p>
      <w:pPr>
        <w:pStyle w:val="PreformattedText"/>
        <w:bidi w:val="0"/>
        <w:spacing w:before="0" w:after="0"/>
        <w:jc w:val="left"/>
        <w:rPr/>
      </w:pPr>
      <w:r>
        <w:rPr/>
        <w:t>1Lx5qzWUilJYbVhB5inqGKgGsPwH4q1f4X3jXfha8/se7aJoPOjUE7GIJ6+4os2O57T8S/2XPiTr3x</w:t>
      </w:r>
    </w:p>
    <w:p>
      <w:pPr>
        <w:pStyle w:val="PreformattedText"/>
        <w:bidi w:val="0"/>
        <w:spacing w:before="0" w:after="0"/>
        <w:jc w:val="left"/>
        <w:rPr/>
      </w:pPr>
      <w:r>
        <w:rPr/>
        <w:t>d8c61YaFHNpuparJc2s32lR5kZAwcdq8/wDHnwJ8a/DXQf7Z8R6ZFY6d5yQeZ56P8zfdGBVn/hpT4t</w:t>
      </w:r>
    </w:p>
    <w:p>
      <w:pPr>
        <w:pStyle w:val="PreformattedText"/>
        <w:bidi w:val="0"/>
        <w:spacing w:before="0" w:after="0"/>
        <w:jc w:val="left"/>
        <w:rPr/>
      </w:pPr>
      <w:r>
        <w:rPr/>
        <w:t>f9D1c/9+I/8KwPGnxX8c/EbR10rxN4nm1bTRKlx9nkiRB5ifdOQKNRHMUUUVQgooooAK6f4c+Pbz4b</w:t>
      </w:r>
    </w:p>
    <w:p>
      <w:pPr>
        <w:pStyle w:val="PreformattedText"/>
        <w:bidi w:val="0"/>
        <w:spacing w:before="0" w:after="0"/>
        <w:jc w:val="left"/>
        <w:rPr/>
      </w:pPr>
      <w:r>
        <w:rPr/>
        <w:t>+KYdXtoY7xPLe3ubOb/V3MDjDxN7EVzFdV4d1bwdZ6asWt+G77VL3cWNxb6kYEx2G0UAehaT4++Evg</w:t>
      </w:r>
    </w:p>
    <w:p>
      <w:pPr>
        <w:pStyle w:val="PreformattedText"/>
        <w:bidi w:val="0"/>
        <w:spacing w:before="0" w:after="0"/>
        <w:jc w:val="left"/>
        <w:rPr/>
      </w:pPr>
      <w:r>
        <w:rPr/>
        <w:t>3XIfFWg+Fdbm163bzrPTr67H2S0mHIO4fMwU9q5eH4t3MHwz1DQ7ea7s9avfEH9sSXlrJ5aNGYXRo+</w:t>
      </w:r>
    </w:p>
    <w:p>
      <w:pPr>
        <w:pStyle w:val="PreformattedText"/>
        <w:bidi w:val="0"/>
        <w:spacing w:before="0" w:after="0"/>
        <w:jc w:val="left"/>
        <w:rPr/>
      </w:pPr>
      <w:r>
        <w:rPr/>
        <w:t>OfvNmof+Eg+G/wD0Jeqf+Dh/8KP+Eg+G/wD0Jeqf+Dh/8KANDxN8XYfHfhPRk8SWs954t0WZEtNWjl</w:t>
      </w:r>
    </w:p>
    <w:p>
      <w:pPr>
        <w:pStyle w:val="PreformattedText"/>
        <w:bidi w:val="0"/>
        <w:spacing w:before="0" w:after="0"/>
        <w:jc w:val="left"/>
        <w:rPr/>
      </w:pPr>
      <w:r>
        <w:rPr/>
        <w:t>/4+bXOWjmB/iU9Gre8aeNvg9488Val4g1Pw/4oXUL+Xzplhu4lTJGOBiuR/wCEg+G//Ql6p/4OH/wo</w:t>
      </w:r>
    </w:p>
    <w:p>
      <w:pPr>
        <w:pStyle w:val="PreformattedText"/>
        <w:bidi w:val="0"/>
        <w:spacing w:before="0" w:after="0"/>
        <w:jc w:val="left"/>
        <w:rPr/>
      </w:pPr>
      <w:r>
        <w:rPr/>
        <w:t>/wCEg+G//Ql6p/4OH/woA1/BvjzwJoel+N/D2oaTrNx4a1yW0e2SGeMXESQNIwDMRg5L1ieLJvhg2i</w:t>
      </w:r>
    </w:p>
    <w:p>
      <w:pPr>
        <w:pStyle w:val="PreformattedText"/>
        <w:bidi w:val="0"/>
        <w:spacing w:before="0" w:after="0"/>
        <w:jc w:val="left"/>
        <w:rPr/>
      </w:pPr>
      <w:r>
        <w:rPr/>
        <w:t>yL4X0nxBZ6xuHlyahcxvDjPzZAAPSpP+Eg+G//AEJeqf8Ag4f/AAo/4SD4b/8AQl6p/wCDh/8ACgDW</w:t>
      </w:r>
    </w:p>
    <w:p>
      <w:pPr>
        <w:pStyle w:val="PreformattedText"/>
        <w:bidi w:val="0"/>
        <w:spacing w:before="0" w:after="0"/>
        <w:jc w:val="left"/>
        <w:rPr/>
      </w:pPr>
      <w:r>
        <w:rPr/>
        <w:t>8XfHW7vvjpdfETw/DJp7yNDi0uGD740hjieN8dVfbWJ8ZviDZ/E/x7da/YWD6ZayQQRLaysDs2RBMc</w:t>
      </w:r>
    </w:p>
    <w:p>
      <w:pPr>
        <w:pStyle w:val="PreformattedText"/>
        <w:bidi w:val="0"/>
        <w:spacing w:before="0" w:after="0"/>
        <w:jc w:val="left"/>
        <w:rPr/>
      </w:pPr>
      <w:r>
        <w:rPr/>
        <w:t>duKl/4SD4b/wDQl6p/4OH/AMKP+Eg+G/8A0Jeqf+Dh/wDCgDgaK77/AISD4b/9CXqn/g4f/CuZ8UX2</w:t>
      </w:r>
    </w:p>
    <w:p>
      <w:pPr>
        <w:pStyle w:val="PreformattedText"/>
        <w:bidi w:val="0"/>
        <w:spacing w:before="0" w:after="0"/>
        <w:jc w:val="left"/>
        <w:rPr/>
      </w:pPr>
      <w:r>
        <w:rPr/>
        <w:t>hX95C+g6Tc6TbrHtkjuLszlmz1BPTigDHooooA7TwTZi8+LFjF/1EHf/AL4Jb+lfTl1bi3hkdvuopb</w:t>
      </w:r>
    </w:p>
    <w:p>
      <w:pPr>
        <w:pStyle w:val="PreformattedText"/>
        <w:bidi w:val="0"/>
        <w:spacing w:before="0" w:after="0"/>
        <w:jc w:val="left"/>
        <w:rPr/>
      </w:pPr>
      <w:r>
        <w:rPr/>
        <w:t>8q+d/hLGJfjZYq3/Pe6+9/1ykr6e1i1/4ld5/1yf8AlQBe0rx7ongv4d+F9K17wB4g8WW8ml/2ibrT</w:t>
      </w:r>
    </w:p>
    <w:p>
      <w:pPr>
        <w:pStyle w:val="PreformattedText"/>
        <w:bidi w:val="0"/>
        <w:spacing w:before="0" w:after="0"/>
        <w:jc w:val="left"/>
        <w:rPr/>
      </w:pPr>
      <w:r>
        <w:rPr/>
        <w:t>dCGo20fmyyExk9n4yRjptr2/wPDpcXhPSn0XSf7C0ya3W5h037ILVrcSDzCjRDGxst8w9c18nx+MP2</w:t>
      </w:r>
    </w:p>
    <w:p>
      <w:pPr>
        <w:pStyle w:val="PreformattedText"/>
        <w:bidi w:val="0"/>
        <w:spacing w:before="0" w:after="0"/>
        <w:jc w:val="left"/>
        <w:rPr/>
      </w:pPr>
      <w:r>
        <w:rPr/>
        <w:t>q7Cx0238E+BfCmoeFIrG1GnXV5qASaWLyE5Zc8HNex/s9a18ctWutY/wCFveHdA0O1WKM6edFvPPdm</w:t>
      </w:r>
    </w:p>
    <w:p>
      <w:pPr>
        <w:pStyle w:val="PreformattedText"/>
        <w:bidi w:val="0"/>
        <w:spacing w:before="0" w:after="0"/>
        <w:jc w:val="left"/>
        <w:rPr/>
      </w:pPr>
      <w:r>
        <w:rPr/>
        <w:t>yd4cduNuKyLPbaKKKACiiigAoryH4mL8cGkuD4GbwUlsD+5GqfaTOR74+Svlb4gap+3jarN5Fn4da3</w:t>
      </w:r>
    </w:p>
    <w:p>
      <w:pPr>
        <w:pStyle w:val="PreformattedText"/>
        <w:bidi w:val="0"/>
        <w:spacing w:before="0" w:after="0"/>
        <w:jc w:val="left"/>
        <w:rPr/>
      </w:pPr>
      <w:r>
        <w:rPr/>
        <w:t>3fK2gxxPJjP+2c0AfHvwpkRv2kPFzKysrT3+GX+L9/nivpGviz4e+GfiLq3xAvrLwbo+pah4vtlma6</w:t>
      </w:r>
    </w:p>
    <w:p>
      <w:pPr>
        <w:pStyle w:val="PreformattedText"/>
        <w:bidi w:val="0"/>
        <w:spacing w:before="0" w:after="0"/>
        <w:jc w:val="left"/>
        <w:rPr/>
      </w:pPr>
      <w:r>
        <w:rPr/>
        <w:t>ttPhDzxgSBJCw6cOyg17Evwr/awVt3/CF+K29mtof/iq+2yfPKGX4b2NSLbvfQ/MeIeF8Vm2M+sUZp</w:t>
      </w:r>
    </w:p>
    <w:p>
      <w:pPr>
        <w:pStyle w:val="PreformattedText"/>
        <w:bidi w:val="0"/>
        <w:spacing w:before="0" w:after="0"/>
        <w:jc w:val="left"/>
        <w:rPr/>
      </w:pPr>
      <w:r>
        <w:rPr/>
        <w:t>KyWtz3GivKV+Df7WTqG/4RLUVzzho4c/zrWsfgL+1q0Cyf8I4mG5xcPDvX8M173+tGD/lkfKvgXMek</w:t>
      </w:r>
    </w:p>
    <w:p>
      <w:pPr>
        <w:pStyle w:val="PreformattedText"/>
        <w:bidi w:val="0"/>
        <w:spacing w:before="0" w:after="0"/>
        <w:jc w:val="left"/>
        <w:rPr/>
      </w:pPr>
      <w:r>
        <w:rPr/>
        <w:t>4/e/8j0CiuWs/wBm79ri8h8waLpEI/uTXMKH8s1q2/7M/wC1xcR7v7K8KQ44xNdxA/pmq/1owPaX3f</w:t>
      </w:r>
    </w:p>
    <w:p>
      <w:pPr>
        <w:pStyle w:val="PreformattedText"/>
        <w:bidi w:val="0"/>
        <w:spacing w:before="0" w:after="0"/>
        <w:jc w:val="left"/>
        <w:rPr/>
      </w:pPr>
      <w:r>
        <w:rPr/>
        <w:t>8ABMnwPma+1H73/kalYPi5tJtbe1vdU0mTVmhk2QpDafaHjLdwv4Vuab+yz+1XM0n2u18GwqPu/wCk</w:t>
      </w:r>
    </w:p>
    <w:p>
      <w:pPr>
        <w:pStyle w:val="PreformattedText"/>
        <w:bidi w:val="0"/>
        <w:spacing w:before="0" w:after="0"/>
        <w:jc w:val="left"/>
        <w:rPr/>
      </w:pPr>
      <w:r>
        <w:rPr/>
        <w:t>Kd3/AHyKydX+Av7Vmk3TRL4U0K+TcVWazuY3BA78kYzUz4kwNSNtfu/4JVPgvNaU1LT5St+h7V8Fda</w:t>
      </w:r>
    </w:p>
    <w:p>
      <w:pPr>
        <w:pStyle w:val="PreformattedText"/>
        <w:bidi w:val="0"/>
        <w:spacing w:before="0" w:after="0"/>
        <w:jc w:val="left"/>
        <w:rPr/>
      </w:pPr>
      <w:r>
        <w:rPr/>
        <w:t>TxV+zr46hXS7vSUsbyO4SK8gEJ5EeSoHb93iuCurjzbWRa7j4B+Gvi74Z+H/xMsviV4Ws9GsptLEtp</w:t>
      </w:r>
    </w:p>
    <w:p>
      <w:pPr>
        <w:pStyle w:val="PreformattedText"/>
        <w:bidi w:val="0"/>
        <w:spacing w:before="0" w:after="0"/>
        <w:jc w:val="left"/>
        <w:rPr/>
      </w:pPr>
      <w:r>
        <w:rPr/>
        <w:t>dQzh2eZQ4K4GezZrzfUpPsFjNO3zKi7ttfEzxVOWYfWIv3bp3+65+o0cBWhk7wc4+9ytWvfvbUp3y+</w:t>
      </w:r>
    </w:p>
    <w:p>
      <w:pPr>
        <w:pStyle w:val="PreformattedText"/>
        <w:bidi w:val="0"/>
        <w:spacing w:before="0" w:after="0"/>
        <w:jc w:val="left"/>
        <w:rPr/>
      </w:pPr>
      <w:r>
        <w:rPr/>
        <w:t>bZ3C/3oyv6V53XTSeMIpYZE+yybmVl+8K5mvU4gxlDGTpyoSvZanicIZdi8up1oYqHLdqwUUUV8kfo</w:t>
      </w:r>
    </w:p>
    <w:p>
      <w:pPr>
        <w:pStyle w:val="PreformattedText"/>
        <w:bidi w:val="0"/>
        <w:spacing w:before="0" w:after="0"/>
        <w:jc w:val="left"/>
        <w:rPr/>
      </w:pPr>
      <w:r>
        <w:rPr/>
        <w:t>QUUUUAFNZgv3m27ulOr1/wDZk17Q7fx5J4Z8SWNteaL4liOnM80YZoJmBEbKxGV3bmXjuy/3aAPGmt</w:t>
      </w:r>
    </w:p>
    <w:p>
      <w:pPr>
        <w:pStyle w:val="PreformattedText"/>
        <w:bidi w:val="0"/>
        <w:spacing w:before="0" w:after="0"/>
        <w:jc w:val="left"/>
        <w:rPr/>
      </w:pPr>
      <w:r>
        <w:rPr/>
        <w:t>7dptzRxtL2ZlGakZgu3c23d0r6R+FvgeG6uviT8C/EMNsniFPOm0TVpIgJGlUK6HdjO118qXHp5lc3</w:t>
      </w:r>
    </w:p>
    <w:p>
      <w:pPr>
        <w:pStyle w:val="PreformattedText"/>
        <w:bidi w:val="0"/>
        <w:spacing w:before="0" w:after="0"/>
        <w:jc w:val="left"/>
        <w:rPr/>
      </w:pPr>
      <w:r>
        <w:rPr/>
        <w:t>4gt1+Bn7Nlul7pEX/CxPHt2bW0t7yAPNZWicSSAEHBClsEd54/7tK5Vjzfw18Ptd8XaTrOqaZaLJpu</w:t>
      </w:r>
    </w:p>
    <w:p>
      <w:pPr>
        <w:pStyle w:val="PreformattedText"/>
        <w:bidi w:val="0"/>
        <w:spacing w:before="0" w:after="0"/>
        <w:jc w:val="left"/>
        <w:rPr/>
      </w:pPr>
      <w:r>
        <w:rPr/>
        <w:t>jQfaL66klEccEYDNkk+ytXMLdROu5ZF2t/tV9HeOWHwp0L4UfBe32NrXiDVbHXPFXf/RxcJsgb2d02</w:t>
      </w:r>
    </w:p>
    <w:p>
      <w:pPr>
        <w:pStyle w:val="PreformattedText"/>
        <w:bidi w:val="0"/>
        <w:spacing w:before="0" w:after="0"/>
        <w:jc w:val="left"/>
        <w:rPr/>
      </w:pPr>
      <w:r>
        <w:rPr/>
        <w:t>/SBv79dr8VfGHxH8K/E7xBofhL9n/QPEHhmwaBbLVpoWQ3Ia3jkc4VCPlkZ0/wCA0rhY+Ovs9sref5</w:t>
      </w:r>
    </w:p>
    <w:p>
      <w:pPr>
        <w:pStyle w:val="PreformattedText"/>
        <w:bidi w:val="0"/>
        <w:spacing w:before="0" w:after="0"/>
        <w:jc w:val="left"/>
        <w:rPr/>
      </w:pPr>
      <w:r>
        <w:rPr/>
        <w:t>cau3/LTaM/nTvOj/56L/31Xvf7LNlJ4k/aL1QeJtFsre4uJNQmn0nyg8NpIZCTCAw/5Zn5RxXQWPxQ</w:t>
      </w:r>
    </w:p>
    <w:p>
      <w:pPr>
        <w:pStyle w:val="PreformattedText"/>
        <w:bidi w:val="0"/>
        <w:spacing w:before="0" w:after="0"/>
        <w:jc w:val="left"/>
        <w:rPr/>
      </w:pPr>
      <w:r>
        <w:rPr/>
        <w:t>+Md1OBP+zNoSWplZCqxushj3Y4zHjJFO4WPmjcNu7t/epu4fL83XpX0R458N+FvDv7anh7w1oVtbCx</w:t>
      </w:r>
    </w:p>
    <w:p>
      <w:pPr>
        <w:pStyle w:val="PreformattedText"/>
        <w:bidi w:val="0"/>
        <w:spacing w:before="0" w:after="0"/>
        <w:jc w:val="left"/>
        <w:rPr/>
      </w:pPr>
      <w:r>
        <w:rPr/>
        <w:t>eTT7i/09fmhgnllfdFg8coI5Mf9Na7j4cfD/w54++IH7ROha1a2lnp1vqFpb20yqifY8ibDIf4fmCm</w:t>
      </w:r>
    </w:p>
    <w:p>
      <w:pPr>
        <w:pStyle w:val="PreformattedText"/>
        <w:bidi w:val="0"/>
        <w:spacing w:before="0" w:after="0"/>
        <w:jc w:val="left"/>
        <w:rPr/>
      </w:pPr>
      <w:r>
        <w:rPr/>
        <w:t>i4WPkFm2/eoVg3zL92vU/BngC+8D/tFaB4U8RW0bz2+r28TiRcx3MTSDbIAequP8K5341xx2/wAa/H</w:t>
      </w:r>
    </w:p>
    <w:p>
      <w:pPr>
        <w:pStyle w:val="PreformattedText"/>
        <w:bidi w:val="0"/>
        <w:spacing w:before="0" w:after="0"/>
        <w:jc w:val="left"/>
        <w:rPr/>
      </w:pPr>
      <w:r>
        <w:rPr/>
        <w:t>Nrbwx29vbarJFDDCu1FUAcACi5JyHlv5e/a2zdt3/w59KbX1jdfB/R/wDhTafC9JF/4WpJpr+M4rPb</w:t>
      </w:r>
    </w:p>
    <w:p>
      <w:pPr>
        <w:pStyle w:val="PreformattedText"/>
        <w:bidi w:val="0"/>
        <w:spacing w:before="0" w:after="0"/>
        <w:jc w:val="left"/>
        <w:rPr/>
      </w:pPr>
      <w:r>
        <w:rPr/>
        <w:t>8+UZY/KJ/wBpT5QHruP8NfPHwhhi1D4peCYp4VeGbW7FJYZl3BgZ0BVgaYzkfOj/AOei/wDfVSKwb7</w:t>
      </w:r>
    </w:p>
    <w:p>
      <w:pPr>
        <w:pStyle w:val="PreformattedText"/>
        <w:bidi w:val="0"/>
        <w:spacing w:before="0" w:after="0"/>
        <w:jc w:val="left"/>
        <w:rPr/>
      </w:pPr>
      <w:r>
        <w:rPr/>
        <w:t>rbq+i/i7+0xqXgP4t+K/CmkfCrwXfafo9ylvDdXjMkkoaGOQllWIgcviqPjC40L4x/s/654/h8LWfh</w:t>
      </w:r>
    </w:p>
    <w:p>
      <w:pPr>
        <w:pStyle w:val="PreformattedText"/>
        <w:bidi w:val="0"/>
        <w:spacing w:before="0" w:after="0"/>
        <w:jc w:val="left"/>
        <w:rPr/>
      </w:pPr>
      <w:r>
        <w:rPr/>
        <w:t>DxV4bvIYr2HT2zb3MUkiLwcDpvyOM/L/ALVK47HgVNaRF+8yr/wKtTwvpcWveJNH06eTyYLy7ht5Jf</w:t>
      </w:r>
    </w:p>
    <w:p>
      <w:pPr>
        <w:pStyle w:val="PreformattedText"/>
        <w:bidi w:val="0"/>
        <w:spacing w:before="0" w:after="0"/>
        <w:jc w:val="left"/>
        <w:rPr/>
      </w:pPr>
      <w:r>
        <w:rPr/>
        <w:t>7oeQKT+Ga+gfi78YJ/gf8AEjUvAfhL4M6BfaPpMVvjU9Y8zdds8KSFkKxtkDdtJJ++rUxHzUsiMu5W</w:t>
      </w:r>
    </w:p>
    <w:p>
      <w:pPr>
        <w:pStyle w:val="PreformattedText"/>
        <w:bidi w:val="0"/>
        <w:spacing w:before="0" w:after="0"/>
        <w:jc w:val="left"/>
        <w:rPr/>
      </w:pPr>
      <w:r>
        <w:rPr/>
        <w:t>Xav8VN86P/nov/fVet+D/iFefGH49+B7rV/CuheHbeO8t7RtP0nLwy/vskuGUc/NjpXr3j7x18UNB8</w:t>
      </w:r>
    </w:p>
    <w:p>
      <w:pPr>
        <w:pStyle w:val="PreformattedText"/>
        <w:bidi w:val="0"/>
        <w:spacing w:before="0" w:after="0"/>
        <w:jc w:val="left"/>
        <w:rPr/>
      </w:pPr>
      <w:r>
        <w:rPr/>
        <w:t>feIdL8P/s9aBq2g2N2YbLUpomU3MQAxJhYyKnmA+SGkRV3MyqtN86P/nov/fVe+/splW8SfEHUtZ0W</w:t>
      </w:r>
    </w:p>
    <w:p>
      <w:pPr>
        <w:pStyle w:val="PreformattedText"/>
        <w:bidi w:val="0"/>
        <w:spacing w:before="0" w:after="0"/>
        <w:jc w:val="left"/>
        <w:rPr/>
      </w:pPr>
      <w:r>
        <w:rPr/>
        <w:t>wvLyy0a7vhp1xGHhjlWUN5YyDjH3awdL/bH1vUrW3lvPg54H+yzKDKkMj78EcgZip3HY8kZgq7mb5f</w:t>
      </w:r>
    </w:p>
    <w:p>
      <w:pPr>
        <w:pStyle w:val="PreformattedText"/>
        <w:bidi w:val="0"/>
        <w:spacing w:before="0" w:after="0"/>
        <w:jc w:val="left"/>
        <w:rPr/>
      </w:pPr>
      <w:r>
        <w:rPr/>
        <w:t>71NaRF+8yrX1xpfgPwon7Qvwf1zR9KitdA8baZfXx0e4UOkUsdoWb5Tkf8tk/FayvhheajpPwj+MOv</w:t>
      </w:r>
    </w:p>
    <w:p>
      <w:pPr>
        <w:pStyle w:val="PreformattedText"/>
        <w:bidi w:val="0"/>
        <w:spacing w:before="0" w:after="0"/>
        <w:jc w:val="left"/>
        <w:rPr/>
      </w:pPr>
      <w:r>
        <w:rPr/>
        <w:t>+HfAem+OPFGn+MJrXTtIuIBiSI3UcbAEAkBI2eTj+7S5gsfLiyI33WVv92hmRfvsq7v71er/ABs8Yf</w:t>
      </w:r>
    </w:p>
    <w:p>
      <w:pPr>
        <w:pStyle w:val="PreformattedText"/>
        <w:bidi w:val="0"/>
        <w:spacing w:before="0" w:after="0"/>
        <w:jc w:val="left"/>
        <w:rPr/>
      </w:pPr>
      <w:r>
        <w:rPr/>
        <w:t>EbxF4b0238T/CbR/h7pyagkg1KxVleZxFIBB8yjggs3/bKu41rXrb9nv4R/DjUvDnw60/xtrHiuGW4</w:t>
      </w:r>
    </w:p>
    <w:p>
      <w:pPr>
        <w:pStyle w:val="PreformattedText"/>
        <w:bidi w:val="0"/>
        <w:spacing w:before="0" w:after="0"/>
        <w:jc w:val="left"/>
        <w:rPr/>
      </w:pPr>
      <w:r>
        <w:rPr/>
        <w:t>vdS1TcYbbaI2EZKqxBPmYUf9Mmp3Cx82W8NurM0Ecat3aNR/Spq674kfGDWfilNpcOo+C9A8HrYNI5</w:t>
      </w:r>
    </w:p>
    <w:p>
      <w:pPr>
        <w:pStyle w:val="PreformattedText"/>
        <w:bidi w:val="0"/>
        <w:spacing w:before="0" w:after="0"/>
        <w:jc w:val="left"/>
        <w:rPr/>
      </w:pPr>
      <w:r>
        <w:rPr/>
        <w:t>/sfdvn3gD5wyrwNvFcjTJCiiigAooooAKKKKACiiigAooooAKKKKACiiigAooooAKKKKACiiigAooo</w:t>
      </w:r>
    </w:p>
    <w:p>
      <w:pPr>
        <w:pStyle w:val="PreformattedText"/>
        <w:bidi w:val="0"/>
        <w:spacing w:before="0" w:after="0"/>
        <w:jc w:val="left"/>
        <w:rPr/>
      </w:pPr>
      <w:r>
        <w:rPr/>
        <w:t>oA9A+GNwLX40aWzfdbUHi/F96j+dfY15poureaL+/GU/MYr4Th1R9D8aR6in37PUBcD6pLu/pX6FLD</w:t>
      </w:r>
    </w:p>
    <w:p>
      <w:pPr>
        <w:pStyle w:val="PreformattedText"/>
        <w:bidi w:val="0"/>
        <w:spacing w:before="0" w:after="0"/>
        <w:jc w:val="left"/>
        <w:rPr/>
      </w:pPr>
      <w:r>
        <w:rPr/>
        <w:t>HcQxyxtuR1Dq394HkUmBzfhHwz8RfF3gPwxc+FviDaeE9NisEtzaNocd5IZY2ZGJd5B/d6Yr3TSYbi</w:t>
      </w:r>
    </w:p>
    <w:p>
      <w:pPr>
        <w:pStyle w:val="PreformattedText"/>
        <w:bidi w:val="0"/>
        <w:spacing w:before="0" w:after="0"/>
        <w:jc w:val="left"/>
        <w:rPr/>
      </w:pPr>
      <w:r>
        <w:rPr/>
        <w:t>30uziurv7fdRxKk11tCea4GGbaOBk84r500/4faD4x0jWNJ8T+J9Y0DS/DepTytb6fqx0+CaC4CSoZ</w:t>
      </w:r>
    </w:p>
    <w:p>
      <w:pPr>
        <w:pStyle w:val="PreformattedText"/>
        <w:bidi w:val="0"/>
        <w:spacing w:before="0" w:after="0"/>
        <w:jc w:val="left"/>
        <w:rPr/>
      </w:pPr>
      <w:r>
        <w:rPr/>
        <w:t>mXDHGHxhh/FXq3wV8Q+A9U8JvpXw71S21TQ9FlNmTa3L3KRufnK+a5Jf73XJrPqWeiUUUUAFFFFABR</w:t>
      </w:r>
    </w:p>
    <w:p>
      <w:pPr>
        <w:pStyle w:val="PreformattedText"/>
        <w:bidi w:val="0"/>
        <w:spacing w:before="0" w:after="0"/>
        <w:jc w:val="left"/>
        <w:rPr/>
      </w:pPr>
      <w:r>
        <w:rPr/>
        <w:t>RRQB8HfsS/Dj/hH/ANsb9o+/MexNPv3tIT/djurmSdQP+AxJX3jXnPw7+Gq+D/iJ8TvEWFQ+KNUtbl</w:t>
      </w:r>
    </w:p>
    <w:p>
      <w:pPr>
        <w:pStyle w:val="PreformattedText"/>
        <w:bidi w:val="0"/>
        <w:spacing w:before="0" w:after="0"/>
        <w:jc w:val="left"/>
        <w:rPr/>
      </w:pPr>
      <w:r>
        <w:rPr/>
        <w:t>AuP9XFZQRZ/GQS16NQAUUUUAFFFFABXIfEfw34h8UaRaWvhrxbJ4O1CK6WZ7yOyju/NjCsDEUkIGCW</w:t>
      </w:r>
    </w:p>
    <w:p>
      <w:pPr>
        <w:pStyle w:val="PreformattedText"/>
        <w:bidi w:val="0"/>
        <w:spacing w:before="0" w:after="0"/>
        <w:jc w:val="left"/>
        <w:rPr/>
      </w:pPr>
      <w:r>
        <w:rPr/>
        <w:t>Bz/s119eG/GrU/hH4p8UaZ4P8deIv7E1+3UXVgw1KbTnHmHb8kqsqsTs5Uk0ATeMNN8UeFfgn4jt/F</w:t>
      </w:r>
    </w:p>
    <w:p>
      <w:pPr>
        <w:pStyle w:val="PreformattedText"/>
        <w:bidi w:val="0"/>
        <w:spacing w:before="0" w:after="0"/>
        <w:jc w:val="left"/>
        <w:rPr/>
      </w:pPr>
      <w:r>
        <w:rPr/>
        <w:t>3iWDxXqEkgWK9hsEssRMY1CGNWIJDbzmvj7xlH9n8O3j/7IX8yBX1V8WNHt/APwr0TwrZ6nqGrQSXL</w:t>
      </w:r>
    </w:p>
    <w:p>
      <w:pPr>
        <w:pStyle w:val="PreformattedText"/>
        <w:bidi w:val="0"/>
        <w:spacing w:before="0" w:after="0"/>
        <w:jc w:val="left"/>
        <w:rPr/>
      </w:pPr>
      <w:r>
        <w:rPr/>
        <w:t>Spd6pdm4nkjBZ/mkPUAyIF9lr5X+K0gtdDhg/immH5KMn9dtXHYlnk9FFFUIKKKKACiiigApys6srI</w:t>
      </w:r>
    </w:p>
    <w:p>
      <w:pPr>
        <w:pStyle w:val="PreformattedText"/>
        <w:bidi w:val="0"/>
        <w:spacing w:before="0" w:after="0"/>
        <w:jc w:val="left"/>
        <w:rPr/>
      </w:pPr>
      <w:r>
        <w:rPr/>
        <w:t>zRurbldeCpHQim0UAfX2leH774/a18KPidoVwtpr+m3K6b4mmjwCghBkEhH+0N4+k6j+GtDxR4O0b4</w:t>
      </w:r>
    </w:p>
    <w:p>
      <w:pPr>
        <w:pStyle w:val="PreformattedText"/>
        <w:bidi w:val="0"/>
        <w:spacing w:before="0" w:after="0"/>
        <w:jc w:val="left"/>
        <w:rPr/>
      </w:pPr>
      <w:r>
        <w:rPr/>
        <w:t>nfGrQ/jjc6/Dqnwr0fQZr1LnrDBJaSyFwB/tN85PfyMelfLXhf4oa94D8J+NNE0eVkXxLpp0933YMB</w:t>
      </w:r>
    </w:p>
    <w:p>
      <w:pPr>
        <w:pStyle w:val="PreformattedText"/>
        <w:bidi w:val="0"/>
        <w:spacing w:before="0" w:after="0"/>
        <w:jc w:val="left"/>
        <w:rPr/>
      </w:pPr>
      <w:r>
        <w:rPr/>
        <w:t>Y7fOX/AGhG0oHuy/3az08bazY/BC7+F1o/laBeajBdSsrYKxL8zwj/AGXdYm/4C396oKuX/CfjLUPi</w:t>
      </w:r>
    </w:p>
    <w:p>
      <w:pPr>
        <w:pStyle w:val="PreformattedText"/>
        <w:bidi w:val="0"/>
        <w:spacing w:before="0" w:after="0"/>
        <w:jc w:val="left"/>
        <w:rPr/>
      </w:pPr>
      <w:r>
        <w:rPr/>
        <w:t>l8frXx1q0bQ3mua/aSxQSfetrZZUWGH/AIAgUH1O416F+0l8WfiTov7Rnj3SdF+IGu6Lo1jLZrbWNn</w:t>
      </w:r>
    </w:p>
    <w:p>
      <w:pPr>
        <w:pStyle w:val="PreformattedText"/>
        <w:bidi w:val="0"/>
        <w:spacing w:before="0" w:after="0"/>
        <w:jc w:val="left"/>
        <w:rPr/>
      </w:pPr>
      <w:r>
        <w:rPr/>
        <w:t>5XlRB7G3dtu6Mnl2Y9f4q8h0HVJPDmrabqNrGrT2E8dxEkn3WKMGAP5V63fftieO7y9muJfC/hCaWR</w:t>
      </w:r>
    </w:p>
    <w:p>
      <w:pPr>
        <w:pStyle w:val="PreformattedText"/>
        <w:bidi w:val="0"/>
        <w:spacing w:before="0" w:after="0"/>
        <w:jc w:val="left"/>
        <w:rPr/>
      </w:pPr>
      <w:r>
        <w:rPr/>
        <w:t>vmkmtWd2wMDJPXgU7AaH7FrXM3x7+1Xt1PfX95BeXVzdXH35pX+Z2OABksc15Po/xx+L11H57fE/xI</w:t>
      </w:r>
    </w:p>
    <w:p>
      <w:pPr>
        <w:pStyle w:val="PreformattedText"/>
        <w:bidi w:val="0"/>
        <w:spacing w:before="0" w:after="0"/>
        <w:jc w:val="left"/>
        <w:rPr/>
      </w:pPr>
      <w:r>
        <w:rPr/>
        <w:t>0nnPhP3OOGOBjyuldfb/tMeMo/H1j4uGk+H7O/sLKayhtrOAxwyCQ5LNjnIxWpH+1945j+54T8Frt+</w:t>
      </w:r>
    </w:p>
    <w:p>
      <w:pPr>
        <w:pStyle w:val="PreformattedText"/>
        <w:bidi w:val="0"/>
        <w:spacing w:before="0" w:after="0"/>
        <w:jc w:val="left"/>
        <w:rPr/>
      </w:pPr>
      <w:r>
        <w:rPr/>
        <w:t>YbbIrQM9U155NWuv2b/FeuQQw+MdU1lLW8kWAQyXUQORK46nGyM/9taxryMTWP7ZaN91lRfl+U/6q4</w:t>
      </w:r>
    </w:p>
    <w:p>
      <w:pPr>
        <w:pStyle w:val="PreformattedText"/>
        <w:bidi w:val="0"/>
        <w:spacing w:before="0" w:after="0"/>
        <w:jc w:val="left"/>
        <w:rPr/>
      </w:pPr>
      <w:r>
        <w:rPr/>
        <w:t>714XqPxe8beJ/ibovjvxJqNtqmq6KwbTbCGPyrK2wwY7UBJyxVdxz/AAVO3xi8TNa/EpPs2n+Z4/Yf</w:t>
      </w:r>
    </w:p>
    <w:p>
      <w:pPr>
        <w:pStyle w:val="PreformattedText"/>
        <w:bidi w:val="0"/>
        <w:spacing w:before="0" w:after="0"/>
        <w:jc w:val="left"/>
        <w:rPr/>
      </w:pPr>
      <w:r>
        <w:rPr/>
        <w:t>2l97EIAdf3f/AH23WlZiPoj4E69YftDQ+EG1q5WH4jeCrm3uVvJF+fUrFXG7OOpHf/a5/jNYXgL4Yr</w:t>
      </w:r>
    </w:p>
    <w:p>
      <w:pPr>
        <w:pStyle w:val="PreformattedText"/>
        <w:bidi w:val="0"/>
        <w:spacing w:before="0" w:after="0"/>
        <w:jc w:val="left"/>
        <w:rPr/>
      </w:pPr>
      <w:r>
        <w:rPr/>
        <w:t>8QP2wfHt7exq2i6HrEl9dNJ9xmGPLQ545YZPsrV87eEfE2peBvEGm65o1x9l1TT5FeGTs3Yqw7qw4I</w:t>
      </w:r>
    </w:p>
    <w:p>
      <w:pPr>
        <w:pStyle w:val="PreformattedText"/>
        <w:bidi w:val="0"/>
        <w:spacing w:before="0" w:after="0"/>
        <w:jc w:val="left"/>
        <w:rPr/>
      </w:pPr>
      <w:r>
        <w:rPr/>
        <w:t>rovFHxs8WeJvB/jDw8kOn6TF4u1A32r31juFzICUzErZ4UhNv0Zv71OwHuOn/Bv4qf8ADRGofFW6vt</w:t>
      </w:r>
    </w:p>
    <w:p>
      <w:pPr>
        <w:pStyle w:val="PreformattedText"/>
        <w:bidi w:val="0"/>
        <w:spacing w:before="0" w:after="0"/>
        <w:jc w:val="left"/>
        <w:rPr/>
      </w:pPr>
      <w:r>
        <w:rPr/>
        <w:t>E+2S6lvhtV1Nf3enp+7S39OYev+2zGs/4pfDNPh7+1n4M1CwjUaD4k1yz1C2aP7iz/AGqP7RGMf7RW</w:t>
      </w:r>
    </w:p>
    <w:p>
      <w:pPr>
        <w:pStyle w:val="PreformattedText"/>
        <w:bidi w:val="0"/>
        <w:spacing w:before="0" w:after="0"/>
        <w:jc w:val="left"/>
        <w:rPr/>
      </w:pPr>
      <w:r>
        <w:rPr/>
        <w:t>T/tr/s18qR+GbNY1Xdd/L/09y/8AxVenaT8avEWh+D/C/hmKz0/ULDw3qkOrabc3297iCRJfN8vdnl</w:t>
      </w:r>
    </w:p>
    <w:p>
      <w:pPr>
        <w:pStyle w:val="PreformattedText"/>
        <w:bidi w:val="0"/>
        <w:spacing w:before="0" w:after="0"/>
        <w:jc w:val="left"/>
        <w:rPr/>
      </w:pPr>
      <w:r>
        <w:rPr/>
        <w:t>T8w+jf7NAXPePFOj/Arxt+0vr/AIX1VfE0HjK/vkiu5/MeKxaf7OhRVfGOV2Af7VeXftAfEPT9D0nV</w:t>
      </w:r>
    </w:p>
    <w:p>
      <w:pPr>
        <w:pStyle w:val="PreformattedText"/>
        <w:bidi w:val="0"/>
        <w:spacing w:before="0" w:after="0"/>
        <w:jc w:val="left"/>
        <w:rPr/>
      </w:pPr>
      <w:r>
        <w:rPr/>
        <w:t>/gn4K8LXvh7SLXVVfXNR1Rv316YmR4/L/iKsUibeeqbcfeNeZeIvFWq+LfHWseLb9o7PV9SuUuz9jy</w:t>
      </w:r>
    </w:p>
    <w:p>
      <w:pPr>
        <w:pStyle w:val="PreformattedText"/>
        <w:bidi w:val="0"/>
        <w:spacing w:before="0" w:after="0"/>
        <w:jc w:val="left"/>
        <w:rPr/>
      </w:pPr>
      <w:r>
        <w:rPr/>
        <w:t>BFIioqlc88bFNavxL+JWr/ABY8S2+ta1Zafa30VsLV57FSDcheVZwf4hlv8rSC5zG35dqsy+jL1r1e</w:t>
      </w:r>
    </w:p>
    <w:p>
      <w:pPr>
        <w:pStyle w:val="PreformattedText"/>
        <w:bidi w:val="0"/>
        <w:spacing w:before="0" w:after="0"/>
        <w:jc w:val="left"/>
        <w:rPr/>
      </w:pPr>
      <w:r>
        <w:rPr/>
        <w:t>H9rT4u2VvbW63Wi6ssICCfUtM3zuB/eYEZPvivMNPvH02+t7xFWR4JUlCScoxU5wfavXpP2wPHHnM0</w:t>
      </w:r>
    </w:p>
    <w:p>
      <w:pPr>
        <w:pStyle w:val="PreformattedText"/>
        <w:bidi w:val="0"/>
        <w:spacing w:before="0" w:after="0"/>
        <w:jc w:val="left"/>
        <w:rPr/>
      </w:pPr>
      <w:r>
        <w:rPr/>
        <w:t>XhPwaq7vl3WR3VTBHpWrfZtc179n3xzd6NbeHvE2vawLW+srVdglCSZWQKQOPlz/21ryb4yfF34naf</w:t>
      </w:r>
    </w:p>
    <w:p>
      <w:pPr>
        <w:pStyle w:val="PreformattedText"/>
        <w:bidi w:val="0"/>
        <w:spacing w:before="0" w:after="0"/>
        <w:jc w:val="left"/>
        <w:rPr/>
      </w:pPr>
      <w:r>
        <w:rPr/>
        <w:t>8a/HdhpvxG1/TdNs9VkgtrK18ny4owBhVzET+tcrqPxi8beJviVonjnxFe22oanobBtM0+GDybK2AY</w:t>
      </w:r>
    </w:p>
    <w:p>
      <w:pPr>
        <w:pStyle w:val="PreformattedText"/>
        <w:bidi w:val="0"/>
        <w:spacing w:before="0" w:after="0"/>
        <w:jc w:val="left"/>
        <w:rPr/>
      </w:pPr>
      <w:r>
        <w:rPr/>
        <w:t>McLknLbV3HP8FdzcftiePLq4lmfwv4OklkbLPJaFnY+pPelqBs/scpbR6x4/fWZLq4s38O3Ut9Iv8A</w:t>
      </w:r>
    </w:p>
    <w:p>
      <w:pPr>
        <w:pStyle w:val="PreformattedText"/>
        <w:bidi w:val="0"/>
        <w:spacing w:before="0" w:after="0"/>
        <w:jc w:val="left"/>
        <w:rPr/>
      </w:pPr>
      <w:r>
        <w:rPr/>
        <w:t>rZFZ0MhGP4iN1afws8G/s/8AxA8I69q/hnTfF+of8I7Z/bn0u6kcXNzGEJ/doeX+7j615lN+0X4xuP</w:t>
      </w:r>
    </w:p>
    <w:p>
      <w:pPr>
        <w:pStyle w:val="PreformattedText"/>
        <w:bidi w:val="0"/>
        <w:spacing w:before="0" w:after="0"/>
        <w:jc w:val="left"/>
        <w:rPr/>
      </w:pPr>
      <w:r>
        <w:rPr/>
        <w:t>EWsa1/ZehWd1qWiHQXt7OFkhWJpHcyYH8fz4rmPhZ481n4P69Y6zoUkT3ttE9uYps+XLGwwVfHbO0/</w:t>
      </w:r>
    </w:p>
    <w:p>
      <w:pPr>
        <w:pStyle w:val="PreformattedText"/>
        <w:bidi w:val="0"/>
        <w:spacing w:before="0" w:after="0"/>
        <w:jc w:val="left"/>
        <w:rPr/>
      </w:pPr>
      <w:r>
        <w:rPr/>
        <w:t>VaAPavhF8YJvjZ+1h8P9RtdI/wCEe8K6JY3en6LphYF0jNrLvkbHALbUGB2Ve9VtO8Sa54Q/Zf8Aj3</w:t>
      </w:r>
    </w:p>
    <w:p>
      <w:pPr>
        <w:pStyle w:val="PreformattedText"/>
        <w:bidi w:val="0"/>
        <w:spacing w:before="0" w:after="0"/>
        <w:jc w:val="left"/>
        <w:rPr/>
      </w:pPr>
      <w:r>
        <w:rPr/>
        <w:t>q3hzV7nQ9Zg8dMkN9Z486IPqVuj7dwI+ZGYdK8o8F/EjUvA/xCXxlpun2FvqCT3FxFYLn7LEZUdSqj</w:t>
      </w:r>
    </w:p>
    <w:p>
      <w:pPr>
        <w:pStyle w:val="PreformattedText"/>
        <w:bidi w:val="0"/>
        <w:spacing w:before="0" w:after="0"/>
        <w:jc w:val="left"/>
        <w:rPr/>
      </w:pPr>
      <w:r>
        <w:rPr/>
        <w:t>qFG9sCtn4f8A7QHiv4b6PrtjYaXompJrmqzatdpqUZePzZG3EAegI4pWA5DxF408beN7O1tfFHjTWP</w:t>
      </w:r>
    </w:p>
    <w:p>
      <w:pPr>
        <w:pStyle w:val="PreformattedText"/>
        <w:bidi w:val="0"/>
        <w:spacing w:before="0" w:after="0"/>
        <w:jc w:val="left"/>
        <w:rPr/>
      </w:pPr>
      <w:r>
        <w:rPr/>
        <w:t>EVlbTrcxWt95exZQpUSfIgOdrsP+BV1vg/9oT4jfDnQF0XQb7T7rSkZnhtdWsvtAiJOTsORgZLHFbe</w:t>
      </w:r>
    </w:p>
    <w:p>
      <w:pPr>
        <w:pStyle w:val="PreformattedText"/>
        <w:bidi w:val="0"/>
        <w:spacing w:before="0" w:after="0"/>
        <w:jc w:val="left"/>
        <w:rPr/>
      </w:pPr>
      <w:r>
        <w:rPr/>
        <w:t>pftXeONU026s38L+DoUuInhMkdkd6hhjI9xVXwr+0v4t8G+GdL0Oy8O+F76GwgWAXN9ab5ZMd2IphY</w:t>
      </w:r>
    </w:p>
    <w:p>
      <w:pPr>
        <w:pStyle w:val="PreformattedText"/>
        <w:bidi w:val="0"/>
        <w:spacing w:before="0" w:after="0"/>
        <w:jc w:val="left"/>
        <w:rPr/>
      </w:pPr>
      <w:r>
        <w:rPr/>
        <w:t>76TxZf/Gz9nHx9rnjfQtL0/V/Dfk3Gn6zYWxgWdieY8H6bev8Ay0Wvm+Nt8at/eWuz+Jnxy8efF7SY</w:t>
      </w:r>
    </w:p>
    <w:p>
      <w:pPr>
        <w:pStyle w:val="PreformattedText"/>
        <w:bidi w:val="0"/>
        <w:spacing w:before="0" w:after="0"/>
        <w:jc w:val="left"/>
        <w:rPr/>
      </w:pPr>
      <w:r>
        <w:rPr/>
        <w:t>dD1m403SfDccqzSaVott5KTspyvmMScqGCtjA5rjl+VdtNAwooopkhRRRQAUUUUAFFFFABRRRQAUUU</w:t>
      </w:r>
    </w:p>
    <w:p>
      <w:pPr>
        <w:pStyle w:val="PreformattedText"/>
        <w:bidi w:val="0"/>
        <w:spacing w:before="0" w:after="0"/>
        <w:jc w:val="left"/>
        <w:rPr/>
      </w:pPr>
      <w:r>
        <w:rPr/>
        <w:t>UAFFFFABRRRQAUUUUAFFFFABRRRQBb1r/kMX3/AF3k/wDQjX3f+z34iHjL4S6LOzbrizj+wzr/AHWj</w:t>
      </w:r>
    </w:p>
    <w:p>
      <w:pPr>
        <w:pStyle w:val="PreformattedText"/>
        <w:bidi w:val="0"/>
        <w:spacing w:before="0" w:after="0"/>
        <w:jc w:val="left"/>
        <w:rPr/>
      </w:pPr>
      <w:r>
        <w:rPr/>
        <w:t>+UZ+qbDXwhrX/IYvv+u8n/oRr339jX4hR6D4wvPDN5JttdYXfb7m4W4QE4/4Eu7/AL5WkwPe/E3hPQ</w:t>
      </w:r>
    </w:p>
    <w:p>
      <w:pPr>
        <w:pStyle w:val="PreformattedText"/>
        <w:bidi w:val="0"/>
        <w:spacing w:before="0" w:after="0"/>
        <w:jc w:val="left"/>
        <w:rPr/>
      </w:pPr>
      <w:r>
        <w:rPr/>
        <w:t>rvx5pkHiXSbTWPDuvKllcWt5GJIftUR822kKngn7yitz4T/FaTxtrcNl4T+H2oaP8ADyGB/L1+8gXT</w:t>
      </w:r>
    </w:p>
    <w:p>
      <w:pPr>
        <w:pStyle w:val="PreformattedText"/>
        <w:bidi w:val="0"/>
        <w:spacing w:before="0" w:after="0"/>
        <w:jc w:val="left"/>
        <w:rPr/>
      </w:pPr>
      <w:r>
        <w:rPr/>
        <w:t>4ZX42C3tSBIyH5vn2gVu+NPCqeLfDt1YJN9nuGxLb3C9YpkO5G/BhXzl4o/4aC/ac8RXfhTTb+0+F/</w:t>
      </w:r>
    </w:p>
    <w:p>
      <w:pPr>
        <w:pStyle w:val="PreformattedText"/>
        <w:bidi w:val="0"/>
        <w:spacing w:before="0" w:after="0"/>
        <w:jc w:val="left"/>
        <w:rPr/>
      </w:pPr>
      <w:r>
        <w:rPr/>
        <w:t>gOx2Wer63Zyb9Qu5gg82OMAho+T0GOP46hln11ovi3RfEl5qNrpWq2mpXOnSiG8jtZlkNvIRuCuAeD</w:t>
      </w:r>
    </w:p>
    <w:p>
      <w:pPr>
        <w:pStyle w:val="PreformattedText"/>
        <w:bidi w:val="0"/>
        <w:spacing w:before="0" w:after="0"/>
        <w:jc w:val="left"/>
        <w:rPr/>
      </w:pPr>
      <w:r>
        <w:rPr/>
        <w:t>itqvE/2cPgj8NvgLZ614b8EXEd3rUTQtrtzJd+ddyyMHaNpwD8ud0m0Y717ZSAKKKKACiiigAooooA</w:t>
      </w:r>
    </w:p>
    <w:p>
      <w:pPr>
        <w:pStyle w:val="PreformattedText"/>
        <w:bidi w:val="0"/>
        <w:spacing w:before="0" w:after="0"/>
        <w:jc w:val="left"/>
        <w:rPr/>
      </w:pPr>
      <w:r>
        <w:rPr/>
        <w:t>KKKKACiiigDNtdc0671S602C+t5NQtQrT2qyAyRBhlSy9RkV48nj2Dx14qHgL4mfC28tHvpZk0+e8t</w:t>
      </w:r>
    </w:p>
    <w:p>
      <w:pPr>
        <w:pStyle w:val="PreformattedText"/>
        <w:bidi w:val="0"/>
        <w:spacing w:before="0" w:after="0"/>
        <w:jc w:val="left"/>
        <w:rPr/>
      </w:pPr>
      <w:r>
        <w:rPr/>
        <w:t>E1LS7xFV3yJlBWNvLXJD7eelcB8bf2W9D+JnxS1LxZ8N/HcvgX402EcM91Na3ZlWVSuIftMJJIUqqg</w:t>
      </w:r>
    </w:p>
    <w:p>
      <w:pPr>
        <w:pStyle w:val="PreformattedText"/>
        <w:bidi w:val="0"/>
        <w:spacing w:before="0" w:after="0"/>
        <w:jc w:val="left"/>
        <w:rPr/>
      </w:pPr>
      <w:r>
        <w:rPr/>
        <w:t>cYwv3a6b4M/Ej4uWHg/wASWnxe8NWWl65o8kdpYatYyhodYLqx8xUGdu0Bc88/7PSgCj8ZtRi1PxV9</w:t>
      </w:r>
    </w:p>
    <w:p>
      <w:pPr>
        <w:pStyle w:val="PreformattedText"/>
        <w:bidi w:val="0"/>
        <w:spacing w:before="0" w:after="0"/>
        <w:jc w:val="left"/>
        <w:rPr/>
      </w:pPr>
      <w:r>
        <w:rPr/>
        <w:t>htQqWWlxC0ijThFK/ewPbp/wGvlL4xakLrxJHZI3yWce1v8Aefk/ptr6C8RX0WjabfapeszJCplkZu</w:t>
      </w:r>
    </w:p>
    <w:p>
      <w:pPr>
        <w:pStyle w:val="PreformattedText"/>
        <w:bidi w:val="0"/>
        <w:spacing w:before="0" w:after="0"/>
        <w:jc w:val="left"/>
        <w:rPr/>
      </w:pPr>
      <w:r>
        <w:rPr/>
        <w:t>rH/EmvknUtQl1TULi7nbdPcSGVvqTmtSCv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Bb1r/kMX3/XeT/0I0zT7640u+t7y1kaG6tpEmikXqrKcgj6GtjxB</w:t>
      </w:r>
    </w:p>
    <w:p>
      <w:pPr>
        <w:pStyle w:val="PreformattedText"/>
        <w:bidi w:val="0"/>
        <w:spacing w:before="0" w:after="0"/>
        <w:jc w:val="left"/>
        <w:rPr/>
      </w:pPr>
      <w:r>
        <w:rPr/>
        <w:t>4Z1KDXtSiltJI5EuZFZW6qQxBFZ//CP3/wDz6tXcsFiWrqm/uZ5jzTAp2daP3o++PhT8VoPiD4Rs9W</w:t>
      </w:r>
    </w:p>
    <w:p>
      <w:pPr>
        <w:pStyle w:val="PreformattedText"/>
        <w:bidi w:val="0"/>
        <w:spacing w:before="0" w:after="0"/>
        <w:jc w:val="left"/>
        <w:rPr/>
      </w:pPr>
      <w:r>
        <w:rPr/>
        <w:t>RljuNvlXcK/wDLKVfvD6HqPaqvj+O40mTU9Z07UL7S7LVrT7DrM2l4+0QKRtS8iyCN8eeeOlfJfwj8</w:t>
      </w:r>
    </w:p>
    <w:p>
      <w:pPr>
        <w:pStyle w:val="PreformattedText"/>
        <w:bidi w:val="0"/>
        <w:spacing w:before="0" w:after="0"/>
        <w:jc w:val="left"/>
        <w:rPr/>
      </w:pPr>
      <w:r>
        <w:rPr/>
        <w:t>Wax8N/EiztbySaXc4S7hX07MB6rX11p/iCDULWOWKRZoJl3BuoYGsKuGrUVepFpeaOijjMNiXy0aik</w:t>
      </w:r>
    </w:p>
    <w:p>
      <w:pPr>
        <w:pStyle w:val="PreformattedText"/>
        <w:bidi w:val="0"/>
        <w:spacing w:before="0" w:after="0"/>
        <w:jc w:val="left"/>
        <w:rPr/>
      </w:pPr>
      <w:r>
        <w:rPr/>
        <w:t>/JplfT9d8KfAtdB8AfCnw6vifxVrax6hLBHc/PJas/73Ur67YE8/PtLcu/yIPT6F3DdtzyOcV85+HP</w:t>
      </w:r>
    </w:p>
    <w:p>
      <w:pPr>
        <w:pStyle w:val="PreformattedText"/>
        <w:bidi w:val="0"/>
        <w:spacing w:before="0" w:after="0"/>
        <w:jc w:val="left"/>
        <w:rPr/>
      </w:pPr>
      <w:r>
        <w:rPr/>
        <w:t>Esnwj1C6ngtY7rw1dLtzt/eae2SVBYAuYNzMcc7NzYH96Tw7ex/AvwH4i+LHj7Xf+Ek8V6+ITNHpM7</w:t>
      </w:r>
    </w:p>
    <w:p>
      <w:pPr>
        <w:pStyle w:val="PreformattedText"/>
        <w:bidi w:val="0"/>
        <w:spacing w:before="0" w:after="0"/>
        <w:jc w:val="left"/>
        <w:rPr/>
      </w:pPr>
      <w:r>
        <w:rPr/>
        <w:t>SWzHJW00+wjzg8yYBxl2ZnNch3H0VRXz/+0H+01c/Av4U+HNbuPDj3PjfxBNbWlh4T88PI1y+0zRb0</w:t>
      </w:r>
    </w:p>
    <w:p>
      <w:pPr>
        <w:pStyle w:val="PreformattedText"/>
        <w:bidi w:val="0"/>
        <w:spacing w:before="0" w:after="0"/>
        <w:jc w:val="left"/>
        <w:rPr/>
      </w:pPr>
      <w:r>
        <w:rPr/>
        <w:t>ByEBK7gPvFf71e5aXNc3Wm2st3b/AGO7liR5rcOH8qQjLLuHXB4zSAvUUUUAFFFFABRRXmv7QfxS1H</w:t>
      </w:r>
    </w:p>
    <w:p>
      <w:pPr>
        <w:pStyle w:val="PreformattedText"/>
        <w:bidi w:val="0"/>
        <w:spacing w:before="0" w:after="0"/>
        <w:jc w:val="left"/>
        <w:rPr/>
      </w:pPr>
      <w:r>
        <w:rPr/>
        <w:t>4L/CTxB4x0zw7L4ouNLiEzWEMoj/d5AaRjgnag+ZsA8A0AelVgeNNQ1rT/AAtqtz4Z0631rX4IGe00</w:t>
      </w:r>
    </w:p>
    <w:p>
      <w:pPr>
        <w:pStyle w:val="PreformattedText"/>
        <w:bidi w:val="0"/>
        <w:spacing w:before="0" w:after="0"/>
        <w:jc w:val="left"/>
        <w:rPr/>
      </w:pPr>
      <w:r>
        <w:rPr/>
        <w:t>+5ufIjnkHIRpMHbn6V59qX7RGl/8KT0X4q6Fpd34h8LXQiuL02ZBnsbNiRPMYxksYSPnjXn5W9KRvB</w:t>
      </w:r>
    </w:p>
    <w:p>
      <w:pPr>
        <w:pStyle w:val="PreformattedText"/>
        <w:bidi w:val="0"/>
        <w:spacing w:before="0" w:after="0"/>
        <w:jc w:val="left"/>
        <w:rPr/>
      </w:pPr>
      <w:r>
        <w:rPr/>
        <w:t>N7N8StH+JXgLxFbPo+vRwrr9hdXDy2Wo2giPk3duwzsnQbQMfJIvXBG6gDC0jT/Av7TUFn4vittW8G</w:t>
      </w:r>
    </w:p>
    <w:p>
      <w:pPr>
        <w:pStyle w:val="PreformattedText"/>
        <w:bidi w:val="0"/>
        <w:spacing w:before="0" w:after="0"/>
        <w:jc w:val="left"/>
        <w:rPr/>
      </w:pPr>
      <w:r>
        <w:rPr/>
        <w:t>+OPDdyIbuaI/YdX02VCGe1uCQRJEwHRgyEcirnj3X38T6p+73fYoMiFf73q3411Pi7XEu3mtLAKlvK</w:t>
      </w:r>
    </w:p>
    <w:p>
      <w:pPr>
        <w:pStyle w:val="PreformattedText"/>
        <w:bidi w:val="0"/>
        <w:spacing w:before="0" w:after="0"/>
        <w:jc w:val="left"/>
        <w:rPr/>
      </w:pPr>
      <w:r>
        <w:rPr/>
        <w:t>26eaMYMzAAc468BRXivxc8bHwLoLfYo/tGs3KlLWP/AJ5/9NG9h+tbU6U6r5YK7MK1anQhz1ZKK7s8</w:t>
      </w:r>
    </w:p>
    <w:p>
      <w:pPr>
        <w:pStyle w:val="PreformattedText"/>
        <w:bidi w:val="0"/>
        <w:spacing w:before="0" w:after="0"/>
        <w:jc w:val="left"/>
        <w:rPr/>
      </w:pPr>
      <w:r>
        <w:rPr/>
        <w:t>X/aE8bJcXkfhqzk3JbsJbxl/ib+GP8OprxetS40fVLq4knnhkmnkYvI7NksSckmo/wDhH7//AJ9Wru</w:t>
      </w:r>
    </w:p>
    <w:p>
      <w:pPr>
        <w:pStyle w:val="PreformattedText"/>
        <w:bidi w:val="0"/>
        <w:spacing w:before="0" w:after="0"/>
        <w:jc w:val="left"/>
        <w:rPr/>
      </w:pPr>
      <w:r>
        <w:rPr/>
        <w:t>+o4r/n2/uZ5/8AauA/5/x+9GfRWh/wj9//AM+rUf8ACP3/APz6tR9RxX/Pt/cw/tXAf8/4/ejPorQ/</w:t>
      </w:r>
    </w:p>
    <w:p>
      <w:pPr>
        <w:pStyle w:val="PreformattedText"/>
        <w:bidi w:val="0"/>
        <w:spacing w:before="0" w:after="0"/>
        <w:jc w:val="left"/>
        <w:rPr/>
      </w:pPr>
      <w:r>
        <w:rPr/>
        <w:t>4R+//wCfVqP+Efv/APn1aj6jiv8An2/uYf2rgP8An/H70Z9FaH/CP3//AD6tR/wj9/8A8+rUfUcV/w</w:t>
      </w:r>
    </w:p>
    <w:p>
      <w:pPr>
        <w:pStyle w:val="PreformattedText"/>
        <w:bidi w:val="0"/>
        <w:spacing w:before="0" w:after="0"/>
        <w:jc w:val="left"/>
        <w:rPr/>
      </w:pPr>
      <w:r>
        <w:rPr/>
        <w:t>A+39zD+1cB/wA/4/ejPorQ/wCEfv8A/n1aj/hH7/8A59Wo+o4r/n2/uYf2rgP+f8fvRn0Vof8ACP3/</w:t>
      </w:r>
    </w:p>
    <w:p>
      <w:pPr>
        <w:pStyle w:val="PreformattedText"/>
        <w:bidi w:val="0"/>
        <w:spacing w:before="0" w:after="0"/>
        <w:jc w:val="left"/>
        <w:rPr/>
      </w:pPr>
      <w:r>
        <w:rPr/>
        <w:t>APz6tR/wj9//AM+rUfUcV/z7f3MP7VwH/P8Aj96M+itD/hH7/wD59Wo/4R+//wCfVqPqOK/59v7mH9</w:t>
      </w:r>
    </w:p>
    <w:p>
      <w:pPr>
        <w:pStyle w:val="PreformattedText"/>
        <w:bidi w:val="0"/>
        <w:spacing w:before="0" w:after="0"/>
        <w:jc w:val="left"/>
        <w:rPr/>
      </w:pPr>
      <w:r>
        <w:rPr/>
        <w:t>q4D/n/AB+9GfRWh/wj9/8A8+rUf8I/f/8APq1H1HFf8+39zD+1cB/z/j96M+itD/hH7/8A59Wo/wCE</w:t>
      </w:r>
    </w:p>
    <w:p>
      <w:pPr>
        <w:pStyle w:val="PreformattedText"/>
        <w:bidi w:val="0"/>
        <w:spacing w:before="0" w:after="0"/>
        <w:jc w:val="left"/>
        <w:rPr/>
      </w:pPr>
      <w:r>
        <w:rPr/>
        <w:t>fv8A/n1aj6jiv+fb+5h/auA/5/x+9GfRWh/wj9//AM+rUf8ACP3/APz6tR9RxX/Pt/cw/tXAf8/4/e</w:t>
      </w:r>
    </w:p>
    <w:p>
      <w:pPr>
        <w:pStyle w:val="PreformattedText"/>
        <w:bidi w:val="0"/>
        <w:spacing w:before="0" w:after="0"/>
        <w:jc w:val="left"/>
        <w:rPr/>
      </w:pPr>
      <w:r>
        <w:rPr/>
        <w:t>jPorQ/4R+//wCfVqP+Efv/APn1aj6jiv8An2/uYf2rgP8An/H70Z9FaH/CP3//AD6tR/wj9/8A8+rU</w:t>
      </w:r>
    </w:p>
    <w:p>
      <w:pPr>
        <w:pStyle w:val="PreformattedText"/>
        <w:bidi w:val="0"/>
        <w:spacing w:before="0" w:after="0"/>
        <w:jc w:val="left"/>
        <w:rPr/>
      </w:pPr>
      <w:r>
        <w:rPr/>
        <w:t>fUcV/wA+39zD+1cB/wA/4/ejPorQ/wCEfv8A/n1aj/hH7/8A59Wo+o4r/n2/uYf2rgP+f8fvRn0Vof</w:t>
      </w:r>
    </w:p>
    <w:p>
      <w:pPr>
        <w:pStyle w:val="PreformattedText"/>
        <w:bidi w:val="0"/>
        <w:spacing w:before="0" w:after="0"/>
        <w:jc w:val="left"/>
        <w:rPr/>
      </w:pPr>
      <w:r>
        <w:rPr/>
        <w:t>8ACP3/APz6tR/wj9//AM+rUfUcV/z7f3MP7VwH/P8Aj96M+itD/hH7/wD59Wo/4R+//wCfVqPqOK/5</w:t>
      </w:r>
    </w:p>
    <w:p>
      <w:pPr>
        <w:pStyle w:val="PreformattedText"/>
        <w:bidi w:val="0"/>
        <w:spacing w:before="0" w:after="0"/>
        <w:jc w:val="left"/>
        <w:rPr/>
      </w:pPr>
      <w:r>
        <w:rPr/>
        <w:t>9v7mH9q4D/n/AB+9GfRWh/wj9/8A8+rUf8I/f/8APq1H1HFf8+39zD+1cB/z/j96M+itD/hH7/8A59</w:t>
      </w:r>
    </w:p>
    <w:p>
      <w:pPr>
        <w:pStyle w:val="PreformattedText"/>
        <w:bidi w:val="0"/>
        <w:spacing w:before="0" w:after="0"/>
        <w:jc w:val="left"/>
        <w:rPr/>
      </w:pPr>
      <w:r>
        <w:rPr/>
        <w:t>Wo/wCEfv8A/n1aj6jiv+fb+5h/auA/5/x+9GfRWh/wj9//AM+rUf8ACP3/APz6tR9RxX/Pt/cw/tXA</w:t>
      </w:r>
    </w:p>
    <w:p>
      <w:pPr>
        <w:pStyle w:val="PreformattedText"/>
        <w:bidi w:val="0"/>
        <w:spacing w:before="0" w:after="0"/>
        <w:jc w:val="left"/>
        <w:rPr/>
      </w:pPr>
      <w:r>
        <w:rPr/>
        <w:t>f8/4/ejPorQ/4R+//wCfVqP+Efv/APn1al9RxX/Pt/cw/tXAf8/4/ejPorQ/4R+//wCfVqP+Efv/AP</w:t>
      </w:r>
    </w:p>
    <w:p>
      <w:pPr>
        <w:pStyle w:val="PreformattedText"/>
        <w:bidi w:val="0"/>
        <w:spacing w:before="0" w:after="0"/>
        <w:jc w:val="left"/>
        <w:rPr/>
      </w:pPr>
      <w:r>
        <w:rPr/>
        <w:t>n1an9RxX/Pt/cw/tXAf8/4/ejPorQ/4R+//wCfVqP+Efv/APn1aj6jiv8An2/uYf2rgP8An/H70Z9F</w:t>
      </w:r>
    </w:p>
    <w:p>
      <w:pPr>
        <w:pStyle w:val="PreformattedText"/>
        <w:bidi w:val="0"/>
        <w:spacing w:before="0" w:after="0"/>
        <w:jc w:val="left"/>
        <w:rPr/>
      </w:pPr>
      <w:r>
        <w:rPr/>
        <w:t>aH/CP3//AD6tR/wj9/8A8+rUfUcV/wA+39zD+1cB/wA/4/ejPorQ/wCEfv8A/n1aj/hH7/8A59Wo+o</w:t>
      </w:r>
    </w:p>
    <w:p>
      <w:pPr>
        <w:pStyle w:val="PreformattedText"/>
        <w:bidi w:val="0"/>
        <w:spacing w:before="0" w:after="0"/>
        <w:jc w:val="left"/>
        <w:rPr/>
      </w:pPr>
      <w:r>
        <w:rPr/>
        <w:t>4r/n2/uYf2rgP+f8fvRn0Vof8ACP3/APz6tR/wj9//AM+rUfUcV/z7f3MP7VwH/P8Aj96M+itD/hH7</w:t>
      </w:r>
    </w:p>
    <w:p>
      <w:pPr>
        <w:pStyle w:val="PreformattedText"/>
        <w:bidi w:val="0"/>
        <w:spacing w:before="0" w:after="0"/>
        <w:jc w:val="left"/>
        <w:rPr/>
      </w:pPr>
      <w:r>
        <w:rPr/>
        <w:t>/wD59Wo/4R+//wCfVqPqOK/59v7mH9q4D/n/AB+9GfRWh/wj9/8A8+rUf8I/f/8APq1H1HFf8+39zD</w:t>
      </w:r>
    </w:p>
    <w:p>
      <w:pPr>
        <w:pStyle w:val="PreformattedText"/>
        <w:bidi w:val="0"/>
        <w:spacing w:before="0" w:after="0"/>
        <w:jc w:val="left"/>
        <w:rPr/>
      </w:pPr>
      <w:r>
        <w:rPr/>
        <w:t>+1cB/z/j96M+itD/hH7/8A59Wo/wCEfv8A/n1aj6jiv+fb+5h/auA/5/x+9GfRWh/wj9//AM+rUf8A</w:t>
      </w:r>
    </w:p>
    <w:p>
      <w:pPr>
        <w:pStyle w:val="PreformattedText"/>
        <w:bidi w:val="0"/>
        <w:spacing w:before="0" w:after="0"/>
        <w:jc w:val="left"/>
        <w:rPr/>
      </w:pPr>
      <w:r>
        <w:rPr/>
        <w:t>CP3/APz6tR9RxX/Pt/cw/tXAf8/4/ejPorQ/4R+//wCfVqKPqOK/59v7mH9q4D/n/H70er+Ov+R48Q</w:t>
      </w:r>
    </w:p>
    <w:p>
      <w:pPr>
        <w:pStyle w:val="PreformattedText"/>
        <w:bidi w:val="0"/>
        <w:spacing w:before="0" w:after="0"/>
        <w:jc w:val="left"/>
        <w:rPr/>
      </w:pPr>
      <w:r>
        <w:rPr/>
        <w:t>/9hG4/9GvWHW546/5HjxD/ANhG4/8ARr1h1+0Yb+DD0X5H8wYr+PP1f5hXW+B/HkvhmT7LPuksHbdt</w:t>
      </w:r>
    </w:p>
    <w:p>
      <w:pPr>
        <w:pStyle w:val="PreformattedText"/>
        <w:bidi w:val="0"/>
        <w:spacing w:before="0" w:after="0"/>
        <w:jc w:val="left"/>
        <w:rPr/>
      </w:pPr>
      <w:r>
        <w:rPr/>
        <w:t>/iiJ7j29q5KilicLSxdN0qqumbYHHV8vrxxFCVpI+kbHxBFeQq6SLNE68MvIYGqdnbjw/qmm6hY6fa</w:t>
      </w:r>
    </w:p>
    <w:p>
      <w:pPr>
        <w:pStyle w:val="PreformattedText"/>
        <w:bidi w:val="0"/>
        <w:spacing w:before="0" w:after="0"/>
        <w:jc w:val="left"/>
        <w:rPr/>
      </w:pPr>
      <w:r>
        <w:rPr/>
        <w:t>azaafd/wBoQaPqHKW9xtdfOtmP+qk2u3t83rivEdB8TXegyfum8yBvvQt0/D0r0jRfGVtqi/upNsne</w:t>
      </w:r>
    </w:p>
    <w:p>
      <w:pPr>
        <w:pStyle w:val="PreformattedText"/>
        <w:bidi w:val="0"/>
        <w:spacing w:before="0" w:after="0"/>
        <w:jc w:val="left"/>
        <w:rPr/>
      </w:pPr>
      <w:r>
        <w:rPr/>
        <w:t>NuCtflGZZNXwMuZLmh3/AMz9+ybiXC5rFRk+Sp2f6Fr4e+Gb747fti33xC8ZmGz0jwpaR2/hTQLidW</w:t>
      </w:r>
    </w:p>
    <w:p>
      <w:pPr>
        <w:pStyle w:val="PreformattedText"/>
        <w:bidi w:val="0"/>
        <w:spacing w:before="0" w:after="0"/>
        <w:jc w:val="left"/>
        <w:rPr/>
      </w:pPr>
      <w:r>
        <w:rPr/>
        <w:t>l8xgS87R/3lO4k46tHhjsr3H4T/FDUfGkPj/xhqlxBa+BbPUp7XRZPKwWtbRSlzdM/8SvKsu3jgR+9</w:t>
      </w:r>
    </w:p>
    <w:p>
      <w:pPr>
        <w:pStyle w:val="PreformattedText"/>
        <w:bidi w:val="0"/>
        <w:spacing w:before="0" w:after="0"/>
        <w:jc w:val="left"/>
        <w:rPr/>
      </w:pPr>
      <w:r>
        <w:rPr/>
        <w:t>eLXX2PVvLa6j3PG26OZWKSRkd1Yciresat4g1jwbqvha71Vta0DVLSSyuLe8Yx3PlOMOFuEGcsD/AB</w:t>
      </w:r>
    </w:p>
    <w:p>
      <w:pPr>
        <w:pStyle w:val="PreformattedText"/>
        <w:bidi w:val="0"/>
        <w:spacing w:before="0" w:after="0"/>
        <w:jc w:val="left"/>
        <w:rPr/>
      </w:pPr>
      <w:r>
        <w:rPr/>
        <w:t>A187y9j7G57zoHxo0TUPhFo/xF1aK58N6JqVva3CLqKjzI1uHRIdwQt98yJj/ertJtWtLXULWxnuoY</w:t>
      </w:r>
    </w:p>
    <w:p>
      <w:pPr>
        <w:pStyle w:val="PreformattedText"/>
        <w:bidi w:val="0"/>
        <w:spacing w:before="0" w:after="0"/>
        <w:jc w:val="left"/>
        <w:rPr/>
      </w:pPr>
      <w:r>
        <w:rPr/>
        <w:t>bu63GCBpAHlCAFto6nGea+afGXjSx8c6F4S0PUtE1Dw5pWi6zYanLb2MCX0FzDaHfHb5VgyjesRztP</w:t>
      </w:r>
    </w:p>
    <w:p>
      <w:pPr>
        <w:pStyle w:val="PreformattedText"/>
        <w:bidi w:val="0"/>
        <w:spacing w:before="0" w:after="0"/>
        <w:jc w:val="left"/>
        <w:rPr/>
      </w:pPr>
      <w:r>
        <w:rPr/>
        <w:t>3MVs+IPiJ4W8SfG/wD4q/t6Oz0rQNN1WCWO6jmhkae5+zBPlZMEBYn5z/FSsxnSfDP483vjz49/FP4</w:t>
      </w:r>
    </w:p>
    <w:p>
      <w:pPr>
        <w:pStyle w:val="PreformattedText"/>
        <w:bidi w:val="0"/>
        <w:spacing w:before="0" w:after="0"/>
        <w:jc w:val="left"/>
        <w:rPr/>
      </w:pPr>
      <w:r>
        <w:rPr/>
        <w:t>fTaRDaWvg77H5N7HOXe58+PedykALj616Lq3jrQtF8J6r4nutRjbQ9LinmvLyDMqRLAXEx+TJ+QxuG</w:t>
      </w:r>
    </w:p>
    <w:p>
      <w:pPr>
        <w:pStyle w:val="PreformattedText"/>
        <w:bidi w:val="0"/>
        <w:spacing w:before="0" w:after="0"/>
        <w:jc w:val="left"/>
        <w:rPr/>
      </w:pPr>
      <w:r>
        <w:rPr/>
        <w:t>H+ya+TPgR410fQf2s/j14m1O6/s7Q9bbTl02+uFKx3flxFXKHvg11/gvW/C2k/C/x74LudSbVLfxBq</w:t>
      </w:r>
    </w:p>
    <w:p>
      <w:pPr>
        <w:pStyle w:val="PreformattedText"/>
        <w:bidi w:val="0"/>
        <w:spacing w:before="0" w:after="0"/>
        <w:jc w:val="left"/>
        <w:rPr/>
      </w:pPr>
      <w:r>
        <w:rPr/>
        <w:t>mty20ek2E8/l2l7NK6BtygFlEjZGaQHtnjH4r6Z4Mv8AwQlxbzXFh4q1JNLt9Qh2+TBLJDJJCXyQcO</w:t>
      </w:r>
    </w:p>
    <w:p>
      <w:pPr>
        <w:pStyle w:val="PreformattedText"/>
        <w:bidi w:val="0"/>
        <w:spacing w:before="0" w:after="0"/>
        <w:jc w:val="left"/>
        <w:rPr/>
      </w:pPr>
      <w:r>
        <w:rPr/>
        <w:t>U2LgdWFc5q/izVtJ+PkHhHXlj1DwZ4u0ST+zEa2BWG8t9xuoJD3WSGRWG7/nkwri41n8VfCnw54JvN</w:t>
      </w:r>
    </w:p>
    <w:p>
      <w:pPr>
        <w:pStyle w:val="PreformattedText"/>
        <w:bidi w:val="0"/>
        <w:spacing w:before="0" w:after="0"/>
        <w:jc w:val="left"/>
        <w:rPr/>
      </w:pPr>
      <w:r>
        <w:rPr/>
        <w:t>AvL6LSoNPU6tqUwsZWubNomSdUQuykyRbuvtXfxw6jrjZ1/WGuEPWxsV8mD6H+Jh9TTsI8U/Zl+Hvi</w:t>
      </w:r>
    </w:p>
    <w:p>
      <w:pPr>
        <w:pStyle w:val="PreformattedText"/>
        <w:bidi w:val="0"/>
        <w:spacing w:before="0" w:after="0"/>
        <w:jc w:val="left"/>
        <w:rPr/>
      </w:pPr>
      <w:r>
        <w:rPr/>
        <w:t>j9n/4gfEjwFb2kes/Cmaf+0NAuWuUk+zSSYElsyklsAcH3iz/y0r3Gx0u30PRbXRtLs4NL0m1TyobG</w:t>
      </w:r>
    </w:p>
    <w:p>
      <w:pPr>
        <w:pStyle w:val="PreformattedText"/>
        <w:bidi w:val="0"/>
        <w:spacing w:before="0" w:after="0"/>
        <w:jc w:val="left"/>
        <w:rPr/>
      </w:pPr>
      <w:r>
        <w:rPr/>
        <w:t>ziEcMajsqjtW1CthZ2u2Ly7WBF3egUCvFfid+0RpmjrNYeGfL1K/+6151giPt/fP6V3YTBV8ZNQoxu</w:t>
      </w:r>
    </w:p>
    <w:p>
      <w:pPr>
        <w:pStyle w:val="PreformattedText"/>
        <w:bidi w:val="0"/>
        <w:spacing w:before="0" w:after="0"/>
        <w:jc w:val="left"/>
        <w:rPr/>
      </w:pPr>
      <w:r>
        <w:rPr/>
        <w:t>eXmGZ4XLabqYidvLq/RGx8SPH2n+AdPZpWW41KRf3Fmrct7t6LXy3rWtXniDUpr+/m864mbluyjsAO</w:t>
      </w:r>
    </w:p>
    <w:p>
      <w:pPr>
        <w:pStyle w:val="PreformattedText"/>
        <w:bidi w:val="0"/>
        <w:spacing w:before="0" w:after="0"/>
        <w:jc w:val="left"/>
        <w:rPr/>
      </w:pPr>
      <w:r>
        <w:rPr/>
        <w:t>wFQ6pql3rF9Ne39xJdXUzZkmkbJaq1fq+VZTTy6F95vd/wCR+A59xBXzipb4aa2X6sKKKK98+TCiii</w:t>
      </w:r>
    </w:p>
    <w:p>
      <w:pPr>
        <w:pStyle w:val="PreformattedText"/>
        <w:bidi w:val="0"/>
        <w:spacing w:before="0" w:after="0"/>
        <w:jc w:val="left"/>
        <w:rPr/>
      </w:pPr>
      <w:r>
        <w:rPr/>
        <w:t>gAooooAKKKKACiiigAooooAKKKKACiiigAooooAKKKKACiiigAooooAKKKKACiiigAooooAKKKKACu</w:t>
      </w:r>
    </w:p>
    <w:p>
      <w:pPr>
        <w:pStyle w:val="PreformattedText"/>
        <w:bidi w:val="0"/>
        <w:spacing w:before="0" w:after="0"/>
        <w:jc w:val="left"/>
        <w:rPr/>
      </w:pPr>
      <w:r>
        <w:rPr/>
        <w:t>ui+EvjGaFJI/DeoPHIA6usRwQeQa5Bvu16p8UPBcOq+N3u7j4h+H9EWTT7ILp99r/wBknixboMtFkY</w:t>
      </w:r>
    </w:p>
    <w:p>
      <w:pPr>
        <w:pStyle w:val="PreformattedText"/>
        <w:bidi w:val="0"/>
        <w:spacing w:before="0" w:after="0"/>
        <w:jc w:val="left"/>
        <w:rPr/>
      </w:pPr>
      <w:r>
        <w:rPr/>
        <w:t>3dRXjY/Fzw04Qi0ua+rv0t2PosrwFPF06tSab5baKy3v39Dz608N6pfaPe6tb2M0umWbMlxdRxkxxE</w:t>
      </w:r>
    </w:p>
    <w:p>
      <w:pPr>
        <w:pStyle w:val="PreformattedText"/>
        <w:bidi w:val="0"/>
        <w:spacing w:before="0" w:after="0"/>
        <w:jc w:val="left"/>
        <w:rPr/>
      </w:pPr>
      <w:r>
        <w:rPr/>
        <w:t>YzuPbrTtD8L6r4macaTYXF+0KeZIsEZbYvqcV6d8GdQtv+FY22hvJ5Wl+JfEUujXDMP4ZtNn2D/v6s</w:t>
      </w:r>
    </w:p>
    <w:p>
      <w:pPr>
        <w:pStyle w:val="PreformattedText"/>
        <w:bidi w:val="0"/>
        <w:spacing w:before="0" w:after="0"/>
        <w:jc w:val="left"/>
        <w:rPr/>
      </w:pPr>
      <w:r>
        <w:rPr/>
        <w:t>VWv2f7qbwppmlwyr5Oo+IdTvLKeJh83kWlhcO/5TFBXl1c4nTVZcqvFq3n3/U9mhw/TrPDyUmozTv5</w:t>
      </w:r>
    </w:p>
    <w:p>
      <w:pPr>
        <w:pStyle w:val="PreformattedText"/>
        <w:bidi w:val="0"/>
        <w:spacing w:before="0" w:after="0"/>
        <w:jc w:val="left"/>
        <w:rPr/>
      </w:pPr>
      <w:r>
        <w:rPr/>
        <w:t>Pp+h5h4f8D6/4ssGvNH0m61G1D+WZYELLuABxn6FarDwxrC6s+ltpl0mpxxmV7SSEpIFVdxJU84281</w:t>
      </w:r>
    </w:p>
    <w:p>
      <w:pPr>
        <w:pStyle w:val="PreformattedText"/>
        <w:bidi w:val="0"/>
        <w:spacing w:before="0" w:after="0"/>
        <w:jc w:val="left"/>
        <w:rPr/>
      </w:pPr>
      <w:r>
        <w:rPr/>
        <w:t>veF/BWr+Of2e9ItNKh+0GDxKZZl+0LD8v2NB1Zhnk12trqtu3jzwpog1CLWNW0fwtqEGp30EwnAdop</w:t>
      </w:r>
    </w:p>
    <w:p>
      <w:pPr>
        <w:pStyle w:val="PreformattedText"/>
        <w:bidi w:val="0"/>
        <w:spacing w:before="0" w:after="0"/>
        <w:jc w:val="left"/>
        <w:rPr/>
      </w:pPr>
      <w:r>
        <w:rPr/>
        <w:t>GigMgJ3Oi7s8/wAVEs2qxcrJO19Nbqy3YQyGjOMNZK9tdLO7tZeZ4urB13L8ytXRaf8ADvxNqmj/AN</w:t>
      </w:r>
    </w:p>
    <w:p>
      <w:pPr>
        <w:pStyle w:val="PreformattedText"/>
        <w:bidi w:val="0"/>
        <w:spacing w:before="0" w:after="0"/>
        <w:jc w:val="left"/>
        <w:rPr/>
      </w:pPr>
      <w:r>
        <w:rPr/>
        <w:t>qWmh3lxYbS4njhJDAZyV7kDHauV8Pxm4sbGLdtZ1Rd314r0H4nX01n+0bqFzBJJEPD89nZ6bCJCFt4</w:t>
      </w:r>
    </w:p>
    <w:p>
      <w:pPr>
        <w:pStyle w:val="PreformattedText"/>
        <w:bidi w:val="0"/>
        <w:spacing w:before="0" w:after="0"/>
        <w:jc w:val="left"/>
        <w:rPr/>
      </w:pPr>
      <w:r>
        <w:rPr/>
        <w:t>lhiYouOzFmJ/3q9bE4mrGUKdFK7TevZW/O54mDwVGpCpVrt8sWo6d3f8rHI/2bd/2Ouq+RJ/ZrT/AG</w:t>
      </w:r>
    </w:p>
    <w:p>
      <w:pPr>
        <w:pStyle w:val="PreformattedText"/>
        <w:bidi w:val="0"/>
        <w:spacing w:before="0" w:after="0"/>
        <w:jc w:val="left"/>
        <w:rPr/>
      </w:pPr>
      <w:r>
        <w:rPr/>
        <w:t>YXO3935m3dsz645q1a+FtWvl05rewmmXUXeOz2r/r2X7wT1x3r0a406G++J3xO+HKOsdvrFx52nliA</w:t>
      </w:r>
    </w:p>
    <w:p>
      <w:pPr>
        <w:pStyle w:val="PreformattedText"/>
        <w:bidi w:val="0"/>
        <w:spacing w:before="0" w:after="0"/>
        <w:jc w:val="left"/>
        <w:rPr/>
      </w:pPr>
      <w:r>
        <w:rPr/>
        <w:t>kV8qrcRAH+ENudD9FFRaBqUOqftGeGNIsJvM0Xws66PbEfclmUMbiX6tJn/vha83+1qsk7Q1tzfK3+</w:t>
      </w:r>
    </w:p>
    <w:p>
      <w:pPr>
        <w:pStyle w:val="PreformattedText"/>
        <w:bidi w:val="0"/>
        <w:spacing w:before="0" w:after="0"/>
        <w:jc w:val="left"/>
        <w:rPr/>
      </w:pPr>
      <w:r>
        <w:rPr/>
        <w:t>eh6/8AYVGMlzVHbmUf+3r2+62px2s/DnxR4e02e/1HRLyys4cNJNNEQqZOBk/U1NZ/CzxbqFjBd23h</w:t>
      </w:r>
    </w:p>
    <w:p>
      <w:pPr>
        <w:pStyle w:val="PreformattedText"/>
        <w:bidi w:val="0"/>
        <w:spacing w:before="0" w:after="0"/>
        <w:jc w:val="left"/>
        <w:rPr/>
      </w:pPr>
      <w:r>
        <w:rPr/>
        <w:t>++ntZ0WaGaOIkOpGVI+orK8QeCrTR9Lvrq6+Ifh/XpVnydP0/wAQNdTuWlAwIs87c5PptruPHvg+HW</w:t>
      </w:r>
    </w:p>
    <w:p>
      <w:pPr>
        <w:pStyle w:val="PreformattedText"/>
        <w:bidi w:val="0"/>
        <w:spacing w:before="0" w:after="0"/>
        <w:jc w:val="left"/>
        <w:rPr/>
      </w:pPr>
      <w:r>
        <w:rPr/>
        <w:t>rjwldz+P8AQvD0Q8L6ci2Opa6bOXhWPmeXkcHd1qXmlTlg+aPvX1s9LW6XKWS0HOouWfupaXjd677H</w:t>
      </w:r>
    </w:p>
    <w:p>
      <w:pPr>
        <w:pStyle w:val="PreformattedText"/>
        <w:bidi w:val="0"/>
        <w:spacing w:before="0" w:after="0"/>
        <w:jc w:val="left"/>
        <w:rPr/>
      </w:pPr>
      <w:r>
        <w:rPr/>
        <w:t>ms0L29xNBKvlzwyGKRG6qynBB+hrpLH4ZeKtUsIr6z0C+ubSVfMjlihJDr7Y61ydvHBF5iW8y3EayF</w:t>
      </w:r>
    </w:p>
    <w:p>
      <w:pPr>
        <w:pStyle w:val="PreformattedText"/>
        <w:bidi w:val="0"/>
        <w:spacing w:before="0" w:after="0"/>
        <w:jc w:val="left"/>
        <w:rPr/>
      </w:pPr>
      <w:r>
        <w:rPr/>
        <w:t>fOjbeJCD98N3z616X4t8Krr0nw6nPirSvDrpoUaRfbtT+yyBvPk/eIBz+NeljMXPDxp8tve6u9tr9D</w:t>
      </w:r>
    </w:p>
    <w:p>
      <w:pPr>
        <w:pStyle w:val="PreformattedText"/>
        <w:bidi w:val="0"/>
        <w:spacing w:before="0" w:after="0"/>
        <w:jc w:val="left"/>
        <w:rPr/>
      </w:pPr>
      <w:r>
        <w:rPr/>
        <w:t>yMuwFPFTqqV7R2ta+9upxuk+F9W1zVZtMsNPuLnUIdxltUjPmJg4bK9Rg1Z17wH4h8L20M+q6RdWMM</w:t>
      </w:r>
    </w:p>
    <w:p>
      <w:pPr>
        <w:pStyle w:val="PreformattedText"/>
        <w:bidi w:val="0"/>
        <w:spacing w:before="0" w:after="0"/>
        <w:jc w:val="left"/>
        <w:rPr/>
      </w:pPr>
      <w:r>
        <w:rPr/>
        <w:t>8qwRNOhUNIQSFHvhWr0ub7Xr3xq+LkcwPhwTeHru2judRkEKx7baOP7S7gkKhxv3D+HmvLrzwrZ6DJ</w:t>
      </w:r>
    </w:p>
    <w:p>
      <w:pPr>
        <w:pStyle w:val="PreformattedText"/>
        <w:bidi w:val="0"/>
        <w:spacing w:before="0" w:after="0"/>
        <w:jc w:val="left"/>
        <w:rPr/>
      </w:pPr>
      <w:r>
        <w:rPr/>
        <w:t>pD/8JrovieVrlAINM1n7c6H/AJ6FcnA7Zrgo5nUrVVHRXSdtdb+Z6dbJaOHpSl70mpNX0SVmt1uQal</w:t>
      </w:r>
    </w:p>
    <w:p>
      <w:pPr>
        <w:pStyle w:val="PreformattedText"/>
        <w:bidi w:val="0"/>
        <w:spacing w:before="0" w:after="0"/>
        <w:jc w:val="left"/>
        <w:rPr/>
      </w:pPr>
      <w:r>
        <w:rPr/>
        <w:t>4f1HR9YGk3tlNaaidn+iyqQ/z/AHePerul+BfEGtX1/ZWOk3V1eae+y6hjQlomyRhh26V6X8WLr/hK</w:t>
      </w:r>
    </w:p>
    <w:p>
      <w:pPr>
        <w:pStyle w:val="PreformattedText"/>
        <w:bidi w:val="0"/>
        <w:spacing w:before="0" w:after="0"/>
        <w:jc w:val="left"/>
        <w:rPr/>
      </w:pPr>
      <w:r>
        <w:rPr/>
        <w:t>vHB1lUQXvhvxBHol/t6tbSSLJayn/dYyp+VUJtLbXI/j3ZjW7Lw75mr22NS1C9+yQRBb4Md0v8O7G0</w:t>
      </w:r>
    </w:p>
    <w:p>
      <w:pPr>
        <w:pStyle w:val="PreformattedText"/>
        <w:bidi w:val="0"/>
        <w:spacing w:before="0" w:after="0"/>
        <w:jc w:val="left"/>
        <w:rPr/>
      </w:pPr>
      <w:r>
        <w:rPr/>
        <w:t>epbFYLOZyoxmkk7a+WqX5O51Ph2lGvKDk3G+lraqzf33Vjg9T8Ca/ouo6fY32kXVteagzJaQSIQ8xX</w:t>
      </w:r>
    </w:p>
    <w:p>
      <w:pPr>
        <w:pStyle w:val="PreformattedText"/>
        <w:bidi w:val="0"/>
        <w:spacing w:before="0" w:after="0"/>
        <w:jc w:val="left"/>
        <w:rPr/>
      </w:pPr>
      <w:r>
        <w:rPr/>
        <w:t>AIUd/vLVnVPhr4p0PT573UNCvrS0gXzJJpYiFQepNaHgfw/Z6D8WvBSR+KtM8TyyXyEPpeq/bhBh0y</w:t>
      </w:r>
    </w:p>
    <w:p>
      <w:pPr>
        <w:pStyle w:val="PreformattedText"/>
        <w:bidi w:val="0"/>
        <w:spacing w:before="0" w:after="0"/>
        <w:jc w:val="left"/>
        <w:rPr/>
      </w:pPr>
      <w:r>
        <w:rPr/>
        <w:t>GOTt3VleL/AAXaab/bd7cfEPw/qzi6mkOm2fiDz523S/cEWeSueRXQsxqOpCHNHVX2eurWmuhyf2TR</w:t>
      </w:r>
    </w:p>
    <w:p>
      <w:pPr>
        <w:pStyle w:val="PreformattedText"/>
        <w:bidi w:val="0"/>
        <w:spacing w:before="0" w:after="0"/>
        <w:jc w:val="left"/>
        <w:rPr/>
      </w:pPr>
      <w:r>
        <w:rPr/>
        <w:t>9jOryz0drXWmid3/AMAgsPBeu6rfQ2NpplzPdTWiX0cSISzW7YCyAf3TnrVzVPhr4q0PT573UNCvrS</w:t>
      </w:r>
    </w:p>
    <w:p>
      <w:pPr>
        <w:pStyle w:val="PreformattedText"/>
        <w:bidi w:val="0"/>
        <w:spacing w:before="0" w:after="0"/>
        <w:jc w:val="left"/>
        <w:rPr/>
      </w:pPr>
      <w:r>
        <w:rPr/>
        <w:t>0gXfJNLEQqD1Jo+Ku//hJPC6xTTW27wdpg3QymM4xJxlSKT4xLLc+NbKB7m6MC+H9O/dC4fYx8nuuc</w:t>
      </w:r>
    </w:p>
    <w:p>
      <w:pPr>
        <w:pStyle w:val="PreformattedText"/>
        <w:bidi w:val="0"/>
        <w:spacing w:before="0" w:after="0"/>
        <w:jc w:val="left"/>
        <w:rPr/>
      </w:pPr>
      <w:r>
        <w:rPr/>
        <w:t>Grp4zE1JU+VRtO/fp8zOpl+Dowq87leFu3X5DrH4Z+K9U0ganZ6DfXFmw3pJHCTvX1UdSPpXLq2+vV</w:t>
      </w:r>
    </w:p>
    <w:p>
      <w:pPr>
        <w:pStyle w:val="PreformattedText"/>
        <w:bidi w:val="0"/>
        <w:spacing w:before="0" w:after="0"/>
        <w:jc w:val="left"/>
        <w:rPr/>
      </w:pPr>
      <w:r>
        <w:rPr/>
        <w:t>vEHh+T4kfEiLxz4H1q0vtTihtpLfQJLnyrzTjEiho0iYjdFlcnaed7V5ffNdy6pqEt7GsN7JdzSzwr</w:t>
      </w:r>
    </w:p>
    <w:p>
      <w:pPr>
        <w:pStyle w:val="PreformattedText"/>
        <w:bidi w:val="0"/>
        <w:spacing w:before="0" w:after="0"/>
        <w:jc w:val="left"/>
        <w:rPr/>
      </w:pPr>
      <w:r>
        <w:rPr/>
        <w:t>GYwkjSEsoU8rg8YrqwOLqYltVLJ9uq8nf8zizPAUsHFOldp9Xqn5prb0IqKKK9o+cNzx1/yPHiH/AL</w:t>
      </w:r>
    </w:p>
    <w:p>
      <w:pPr>
        <w:pStyle w:val="PreformattedText"/>
        <w:bidi w:val="0"/>
        <w:spacing w:before="0" w:after="0"/>
        <w:jc w:val="left"/>
        <w:rPr/>
      </w:pPr>
      <w:r>
        <w:rPr/>
        <w:t>CNx/6NesOtzx1/yPHiH/sI3H/o16w65sN/Bh6L8jpxX8efq/zCiiiuk5QpVYxMrIzKy9GXhqSik0mr</w:t>
      </w:r>
    </w:p>
    <w:p>
      <w:pPr>
        <w:pStyle w:val="PreformattedText"/>
        <w:bidi w:val="0"/>
        <w:spacing w:before="0" w:after="0"/>
        <w:jc w:val="left"/>
        <w:rPr/>
      </w:pPr>
      <w:r>
        <w:rPr/>
        <w:t>MqMnF3TN/TfGV5Z7Vl/0hP73Q102n+OLSXbuk8lv7snH69K86or53FZDg8S3JLlfkfZYDizMsElBy5</w:t>
      </w:r>
    </w:p>
    <w:p>
      <w:pPr>
        <w:pStyle w:val="PreformattedText"/>
        <w:bidi w:val="0"/>
        <w:spacing w:before="0" w:after="0"/>
        <w:jc w:val="left"/>
        <w:rPr/>
      </w:pPr>
      <w:r>
        <w:rPr/>
        <w:t>4+f+e57PZ68kq5SRWX1Vq1Ida3LtZvl/u14OuVf5WKn1HWp01i+hHy3k4Hp5hxXz1XheS+Cr96PsqH</w:t>
      </w:r>
    </w:p>
    <w:p>
      <w:pPr>
        <w:pStyle w:val="PreformattedText"/>
        <w:bidi w:val="0"/>
        <w:spacing w:before="0" w:after="0"/>
        <w:jc w:val="left"/>
        <w:rPr/>
      </w:pPr>
      <w:r>
        <w:rPr/>
        <w:t>HkZK1Whr5M+gbfUotysqru/3a2LfXP8Aar5sTxFqna/uF+khqCbVr244lvLiUf7crH+tYx4YqSetRf</w:t>
      </w:r>
    </w:p>
    <w:p>
      <w:pPr>
        <w:pStyle w:val="PreformattedText"/>
        <w:bidi w:val="0"/>
        <w:spacing w:before="0" w:after="0"/>
        <w:jc w:val="left"/>
        <w:rPr/>
      </w:pPr>
      <w:r>
        <w:rPr/>
        <w:t>cb1OOqMY3jRf3o+mrjx5pmkL/pmoQQsv8AC0gz+XWuZ1j9oawsFZNLtZNQl7PJ+7j/AF+b9K8Cor2c</w:t>
      </w:r>
    </w:p>
    <w:p>
      <w:pPr>
        <w:pStyle w:val="PreformattedText"/>
        <w:bidi w:val="0"/>
        <w:spacing w:before="0" w:after="0"/>
        <w:jc w:val="left"/>
        <w:rPr/>
      </w:pPr>
      <w:r>
        <w:rPr/>
        <w:t>PwzhabUqrcvwPmsZxxjqy5cPFQ/F/wBfI6nxd8TvEXjLcl/fMtm3/Lpb/JH+I7/jXLUUV9XRo06EeS</w:t>
      </w:r>
    </w:p>
    <w:p>
      <w:pPr>
        <w:pStyle w:val="PreformattedText"/>
        <w:bidi w:val="0"/>
        <w:spacing w:before="0" w:after="0"/>
        <w:jc w:val="left"/>
        <w:rPr/>
      </w:pPr>
      <w:r>
        <w:rPr/>
        <w:t>lGyPgcRiq2Kn7SvNyfmFFFFbHKFFFFABRRRQAUUUUAFFFFABRRRQAUUUUAFFFFABRRRQAUUUUAFFFF</w:t>
      </w:r>
    </w:p>
    <w:p>
      <w:pPr>
        <w:pStyle w:val="PreformattedText"/>
        <w:bidi w:val="0"/>
        <w:spacing w:before="0" w:after="0"/>
        <w:jc w:val="left"/>
        <w:rPr/>
      </w:pPr>
      <w:r>
        <w:rPr/>
        <w:t>ABRRRQAUUUUAFFFFABRRRQAUUUUAFFFFACN92u98dWPgDxh4sl1mbx1p9o81paxNbzadcu8bxQrGeQ</w:t>
      </w:r>
    </w:p>
    <w:p>
      <w:pPr>
        <w:pStyle w:val="PreformattedText"/>
        <w:bidi w:val="0"/>
        <w:spacing w:before="0" w:after="0"/>
        <w:jc w:val="left"/>
        <w:rPr/>
      </w:pPr>
      <w:r>
        <w:rPr/>
        <w:t>mOq1wdN2q3VRXn4nCuvONSMuVxv26+p6+Dx6wsJ0pwUoyt36enqdD/AMJdZ6f8OdNstPud2q2fi6HV</w:t>
      </w:r>
    </w:p>
    <w:p>
      <w:pPr>
        <w:pStyle w:val="PreformattedText"/>
        <w:bidi w:val="0"/>
        <w:spacing w:before="0" w:after="0"/>
        <w:jc w:val="left"/>
        <w:rPr/>
      </w:pPr>
      <w:r>
        <w:rPr/>
        <w:t>LeJY2G6GK3dRLyOBvx716BrfxO8K3Hxw8O6hpl55XhXSLO/lkuGjk+W8vFneYYxn7zxDgd68dwOflH</w:t>
      </w:r>
    </w:p>
    <w:p>
      <w:pPr>
        <w:pStyle w:val="PreformattedText"/>
        <w:bidi w:val="0"/>
        <w:spacing w:before="0" w:after="0"/>
        <w:jc w:val="left"/>
        <w:rPr/>
      </w:pPr>
      <w:r>
        <w:rPr/>
        <w:t>HSnbR/dFcNTJ6NWTnKTu7/AIqx6lLP69GCpwirK34O/wDw5YkutPvPgvoXh+dkk1FPEBvXtWU/LD9k</w:t>
      </w:r>
    </w:p>
    <w:p>
      <w:pPr>
        <w:pStyle w:val="PreformattedText"/>
        <w:bidi w:val="0"/>
        <w:spacing w:before="0" w:after="0"/>
        <w:jc w:val="left"/>
        <w:rPr/>
      </w:pPr>
      <w:r>
        <w:rPr/>
        <w:t>EYbOMfe461v/AAmvNF8L+KPM1C6j0rT2tLqBrjy2cRmSFkUkICerVzG0Uu0NweldX9n01SnST+K/4n</w:t>
      </w:r>
    </w:p>
    <w:p>
      <w:pPr>
        <w:pStyle w:val="PreformattedText"/>
        <w:bidi w:val="0"/>
        <w:spacing w:before="0" w:after="0"/>
        <w:jc w:val="left"/>
        <w:rPr/>
      </w:pPr>
      <w:r>
        <w:rPr/>
        <w:t>B/alV16da3wW06aGtqGj+GNF0Ff7M8bWutXsexFtbayuI3bJUEhmUAY6112rav4P8AE/jpfG2qeJLb</w:t>
      </w:r>
    </w:p>
    <w:p>
      <w:pPr>
        <w:pStyle w:val="PreformattedText"/>
        <w:bidi w:val="0"/>
        <w:spacing w:before="0" w:after="0"/>
        <w:jc w:val="left"/>
        <w:rPr/>
      </w:pPr>
      <w:r>
        <w:rPr/>
        <w:t>S0ufs1xqmjyW0xufPiRUKQhUKyK+wENu43c15ztVeQozRIq/eKgn3rKWBlNK9V8yur6bPpsbQzWnCU</w:t>
      </w:r>
    </w:p>
    <w:p>
      <w:pPr>
        <w:pStyle w:val="PreformattedText"/>
        <w:bidi w:val="0"/>
        <w:spacing w:before="0" w:after="0"/>
        <w:jc w:val="left"/>
        <w:rPr/>
      </w:pPr>
      <w:r>
        <w:rPr/>
        <w:t>lGiuV2drvdbPfzOo8MeNIdU+Lw8Y6orafa3WsC+dZMsYYQ42g4zkqgXOKj+FuuadoXxIstZvZ/I0xN</w:t>
      </w:r>
    </w:p>
    <w:p>
      <w:pPr>
        <w:pStyle w:val="PreformattedText"/>
        <w:bidi w:val="0"/>
        <w:spacing w:before="0" w:after="0"/>
        <w:jc w:val="left"/>
        <w:rPr/>
      </w:pPr>
      <w:r>
        <w:rPr/>
        <w:t>UmuWnKniMu5BwBnv6Vzu0fd7UbR93tWv9n07OKdk48vyMv7VquSlJXanz/M0b7wv4J0XSbu6svGun6</w:t>
      </w:r>
    </w:p>
    <w:p>
      <w:pPr>
        <w:pStyle w:val="PreformattedText"/>
        <w:bidi w:val="0"/>
        <w:spacing w:before="0" w:after="0"/>
        <w:jc w:val="left"/>
        <w:rPr/>
      </w:pPr>
      <w:r>
        <w:rPr/>
        <w:t>tfqXlitYtOuEeVi2doJTHfvXTeKLXwN4wuPDmoXnjex0+4tfD9lp81pPYTyMjxqxb5lQr1euI8lP7o</w:t>
      </w:r>
    </w:p>
    <w:p>
      <w:pPr>
        <w:pStyle w:val="PreformattedText"/>
        <w:bidi w:val="0"/>
        <w:spacing w:before="0" w:after="0"/>
        <w:jc w:val="left"/>
        <w:rPr/>
      </w:pPr>
      <w:r>
        <w:rPr/>
        <w:t>pu1W6qK5v7OnaP713jtov8jpWcU7z/cq0t1d/wCYv+iLcXUVlMt1ZwztFFcqpQSqpIEgDYIDDnmu18</w:t>
      </w:r>
    </w:p>
    <w:p>
      <w:pPr>
        <w:pStyle w:val="PreformattedText"/>
        <w:bidi w:val="0"/>
        <w:spacing w:before="0" w:after="0"/>
        <w:jc w:val="left"/>
        <w:rPr/>
      </w:pPr>
      <w:r>
        <w:rPr/>
        <w:t>UJ4R8WW/hGW+8XWWlvpujrY3VtPZ3M0qsJHclQkZVuG9a4vaF4HSm7VbkqM12YjCOuoe+049dO1jhw</w:t>
      </w:r>
    </w:p>
    <w:p>
      <w:pPr>
        <w:pStyle w:val="PreformattedText"/>
        <w:bidi w:val="0"/>
        <w:spacing w:before="0" w:after="0"/>
        <w:jc w:val="left"/>
        <w:rPr/>
      </w:pPr>
      <w:r>
        <w:rPr/>
        <w:t>uOWFlP3E4z6a97npP/CwvDvijxp4nkmv5NG8OXHhSXw3ZahfwuXlYxqgmdFBbklvwSuLutH8IeG49P</w:t>
      </w:r>
    </w:p>
    <w:p>
      <w:pPr>
        <w:pStyle w:val="PreformattedText"/>
        <w:bidi w:val="0"/>
        <w:spacing w:before="0" w:after="0"/>
        <w:jc w:val="left"/>
        <w:rPr/>
      </w:pPr>
      <w:r>
        <w:rPr/>
        <w:t>n0nxZZ65dLPGjQW1lPE6r1MmWUDAxWXgYxtGKTaq9FFctPLFQlenNpWStp0O6tnTxEbVaabu2nrpc9</w:t>
      </w:r>
    </w:p>
    <w:p>
      <w:pPr>
        <w:pStyle w:val="PreformattedText"/>
        <w:bidi w:val="0"/>
        <w:spacing w:before="0" w:after="0"/>
        <w:jc w:val="left"/>
        <w:rPr/>
      </w:pPr>
      <w:r>
        <w:rPr/>
        <w:t>I0Xx5oQ+NnjC+vrnzPCWuXDxS3Ijf5VAR4pguM5WVBjiqra94X8UQ/F+zvfEEOkWPiPVIZ7G8mtpZE</w:t>
      </w:r>
    </w:p>
    <w:p>
      <w:pPr>
        <w:pStyle w:val="PreformattedText"/>
        <w:bidi w:val="0"/>
        <w:spacing w:before="0" w:after="0"/>
        <w:jc w:val="left"/>
        <w:rPr/>
      </w:pPr>
      <w:r>
        <w:rPr/>
        <w:t>kWO7M2dqrnlV7iuD2j7vamYHTaMVjLJ6W8ZNOyXTo07/gbx4grJWlBNXb69U016anXeG28IeB/HnhW</w:t>
      </w:r>
    </w:p>
    <w:p>
      <w:pPr>
        <w:pStyle w:val="PreformattedText"/>
        <w:bidi w:val="0"/>
        <w:spacing w:before="0" w:after="0"/>
        <w:jc w:val="left"/>
        <w:rPr/>
      </w:pPr>
      <w:r>
        <w:rPr/>
        <w:t>90/xLa6tbR3qyXUlvZTx/Z41YHe25ec+1cT9ntLq+1C6SFWWa7nljfbywaQkHn2qztVeiinbQvSu+j</w:t>
      </w:r>
    </w:p>
    <w:p>
      <w:pPr>
        <w:pStyle w:val="PreformattedText"/>
        <w:bidi w:val="0"/>
        <w:spacing w:before="0" w:after="0"/>
        <w:jc w:val="left"/>
        <w:rPr/>
      </w:pPr>
      <w:r>
        <w:rPr/>
        <w:t>g+SftJy5na3Tv5Hl1sw9rT9lTjyxvfd9ja8fazZ694k0KSwm+0JZ+G7CynYKR5c0YfevIHTdR8Qtas</w:t>
      </w:r>
    </w:p>
    <w:p>
      <w:pPr>
        <w:pStyle w:val="PreformattedText"/>
        <w:bidi w:val="0"/>
        <w:spacing w:before="0" w:after="0"/>
        <w:jc w:val="left"/>
        <w:rPr/>
      </w:pPr>
      <w:r>
        <w:rPr/>
        <w:t>/EHi+K5064FxDDpFlas+0jbLHEQ68gdDWJtFLtC9KdPAwp8lm/dv+I6uZTq+0uvjtf5Hd3X/AAgV94</w:t>
      </w:r>
    </w:p>
    <w:p>
      <w:pPr>
        <w:pStyle w:val="PreformattedText"/>
        <w:bidi w:val="0"/>
        <w:spacing w:before="0" w:after="0"/>
        <w:jc w:val="left"/>
        <w:rPr/>
      </w:pPr>
      <w:r>
        <w:rPr/>
        <w:t>0s/FMfiWz8PafDLb3baStvN9ttZUCb44gqENllbDA/xVyPiLxE3i/xRrOuC2a0j1C7luY4CAHSMn5d</w:t>
      </w:r>
    </w:p>
    <w:p>
      <w:pPr>
        <w:pStyle w:val="PreformattedText"/>
        <w:bidi w:val="0"/>
        <w:spacing w:before="0" w:after="0"/>
        <w:jc w:val="left"/>
        <w:rPr/>
      </w:pPr>
      <w:r>
        <w:rPr/>
        <w:t>2ON2OvvVDarclRmnVGHwSo1PaObbtZX7fr8x4rMniKPsYwUVe7t3/T5BRRRXqHiH/9k=</w:t>
      </w:r>
    </w:p>
    <w:p>
      <w:pPr>
        <w:pStyle w:val="PreformattedText"/>
        <w:bidi w:val="0"/>
        <w:spacing w:before="0" w:after="0"/>
        <w:jc w:val="left"/>
        <w:rPr/>
      </w:pPr>
      <w:r>
        <w:rPr/>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e83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e83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e83635.680c24ce83636</w:t>
      </w:r>
    </w:p>
    <w:p>
      <w:pPr>
        <w:pStyle w:val="PreformattedText"/>
        <w:bidi w:val="0"/>
        <w:spacing w:before="0" w:after="0"/>
        <w:jc w:val="left"/>
        <w:rPr/>
      </w:pPr>
      <w:r>
        <w:rPr/>
        <w:t>Content-Location: file:///C:/680c24ce836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e83635.680c24ce836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