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ab049a.680be78ab0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b0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llsborough County Bar Association: What to Know About the New DOJ M&amp;A Voluntary Self-Disclosure Safe Harbor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ampa, Florida&lt;/p&gt;&lt;/p&gt;&lt;p class=3D'news-info'&gt;&lt;time datetime=3D'2024-03-20'&gt;March 20, 2024&lt;/time&gt;&amp;nbsp;&amp;nbsp;|&amp;nbsp;&amp;nbsp;Events&lt;/p&gt;&lt;p class=3D'news-info-spacer'&gt;&amp;nbsp;&lt;/p&gt;&lt;p class=3D"introText"&gt;&lt;strong&gt;Daniella Lee&lt;/strong&gt;, Senior Counsel, presents =E2=80=9CWhat to Know About the New DOJ M&amp;A Voluntary Self-Disclosure Safe Harbor Policy=E2=80=9D at the Hillsborough County Bar Association=E2=80=99s Health Care Luncheon/CLE.&lt;/p&gt;  &lt;p class=3D'body-text'&gt;Topics covered:&lt;/p&gt;&lt;ul class=3D'ul-outer'&gt;  &lt;li&gt;What the New M&amp;A Safe Harbor Policy entails&lt;/li&gt;  &lt;li&gt;Key takeaways from the policy&lt;/li&gt;  &lt;li&gt;Practical considerations when determining whether and how to seek the policy=E2=80=99s protection&lt;/li&gt;  &lt;/ul&gt;&lt;p class=3D'ul-bottom-spacer'&gt;.&lt;/p&gt;&lt;p class=3D'body-text'&gt;For more information and to register, please visit &lt;a title=3D"Learn More" href=3D"https://www.hillsbar.com/events/EventDetails.aspx?id=3D1799116&amp;group=3D"&gt;hillsbar.&lt;span&gt;com&lt;/span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ab01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b04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b04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b0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b0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b0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b0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b049a.680be78ab0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