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a5cd9df1.68d9ea5cd9df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a5cd9df1.68d9ea5cd9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a5cd9df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ighlights of the Stop Counterfeiting in Manufactured Goods Act, Intellectual Property Owners Annual Mee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hicago, Illinois&lt;/p&gt;&lt;p class=3D'news-info'&gt;&lt;time datetime=3D'2006-09-10'&gt;September 10, 2006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a5cd9df1.68d9ea5cd9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a5cd9df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a5cd9df1.68d9ea5cd9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a5cd9df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a5cd9d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a5cd9d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a5cd9df1.68d9ea5cd9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a5cd9df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a5cd9df1.68d9ea5cd9df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