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a75a7b8.680bd3a75a7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a75a7b8.680bd3a75a7b9</w:t>
      </w:r>
    </w:p>
    <w:p>
      <w:pPr>
        <w:pStyle w:val="PreformattedText"/>
        <w:bidi w:val="0"/>
        <w:spacing w:before="0" w:after="0"/>
        <w:jc w:val="left"/>
        <w:rPr/>
      </w:pPr>
      <w:r>
        <w:rPr/>
        <w:t>Content-Location: file:///C:/680bd3a75a7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ghlighting HIPAA: Current Trends in Enforcement and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nolia Hotel&lt;/p&gt;&lt;p class=3D'news-info'&gt;&lt;time datetime=3D'2012-03-29'&gt;March 29, 2012&lt;/time&gt;&amp;nbsp;&amp;nbsp;|&amp;nbsp;&amp;nbsp;Events&lt;/p&gt;&lt;p class=3D'news-info-spacer'&gt;&amp;nbsp;&lt;/p&gt;&lt;p class=3D"has-text-align-center"&gt;&lt;em&gt;8:00 a.m. - 8:30 a.m. Continental Breakfast and Networking&lt;br /&gt;8:30 a.m. - 10:30 a.m. Presentations&lt;/em&gt;&lt;strong&gt; &lt;/strong&gt;&lt;/p&gt; &lt;p class=3D"introText"&gt;The expanding regulatory framework has created considerable compliance challenges for HIPAA covered entities. Requirements including data breaches and accounting for disclosures and anticipated privacy and security audits are just a few of the complex issues that must be routinely addressed. These challenges, coupled with increased government enforcement, make it imperative for covered entities to understand the regulatory obligations and the attendant risks of non-compliance. This program will provide an update on the Office for Civil Right's enforcement activities and will provide practical solutions for furthering HIPAA compliance.&lt;/p&gt; &lt;p class=3D'body-text'&gt;You should attend this program if you are an administrator, compliance officer, privacy professional, security professional, information technology professional, or in-house attorney of any covered entity or business associate, including an academic medical center, ambulance provider, DMEPOS supplier, health plan, hospital, long-term care facility, MA Plan, Part D Plan, pharmacy, physician group, skilled nursing facility, or other health care provider.&lt;/p&gt; &lt;h2&gt;Presentations&lt;/h2&gt; &lt;figure class=3D"wp-block-table"&gt; &lt;table&gt; &lt;tbody&gt; &lt;tr&gt; &lt;td&gt;&lt;strong&gt;Update on HIPAA Enforcement:&lt;/strong&gt;&lt;/td&gt; &lt;td&gt;&lt;strong&gt;Jamie Sorley&lt;/strong&gt;&lt;br /&gt;Health Information Privacy Investigator&lt;br /&gt;&lt;em&gt;U.S. Department of Health &amp; Human Services&lt;br /&gt;&lt;em&gt;Office for Civil Rights&lt;/em&gt;&lt;br /&gt;&lt;em&gt;Dallas, Texas&lt;/em&gt;&lt;/em&gt;&lt;/td&gt; &lt;/tr&gt; &lt;tr&gt; &lt;td&gt;&lt;strong&gt;Tips for Avoiding Privacy and Security Violations&lt;br /&gt;(And For Being Ready When They Occur)&lt;/strong&gt;&lt;/td&gt; &lt;td&gt;&lt;a href=3D"https://www.ebglaw.com/patricia-m-wagner/" class=3D"ek-link"&gt;&lt;strong&gt;&lt;u&gt;Patricia M. Wagner&lt;/u&gt;&lt;/strong&gt;&lt;/a&gt;&lt;br /&gt;Member&lt;em&gt;&lt;br /&gt;&lt;em&gt;Epstein Becker Green&lt;/em&gt;&lt;br /&gt;&lt;em&gt;Washington, DC&lt;/em&gt;&lt;/em&gt;&lt;/td&gt; &lt;/tr&gt; &lt;tr&gt; &lt;td&gt;&lt;strong&gt;Moderator&lt;/strong&gt;:&lt;/td&gt; &lt;td&gt;&lt;a href=3D"https://www.ebglaw.com/mark-s-armstrong/"&gt;&lt;strong&gt;&lt;u&gt;Mark S. Armstrong&lt;/u&gt;&lt;/strong&gt;&lt;br /&gt;&lt;/a&gt;Member&lt;em&gt;&lt;br /&gt;&lt;em&gt;Epstein Becker Green&lt;/em&gt;&lt;br /&gt;Houston, Texas&lt;/em&gt;&lt;/td&gt; &lt;/tr&gt; &lt;/tbody&gt; &lt;/table&gt; &lt;/figure&gt; &lt;p class=3D"has-text-align-center"&gt;&lt;b&gt;Registration Fee: $30 (Includes valet parking).&lt;/b&gt;&lt;b&gt;&lt;/b&gt;&lt;b&gt;&lt;br /&gt; &lt;/b&gt;&lt;/p&gt; &lt;p class=3D"has-text-align-center"&gt;&lt;b&gt;&lt;/b&gt;Health care organizations that register multiple attendees &lt;br /&gt;have a maximum registration fee of $90.00.&lt;/p&gt; &lt;p class=3D"has-text-align-center"&gt;&lt;b&gt;Please RSVP no later than March 27, 2012.&lt;/b&gt;&lt;b&gt;&lt;/b&gt;&lt;/p&gt; &lt;p class=3D"has-text-align-center"&gt;&lt;b&gt;To RSVP, please &lt;a href=3D"https://ecoms.ebglaw.com/reaction/RSGenPage.asp?rsid=3DuCSYdjXmyMM9ynAd1PPrI4LKn7Pdm_xE3zSKJsdKn0WCz81FBW57ofYOhdWIF-PtEenGenlmZrAhgV2l6BJ9yw&amp;aes=3Dy" target=3D"_blank" rel=3D"noopener" class=3D"ek-link"&gt;&lt;u&gt;click here&lt;/u&gt;&lt;/a&gt;.&lt;br /&gt;&lt;/b&gt;&lt;br /&gt;&lt;b&gt;&lt;i&gt;For additional information, please contact &lt;/i&gt;&lt;/b&gt;&lt;i&gt;&lt;a href=3D"mailto:SPaul@ebglaw.com?subject=3DBreakfast%20Briefing" target=3D"_blank" aria-label=3D" (opens in a new tab)" rel=3D"noreferrer noopener" class=3D"ek-link"&gt;&lt;b&gt;&lt;u&gt;Sheryl Paul&lt;/u&gt;&lt;/b&gt;&lt;/a&gt;&lt;/i&gt;&lt;b&gt;&lt;i&gt; or call 713/300-3220.&lt;/i&gt;&lt;/b&gt;&lt;/p&gt; &lt;h2&gt;&lt;b&gt;Notes &lt;/b&gt;&lt;/h2&gt; &lt;p class=3D'body-text'&gt;This program is pending approval for 2 Compliance Certification Board (CCB) Continuing Education Units. Granting of prior approval in no way constitutes endorsement of the program content or the program sponsor. &lt;br /&gt;Epstein Becker Green has been approved by the State Bar of Texas to sponsor this program and it has applied for 2 CLE credits. Please note that to receive full credit for attending, registrants must be present for the entire session. Epstein Becker Green provides assistance to those with financial hardship who wish to attend; please submit requests for assistance with an explanation to &lt;a aria-label=3D" (opens in a new tab)" href=3D"mailto:SPaul@ebglaw.com?subject=3DOctober%20Briefing%20-%20CLE%20Credit" target=3D"_blank" rel=3D"noreferrer noopener" class=3D"ek-link"&gt;&lt;u&gt;Sheryl Paul&lt;/u&gt;&lt;/a&gt;. The briefings are accessible to persons with disabilities; please notify Sheryl Paul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a75a4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a75a7b8.680bd3a75a7b9</w:t>
      </w:r>
    </w:p>
    <w:p>
      <w:pPr>
        <w:pStyle w:val="PreformattedText"/>
        <w:bidi w:val="0"/>
        <w:spacing w:before="0" w:after="0"/>
        <w:jc w:val="left"/>
        <w:rPr/>
      </w:pPr>
      <w:r>
        <w:rPr/>
        <w:t>Content-Location: file:///C:/680bd3a75a7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3a75a7b8.680bd3a75a7b9</w:t>
      </w:r>
    </w:p>
    <w:p>
      <w:pPr>
        <w:pStyle w:val="PreformattedText"/>
        <w:bidi w:val="0"/>
        <w:spacing w:before="0" w:after="0"/>
        <w:jc w:val="left"/>
        <w:rPr/>
      </w:pPr>
      <w:r>
        <w:rPr/>
        <w:t>Content-Location: file:///C:/680bd3a75a7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a75a7b8.680bd3a75a7b9</w:t>
      </w:r>
    </w:p>
    <w:p>
      <w:pPr>
        <w:pStyle w:val="PreformattedText"/>
        <w:bidi w:val="0"/>
        <w:spacing w:before="0" w:after="0"/>
        <w:jc w:val="left"/>
        <w:rPr/>
      </w:pPr>
      <w:r>
        <w:rPr/>
        <w:t>Content-Location: file:///C:/680bd3a75a7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a75a7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a75a7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a75a7b8.680bd3a75a7b9</w:t>
      </w:r>
    </w:p>
    <w:p>
      <w:pPr>
        <w:pStyle w:val="PreformattedText"/>
        <w:bidi w:val="0"/>
        <w:spacing w:before="0" w:after="0"/>
        <w:jc w:val="left"/>
        <w:rPr/>
      </w:pPr>
      <w:r>
        <w:rPr/>
        <w:t>Content-Location: file:///C:/680bd3a75a7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a75a7b8.680bd3a75a7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