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26cb48d.680bcf26cb4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26cb48d.680bcf26cb48e</w:t>
      </w:r>
    </w:p>
    <w:p>
      <w:pPr>
        <w:pStyle w:val="PreformattedText"/>
        <w:bidi w:val="0"/>
        <w:spacing w:before="0" w:after="0"/>
        <w:jc w:val="left"/>
        <w:rPr/>
      </w:pPr>
      <w:r>
        <w:rPr/>
        <w:t>Content-Location: file:///C:/680bcf26cb4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FMA Webinar: Understanding CMS' Final ACO Rule and Its Implications for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1-12-05'&gt;December 5, 2011&lt;/time&gt;&amp;nbsp;&amp;nbsp;|&amp;nbsp;&amp;nbsp;Events&lt;/p&gt;&lt;p class=3D'news-info-spacer'&gt;&amp;nbsp;&lt;/p&gt;&lt;p class=3D"introText"&gt;&lt;strong&gt;Doug Hastings,&lt;/strong&gt; Chair of the Board of Directors of Epstein Becker &amp; Green, P.C., will present "Understanding CMS' Final ACO Rule and Its Implications for Providers" in this webinar hosted by the Healthcare Financial Management Association (HFMA).&lt;/p&gt; &lt;h2&gt;&lt;strong&gt;Webinar Summary  &lt;/strong&gt;&lt;/h2&gt; &lt;p class=3D'body-text'&gt;The Centers for Medicare &amp; Medicaid Services' (CMS) final Accountable Care Organizations (ACO) rule made many favorable changes for providers in comparison to the initial proposed rule. For organizations considering an ACO strategy, it is imperative to understand the rule and its implications for providers.  This webinar offers an overview of the final rule's many changes and discusses its implications for providers.&lt;/p&gt; &lt;h2&gt;&lt;strong&gt;After This Webinar You Will Be Able To:&lt;/strong&gt;&lt;/h2&gt;&lt;ul class=3D'ul-outer'&gt; &lt;li&gt;Understand provisions of the final Medicare Shared Savings rule &lt;/li&gt; &lt;li&gt;Identify the key implications for organizations forming an ACO &lt;/li&gt; &lt;li&gt;Consider strategies for mitigating risks related to ACOs&lt;/li&gt; &lt;/ul&gt;&lt;p class=3D'ul-bottom-spacer'&gt;.&lt;/p&gt;&lt;p class=3D'body-text'&gt;For more information, &lt;a href=3D"http://www.hfma.org/Education-and-Events/Desktop-Learning-Center/Webinars/Understanding-CMS%E2%80%99-Final-ACO-Rule-and-Its-Implications-for-Providers/#.TsZ8V4Vcq80.twitter" target=3D"_blank" aria-label=3D" (opens in a new tab)" rel=3D"noreferrer noopener" class=3D"ek-link"&gt;visit HFM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26cb2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26cb48d.680bcf26cb48e</w:t>
      </w:r>
    </w:p>
    <w:p>
      <w:pPr>
        <w:pStyle w:val="PreformattedText"/>
        <w:bidi w:val="0"/>
        <w:spacing w:before="0" w:after="0"/>
        <w:jc w:val="left"/>
        <w:rPr/>
      </w:pPr>
      <w:r>
        <w:rPr/>
        <w:t>Content-Location: file:///C:/680bcf26cb4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cf26cb48d.680bcf26cb48e</w:t>
      </w:r>
    </w:p>
    <w:p>
      <w:pPr>
        <w:pStyle w:val="PreformattedText"/>
        <w:bidi w:val="0"/>
        <w:spacing w:before="0" w:after="0"/>
        <w:jc w:val="left"/>
        <w:rPr/>
      </w:pPr>
      <w:r>
        <w:rPr/>
        <w:t>Content-Location: file:///C:/680bcf26cb48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26cb48d.680bcf26cb48e</w:t>
      </w:r>
    </w:p>
    <w:p>
      <w:pPr>
        <w:pStyle w:val="PreformattedText"/>
        <w:bidi w:val="0"/>
        <w:spacing w:before="0" w:after="0"/>
        <w:jc w:val="left"/>
        <w:rPr/>
      </w:pPr>
      <w:r>
        <w:rPr/>
        <w:t>Content-Location: file:///C:/680bcf26cb4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26cb4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26cb4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26cb48d.680bcf26cb48e</w:t>
      </w:r>
    </w:p>
    <w:p>
      <w:pPr>
        <w:pStyle w:val="PreformattedText"/>
        <w:bidi w:val="0"/>
        <w:spacing w:before="0" w:after="0"/>
        <w:jc w:val="left"/>
        <w:rPr/>
      </w:pPr>
      <w:r>
        <w:rPr/>
        <w:t>Content-Location: file:///C:/680bcf26cb4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26cb48d.680bcf26cb4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