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97e189e6.680bf97e189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e189e6.680bf97e1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e189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FMA: Trends in Fraud and Abuse Investigations Since COV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orgat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ity, NJ 08401&lt;/p&gt;&lt;p class=3D'news-info'&gt;&lt;time datetime=3D'2021-10-06'&gt;October 6, 2021&lt;/time&gt;&amp;nbsp;&amp;nbsp;|&amp;nbsp;&amp;nbsp;4:10 pm - 5:00 pm ET&amp;nbsp;&amp;nbsp;|&amp;nbsp;&amp;nbsp;Events&lt;/p&gt;&lt;p class=3D'news-info-spacer'&gt;&amp;nbsp;&lt;/p&gt;&lt;p class=3D"introText"&gt;&lt;strong&gt;Jack Wenik&lt;/strong&gt;, Member of the Firm, presents "Trends in Fraud and Abuse Investigations Since COVID," at the Healthcare Financial Management Association=E2=80=99s (HFMA) 45th Annual Institute, which runs from October 6 to 8, hosted by the HFMA New Jersey and Metro Philadelphia Chapters.&lt;/p&gt; &lt;p class=3D'body-text'&gt;For more information, please contact &lt;a href=3D"mailto:jwenik@ebglaw.com" target=3D"_blank" aria-label=3D" (opens in a new tab)" rel=3D"noreferrer noopener" class=3D"ek-link"&gt;Mr. Wenik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97e181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e189e6.680bf97e1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e189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e189e6.680bf97e1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e189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e189e6.680bf97e1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e189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e18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e18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e189e6.680bf97e1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e189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e189e6.680bf97e189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