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1f2269.680beb91f22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f22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FMA 2013 Thought Leadership Retreat: Achieving Scale: Legal Perspectives on Affiliation Op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03'&gt;October 3, 2013&lt;/time&gt;&amp;nbsp;&amp;nbsp;|&amp;nbsp;&amp;nbsp;Events&lt;/p&gt;&lt;p class=3D'news-info-spacer'&gt;&amp;nbsp;&lt;/p&gt;&lt;p class=3D"introText"&gt;&lt;strong&gt;Doug Hastings, &lt;/strong&gt;Member of the Firm and Chair of the Board of Directors, presents "Achieving Scale: Legal Perspectives on Affiliation Options" at the 7th Annual HFMA 2013 Thought Leadership Retreat.&lt;/p&gt; &lt;p class=3D'body-text'&gt;For more information, &lt;a href=3D"http://www.hfma.org/Content.aspx?id=3D552" target=3D"_blank" rel=3D"noopener" class=3D"ek-link"&gt;visit HFM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1f1e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f22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f22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f22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f22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f22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f22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f2269.680beb91f22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