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62598f.680bcfb6259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2598f.680bcfb6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259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ightened EEOC Scrutiny of Employee Wellness Programs: Navigating Conflicts Between ACA Incentives and EEOC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5-20'&gt;May 20, 2015&lt;/time&gt;&amp;nbsp;&amp;nbsp;|&amp;nbsp;&amp;nbsp;Events&lt;/p&gt;&lt;p class=3D'news-info-spacer'&gt;&amp;nbsp;&lt;/p&gt;&lt;p class=3D"introText"&gt;&lt;strong&gt;Frank C. Morris, Jr., &lt;/strong&gt;Member of the Firm in the Labor and Employment and Litigation practices, will present =E2=80=9CHeightened EEOC Scrutiny of Employee Wellness Programs: Navigating Conflicts Between ACA Incentives and EEOC Enforcement,=E2=80=9D a Strafford webinar.&lt;/p&gt; &lt;p class=3D'body-text'&gt;This CLE webinar will help benefits and human resources counsel advise companies on designing and implementing employee wellness plans that comply with the Affordable Care Act=E2=80=99s provisions without triggering an EEOC or DOL investigation. The panel will help counsel navigate the myriad laws impacting wellness plans=E2=80=94including the ADA, GINA, HIPAA=E2=80=94and design and implement plans that do not run afoul of the EEOC=E2=80=99s latest objections.&lt;/p&gt; &lt;h2&gt;Topics include:&lt;/h2&gt;&lt;ul class=3D'ul-outer'&gt; &lt;li&gt;What are the best practices for structuring wellness programs to comply with the latest HIPAA and ACA anti-discrimination regulations?&lt;/li&gt; &lt;li&gt;How does the definition of =E2=80=9Cvoluntariness=E2=80=9D (ADA and GINA) apply to wellness programs? What considerations should be made when structuring those programs based on the definition? What are the key provisions of EEOC=E2=80=99s proposed Wellness Rule&lt;/li&gt; &lt;li&gt;How can wellness programs cause a disparate impact based on race, age, gender or disability? What techniques should be employed to avoid those claims?&lt;/li&gt; &lt;li&gt;What NLRA and other federal law issues need to be considered in implementing a wellness program?&lt;/li&gt; &lt;li&gt;What state law issues, including lifestyle laws, impact wellness programs?&lt;/li&gt; &lt;/ul&gt;&lt;p class=3D'ul-bottom-spacer'&gt;.&lt;/p&gt;&lt;p class=3D'body-text'&gt;For more information, contact Mr. Morris or visit &lt;a href=3D"https://www.straffordpub.com/products/heightened-eeoc-scrutiny-of-employee-wellness-programs-navigating-conflicts-between-aca-incentives-and-eeoc-enforcement-2015-05-20" target=3D"_blank" aria-label=3D" (opens in a new tab)" rel=3D"noreferrer noopener" class=3D"ek-link"&gt;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b6251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2598f.680bcfb6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259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2598f.680bcfb6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259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2598f.680bcfb6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259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6259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6259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2598f.680bcfb6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259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2598f.680bcfb6259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