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677220eceb.681677220ec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77220ec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Xchange Patient Access: Foundation of the Revenue Cycle =E2=80=94 Patient Estimates and the No Surprise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nline Program&lt;/p&gt;&lt;p class=3D'news-info'&gt;February 21, 2023&amp;nbsp;&amp;nbsp;|&amp;nbsp;&amp;nbsp;12:15 pm - 1:00 pm ET&amp;nbsp;&amp;nbsp;|&amp;nbsp;&amp;nbsp;Events&lt;/p&gt;&lt;p class=3D'news-info-spacer'&gt;&amp;nbsp;&lt;/p&gt;&lt;p class=3D"introText"&gt;&lt;strong&gt;Alexis Boaz&lt;/strong&gt;, Associate, co-presents "Patient Estimates and the No Surprises Act" at the Patient Access: Foundation of the Revenue Cycle online program, hosted by HealthXchange.&lt;/p&gt; &lt;p class=3D'body-text'&gt;Topics include:&lt;/p&gt;&lt;ul class=3D'ul-outer'&gt; &lt;li&gt;Tracking &amp; benchmarking accuracy of estimates&lt;/li&gt; &lt;li&gt;Effective methods of conveying estimates to patients&lt;/li&gt; &lt;li&gt;Interpretation &amp; implementation of No Surprises Act&lt;/li&gt; &lt;li&gt;Ongoing consideration of Good Faith Estimates&lt;/li&gt; &lt;/ul&gt;&lt;p class=3D'ul-bottom-spacer'&gt;.&lt;/p&gt;&lt;p class=3D'body-text'&gt;For more information and to register, please visit &lt;a href=3D"https://healthxchange.io/patient-access/" target=3D"_blank" aria-label=3D"healthxchange.io (opens in a new tab)" rel=3D"noreferrer noopener" class=3D"ek-link"&gt;healthxchange.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677220e8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77220ec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77220ec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77220ec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77220ec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677220ec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677220ec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677220eceb.681677220ec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