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18559c4d.680c618559c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18559c4d.680c618559c4e</w:t>
      </w:r>
    </w:p>
    <w:p>
      <w:pPr>
        <w:pStyle w:val="PreformattedText"/>
        <w:bidi w:val="0"/>
        <w:spacing w:before="0" w:after="0"/>
        <w:jc w:val="left"/>
        <w:rPr/>
      </w:pPr>
      <w:r>
        <w:rPr/>
        <w:t>Content-Location: file:///C:/680c618559c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Staffing Shortages Due to COVID-19: Licensure, Credentialing, Reimbursement, Malpracti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20'&gt;May 20, 2020&lt;/time&gt;&amp;nbsp;&amp;nbsp;|&amp;nbsp;&amp;nbsp;Events&lt;/p&gt;&lt;p class=3D'news-info-spacer'&gt;&amp;nbsp;&lt;/p&gt;&lt;p class=3D"introText"&gt;&lt;strong&gt;Helaine I. Fingold &lt;/strong&gt;and &lt;strong&gt;Nathaniel M. Glasser&lt;/strong&gt;, Members of the Firm, will co-present "Healthcare Staffing Shortages Due to COVID-19: Licensure, Credentialing, Reimbursement, Malpractice Considerations," a webinar hosted by Strafford.&lt;/p&gt; &lt;p class=3D'body-text'&gt;While COVID-19 has impacted everyone, hospitals, healthcare providers, and first responders serve on the front lines to battle the coronavirus. Many hospitals and other healthcare entities are overcapacity with COVID-19 patients and do not have sufficient physicians and providers with necessary experience with ventilator management to provide continuous care. Additionally, as healthcare professionals and personnel are unable to work because of COVID-19 infection and are struggling with the toll of around the clock staffing, hospitals are turning to physicians who have the skills and capacity due to the lack of elective procedures. Healthcare providers and their counsel must be aware of issues such as licensing and reimbursement.&lt;/p&gt; &lt;p class=3D'body-text'&gt;Every U.S. state has declared a state of emergency and the majority have eased or modified restrictions regarding the delivery of medical care. Some states are permitting out-of-state practitioners, including retired professionals or those whose license is currently inactive, to practice. Hospitals and healthcare providers must understand the licensing and credentialing requirements within each state they are providing medical services.&lt;/p&gt; &lt;p class=3D'body-text'&gt;Some states are allowing medical students nearing graduation to provide medical care. Some are permitting physician assistants to provide services without the usual supervision requirements, while others have waived nurse collaboration and patient-ratio requirements.&lt;/p&gt; &lt;p class=3D'body-text'&gt;CMS has activated blanket waivers of some Medicare and Medicaid requirements to allow for flexibility in responding to COVID-19. CMS and many states have issued Section 1135 waivers to make it easier to reimburse healthcare providers. Some commercial payors are revising their requirements to allow out-of-state, retired, or inactive-license healthcare providers to bill for their services and receive reimbursement.&lt;/p&gt; &lt;p class=3D'body-text'&gt;The panel will examine considerations hospitals and healthcare providers should address when dealing with staffing shortages due to COVID-19, and discuss licensure, billing, reimbursement, and malpractice.&lt;/p&gt; &lt;p class=3D'body-text'&gt;For more information, please visit=C2=A0&lt;a href=3D"https://www.straffordpub.com/products/healthcare-staffing-shortages-due-to-covid-19-licensure-credentialing-reimbursement-malpractice-considerations-2020-05-20" target=3D"_blank"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185599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618559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18559c4d.680c618559c4e</w:t>
      </w:r>
    </w:p>
    <w:p>
      <w:pPr>
        <w:pStyle w:val="PreformattedText"/>
        <w:bidi w:val="0"/>
        <w:spacing w:before="0" w:after="0"/>
        <w:jc w:val="left"/>
        <w:rPr/>
      </w:pPr>
      <w:r>
        <w:rPr/>
        <w:t>Content-Location: file:///C:/680c618559c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18559c4d.680c618559c4e</w:t>
      </w:r>
    </w:p>
    <w:p>
      <w:pPr>
        <w:pStyle w:val="PreformattedText"/>
        <w:bidi w:val="0"/>
        <w:spacing w:before="0" w:after="0"/>
        <w:jc w:val="left"/>
        <w:rPr/>
      </w:pPr>
      <w:r>
        <w:rPr/>
        <w:t>Content-Location: file:///C:/680c618559c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618559c4d.680c618559c4e</w:t>
      </w:r>
    </w:p>
    <w:p>
      <w:pPr>
        <w:pStyle w:val="PreformattedText"/>
        <w:bidi w:val="0"/>
        <w:spacing w:before="0" w:after="0"/>
        <w:jc w:val="left"/>
        <w:rPr/>
      </w:pPr>
      <w:r>
        <w:rPr/>
        <w:t>Content-Location: file:///C:/680c618559c4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18559c4d.680c618559c4e</w:t>
      </w:r>
    </w:p>
    <w:p>
      <w:pPr>
        <w:pStyle w:val="PreformattedText"/>
        <w:bidi w:val="0"/>
        <w:spacing w:before="0" w:after="0"/>
        <w:jc w:val="left"/>
        <w:rPr/>
      </w:pPr>
      <w:r>
        <w:rPr/>
        <w:t>Content-Location: file:///C:/680c618559c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18559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18559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18559c4d.680c618559c4e</w:t>
      </w:r>
    </w:p>
    <w:p>
      <w:pPr>
        <w:pStyle w:val="PreformattedText"/>
        <w:bidi w:val="0"/>
        <w:spacing w:before="0" w:after="0"/>
        <w:jc w:val="left"/>
        <w:rPr/>
      </w:pPr>
      <w:r>
        <w:rPr/>
        <w:t>Content-Location: file:///C:/680c618559c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18559c4d.680c618559c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