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215232c5.680c6215232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215232c5.680c6215232cc</w:t>
      </w:r>
    </w:p>
    <w:p>
      <w:pPr>
        <w:pStyle w:val="PreformattedText"/>
        <w:bidi w:val="0"/>
        <w:spacing w:before="0" w:after="0"/>
        <w:jc w:val="left"/>
        <w:rPr/>
      </w:pPr>
      <w:r>
        <w:rPr/>
        <w:t>Content-Location: file:///C:/680c6215232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Revolution Conference: Proving Mental Health Parity for Provider Networ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Program&lt;/p&gt;&lt;p class=3D'news-info'&gt;April 28, 2022&amp;nbsp;&amp;nbsp;|&amp;nbsp;&amp;nbsp;8:00 am - 9:00 am ET&amp;nbsp;&amp;nbsp;|&amp;nbsp;&amp;nbsp;Events&lt;/p&gt;&lt;p class=3D'news-info-spacer'&gt;&amp;nbsp;&lt;/p&gt;&lt;p class=3D"introText"&gt;&lt;strong&gt;David Shillcutt&lt;/strong&gt;, Senior Counsel, presents a workshop, "Proving Mental Health Parity for Provider Networks," at the 2022 Healthcare Revolution Virtual Conference, which runs from April 26 to 28.&lt;/p&gt; &lt;p class=3D'body-text'&gt;Federal and state regulators are ramping up enforcement of mental health parity compliance for provider networks and reimbursement, but guidance on how to prove compliance remains scarce. This session provides an overview of the fundamentals of the parity analysis for provider networks and reimbursement, key concerns and findings that regulators have identified to date, and key strategies for effectively demonstrating compliance, including the use of a diverse suite of measures to demonstrate network strength.&lt;/p&gt; &lt;p class=3D'body-text'&gt;For more information and to register, please visit &lt;a href=3D"https://www.healthcarerevolution.com/event/workshop-proving-mental-health-parity-for-provider-networks" target=3D"_blank" aria-label=3D"healthcarerevolution.com (opens in a new tab)" rel=3D"noreferrer noopener" class=3D"ek-link"&gt;healthcarerevolutio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215230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ental-health-parity'&gt;Mental Health Par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215232c5.680c6215232cc</w:t>
      </w:r>
    </w:p>
    <w:p>
      <w:pPr>
        <w:pStyle w:val="PreformattedText"/>
        <w:bidi w:val="0"/>
        <w:spacing w:before="0" w:after="0"/>
        <w:jc w:val="left"/>
        <w:rPr/>
      </w:pPr>
      <w:r>
        <w:rPr/>
        <w:t>Content-Location: file:///C:/680c6215232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c6215232c5.680c6215232cc</w:t>
      </w:r>
    </w:p>
    <w:p>
      <w:pPr>
        <w:pStyle w:val="PreformattedText"/>
        <w:bidi w:val="0"/>
        <w:spacing w:before="0" w:after="0"/>
        <w:jc w:val="left"/>
        <w:rPr/>
      </w:pPr>
      <w:r>
        <w:rPr/>
        <w:t>Content-Location: file:///C:/680c6215232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215232c5.680c6215232cc</w:t>
      </w:r>
    </w:p>
    <w:p>
      <w:pPr>
        <w:pStyle w:val="PreformattedText"/>
        <w:bidi w:val="0"/>
        <w:spacing w:before="0" w:after="0"/>
        <w:jc w:val="left"/>
        <w:rPr/>
      </w:pPr>
      <w:r>
        <w:rPr/>
        <w:t>Content-Location: file:///C:/680c6215232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215232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215232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215232c5.680c6215232cc</w:t>
      </w:r>
    </w:p>
    <w:p>
      <w:pPr>
        <w:pStyle w:val="PreformattedText"/>
        <w:bidi w:val="0"/>
        <w:spacing w:before="0" w:after="0"/>
        <w:jc w:val="left"/>
        <w:rPr/>
      </w:pPr>
      <w:r>
        <w:rPr/>
        <w:t>Content-Location: file:///C:/680c6215232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215232c5.680c6215232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