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b77b8e86.681d9b77b8e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77b8e86.681d9b77b8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b77b8e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Policy Outlook (Duke University, Fuqua School of Business Week in DC, Duke-Margolis Center for Health Polic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pring 2019, 202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b77b8b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77b8e86.681d9b77b8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b77b8e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77b8e86.681d9b77b8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b77b8e9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77b8e86.681d9b77b8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b77b8e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b77b8e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b77b8e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77b8e86.681d9b77b8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b77b8e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77b8e86.681d9b77b8e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