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aae211e0.680baaae211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211e0.680baaae21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211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General Counsel Forum: Preparing for Financial Investments in, and Strategic Investments Through, Private Equity-Backed Compan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Hyatt Regency Lost Pines Resort and Spa&lt;br /&gt;Austin, TX&lt;/p&gt;&lt;/p&gt;&lt;p class=3D'news-info'&gt;&lt;time datetime=3D'2023-10-09'&gt;October 9, 2023&lt;/time&gt;&amp;nbsp;&amp;nbsp;|&amp;nbsp;&amp;nbsp;1:30=E2=80=932:20 p.m. CT&amp;nbsp;&amp;nbsp;|&amp;nbsp;&amp;nbsp;Events&lt;/p&gt;&lt;p class=3D'news-info-spacer'&gt;&amp;nbsp;&lt;/p&gt;&lt;p class=3D"introText"&gt;&lt;strong&gt;George Breen&lt;/strong&gt; and &lt;strong&gt;Mark Lutes&lt;/strong&gt; co-moderate a panel, =E2=80=9CPreparing for Financial Investments in, and Strategic Investments Through, Private Equity-Backed Companies&lt;em&gt;,=E2=80=9D&lt;/em&gt; at Consero=E2=80=99s Healthcare General Counsel Forum, which runs from October 8 to 10.&lt;/p&gt;  &lt;p class=3D'body-text'&gt;The panel will explore topics including minority investment in private equity-backed companies and joint venturing service lines or services.&lt;/p&gt;  &lt;p class=3D'body-text'&gt;To learn more, visit &lt;a target=3D"_blank" rel=3D"noopener" href=3D"https://consero.com/events/healthcare-general-counsel-forum-4/"&gt;www.consero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aae20d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aaae20e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211e0.680baaae21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211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211e0.680baaae21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211e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211e0.680baaae21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211e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211e0.680baaae21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211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aae211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aae211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211e0.680baaae21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e211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e211e0.680baaae211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