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deae79f5.680c6deae79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eae79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Enforcement Compliance Institute: Health Care Fraud Enforcement 2015 - Is It Really All About Qualit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 Hilton&lt;/p&gt;&lt;p class=3D'news-info'&gt;&lt;time datetime=3D'2015-10-26'&gt;October 26, 2015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co-present =E2=80=9CHealth Care Fraud Enforcement 2015 - Is It Really All About Quality?=E2=80=9D at HCCA=E2=80=99s Healthcare Enforcement Compliance Institute, being held October 25-28 in Washington, D.C.&lt;/p&gt; &lt;p class=3D'body-text'&gt;For more information, visit &lt;a href=3D"http://www.hcca-info.org/Events/EventInfo.aspx?sessionaltcd=3D003_HRI1015" target=3D"_blank" aria-label=3D"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deae77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eae79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eae79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eae79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eae7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eae7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eae79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eae79f5.680c6deae79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