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ec965c.680bee7ec96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c9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Enforcement Compliance Conference: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&lt;/p&gt;&lt;p class=3D'news-info'&gt;&lt;time datetime=3D'2022-11-09'&gt;November 9, 2022&lt;/time&gt;&amp;nbsp;&amp;nbsp;|&amp;nbsp;&amp;nbsp;2:30 pm - 3:30 pm CT&amp;nbsp;&amp;nbsp;|&amp;nbsp;&amp;nbsp;Events&lt;/p&gt;&lt;p class=3D'news-info-spacer'&gt;&amp;nbsp;&lt;/p&gt;&lt;p class=3D"introText"&gt;&lt;strong&gt;Jack Wenik&lt;/strong&gt;, Member of the Firm, speaks on "Medicaid Fraud Enforcement" at the 2022 Healthcare Enforcement Compliance Conference, hosted by the Health Care Compliance Association (HCCA).&lt;/p&gt; &lt;p class=3D'body-text'&gt;Topics include:&lt;/p&gt;&lt;ul class=3D'ul-outer'&gt; &lt;li&gt;Medicaid fraud control unit collaboration and coordination&lt;/li&gt; &lt;li&gt;Medicaid fraud identification, investigation, and multi-state prosecution&lt;/li&gt; &lt;li&gt;Government and defense perspectives on Medicaid fraud investigations&lt;/li&gt; &lt;/ul&gt;&lt;p class=3D'ul-bottom-spacer'&gt;.&lt;/p&gt;&lt;p class=3D'body-text'&gt;For more information and to register, please visit &lt;a href=3D"https://www.hcca-info.org/conferences/national/2022-healthcare-enforcement-compliance-conference" target=3D"_blank" aria-label=3D"HCC-Info.org (opens in a new tab)" rel=3D"noreferrer noopener" class=3D"ek-link"&gt;HCC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ec92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c96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c96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c9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ec9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ec9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ec9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ec965c.680bee7ec96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