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fd2bb654.680c1fd2bb6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d2bb654.680c1fd2bb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fd2bb65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care Enforcement Compliance Conference: Handling a Criminal Healthcare Fraud Ca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9-11-03'&gt;November 3, 2019&lt;/time&gt;&amp;nbsp;&amp;nbsp;|&amp;nbsp;&amp;nbsp;Events&lt;/p&gt;&lt;p class=3D'news-info-spacer'&gt;&amp;nbsp;&lt;/p&gt;&lt;p class=3D"introText"&gt;&lt;strong&gt;Richard W. Westling&lt;/strong&gt;, Member of the Firm, will co-present "Handling a Criminal Healthcare Fraud Case" at the Healthcare Enforcement Compliance Conference, which runs from November 3 to November 6. &lt;/p&gt; &lt;h2&gt;Topics include:&lt;/h2&gt;&lt;ul class=3D'ul-outer'&gt; &lt;li&gt;The role of data in criminal cases&lt;/li&gt; &lt;li&gt;Emerging criminal enforcement trends&lt;/li&gt; &lt;li&gt;Responding to criminal investigations and prosecutions&lt;/li&gt; &lt;/ul&gt;&lt;p class=3D'ul-bottom-spacer'&gt;.&lt;/p&gt;&lt;p class=3D'body-text'&gt;For more information, visit &lt;a href=3D"https://www.hcca-info.org/conferences/national/2019-healthcare-enforcement-compliance-conference/agenda" target=3D"_blank" aria-label=3D" (opens in a new tab)" rel=3D"noreferrer noopener" class=3D"ek-link"&gt;HCCA-Info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fd2bb2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d2bb654.680c1fd2bb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fd2bb65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d2bb654.680c1fd2bb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fd2bb65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d2bb654.680c1fd2bb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fd2bb65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fd2bb6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fd2bb6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d2bb654.680c1fd2bb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fd2bb65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d2bb654.680c1fd2bb6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