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1ee5d6dc.680f21ee5d6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5d6dc.680f21ee5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5d6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Conference, presented by the GSCPA Healthcare Section, co-sponsored by the Georgia Chapter of HFM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2-18'&gt;February 18, 2005&lt;/time&gt;&amp;nbsp;&amp;nbsp;|&amp;nbsp;&amp;nbsp;Events&lt;/p&gt;&lt;p class=3D'news-info-spacer'&gt;&amp;nbsp;&lt;/p&gt;&lt;p class=3D"introText"&gt;Topic: How to Tame Your Lawy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5d6dc.680f21ee5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5d6e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5d6dc.680f21ee5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5d6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ee5d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ee5d6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5d6dc.680f21ee5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ee5d6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ee5d6dc.680f21ee5d6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