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3f2174f4.680c73f2174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Compliance Training: An Overview of Federal and Private Health Care Programs for Drug and Device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12'&gt;October 12, 2020&lt;/time&gt;&amp;nbsp;&amp;nbsp;|&amp;nbsp;&amp;nbsp;Events&lt;/p&gt;&lt;p class=3D'news-info-spacer'&gt;&amp;nbsp;&lt;/p&gt;&lt;p class=3D"introText"&gt;&lt;strong&gt;Lynn Shapiro Snyder, &lt;/strong&gt;Member of the Firm, and &lt;strong&gt;Philo D. Hall, &lt;/strong&gt;Senior Counsel, will present "An Overview of Federal and Private Health Care Programs for Drug and Device Manufacturers," a session in the virtual Healthcare Compliance Certificate Program hosted by the Seton Hall University School of Law.&lt;/p&gt; &lt;p class=3D'body-text'&gt;For more information, please visit &lt;a href=3D"https://law.shu.edu/Compliance/health/united-states/schedule.cfm" target=3D"_blank" aria-label=3D" (opens in a new tab)" rel=3D"noreferrer noopener" class=3D"ek-link"&gt;Law.SHU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3f2166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c73f216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3f2174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3f2174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3f2175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3f2174f4.680c73f2174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