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e7568dfc.680bbe7568e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e7568dfc.680bbe7568e02</w:t>
      </w:r>
    </w:p>
    <w:p>
      <w:pPr>
        <w:pStyle w:val="PreformattedText"/>
        <w:bidi w:val="0"/>
        <w:spacing w:before="0" w:after="0"/>
        <w:jc w:val="left"/>
        <w:rPr/>
      </w:pPr>
      <w:r>
        <w:rPr/>
        <w:t>Content-Location: file:///C:/680bbe7568e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Antitrust: New DOJ and FTC Merger Guidelines, Recent State Regulatory 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10'&gt;October 10, 2023&lt;/time&gt;&amp;nbsp;&amp;nbsp;|&amp;nbsp;&amp;nbsp;1:00 pm - 2:30 pm ET&amp;nbsp;&amp;nbsp;|&amp;nbsp;&amp;nbsp;Events&lt;/p&gt;&lt;p class=3D'news-info-spacer'&gt;&amp;nbsp;&lt;/p&gt;&lt;p class=3D"introText"&gt;&lt;strong&gt;John Steren&lt;/strong&gt;, Member of the Firm, co-presents "Healthcare Antitrust: New DOJ and FTC Merger Guidelines, Recent State Regulatory Changes," hosted by Strafford.&lt;/p&gt;  &lt;p class=3D'body-text'&gt;The healthcare industry has seen significant developments in healthcare antitrust over the past few years. Healthcare saw an unprecedented level of antitrust enforcement by both state and federal regulators. State regulators proposed new legislation that would impact the review of future healthcare transactions.&lt;/p&gt;  &lt;p class=3D'body-text'&gt;In July 2023, the DOJ and the FTC issued a draft of the new Merger Guidelines, which would replace the 2010 Horizontal Merger Guidelines and the 2020 Vertical Merger Guidelines. The new guidelines explain how the current DOJ and FTC review mergers and acquisitions and their compliance with federal antitrust laws.&lt;/p&gt;  &lt;p class=3D'body-text'&gt;Listen as an authoritative panel of healthcare attorneys examines recent developments impacting healthcare antitrust and the implications for healthcare providers and others in the healthcare industry. The panel will discuss the recent draft Merger Guidelines as well as state regulatory changes. The panel will also review recent DOJ and FTC litigation. The panel will offer best practices for ensuring antitrust compliance.&lt;/p&gt;  &lt;p class=3D'body-text'&gt;Outline&lt;/p&gt;&lt;ol class=3D'ol-outer'&gt;  &lt;li&gt;Federal guidance on mergers&lt;/li&gt;  &lt;li&gt;State regulatory changes&lt;/li&gt;  &lt;li&gt;DOJ and FTC litigation&lt;/li&gt;  &lt;li&gt;Implications of recent developments  &lt;ul&gt;  &lt;li&gt;For healthcare antitrust&lt;/li&gt;  &lt;li&gt;For healthcare providers and other entities&lt;/li&gt;  &lt;/ul&gt;  &lt;/li&gt;  &lt;li&gt;Best practices&lt;/li&gt;  &lt;/ol&gt;&lt;p class=3D'ul-bottom-spacer'&gt;.&lt;/p&gt;&lt;p class=3D'body-text'&gt;The panel will review these and other key issues:&lt;/p&gt;&lt;ul class=3D'ul-outer'&gt;  &lt;li&gt;New draft Merger Guidelines issued by the DOJ and FTC&lt;/li&gt;  &lt;li&gt;Changes to healthcare antitrust enforcement at the state level&lt;/li&gt;  &lt;li&gt;Healthcare antitrust under the Biden administration&lt;/li&gt;  &lt;/ul&gt;&lt;p class=3D'ul-bottom-spacer'&gt;.&lt;/p&gt;&lt;p class=3D'body-text'&gt;For more information and to register, please visit &lt;a target=3D"_blank" title=3D"Learn More About the Webinar" rel=3D"noopener noreferrer" href=3D"https://www.straffordpub.com/products/healthcare-antitrust-new-doj-and-ftc-merger-guidelines-recent-state-regulatory-changes-2023-10-10" class=3D"ek-link" aria-label=3D"StraffordPub.com (opens in a new tab)"&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e7568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e7568dfc.680bbe7568e02</w:t>
      </w:r>
    </w:p>
    <w:p>
      <w:pPr>
        <w:pStyle w:val="PreformattedText"/>
        <w:bidi w:val="0"/>
        <w:spacing w:before="0" w:after="0"/>
        <w:jc w:val="left"/>
        <w:rPr/>
      </w:pPr>
      <w:r>
        <w:rPr/>
        <w:t>Content-Location: file:///C:/680bbe7568e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be7568dfc.680bbe7568e02</w:t>
      </w:r>
    </w:p>
    <w:p>
      <w:pPr>
        <w:pStyle w:val="PreformattedText"/>
        <w:bidi w:val="0"/>
        <w:spacing w:before="0" w:after="0"/>
        <w:jc w:val="left"/>
        <w:rPr/>
      </w:pPr>
      <w:r>
        <w:rPr/>
        <w:t>Content-Location: file:///C:/680bbe7568e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e7568dfc.680bbe7568e02</w:t>
      </w:r>
    </w:p>
    <w:p>
      <w:pPr>
        <w:pStyle w:val="PreformattedText"/>
        <w:bidi w:val="0"/>
        <w:spacing w:before="0" w:after="0"/>
        <w:jc w:val="left"/>
        <w:rPr/>
      </w:pPr>
      <w:r>
        <w:rPr/>
        <w:t>Content-Location: file:///C:/680bbe7568e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e7568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e7568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e7568dfc.680bbe7568e02</w:t>
      </w:r>
    </w:p>
    <w:p>
      <w:pPr>
        <w:pStyle w:val="PreformattedText"/>
        <w:bidi w:val="0"/>
        <w:spacing w:before="0" w:after="0"/>
        <w:jc w:val="left"/>
        <w:rPr/>
      </w:pPr>
      <w:r>
        <w:rPr/>
        <w:t>Content-Location: file:///C:/680bbe7568e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e7568dfc.680bbe7568e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